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000000"/>
          <w:szCs w:val="28"/>
        </w:rPr>
      </w:pPr>
      <w:r>
        <w:rPr>
          <w:b/>
          <w:color w:val="000000"/>
          <w:szCs w:val="28"/>
        </w:rPr>
        <w:t>The Economic Impact of the ATA/Southwest Airlines Code Share Alliance-a Case Study from Denver International Airport PRESENTATION ONLY</w:t>
      </w:r>
    </w:p>
    <w:p>
      <w:pPr>
        <w:pStyle w:val="NormalWeb"/>
        <w:jc w:val="center"/>
        <w:rPr>
          <w:b/>
          <w:b/>
          <w:color w:val="000000"/>
          <w:szCs w:val="28"/>
        </w:rPr>
      </w:pPr>
      <w:r>
        <w:rPr>
          <w:b/>
          <w:color w:val="000000"/>
          <w:szCs w:val="28"/>
        </w:rPr>
        <w:t>By Yan Du and B. Starr McMullen</w:t>
      </w:r>
    </w:p>
    <w:p>
      <w:pPr>
        <w:pStyle w:val="Normal"/>
        <w:rPr/>
      </w:pPr>
      <w:r>
        <w:rPr/>
        <w:t xml:space="preserve">In 2005 Southwest airlines entered into a codeshare agreement with ATA.  This was the first time that Southwest chose to enter markets via a codeshare agreement rather than outright entry.  This paper uses a reduced form structural conjectural variation model generalized by Bresnahan (1989) to empirically estimate the impact of this code-share alliance under the assumption of product differentiation.  </w:t>
      </w:r>
    </w:p>
    <w:p>
      <w:pPr>
        <w:pStyle w:val="Normal"/>
        <w:rPr/>
      </w:pPr>
      <w:r>
        <w:rPr/>
      </w:r>
    </w:p>
    <w:p>
      <w:pPr>
        <w:pStyle w:val="Normal"/>
        <w:rPr/>
      </w:pPr>
      <w:r>
        <w:rPr/>
        <w:t>Preliminary results are presented for the impact of this codeshare agreement on routes either originating or terminating in Denver. E</w:t>
      </w:r>
      <w:r>
        <w:rPr>
          <w:color w:val="FF6600"/>
        </w:rPr>
        <w:t>mpirical results show that code sharing tends to increase incumbents’ market demand, an unexpected result counter to the findings of Oum, Park and Zhang (1996).  However, we do find that codesharing makes consumers more responsive to incumbent firm price changes.  In addition, incumbent firms tend to increase departure frequency on code shared routes.  Finally, the codeshare arrangement is not found to have any significant impact on market power in affected marke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3:32:00Z</dcterms:created>
  <dc:creator> </dc:creator>
  <dc:description/>
  <dc:language>en-US</dc:language>
  <cp:lastModifiedBy> </cp:lastModifiedBy>
  <dcterms:modified xsi:type="dcterms:W3CDTF">2007-05-06T13:43:00Z</dcterms:modified>
  <cp:revision>1</cp:revision>
  <dc:subject/>
  <dc:title>The Economic Impact of the ATA/Southwest Airlines Code Share Alliance-a Case Study from Denver International Airport PRESENTAT</dc:title>
</cp:coreProperties>
</file>