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EA-RIVER SHIPPING CASE STUDY OF EFFICIENCY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rFonts w:eastAsia="Arial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ON THE RHONE-SAONE CORRIDOR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ESENTATION ONLY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vertAlign w:val="superscript"/>
        </w:rPr>
      </w:pPr>
      <w:r>
        <w:rPr/>
        <w:t>Lopez Charles</w:t>
      </w:r>
      <w:r>
        <w:rPr>
          <w:vertAlign w:val="superscript"/>
        </w:rPr>
        <w:t>a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i/>
          <w:sz w:val="16"/>
          <w:vertAlign w:val="superscript"/>
        </w:rPr>
        <w:t>a</w:t>
      </w:r>
      <w:r>
        <w:rPr>
          <w:i/>
          <w:sz w:val="16"/>
        </w:rPr>
        <w:t xml:space="preserve"> Laboratoire d’Economie des Transports, CNRS UMR n°5593 ; Université Lumière Lyon 2.</w:t>
      </w:r>
    </w:p>
    <w:p>
      <w:pPr>
        <w:pStyle w:val="Normal"/>
        <w:jc w:val="center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>Lyon, France, march 2006</w:t>
      </w:r>
    </w:p>
    <w:p>
      <w:pPr>
        <w:pStyle w:val="Normal"/>
        <w:jc w:val="center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n-GB"/>
        </w:rPr>
      </w:pPr>
      <w:r>
        <w:rPr>
          <w:lang w:val="en-GB"/>
        </w:rPr>
        <w:t>ABSTRACT:</w:t>
      </w:r>
    </w:p>
    <w:p>
      <w:pPr>
        <w:pStyle w:val="Normal"/>
        <w:rPr>
          <w:lang w:val="en-GB"/>
        </w:rPr>
      </w:pPr>
      <w:r>
        <w:rPr>
          <w:lang w:val="en-GB"/>
        </w:rPr>
        <w:t>The concept of sea-river shipping is simple: a single vessel sails both coastal and inland waters. Thus, seaport transhipment is avoided resulting in lower transport costs. However, this concept is limited to certain transport waterways. On the Rhône-Saône corridor, sea-river shipping can directly connect inland ports with Mediterranean seaports. The absence of transhipment raises the issue of the competition/complementarity between sea-river shipping and a transport chain associating inland and maritime transport. Sea-river vessels must abide by certain specifications, such as draught, height and length, all related to the navigational restrictions on rivers and canals. The question is: at what threshold, in terms of tonnage, are sea-river vessels more efficient than “barge+shortsea” transport service? After addressing this question, we determine, for different ports of the Rhône-Saône corridor, the competitive navigational area of sea-river shipping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i/>
          <w:sz w:val="18"/>
          <w:lang w:val="en-GB"/>
        </w:rPr>
        <w:t>KEYWORDS</w:t>
      </w:r>
      <w:r>
        <w:rPr>
          <w:sz w:val="18"/>
          <w:lang w:val="en-GB"/>
        </w:rPr>
        <w:t>: multi-modal transport chain, sea-river/short sea shipping, production costs, Rhône-Saône corrido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REFER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BAIN J [1956], </w:t>
      </w:r>
      <w:r>
        <w:rPr>
          <w:i/>
          <w:lang w:val="en-GB"/>
        </w:rPr>
        <w:t>Barriers to New Competition</w:t>
      </w:r>
      <w:r>
        <w:rPr>
          <w:lang w:val="en-GB"/>
        </w:rPr>
        <w:t>, Cambridge Mass., Harvard University Press.</w:t>
      </w:r>
    </w:p>
    <w:p>
      <w:pPr>
        <w:pStyle w:val="Normal"/>
        <w:numPr>
          <w:ilvl w:val="0"/>
          <w:numId w:val="2"/>
        </w:numPr>
        <w:rPr/>
      </w:pPr>
      <w:r>
        <w:rPr/>
        <w:t>CHARLIER J., FOHAL J. [2002], Le transport fluviomaritime à l’heure des autoroutes de la mer. L’exemple de l’avant-pays nautique des ports de Bruxelles, Duisbourg, Liège et Paris. Travail subsidié par la Région de Bruxelles-Capitales (Prospective Research for Brussels 2002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ULLINANE K.P.B., KHANNA M. [1999], Economies of scale in large containerships, Journal of Transport Economics and Policy 33 (2), 185-208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ULLINANE K.P.B., KHANNA M. [2000], Economies of scale in large containerships: optimal size and geographical implications, Journal of Transport Geography 8, 181-19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rewry Shipping Consultants [1996], Post-Panamax Containerships: 6,000 TEU and beyond, Drewry Shipping Consultants, Lond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ILMAN S., [1980], Ship Choice in container Age. Liverpool, Marine Transport Cente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ILMAN S., [1983], The Competitive Dynamics of Liner Shipping, Aldershot, Gowe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ILMAN S., [1999], The Size Economies and Network Efficiency of Large Containerships, International Journal of Maritime Economics, Vol. 1, n°1, pp.39-59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OSS R.O., [1974], Cost of Ships Time, London, Government Economic Service Occasional Paper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LDI J., WHITCOMB D., [1967], Economies of scale in industrial plants, J. Political Economy 75, 373-38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ANSSON J. O., SCHNEERSON D., [1982], The optimal ship size, Journal of Transport Economics and Policy, September 1982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ANSSON J. O., SCHNEERSON D., [1987], Liner Shipping Economics, Chapman &amp; Hall, Lond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KONINGS R., LUDEMA M. [2000], The competitiveness of river-sea transport system: market perspectives on the United Kingdom – Germany corridor, Journal of Transport Geography 8, 221-228.</w:t>
      </w:r>
    </w:p>
    <w:p>
      <w:pPr>
        <w:pStyle w:val="Normal"/>
        <w:numPr>
          <w:ilvl w:val="0"/>
          <w:numId w:val="2"/>
        </w:numPr>
        <w:rPr/>
      </w:pPr>
      <w:r>
        <w:rPr/>
        <w:t>MARCADON J [1986], Le concept d’avant-pays marin : approche méthodologique. Ports et Mers, Mélanges maritimistes offerts à André Vigarié, J. Charlier (éd), Paradigme, Caen, 47-5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cKINSEY and Co. Inc., [1967], Containerisation; Key to Low Cost Transport, London British Transport Docks Boar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cLELLAN R.G. [1997], Bigger vessels: How big is too big? Maritime Policy and Management 24 (2), 193-211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MODIGLIANI F. [1958], « New Developments on Oligopoly Front », </w:t>
      </w:r>
      <w:r>
        <w:rPr>
          <w:i/>
          <w:lang w:val="en-GB"/>
        </w:rPr>
        <w:t>Journal of Political Economy</w:t>
      </w:r>
      <w:r>
        <w:rPr>
          <w:lang w:val="en-GB"/>
        </w:rPr>
        <w:t>, vol. 46, n°3,Jun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ARSON R. [1988] Container Ships and Shipping, Fairplay, London Fairplay Publication.</w:t>
      </w:r>
    </w:p>
    <w:p>
      <w:pPr>
        <w:pStyle w:val="Normal"/>
        <w:numPr>
          <w:ilvl w:val="0"/>
          <w:numId w:val="2"/>
        </w:numPr>
        <w:rPr/>
      </w:pPr>
      <w:r>
        <w:rPr/>
        <w:t>QUINET E, [1998] Principes d’Économie des Transports, Ed Economica.</w:t>
      </w:r>
    </w:p>
    <w:p>
      <w:pPr>
        <w:pStyle w:val="Normal"/>
        <w:numPr>
          <w:ilvl w:val="0"/>
          <w:numId w:val="2"/>
        </w:numPr>
        <w:rPr/>
      </w:pPr>
      <w:r>
        <w:rPr/>
        <w:t>RAINELLI M, [1998] Économie Industrielle 3</w:t>
      </w:r>
      <w:r>
        <w:rPr>
          <w:vertAlign w:val="superscript"/>
        </w:rPr>
        <w:t>ème</w:t>
      </w:r>
      <w:r>
        <w:rPr/>
        <w:t xml:space="preserve"> édition, Mémentos Dalloz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view of maritime transport 2005, CNUCED, New York and Geneva 2005.</w:t>
      </w:r>
    </w:p>
    <w:p>
      <w:pPr>
        <w:pStyle w:val="Normal"/>
        <w:numPr>
          <w:ilvl w:val="0"/>
          <w:numId w:val="2"/>
        </w:numPr>
        <w:rPr/>
      </w:pPr>
      <w:r>
        <w:rPr/>
        <w:t>RISSOAN J P., [1987] Le Rhône et la mer. La navigation fluvio-maritime rhodanienne, Lyon, Institut des études rhodaniennes de Lyon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RISSOAN J P, [1994] River-sea navigation in Europe, </w:t>
      </w:r>
      <w:r>
        <w:rPr>
          <w:i/>
          <w:lang w:val="en-GB"/>
        </w:rPr>
        <w:t>Journal of Transport Geography 2 (2)</w:t>
      </w:r>
      <w:r>
        <w:rPr>
          <w:lang w:val="en-GB"/>
        </w:rPr>
        <w:t>, pp 131-142.</w:t>
      </w:r>
    </w:p>
    <w:p>
      <w:pPr>
        <w:pStyle w:val="Normal"/>
        <w:numPr>
          <w:ilvl w:val="0"/>
          <w:numId w:val="3"/>
        </w:numPr>
        <w:rPr/>
      </w:pPr>
      <w:r>
        <w:rPr/>
        <w:t>RISSOAN J P, [1995] La navigation fluvio-maritime et la vie régionale en Europe, thèse pour le doctorat d’État ès-Lettres, Ly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YDER S.C., CHAPELL D. [1979], Optimal Speed and Ship Size for Liner Trades, Liverpool, Marine Transport Center (University of Liverpool)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TOPFORD M., Is the drive for ever-bigger containership irresistible, Lloyds List Shipping Forecasting Conference,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02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YLOS-LABINI P. [1957],</w:t>
      </w:r>
      <w:r>
        <w:rPr>
          <w:i/>
          <w:lang w:val="en-GB"/>
        </w:rPr>
        <w:t xml:space="preserve"> Oligopolio e progresso tecnico</w:t>
      </w:r>
      <w:r>
        <w:rPr>
          <w:lang w:val="en-GB"/>
        </w:rPr>
        <w:t>, Giuffrè, Mila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AILLEY W.K. [1990], Optimal Ship Size, Maritime Policy and Management, Vol. 17, pp. 165-175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OBURN T., [1960] Supply and Demand for Water Transport, Business Research Institute, Stockholm School of Economic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ZER D, Ultra-large container ships: the green ships of future, Shipping World &amp; Shipbuilder Oct 2003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ZER D, PENFOLD A, Container ships: Design aspect of larger Vessels, Lloyd’s Register and Ocean Shipping Consultants Ltd, RINA/Imare presentation, London, March 2000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ltra-large container Ships (ULCS): Designing to the limit of current and projected terminal infrastructure capabilities, Lloyd’s Register Technical Association, 2002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IJNOLST N, SCHOLTENS M, WAALS F, [1999] Malacca-Max: The Ultimate Container Carrier – Design Innovation in Container Shipping, Delft university p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Corresponding author:</w:t>
        <w:tab/>
        <w:t xml:space="preserve"> Laboratoire d’Economie des Transports, Institut des Sciences de l’Homme</w:t>
      </w:r>
    </w:p>
    <w:p>
      <w:pPr>
        <w:pStyle w:val="Footnote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GB"/>
        </w:rPr>
        <w:t>14, av Berthelot 69 363 Lyon cedex 07 France</w:t>
      </w:r>
    </w:p>
    <w:p>
      <w:pPr>
        <w:pStyle w:val="Footnote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ab/>
        <w:tab/>
        <w:tab/>
        <w:tab/>
        <w:t>Tel: +33 (0)4 72 72 64 36  -  Fax: +33 (0)4 72 72 64 48</w:t>
      </w:r>
    </w:p>
    <w:p>
      <w:pPr>
        <w:pStyle w:val="Footnote"/>
        <w:rPr/>
      </w:pPr>
      <w:r>
        <w:rPr>
          <w:i/>
          <w:sz w:val="18"/>
          <w:lang w:val="en-GB"/>
        </w:rPr>
        <w:tab/>
        <w:tab/>
        <w:tab/>
        <w:tab/>
        <w:t xml:space="preserve">E-mail address: </w:t>
      </w:r>
      <w:hyperlink r:id="rId1">
        <w:r>
          <w:rPr>
            <w:rStyle w:val="InternetLink"/>
            <w:i/>
            <w:sz w:val="18"/>
            <w:u w:val="none"/>
            <w:lang w:val="en-GB"/>
          </w:rPr>
          <w:t>charles.lopez@let.ish-lyon.cnrs.f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0" w:firstLine="20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20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18"/>
      <w:szCs w:val="18"/>
      <w:lang w:val="en-GB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10194" w:leader="dot"/>
      </w:tabs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567"/>
        <w:tab w:val="right" w:pos="10194" w:leader="dot"/>
      </w:tabs>
      <w:ind w:left="480" w:hanging="0"/>
    </w:pPr>
    <w:rPr>
      <w:i/>
      <w:iCs/>
      <w:lang w:val="en-GB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100" w:after="100"/>
      <w:ind w:left="357" w:hanging="0"/>
    </w:pPr>
    <w:rPr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i/>
      <w:iCs/>
      <w:sz w:val="18"/>
      <w:szCs w:val="18"/>
      <w:lang w:val="en-GB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4540" w:leader="none"/>
        <w:tab w:val="right" w:pos="9080" w:leader="none"/>
      </w:tabs>
      <w:spacing w:lineRule="auto" w:line="36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  <w:lang w:val="en-GB"/>
    </w:rPr>
  </w:style>
  <w:style w:type="paragraph" w:styleId="Corpsdetexte3">
    <w:name w:val="Corps de texte 3"/>
    <w:basedOn w:val="Normal"/>
    <w:qFormat/>
    <w:pPr>
      <w:jc w:val="center"/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Wingding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harles.lopez@let.ish-lyon.cn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26:00Z</dcterms:created>
  <dc:creator>Service Navigation Rhône-Saône</dc:creator>
  <dc:description/>
  <dc:language>en-US</dc:language>
  <cp:lastModifiedBy>SED - LOPEZ.C</cp:lastModifiedBy>
  <cp:lastPrinted>2007-02-12T17:59:00Z</cp:lastPrinted>
  <dcterms:modified xsi:type="dcterms:W3CDTF">2007-04-30T07:26:00Z</dcterms:modified>
  <cp:revision>2</cp:revision>
  <dc:subject/>
  <dc:title>Sea-river shi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