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Paper 410</w:t>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t>A multi-agent model for supporting CBD regeneration plan development based on pedestrian distributions</w:t>
      </w:r>
    </w:p>
    <w:p>
      <w:pPr>
        <w:pStyle w:val="Normal"/>
        <w:jc w:val="center"/>
        <w:rPr>
          <w:b/>
          <w:b/>
          <w:sz w:val="28"/>
          <w:szCs w:val="28"/>
        </w:rPr>
      </w:pPr>
      <w:r>
        <w:rPr>
          <w:b/>
          <w:sz w:val="28"/>
          <w:szCs w:val="28"/>
        </w:rPr>
      </w:r>
    </w:p>
    <w:p>
      <w:pPr>
        <w:pStyle w:val="Normal"/>
        <w:spacing w:lineRule="auto" w:line="240"/>
        <w:jc w:val="left"/>
        <w:rPr/>
      </w:pPr>
      <w:r>
        <w:rPr/>
        <w:t>Dick SAARLOOS</w:t>
      </w:r>
      <w:r>
        <w:rPr>
          <w:rStyle w:val="FootnoteCharacters"/>
          <w:rStyle w:val="FootnoteAnchor"/>
        </w:rPr>
        <w:footnoteReference w:customMarkFollows="1" w:id="2"/>
        <w:t>*</w:t>
      </w:r>
    </w:p>
    <w:p>
      <w:pPr>
        <w:pStyle w:val="Normal"/>
        <w:spacing w:lineRule="auto" w:line="240"/>
        <w:jc w:val="left"/>
        <w:rPr/>
      </w:pPr>
      <w:r>
        <w:rPr/>
        <w:t>Postdoctoral Fellow</w:t>
      </w:r>
    </w:p>
    <w:p>
      <w:pPr>
        <w:pStyle w:val="Normal"/>
        <w:spacing w:lineRule="auto" w:line="240"/>
        <w:jc w:val="left"/>
        <w:rPr/>
      </w:pPr>
      <w:r>
        <w:rPr/>
        <w:t>Transportation Engineering Laboratory, Graduate School for International Development and Cooperation, Hiroshima University, 1-5-1 Kagamiyama, Higashi-Hiroshima, 739-8529, Japan</w:t>
      </w:r>
    </w:p>
    <w:p>
      <w:pPr>
        <w:pStyle w:val="Normal"/>
        <w:spacing w:lineRule="auto" w:line="240"/>
        <w:jc w:val="left"/>
        <w:rPr/>
      </w:pPr>
      <w:r>
        <w:rPr/>
        <w:t>Tel: +81-82-424-6922</w:t>
      </w:r>
    </w:p>
    <w:p>
      <w:pPr>
        <w:pStyle w:val="Normal"/>
        <w:spacing w:lineRule="auto" w:line="240"/>
        <w:jc w:val="left"/>
        <w:rPr/>
      </w:pPr>
      <w:r>
        <w:rPr/>
        <w:t>Fax: +81-82-424-6922</w:t>
      </w:r>
    </w:p>
    <w:p>
      <w:pPr>
        <w:pStyle w:val="Normal"/>
        <w:spacing w:lineRule="auto" w:line="240"/>
        <w:jc w:val="left"/>
        <w:rPr/>
      </w:pPr>
      <w:r>
        <w:rPr/>
        <w:t xml:space="preserve">e-mail: </w:t>
      </w:r>
      <w:hyperlink r:id="rId2">
        <w:r>
          <w:rPr>
            <w:rStyle w:val="InternetLink"/>
          </w:rPr>
          <w:t>dsaarloos@hiroshima-u.ac.jp</w:t>
        </w:r>
      </w:hyperlink>
      <w:r>
        <w:rPr/>
        <w:t xml:space="preserve"> </w:t>
      </w:r>
    </w:p>
    <w:p>
      <w:pPr>
        <w:pStyle w:val="Normal"/>
        <w:spacing w:lineRule="auto" w:line="240"/>
        <w:jc w:val="left"/>
        <w:rPr/>
      </w:pPr>
      <w:r>
        <w:rPr/>
      </w:r>
    </w:p>
    <w:p>
      <w:pPr>
        <w:pStyle w:val="Normal"/>
        <w:spacing w:lineRule="auto" w:line="240"/>
        <w:jc w:val="left"/>
        <w:rPr/>
      </w:pPr>
      <w:r>
        <w:rPr/>
        <w:t>Junyi ZHANG</w:t>
      </w:r>
    </w:p>
    <w:p>
      <w:pPr>
        <w:pStyle w:val="Normal"/>
        <w:spacing w:lineRule="auto" w:line="240"/>
        <w:jc w:val="left"/>
        <w:rPr/>
      </w:pPr>
      <w:r>
        <w:rPr/>
        <w:t>Associate Professor</w:t>
      </w:r>
    </w:p>
    <w:p>
      <w:pPr>
        <w:pStyle w:val="Normal"/>
        <w:spacing w:lineRule="auto" w:line="240"/>
        <w:jc w:val="left"/>
        <w:rPr/>
      </w:pPr>
      <w:r>
        <w:rPr/>
        <w:t>Transportation Engineering Laboratory, Graduate School for International Development and Cooperation, Hiroshima University, 1-5-1 Kagamiyama, Higashi-Hiroshima, 739-8529, Japan</w:t>
      </w:r>
    </w:p>
    <w:p>
      <w:pPr>
        <w:pStyle w:val="Normal"/>
        <w:spacing w:lineRule="auto" w:line="240"/>
        <w:jc w:val="left"/>
        <w:rPr/>
      </w:pPr>
      <w:r>
        <w:rPr/>
        <w:t>Tel: +81-82-424-6919</w:t>
      </w:r>
    </w:p>
    <w:p>
      <w:pPr>
        <w:pStyle w:val="Normal"/>
        <w:spacing w:lineRule="auto" w:line="240"/>
        <w:jc w:val="left"/>
        <w:rPr/>
      </w:pPr>
      <w:r>
        <w:rPr/>
        <w:t>Fax: +81-82-424-6919</w:t>
      </w:r>
    </w:p>
    <w:p>
      <w:pPr>
        <w:pStyle w:val="Normal"/>
        <w:spacing w:lineRule="auto" w:line="240"/>
        <w:jc w:val="left"/>
        <w:rPr/>
      </w:pPr>
      <w:r>
        <w:rPr/>
        <w:t xml:space="preserve">e-mail: </w:t>
      </w:r>
      <w:hyperlink r:id="rId3">
        <w:r>
          <w:rPr>
            <w:rStyle w:val="InternetLink"/>
          </w:rPr>
          <w:t>zjy@hiroshima-u.ac.jp</w:t>
        </w:r>
      </w:hyperlink>
      <w:r>
        <w:rPr/>
        <w:t xml:space="preserve"> </w:t>
      </w:r>
    </w:p>
    <w:p>
      <w:pPr>
        <w:pStyle w:val="Normal"/>
        <w:spacing w:lineRule="auto" w:line="240"/>
        <w:jc w:val="left"/>
        <w:rPr/>
      </w:pPr>
      <w:r>
        <w:rPr/>
      </w:r>
    </w:p>
    <w:p>
      <w:pPr>
        <w:pStyle w:val="Normal"/>
        <w:spacing w:lineRule="auto" w:line="240"/>
        <w:jc w:val="left"/>
        <w:rPr/>
      </w:pPr>
      <w:r>
        <w:rPr/>
        <w:t>Akimasa FUJIWARA</w:t>
      </w:r>
    </w:p>
    <w:p>
      <w:pPr>
        <w:pStyle w:val="Normal"/>
        <w:spacing w:lineRule="auto" w:line="240"/>
        <w:jc w:val="left"/>
        <w:rPr/>
      </w:pPr>
      <w:r>
        <w:rPr/>
        <w:t>Professor</w:t>
      </w:r>
    </w:p>
    <w:p>
      <w:pPr>
        <w:pStyle w:val="Normal"/>
        <w:spacing w:lineRule="auto" w:line="240"/>
        <w:jc w:val="left"/>
        <w:rPr/>
      </w:pPr>
      <w:r>
        <w:rPr/>
        <w:t>Transportation Engineering Laboratory, Graduate School for International Development and Cooperation, Hiroshima University, 1-5-1 Kagamiyama, Higashi-Hiroshima, 739-8529, Japan</w:t>
      </w:r>
    </w:p>
    <w:p>
      <w:pPr>
        <w:pStyle w:val="Normal"/>
        <w:spacing w:lineRule="auto" w:line="240"/>
        <w:jc w:val="left"/>
        <w:rPr/>
      </w:pPr>
      <w:r>
        <w:rPr/>
        <w:t>Tel: +81-82-424-6921</w:t>
      </w:r>
    </w:p>
    <w:p>
      <w:pPr>
        <w:pStyle w:val="Normal"/>
        <w:spacing w:lineRule="auto" w:line="240"/>
        <w:jc w:val="left"/>
        <w:rPr/>
      </w:pPr>
      <w:r>
        <w:rPr/>
        <w:t>Fax: +81-82-424-6921</w:t>
      </w:r>
    </w:p>
    <w:p>
      <w:pPr>
        <w:pStyle w:val="Normal"/>
        <w:spacing w:lineRule="auto" w:line="240"/>
        <w:jc w:val="left"/>
        <w:rPr/>
      </w:pPr>
      <w:r>
        <w:rPr/>
        <w:t xml:space="preserve">e-mail: </w:t>
      </w:r>
      <w:hyperlink r:id="rId4">
        <w:r>
          <w:rPr>
            <w:rStyle w:val="InternetLink"/>
          </w:rPr>
          <w:t>afujiw@hiroshima-u.ac.jp</w:t>
        </w:r>
      </w:hyperlink>
      <w:r>
        <w:rPr/>
        <w:t xml:space="preserve"> </w:t>
      </w:r>
    </w:p>
    <w:p>
      <w:pPr>
        <w:pStyle w:val="Normal"/>
        <w:spacing w:lineRule="auto" w:line="240"/>
        <w:jc w:val="left"/>
        <w:rPr/>
      </w:pPr>
      <w:r>
        <w:rPr/>
      </w:r>
    </w:p>
    <w:p>
      <w:pPr>
        <w:pStyle w:val="Normal"/>
        <w:spacing w:lineRule="auto" w:line="240"/>
        <w:jc w:val="left"/>
        <w:rPr/>
      </w:pPr>
      <w:r>
        <w:rPr/>
        <w:t>Harry TIMMERMANS</w:t>
      </w:r>
    </w:p>
    <w:p>
      <w:pPr>
        <w:pStyle w:val="Normal"/>
        <w:spacing w:lineRule="auto" w:line="240"/>
        <w:jc w:val="left"/>
        <w:rPr/>
      </w:pPr>
      <w:r>
        <w:rPr/>
        <w:t>Professor</w:t>
      </w:r>
    </w:p>
    <w:p>
      <w:pPr>
        <w:pStyle w:val="Normal"/>
        <w:spacing w:lineRule="auto" w:line="240"/>
        <w:jc w:val="left"/>
        <w:rPr/>
      </w:pPr>
      <w:r>
        <w:rPr/>
        <w:t>Urban Planning Group, Faculty of Architecture, Building and Planning, Eindhoven University of Technology, P.O. Box 513, 5600 MB Eindhoven, The Netherlands</w:t>
      </w:r>
    </w:p>
    <w:p>
      <w:pPr>
        <w:pStyle w:val="Normal"/>
        <w:spacing w:lineRule="auto" w:line="240"/>
        <w:jc w:val="left"/>
        <w:rPr/>
      </w:pPr>
      <w:r>
        <w:rPr/>
        <w:t>Tel: +31-40-247-3315</w:t>
      </w:r>
    </w:p>
    <w:p>
      <w:pPr>
        <w:pStyle w:val="Normal"/>
        <w:spacing w:lineRule="auto" w:line="240"/>
        <w:jc w:val="left"/>
        <w:rPr/>
      </w:pPr>
      <w:r>
        <w:rPr/>
        <w:t>Fax: +31-40-247-5882</w:t>
      </w:r>
    </w:p>
    <w:p>
      <w:pPr>
        <w:pStyle w:val="Normal"/>
        <w:spacing w:lineRule="auto" w:line="240"/>
        <w:jc w:val="left"/>
        <w:rPr/>
      </w:pPr>
      <w:r>
        <w:rPr/>
        <w:t xml:space="preserve">e-mail: </w:t>
      </w:r>
      <w:hyperlink r:id="rId5">
        <w:r>
          <w:rPr>
            <w:rStyle w:val="InternetLink"/>
          </w:rPr>
          <w:t>h.j.p.timmermans@bwk.tue.nl</w:t>
        </w:r>
      </w:hyperlink>
      <w:r>
        <w:rPr/>
        <w:t xml:space="preserve">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sz w:val="28"/>
          <w:szCs w:val="28"/>
        </w:rPr>
      </w:pPr>
      <w:r>
        <w:rPr>
          <w:b/>
          <w:sz w:val="28"/>
          <w:szCs w:val="28"/>
        </w:rPr>
        <w:t>A multi-agent model for supporting CBD regeneration plan development based on pedestrian distributions</w:t>
      </w:r>
    </w:p>
    <w:p>
      <w:pPr>
        <w:pStyle w:val="Normal"/>
        <w:rPr>
          <w:b/>
          <w:b/>
          <w:sz w:val="28"/>
          <w:szCs w:val="28"/>
        </w:rPr>
      </w:pPr>
      <w:r>
        <w:rPr>
          <w:b/>
          <w:sz w:val="28"/>
          <w:szCs w:val="28"/>
        </w:rPr>
      </w:r>
    </w:p>
    <w:p>
      <w:pPr>
        <w:pStyle w:val="Normal"/>
        <w:rPr>
          <w:b/>
          <w:b/>
        </w:rPr>
      </w:pPr>
      <w:r>
        <w:rPr>
          <w:b/>
        </w:rPr>
        <w:t>Abstract</w:t>
      </w:r>
    </w:p>
    <w:p>
      <w:pPr>
        <w:pStyle w:val="Normal"/>
        <w:rPr>
          <w:sz w:val="20"/>
          <w:szCs w:val="20"/>
        </w:rPr>
      </w:pPr>
      <w:r>
        <w:rPr>
          <w:sz w:val="20"/>
          <w:szCs w:val="20"/>
        </w:rPr>
        <w:t>Decision making related to the regeneration of Central Business Districts (CBDs) requires planners to have an understanding of how changes to the environment affect the movement and activity patterns of people in order to realize sustainable development. In this paper a multi-agent concept is presented that captures the interaction between pedestrians and facilities, providing planners with a tool that, besides plan evaluation, supports the search of solution spaces of plans. As part of this, a generic agent-based pedestrian model that can cover the wide variety of activity patterns in central urban areas is outlined.</w:t>
      </w:r>
    </w:p>
    <w:p>
      <w:pPr>
        <w:pStyle w:val="Heading1"/>
        <w:ind w:left="431" w:hanging="431"/>
        <w:rPr/>
      </w:pPr>
      <w:r>
        <w:rPr/>
        <w:t>Introduction</w:t>
      </w:r>
    </w:p>
    <w:p>
      <w:pPr>
        <w:pStyle w:val="Normal"/>
        <w:rPr/>
      </w:pPr>
      <w:r>
        <w:rPr/>
        <w:t>In recent years, many Central Business Districts (CBDs) in Japan are experiencing a decrease in their attractiveness to investors, entrepreneurs, residents, visitors and users in general. In order to reverse this trend, sustainable CBD regeneration is required by means of planning interventions. This forms a complex task for planners as comprehensive solutions are needed to realize an upgrading – both quantitatively and qualitatively – of the overall supply of retail, service, leisure and transport facilities. Along with the large investments normally involved in such projects and their significant impacts on many users, this underlines the importance of well-informed decision making and the great value of tools to support planners in this task.</w:t>
      </w:r>
    </w:p>
    <w:p>
      <w:pPr>
        <w:pStyle w:val="Normal"/>
        <w:ind w:firstLine="720"/>
        <w:rPr/>
      </w:pPr>
      <w:r>
        <w:rPr/>
        <w:t xml:space="preserve">Generally, CBDs have high densities of retail, services, commercial buildings and public buildings, often in patterns that show functional zoning. Furthermore, they are faced with large concentrations and volumes of traffic, with pedestrian traffic forming the key transport mode for inner-area movements. As a result of the high densities of buildings and people, CBDs are vulnerable to economical, social and environmental problems and good management is needed (Thull and Mersch, 2005). Attention for the presence of people and their activities in the area plays a crucial role in this respect as these give vitality to the place. Without this there would be no viability or economics (Woolley, 2003). </w:t>
      </w:r>
    </w:p>
    <w:p>
      <w:pPr>
        <w:pStyle w:val="Normal"/>
        <w:ind w:firstLine="720"/>
        <w:rPr/>
      </w:pPr>
      <w:r>
        <w:rPr/>
        <w:t xml:space="preserve">The actual task for planners involved in CBD regeneration can be defined as a search for a mixture of facilities that is functionally and spatially arranged in such a way that it can meet the demands of different types of users in terms of efficiently and effectively accommodating their wide variety of activity patterns in space and time. What is required here is insight into the causalities defining the interaction between the environment consisting of facilities and the decisions of pedestrians regarding their actions (activities and movements) within that environment. The interdependency between pedestrian flows and characteristics of the environment is evident. The relative location of different facilities influences the destination and route choice of pedestrians, while the volume and composition of flows determines the viability of the many CBD facilities that rely on impulse visits. Regarding the latter, Brown (1991) even argued that the circulation of pedestrians can determine the success or failure of a whole shopping center. </w:t>
      </w:r>
    </w:p>
    <w:p>
      <w:pPr>
        <w:pStyle w:val="Normal"/>
        <w:ind w:firstLine="720"/>
        <w:rPr/>
      </w:pPr>
      <w:r>
        <w:rPr/>
        <w:t xml:space="preserve">Besides external forces causing the performance of CBDs to continually evolve (e.g., changes in consumer needs and preferences, retail trends and economy), new developments in the area (e.g., the increase of retail floor space or the introduction of entertainment) can have significant impacts. Dependent on their scale and nature, such developments may cause serious changes in the circulation of pedestrians (e.g., Borgers and Timmermans, 1986; Brown, 1993; Zacharias and Schinazi, 2003), and may also affect the total number of visitors to the area (Timmermans and Van der Waerden, 1992). Thus, risks and opportunities involved in CBD regeneration are substantial. To reduce such risks, decision support tools that are based on an understanding of the interaction between pedestrians and facilities may be valuable.   </w:t>
      </w:r>
    </w:p>
    <w:p>
      <w:pPr>
        <w:pStyle w:val="Normal"/>
        <w:ind w:firstLine="431"/>
        <w:rPr/>
      </w:pPr>
      <w:r>
        <w:rPr/>
        <w:t xml:space="preserve">Hitherto, several models of pedestrian behavior have been proposed in the literature. As they focus on different aspects or contexts, the level of decision support they could provide varies. However, in general, these models are at best tools to evaluate user-made designs in a trial-and-error manner. Albeit already valuable, they only give feedback on the impacts of a design, not on the actual design itself. How to improve a design based on the received output remains a task of the user. This paper works towards a multi-agent concept that also enables support to this part of the decision making process, i.e., the exploration of solution spaces for the purpose of generating design alternatives. In the next section, the various dimensions of pedestrian behavior are retrieved from the literature. Then, section 3 gives an introduction to the use of agent-based modeling and the emergence of this methodology in the field of pedestrian movement. Section 4 presents a generic agent-based model of pedestrian behavior that is able to cover the wide variety of visiting purposes and activity patterns among CBD visitors. Section 5 extends this model into an overall multi-agent concept. The paper is concluded with a brief discussion of future work. </w:t>
      </w:r>
    </w:p>
    <w:p>
      <w:pPr>
        <w:pStyle w:val="Heading1"/>
        <w:ind w:left="431" w:hanging="431"/>
        <w:rPr/>
      </w:pPr>
      <w:r>
        <w:rPr/>
        <w:t>Dimensions of pedestrian behavior</w:t>
      </w:r>
    </w:p>
    <w:p>
      <w:pPr>
        <w:pStyle w:val="Normal"/>
        <w:rPr/>
      </w:pPr>
      <w:r>
        <w:rPr/>
        <w:t xml:space="preserve">Over the years, both aggregate and disaggregate approaches to pedestrian behavior modeling have been developed, each providing important insights into the various aspects that influence pedestrian behavior: aggregate models reveal relationships between characteristics of the environment and flows of pedestrians, while disaggregate models illustrate heterogeneity in pedestrian behavior. </w:t>
      </w:r>
    </w:p>
    <w:p>
      <w:pPr>
        <w:pStyle w:val="Heading2"/>
        <w:ind w:left="578" w:hanging="578"/>
        <w:rPr/>
      </w:pPr>
      <w:r>
        <w:rPr/>
        <w:t>Pedestrian flows</w:t>
      </w:r>
    </w:p>
    <w:p>
      <w:pPr>
        <w:pStyle w:val="Normal"/>
        <w:rPr/>
      </w:pPr>
      <w:r>
        <w:rPr/>
        <w:t xml:space="preserve">Haklay </w:t>
      </w:r>
      <w:r>
        <w:rPr>
          <w:i/>
        </w:rPr>
        <w:t>et al.</w:t>
      </w:r>
      <w:r>
        <w:rPr/>
        <w:t>, (2001, p.344) argued that “pedestrian activity can be considered to be an outcome of two distinct components: the configuration of the street network or urban space and the location of particular attractions (shops, offices, public buildings, and so on) on that network.” In related research, Batty (2005) described how these components could be implemented by means of layer representations of the ‘local geometry’, setting the constraints that limit pedestrians in the directions they can move, and the ‘attraction surface’ that reflects the relative attractiveness of places within the environment. There are many factors embedded in these components.</w:t>
      </w:r>
    </w:p>
    <w:p>
      <w:pPr>
        <w:pStyle w:val="Normal"/>
        <w:ind w:firstLine="357"/>
        <w:rPr/>
      </w:pPr>
      <w:r>
        <w:rPr/>
        <w:t>A considerable portion of the literature on pedestrian movement is focused on retail environments. Regarding the influence of an environment’s characteristics on pedestrian movements, the following four aspects are widely recognized as main determinants (e.g., Borgers and Timmermans, 1986; Heinritz and Sittenauer, 1992; Brown, 1993; Davidson, 1998):</w:t>
      </w:r>
    </w:p>
    <w:p>
      <w:pPr>
        <w:pStyle w:val="Normal"/>
        <w:numPr>
          <w:ilvl w:val="0"/>
          <w:numId w:val="2"/>
        </w:numPr>
        <w:ind w:left="714" w:hanging="357"/>
        <w:rPr/>
      </w:pPr>
      <w:r>
        <w:rPr/>
        <w:t>Street network</w:t>
      </w:r>
    </w:p>
    <w:p>
      <w:pPr>
        <w:pStyle w:val="Normal"/>
        <w:numPr>
          <w:ilvl w:val="0"/>
          <w:numId w:val="2"/>
        </w:numPr>
        <w:ind w:left="714" w:hanging="357"/>
        <w:rPr/>
      </w:pPr>
      <w:r>
        <w:rPr/>
        <w:t>Attraction points</w:t>
      </w:r>
    </w:p>
    <w:p>
      <w:pPr>
        <w:pStyle w:val="Normal"/>
        <w:numPr>
          <w:ilvl w:val="0"/>
          <w:numId w:val="2"/>
        </w:numPr>
        <w:ind w:left="714" w:hanging="357"/>
        <w:rPr/>
      </w:pPr>
      <w:r>
        <w:rPr/>
        <w:t>Transport facilities</w:t>
      </w:r>
    </w:p>
    <w:p>
      <w:pPr>
        <w:pStyle w:val="Normal"/>
        <w:numPr>
          <w:ilvl w:val="0"/>
          <w:numId w:val="2"/>
        </w:numPr>
        <w:ind w:left="714" w:hanging="357"/>
        <w:rPr/>
      </w:pPr>
      <w:r>
        <w:rPr/>
        <w:t>Spatial and functional linkages</w:t>
      </w:r>
    </w:p>
    <w:p>
      <w:pPr>
        <w:pStyle w:val="Normal"/>
        <w:ind w:firstLine="357"/>
        <w:rPr/>
      </w:pPr>
      <w:r>
        <w:rPr/>
        <w:t xml:space="preserve">Reasoning from the viewpoint of pedestrians’ comfort, two aspects related to the street network configuration (or ‘topology’) are considered important, namely distance and accessibility. In the former case, a distinction could be made into three categories. Important are the distances from and to transfer points (TP), i.e., consumers have to walk from the point of arrival (‘entrance’) to the first outlet they visit and from the last visited outlet to the point of departure (‘exit’). Given the popularity of multi-stop trips, also inter-outlet (IO) distances are relevant. Furthermore, given consumers’ time and physical constraints, the total walking distance will play a significant role too, causing nearly all consumers to only visit part of the area, even in moderate-sized town centers (e.g., Davies and Bennison, 1977; Brown, 1991). Intuitively, some maxima will exist – e.g., Brown (1993) mentioned practitioners often assume a 200 meters maximum for IO distance – but these values depend not only on consumers’ personal characteristics, but also on factors like the familiarity with routes and the attractiveness of streets that influence the perception of distance in terms of the effort associated with the action of walking (Witt </w:t>
      </w:r>
      <w:r>
        <w:rPr>
          <w:i/>
        </w:rPr>
        <w:t>et al.</w:t>
      </w:r>
      <w:r>
        <w:rPr/>
        <w:t xml:space="preserve">, 2004). Moreover, in the case of TP distances, when choosing a transfer point a consumer will make trade-offs between TP distance and aspects such as transfer point accessibility from outside the area and the costs related to the use of it. </w:t>
      </w:r>
    </w:p>
    <w:p>
      <w:pPr>
        <w:pStyle w:val="Normal"/>
        <w:ind w:firstLine="357"/>
        <w:rPr/>
      </w:pPr>
      <w:r>
        <w:rPr/>
        <w:t xml:space="preserve">The street network or public space is also closely related to accessibility. With a background in architecture and urban design, a branch of research has evolved that focuses on accessibility aspects of streets – continuity and connectivity – that are determined by the morphological structure (e.g., Hillier 2005). This research is formed around so-called Space Syntax theory that provide methods to calculate relative measures of accessibility (referred to as ‘integration values’) for every street in a network based on axial maps. These methods have proven to capture specific regularities in pedestrian distribution patterns. However, like Haklay </w:t>
      </w:r>
      <w:r>
        <w:rPr>
          <w:i/>
        </w:rPr>
        <w:t>et al.</w:t>
      </w:r>
      <w:r>
        <w:rPr/>
        <w:t xml:space="preserve"> (2001) indicate, at the same time there are attractions of various types located on the network that affect pedestrian activity.   </w:t>
      </w:r>
    </w:p>
    <w:p>
      <w:pPr>
        <w:pStyle w:val="Normal"/>
        <w:ind w:firstLine="357"/>
        <w:rPr/>
      </w:pPr>
      <w:r>
        <w:rPr/>
        <w:t xml:space="preserve">In shopping center research (Eppli and Benjamin, 1994), large department stores are often referred to as ‘magnets’, given their capability to independently draw customers to the center. They offer goods that are on most people’s shopping lists and their presence will convince many customers that the area is the best place to carry out their multi-stop shopping trips (Brueckner, 1993). Within shopping environments, the spatial distribution of these ‘anchor tenants’ is of great influence on the flows of pedestrians, and thus on the location choice of stores that rely on impulse visits. The actual benefits experienced by non-anchor tenants – known as ‘retail demand externalities’ – are difficult to measure, albeit that the retail image of the anchor tenants is recognized as an important factor of influence. </w:t>
      </w:r>
    </w:p>
    <w:p>
      <w:pPr>
        <w:pStyle w:val="Normal"/>
        <w:ind w:firstLine="357"/>
        <w:rPr/>
      </w:pPr>
      <w:r>
        <w:rPr/>
        <w:t xml:space="preserve">As most intra-area trips start and end at a car park, bus stop, railway or subway station, and so on, the precise location of these facilities has a major influence on the nuances of pedestrian movements (Brown, 1993). For instance, streets nearby transport facilities often have more pedestrian traffic, while the parts of an area that pedestrians visit are strongly conditioned by the point of entry and departure (Davies and Bennison, 1977). Together with attraction points, transport facilities form a spatial pattern that is widely regarded as the major driving factor of pedestrian flows and, thus, of the commercial viability of shopping streets (e.g., Kurose </w:t>
      </w:r>
      <w:r>
        <w:rPr>
          <w:i/>
        </w:rPr>
        <w:t>et al.</w:t>
      </w:r>
      <w:r>
        <w:rPr/>
        <w:t xml:space="preserve">, 2001). According to Thomas and Bromley (2001), a lack of integration of attraction points, pedestrian flows and transport facilities easily results in ‘dead space’, unlettable units, and associated unattractive environmental problems. </w:t>
      </w:r>
    </w:p>
    <w:p>
      <w:pPr>
        <w:pStyle w:val="Normal"/>
        <w:ind w:firstLine="357"/>
        <w:rPr/>
      </w:pPr>
      <w:r>
        <w:rPr/>
        <w:t xml:space="preserve">Timmermans and Van der Waerden (1992) stressed the importance of having models of pedestrian movement addressing the spatial and functional linkages implied by shopping-trip chains. In this context, a distinction must be made between comparative linkages and complementary linkages, relating to the general desires of consumers for comparison shopping and related-item purchasing (Davidson, 1988). The intensity of linkage is strongly influenced by the distance between the facilities concerned (Brown, 1993), which drives facilities to locate themselves in spatial clusters. This phenomenon is another factor that encourages the restricted focus of visitors on specific inner-area zones. </w:t>
      </w:r>
    </w:p>
    <w:p>
      <w:pPr>
        <w:pStyle w:val="Heading2"/>
        <w:ind w:left="578" w:hanging="578"/>
        <w:rPr/>
      </w:pPr>
      <w:r>
        <w:rPr/>
        <w:t>Heterogeneity</w:t>
      </w:r>
    </w:p>
    <w:p>
      <w:pPr>
        <w:pStyle w:val="Normal"/>
        <w:rPr/>
      </w:pPr>
      <w:r>
        <w:rPr/>
        <w:t xml:space="preserve">The discussion above provides insight into what can be seen as the main driving forces of pedestrian flows stemming from land use pattern and street network characteristics. They form the basis for the development of macroscopic (‘flow-based’) models that can predict the spatial distribution of pedestrians in terms of traffic volumes per street. For site evaluation, however, not only the volume but also the composition of traffic flow is important (e.g., Ghosh and McLafferty, 1987). The scale of decisions made as part of CBD regeneration projects – e.g., opening a new complex with retail and entertainment, or introducing new transport facilities – is sure to cause changes in both the volume and composition of pedestrian flows, and thus to have impacts on the performance of existing facilities. For enabling assessment of these impacts, it is necessary to have a model that captures the microscopic (‘individual-based’) aspects of pedestrian movements, enabling it to provide insight into the composition of pedestrian flows through streets and along facilities. </w:t>
      </w:r>
    </w:p>
    <w:p>
      <w:pPr>
        <w:pStyle w:val="Normal"/>
        <w:ind w:firstLine="720"/>
        <w:rPr/>
      </w:pPr>
      <w:r>
        <w:rPr/>
        <w:t xml:space="preserve">It is a sheer fact that individual pedestrians show heterogeneity in their behavior based on differences in personal and socio-economic characteristics, their familiarity with the environment (Chang, 2002) and the goals underlying their trips. From the mindset of an ‘attraction surface’, Batty (2005) indicated that a differentiation of pedestrians is required to do justice to such variations in behavior. However, even an individualized attraction surface would still form a bias with reality, as the state it assumes is static over space. As Hillier (2005) indicates, people see their environment not from a bird’s-eye view but from street level – they are inside the environment – and their perceptual experience will be different when seen from different points of view in that environment. This has two important implications. First, a pedestrian’s perception of attraction points will change as he or she moves along the streets, with the distance between pedestrian and facility being the basic element causing the change. Second, an individual’s attraction surface (seen from a specific location) is unlikely to cover the whole area. Rather, the attraction points taken into account are those that are directly observed – objects within the individual’s ‘visual field’ (e.g., Haklay </w:t>
      </w:r>
      <w:r>
        <w:rPr>
          <w:i/>
        </w:rPr>
        <w:t>et al.</w:t>
      </w:r>
      <w:r>
        <w:rPr/>
        <w:t xml:space="preserve">, 2001; Bierlaire </w:t>
      </w:r>
      <w:r>
        <w:rPr>
          <w:i/>
        </w:rPr>
        <w:t>et al.</w:t>
      </w:r>
      <w:r>
        <w:rPr/>
        <w:t xml:space="preserve">, 2003) – and those that are not within the range of vision but recalled from earlier experiences (‘memory field’). The extent to which the latter category applies will largely depend on the pedestrian’s familiarity with the environment: whereas first-time visitors will have to rely on direct observations, experienced visitors are likely to use their knowledge acquired during previous trips. </w:t>
      </w:r>
    </w:p>
    <w:p>
      <w:pPr>
        <w:pStyle w:val="Normal"/>
        <w:ind w:firstLine="720"/>
        <w:rPr/>
      </w:pPr>
      <w:r>
        <w:rPr/>
        <w:t xml:space="preserve">Pedestrians do not only move along in space but also in time during their stay in the area. As mentioned before, walking distances are limited due to pedestrians’ time and physical constraints. As the pressure of time or the feeling of fatigue increases, the relative attractiveness of facilities will shift along, expressing an increased interest in transport facilities where the trip can be ended (e.g., Adkins-LeHew and Cushman, 1998; Borgers and Timmermans, 2004). </w:t>
      </w:r>
    </w:p>
    <w:p>
      <w:pPr>
        <w:pStyle w:val="Normal"/>
        <w:ind w:firstLine="431"/>
        <w:rPr/>
      </w:pPr>
      <w:r>
        <w:rPr/>
        <w:t xml:space="preserve">As stated by Bierlaire </w:t>
      </w:r>
      <w:r>
        <w:rPr>
          <w:i/>
        </w:rPr>
        <w:t>et al.</w:t>
      </w:r>
      <w:r>
        <w:rPr/>
        <w:t xml:space="preserve"> (2003), behavioral patterns differ between individuals who know their destinations and those who do not have a precise destination. This difference will not only relate to pedestrians’ familiarity with the area but also to the purpose of their visit. As the latter aspect determines the number and types of tasks a pedestrian would like to fulfill, it influences his or her perception of the relative attractiveness of facilities (Kitazawa </w:t>
      </w:r>
      <w:r>
        <w:rPr>
          <w:i/>
        </w:rPr>
        <w:t>et al.</w:t>
      </w:r>
      <w:r>
        <w:rPr/>
        <w:t xml:space="preserve">, 2003). For instance, when the trip purpose is fully recreational (no obligatory tasks), the perception is not influenced by needs but purely based on personal preferences. In addition, given the role of CBDs as centers of business, administration, services, recreation, and so on, multi-purpose trips will be very common and, hence, pedestrians’ primary visiting purpose will vary. This gives reason to differentiate between categories such as shoppers, workers, tourists and residents, whose activity and behavioral patterns are likely to vary (e.g., Chang, 2002). </w:t>
      </w:r>
    </w:p>
    <w:p>
      <w:pPr>
        <w:pStyle w:val="Heading1"/>
        <w:ind w:left="431" w:hanging="431"/>
        <w:rPr/>
      </w:pPr>
      <w:r>
        <w:rPr/>
        <w:t>Agent-based pedestrian modeling</w:t>
      </w:r>
    </w:p>
    <w:p>
      <w:pPr>
        <w:pStyle w:val="Normal"/>
        <w:rPr/>
      </w:pPr>
      <w:r>
        <w:rPr/>
        <w:t xml:space="preserve">Agent-based modeling (ABM) is a methodological simulation-based approach that originates from the field of distributed artificial intelligence (e.g., Ferber, 1999) and enables us to develop models that operate at the scale of individuals and objects in the built environment. Its key concept is the abstraction of an ‘agent’, a computational entity that can represent a member of a population inhabiting an environment with an identity, attributes and the capability to make decisions and act within the environment (Miller </w:t>
      </w:r>
      <w:r>
        <w:rPr>
          <w:i/>
        </w:rPr>
        <w:t>et al.</w:t>
      </w:r>
      <w:r>
        <w:rPr/>
        <w:t xml:space="preserve">, 2004). This concept allows studying how individual (i.e., micro) behaviors generate aggregate (i.e., macro) regularities from the bottom up (e.g., Epstein, 1999; Torrens, 2003). The straightforward and flexible manner in which individuals, their behavior and their interactions can be modeled makes ABM into a powerful tool for “conceptualizing and implementing complex, dynamic, disaggregate models of human decision-making” (Miller </w:t>
      </w:r>
      <w:r>
        <w:rPr>
          <w:i/>
        </w:rPr>
        <w:t>et al.</w:t>
      </w:r>
      <w:r>
        <w:rPr/>
        <w:t xml:space="preserve">, 2004, p. 12). It provides the techniques for developing decision support instruments to anticipate on trends in the environment through monitoring and early warning as well as to predict and value both short- and long-term consequences of implementing certain policy measures – i.e., modifications in environmental conditions – in attempts to either encourage or discourage those trends. This has convinced researchers and developers in many domains (e.g., Jennings </w:t>
      </w:r>
      <w:r>
        <w:rPr>
          <w:i/>
        </w:rPr>
        <w:t>et al.</w:t>
      </w:r>
      <w:r>
        <w:rPr/>
        <w:t xml:space="preserve">, 1998), including the fields of land-use modeling (e.g., Parker </w:t>
      </w:r>
      <w:r>
        <w:rPr>
          <w:i/>
        </w:rPr>
        <w:t>et al.</w:t>
      </w:r>
      <w:r>
        <w:rPr/>
        <w:t xml:space="preserve">, 2003) and traffic and transportation studies (e.g., Bazzan </w:t>
      </w:r>
      <w:r>
        <w:rPr>
          <w:i/>
        </w:rPr>
        <w:t>et al.</w:t>
      </w:r>
      <w:r>
        <w:rPr/>
        <w:t>, 2005). Together with activity-based representations of the transport system, ABM is now widely considered as a key tool to integrate the behavioral dynamics of individuals, governments, developers, and investors within the framework of land-use transportation systems (Torrens, 2000).</w:t>
      </w:r>
    </w:p>
    <w:p>
      <w:pPr>
        <w:pStyle w:val="Normal"/>
        <w:ind w:firstLine="720"/>
        <w:rPr/>
      </w:pPr>
      <w:r>
        <w:rPr/>
        <w:t xml:space="preserve">In the last decade, agent-based models have also found application in the area of modeling and simulating pedestrian movement (Batty, 2001). So far, much attention has been given to modeling crowd dynamics (e.g., Bandini </w:t>
      </w:r>
      <w:r>
        <w:rPr>
          <w:i/>
        </w:rPr>
        <w:t>et al.</w:t>
      </w:r>
      <w:r>
        <w:rPr/>
        <w:t xml:space="preserve">, 2005), in particular emergency evacuation (e.g., Kirchner and Schadschneider, 2002; Helbing </w:t>
      </w:r>
      <w:r>
        <w:rPr>
          <w:i/>
        </w:rPr>
        <w:t>et al.</w:t>
      </w:r>
      <w:r>
        <w:rPr/>
        <w:t xml:space="preserve">, 2005), and micro-scale aspects such as collision avoidance (e.g., Antonini </w:t>
      </w:r>
      <w:r>
        <w:rPr>
          <w:i/>
        </w:rPr>
        <w:t>et al.</w:t>
      </w:r>
      <w:r>
        <w:rPr/>
        <w:t xml:space="preserve">, 2006) and spacing behavior (e.g., Willis </w:t>
      </w:r>
      <w:r>
        <w:rPr>
          <w:i/>
        </w:rPr>
        <w:t>et al.</w:t>
      </w:r>
      <w:r>
        <w:rPr/>
        <w:t xml:space="preserve">, 2004). Furthermore, several researchers have developed agent-based models of pedestrian behavior within the context of retail environments. For instance, the STREETS model (Haklay </w:t>
      </w:r>
      <w:r>
        <w:rPr>
          <w:i/>
        </w:rPr>
        <w:t>et al.</w:t>
      </w:r>
      <w:r>
        <w:rPr/>
        <w:t xml:space="preserve">, 2001) suggested an operation in two phases. In the first phase, a sub-model that operates at the level of sub-regional urban districts populates the environment with a population of pedestrians (agents) with predetermined activity schedules (plans). In the second phase, an agent-based model simulates the movement of pedestrians under the influence of spatial configuration, predetermined activity schedules, the distribution of land uses, and the behavior of each other. The behavior of an agent is defined and controlled by an integrated set of modules that operate within a hierarchy of variables: three modules to take care of tactical movement (moving forward; maintaining direction; navigating to a destination) and two modules to deal with strategic movement and planning (searching areas and recognizing buildings; adjusting plans). Kitazawa and Batty (2004) described a model that, after the initial loading of agents with different attributes and predetermined activity schedules, simulates the behavior of pedestrian by distinguishing four disparate processes: information gathering (updating about possible destinations, street network and other pedestrians), destination choice (probabilistic matching of agents preferences and store characteristics), route choice (optimizing under recognition of differences among pedestrians in perception and attitude) and local movement (avoiding collision with objects and other pedestrians). </w:t>
      </w:r>
    </w:p>
    <w:p>
      <w:pPr>
        <w:pStyle w:val="Normal"/>
        <w:ind w:firstLine="431"/>
        <w:rPr>
          <w:color w:val="FF0000"/>
        </w:rPr>
      </w:pPr>
      <w:r>
        <w:rPr/>
        <w:t>Although it seems common practice to include detailed aspects (e.g., collision avoidance) into agent-based pedestrian models, it actually depends on the objective of a model whether or not this is really required (e.g., Nagel and Marchal, 2003; Borgers and Timmermans, 2004). High detail will be needed when having to know the position of every single agent at any time, such as for creating a realistic visualization. It is less relevant, however, when the objective is to predict the traffic volume and composition for streets and individual facilities, such as in the context of this research. In that case, the level of detail needed will not reach much further than to enable, for instance, modeling the effect of crowdedness on pedestrians’ route choice or walking speed.</w:t>
      </w:r>
    </w:p>
    <w:p>
      <w:pPr>
        <w:pStyle w:val="Heading1"/>
        <w:ind w:left="431" w:hanging="431"/>
        <w:rPr/>
      </w:pPr>
      <w:r>
        <w:rPr/>
        <w:t>An agent-based model of pedestrian behavior</w:t>
      </w:r>
    </w:p>
    <w:p>
      <w:pPr>
        <w:pStyle w:val="Normal"/>
        <w:rPr/>
      </w:pPr>
      <w:r>
        <w:rPr/>
        <w:t xml:space="preserve">Any agent-based model requires an initialization phase in which the synthetic population of agents is created, including the loading of agents’ properties such as personal characteristics (e.g., socio-demographic and socio-economic properties, familiarity with area, and physical constraints) and trip characteristics (e.g., main visiting purpose, activity schedule, and time constraints). In the models presented by Haklay </w:t>
      </w:r>
      <w:r>
        <w:rPr>
          <w:i/>
        </w:rPr>
        <w:t>et al</w:t>
      </w:r>
      <w:r>
        <w:rPr/>
        <w:t xml:space="preserve">. (2001) and Kitazawa and Batty (2004) it is assumed that all agents have a predefined list of places (destinations) they intend to visit. As pointed out in the discussion above, however, many pedestrians in CBDs will have more loosely defined objectives. Borgers and Timmermans (2004) presented a model that leaves open the actual aims of pedestrians, letting pedestrians choose every next link during walking. </w:t>
      </w:r>
    </w:p>
    <w:p>
      <w:pPr>
        <w:pStyle w:val="Normal"/>
        <w:ind w:firstLine="720"/>
        <w:rPr/>
      </w:pPr>
      <w:r>
        <w:rPr/>
        <w:t>To keep our model flexible to the whole range of visiting purposes, we assume an agent starts its walk based on an activity schedule in which activities can be either linked to a specific destination of some level of detail (zones, streets and facilities</w:t>
      </w:r>
      <w:r>
        <w:rPr>
          <w:rStyle w:val="FootnoteCharacters"/>
          <w:rStyle w:val="FootnoteAnchor"/>
        </w:rPr>
        <w:footnoteReference w:id="3"/>
      </w:r>
      <w:r>
        <w:rPr/>
        <w:t>) or geographically unspecified (‘no destination’, e.g., shopping or strolling around). Based on whether or not having destination(s) listed in its schedule, an agent acts as follows (Figure 1):</w:t>
      </w:r>
    </w:p>
    <w:p>
      <w:pPr>
        <w:pStyle w:val="Normal"/>
        <w:rPr/>
      </w:pPr>
      <w:r>
        <w:rPr/>
      </w:r>
    </w:p>
    <w:p>
      <w:pPr>
        <w:pStyle w:val="Normal"/>
        <w:jc w:val="center"/>
        <w:rPr/>
      </w:pPr>
      <w:r>
        <w:rPr>
          <w:i/>
        </w:rPr>
        <w:t>[Figure 1 shows here]</w:t>
      </w:r>
    </w:p>
    <w:p>
      <w:pPr>
        <w:pStyle w:val="Normal"/>
        <w:jc w:val="center"/>
        <w:rPr>
          <w:i/>
          <w:i/>
        </w:rPr>
      </w:pPr>
      <w:r>
        <w:rPr>
          <w:i/>
        </w:rPr>
      </w:r>
    </w:p>
    <w:p>
      <w:pPr>
        <w:pStyle w:val="Normal"/>
        <w:numPr>
          <w:ilvl w:val="0"/>
          <w:numId w:val="2"/>
        </w:numPr>
        <w:rPr/>
      </w:pPr>
      <w:r>
        <w:rPr/>
        <w:t xml:space="preserve">If a destination is specified, the agent sets it as a target and determines the optimal route. Which route is optimal to the agent will depend on aspects such as the agent’s visiting purpose, time availability, familiarity with the environment and observed crowdedness. For instance, Chang (2002) suggested that a ‘shallowest path’ principle may best reflect the route choice of pedestrians who are familiar with the area. </w:t>
      </w:r>
    </w:p>
    <w:p>
      <w:pPr>
        <w:pStyle w:val="Normal"/>
        <w:numPr>
          <w:ilvl w:val="0"/>
          <w:numId w:val="2"/>
        </w:numPr>
        <w:rPr/>
      </w:pPr>
      <w:r>
        <w:rPr/>
        <w:t xml:space="preserve">If the activity is not linked to a specific destination, the agent is assumed to choose the most attractive link from its current location. For instance, Borgers and Timmermans (2004) developed a simulation model based on such an assumption. Besides static properties of links (related to function, morphology and esthetics), an agent’s decision is likely to be influenced by dynamic aspects as well, such as the observed crowdedness at the time of choice.  </w:t>
      </w:r>
    </w:p>
    <w:p>
      <w:pPr>
        <w:pStyle w:val="Normal"/>
        <w:ind w:firstLine="360"/>
        <w:rPr/>
      </w:pPr>
      <w:r>
        <w:rPr/>
        <w:t xml:space="preserve">In either of these cases, the agent continues by moving over the selected link(s). While moving, there is a constant process of observing facilities along the route by means of the agent’s visual field. As illustrated by Dijkstra </w:t>
      </w:r>
      <w:r>
        <w:rPr>
          <w:i/>
        </w:rPr>
        <w:t>et al.</w:t>
      </w:r>
      <w:r>
        <w:rPr/>
        <w:t xml:space="preserve"> (2005), the degree to which a facility is perceived by an agent can be related to the agent’s awareness and the signaling intensity of the facility, which largely depends on the match between properties of facility, agent and trip. The perception of facilities can distract the agent from its current movement along the street, i.e., the agent may decide to make a non-planned (or impulse) stop. In addition, at any moment the agent may also recall facilities from previous visits to the area that are located elsewhere in the area, implying that the number of possible destinations for non-planned stops will be larger when the agent is more familiar with the environment.</w:t>
      </w:r>
    </w:p>
    <w:p>
      <w:pPr>
        <w:pStyle w:val="Normal"/>
        <w:ind w:firstLine="720"/>
        <w:rPr/>
      </w:pPr>
      <w:r>
        <w:rPr/>
        <w:t xml:space="preserve">The decision of an agent whether or not to make a non-planned stop at a certain moment is assumed to consist of a two-step evaluation that is anticipatory in nature and involves uncertainty. First, the agent assesses whether it expects the most attractive facility among the available options to be worth a visit. Following Kitazawa and Batty (2004), this implies that the agent compares the facility’s attractiveness (expressed in terms of probability) to a personal threshold that depends on the type of trip being made: the more recreational the trip, the lower the threshold. If the match between agent and facility is considered sufficiently close, a second step follows, being an evaluation of possibilities to integrate a non-planned stop at the selected facility into the agent’s current activity schedule. This means that the agent will make a choice between alternative schedules in anticipation of individual time and distance constraints related to the progress of the trip (e.g., at some stage the agent may have to start accounting for the expected time required to reaching its departure point, when there is a need to catch public transport at a certain time). Maintaining the current activity schedule (without the non-planned stop) is one of the alternatives and associated with certain time and effort for execution. It depends on how these values relate to time pressure and physical fatigue, whether the agent has the opportunity for adding the non-planned stop to its schedule (extending total trip time and distance), or for having the non-planned stop replace a later planned stop at a similar facility type. </w:t>
      </w:r>
    </w:p>
    <w:p>
      <w:pPr>
        <w:pStyle w:val="Normal"/>
        <w:ind w:firstLine="720"/>
        <w:rPr/>
      </w:pPr>
      <w:r>
        <w:rPr/>
        <w:t xml:space="preserve">If the outcome of evaluation is to make a non-planned stop, the agent will update its activity schedule (either </w:t>
      </w:r>
      <w:r>
        <w:rPr>
          <w:i/>
        </w:rPr>
        <w:t>adding</w:t>
      </w:r>
      <w:r>
        <w:rPr/>
        <w:t xml:space="preserve"> or </w:t>
      </w:r>
      <w:r>
        <w:rPr>
          <w:i/>
        </w:rPr>
        <w:t>replacing</w:t>
      </w:r>
      <w:r>
        <w:rPr/>
        <w:t xml:space="preserve"> activities) and change its target. When the non-planned stop concerns a facility identified through the agent’s vision field, the facility is nearby and the agent will visit it without any further distraction or diversion. If the facility is recalled from memory and located outside the agent’s vision field, it means that it is at a certain distance from the agent’s current location. Hence, the stop will become a ‘planned en route’ stop and it will be incorporated in the agent’s activity schedule (</w:t>
      </w:r>
      <w:r>
        <w:rPr>
          <w:i/>
        </w:rPr>
        <w:t>adding</w:t>
      </w:r>
      <w:r>
        <w:rPr/>
        <w:t xml:space="preserve"> or </w:t>
      </w:r>
      <w:r>
        <w:rPr>
          <w:i/>
        </w:rPr>
        <w:t>replacing</w:t>
      </w:r>
      <w:r>
        <w:rPr/>
        <w:t xml:space="preserve">) while the agent continues its walk. </w:t>
      </w:r>
    </w:p>
    <w:p>
      <w:pPr>
        <w:pStyle w:val="Normal"/>
        <w:ind w:firstLine="431"/>
        <w:rPr/>
      </w:pPr>
      <w:r>
        <w:rPr/>
        <w:t>When reaching a destination, the agent’s action depends on the level of detail (see above) of that destination. In the case of reaching a targeted zone, the agent will choose the most attractive link from its current location, setting the end node of that link as its next target. When the target was a street, the agent will enter the link, having the end node as a next target. In the case of a facility, the agent will use the facility for some period of time that depends on the properties of the facility, the activity to be performed, the agent, the available time and its trip. As long as the facility is not a transport facility from where the agent intends to leave, the walking process iterates by going back to the first stage at which the agent will check its schedule for the next planned destination.</w:t>
      </w:r>
    </w:p>
    <w:p>
      <w:pPr>
        <w:pStyle w:val="Heading1"/>
        <w:ind w:left="431" w:hanging="431"/>
        <w:rPr/>
      </w:pPr>
      <w:r>
        <w:rPr/>
        <w:t>Towards an intelligent planning support tool</w:t>
      </w:r>
    </w:p>
    <w:p>
      <w:pPr>
        <w:pStyle w:val="Normal"/>
        <w:rPr/>
      </w:pPr>
      <w:r>
        <w:rPr/>
        <w:t xml:space="preserve">The model described in the previous section provides a tool to predict the volume and composition of pedestrian flows in mixed-use environments such as CBDs, which is important information to judge the changes in performance of facilities due to proposed planning interventions. As such, this model can be a valuable tool for impact assessment analysis. Like Harris and Batty (2001) explained, however, planning principally requires attention not only for the evaluation but also for the design of plan alternatives, and these requirements devolve upon any planning support tool. In the way described above, our model would only meet the second requirement as a tool to evaluate user-made proposals for functional-geographical configurations. A considerable improvement would be an extension of the model that enables some form of optimization and exploration of design solution spaces under different policy measures. This would make it a much more useful tool for supporting both decision making and communication. </w:t>
      </w:r>
    </w:p>
    <w:p>
      <w:pPr>
        <w:pStyle w:val="Heading2"/>
        <w:ind w:left="578" w:hanging="578"/>
        <w:rPr/>
      </w:pPr>
      <w:r>
        <w:rPr/>
        <w:t>Agent-based modeling and design support</w:t>
      </w:r>
    </w:p>
    <w:p>
      <w:pPr>
        <w:pStyle w:val="Normal"/>
        <w:rPr/>
      </w:pPr>
      <w:r>
        <w:rPr/>
        <w:t xml:space="preserve">Moulin </w:t>
      </w:r>
      <w:r>
        <w:rPr>
          <w:i/>
        </w:rPr>
        <w:t>et al.</w:t>
      </w:r>
      <w:r>
        <w:rPr/>
        <w:t xml:space="preserve"> (2004) developed a system focused on park design that illustrates how ABM techniques can be used to support both design and evaluation of plans (in their case, spatial configurations of use areas and interconnecting paths). Besides providing a module with which completed designs can be assessed by running a multi-agent simulation of park users (pedestrians), the system includes a module for ‘path creation’ that helps users to design roads and trails in the park after the use areas have been located. This module releases a population of agents into the plan area and records the trajectories chosen by agents, after which it filters these trajectories according to their flow densities to select the most important ones. As such, this application indicates the larger role that ABM can play within the context of planning support. </w:t>
      </w:r>
    </w:p>
    <w:p>
      <w:pPr>
        <w:pStyle w:val="Normal"/>
        <w:ind w:firstLine="578"/>
        <w:rPr/>
      </w:pPr>
      <w:r>
        <w:rPr/>
        <w:t xml:space="preserve">Turner (2003) suggested an agent-based approach to the generative design of building layouts, illustrated by an experiment that focused on the interior design of art galleries. In this experiment, two types of agents are distinguished to create an interaction process in which both visitors and artworks move around in response to each other. Visitors are represented by ‘person agents’ who explore the gallery environment while being attracted by artworks that match their taste. Every artwork is accompanied by an ‘artwork agent’ who, at regular times, can move its artwork (including the backside wall) in search for a better location (catching more visitors). As Turner indicated, this ‘ecological approach’ can easily be translated to urban environments, for instance, with facilities interacting with pedestrians alike the artworks described here. Another experiment – described in more detail by Turner </w:t>
      </w:r>
      <w:r>
        <w:rPr>
          <w:i/>
        </w:rPr>
        <w:t>et al.</w:t>
      </w:r>
      <w:r>
        <w:rPr/>
        <w:t xml:space="preserve"> (2004) – showed how, disregarding ‘services’ like artworks, an environment can shape itself by means of moving around surfaces (walls) in response to the movement of ‘person agents’, while pursuing global objectives such as maximizing the dispersion of agents. In this case, a genetic algorithm was used to implement the environment’s evolution.   </w:t>
      </w:r>
    </w:p>
    <w:p>
      <w:pPr>
        <w:pStyle w:val="Heading2"/>
        <w:ind w:left="578" w:hanging="578"/>
        <w:rPr/>
      </w:pPr>
      <w:r>
        <w:rPr/>
        <w:t>Multi-agent model for supporting CBD regeneration</w:t>
      </w:r>
    </w:p>
    <w:p>
      <w:pPr>
        <w:pStyle w:val="Normal"/>
        <w:rPr/>
      </w:pPr>
      <w:r>
        <w:rPr/>
        <w:t>As a focus for our model, we consider a situation in which a part of the CBD is designated for redevelopment and the planner’s task is to create and evaluate a set of alternative spatial configurations of facilities. In addition, we assume that a design brief is available that states the types of facilities to be developed, including the number of building units required per type. Furthermore, as a minimum, the planner makes a sketch plan for the spatial arrangement of new buildings (i.e., without facilities), after which he or she can use the model to explore the solution space for the facility placement problem.</w:t>
      </w:r>
    </w:p>
    <w:p>
      <w:pPr>
        <w:pStyle w:val="Normal"/>
        <w:ind w:firstLine="360"/>
        <w:rPr/>
      </w:pPr>
      <w:r>
        <w:rPr/>
        <w:t>Adopting the ecological approach of Turner (2003), we distinguish two types of interacting agents that operate in the overall model:</w:t>
      </w:r>
    </w:p>
    <w:p>
      <w:pPr>
        <w:pStyle w:val="Normal"/>
        <w:numPr>
          <w:ilvl w:val="0"/>
          <w:numId w:val="2"/>
        </w:numPr>
        <w:rPr/>
      </w:pPr>
      <w:r>
        <w:rPr/>
        <w:t>‘</w:t>
      </w:r>
      <w:r>
        <w:rPr/>
        <w:t>Pedestrian agents’ who walk around in the area for a given purpose and (possibly) visit facilities, whether or not based on a predefined activity schedule (section 4).</w:t>
      </w:r>
    </w:p>
    <w:p>
      <w:pPr>
        <w:pStyle w:val="Normal"/>
        <w:numPr>
          <w:ilvl w:val="0"/>
          <w:numId w:val="2"/>
        </w:numPr>
        <w:rPr/>
      </w:pPr>
      <w:r>
        <w:rPr/>
        <w:t>‘</w:t>
      </w:r>
      <w:r>
        <w:rPr/>
        <w:t>Facility agents’ who try to optimize the location of the facility (either new or existing) that they represent, giving the particular requirements of that facility.</w:t>
      </w:r>
    </w:p>
    <w:p>
      <w:pPr>
        <w:pStyle w:val="Normal"/>
        <w:ind w:firstLine="360"/>
        <w:rPr/>
      </w:pPr>
      <w:r>
        <w:rPr/>
        <w:t xml:space="preserve">In addition, a ‘planner agent’ is included in the model to manage and monitor the interaction process between pedestrians and facilities. This implies that the agent guards the global objectives of a project that concern aggregate issues related to the whole area or complete streets, for example: ‘distribute pedestrians as evenly as possible over the environment’, ‘make the performance of facilities as equal as possible’, or ‘minimize the impacts of the new developments on existing facilities’. </w:t>
      </w:r>
    </w:p>
    <w:p>
      <w:pPr>
        <w:pStyle w:val="Normal"/>
        <w:ind w:firstLine="360"/>
        <w:rPr/>
      </w:pPr>
      <w:r>
        <w:rPr/>
        <w:t>The process (Figure 2) starts with an initialization phase in which a random placement of facilities is loaded into the model, along with a synthetic population of pedestrian agents (section 4). Subsequently, the pedestrian agents are released from the various entrances, letting them conduct their activities in the environment, simulating for example the course of an average day. During the simulation, recording takes place of the volume and composition of flows for every street, and the number and types of visitors for every facility. Hence, when the simulation is finished, every facility agent will be able to assess the performance of its facility based on the number of attracted visitors, both in absolute terms and as a percentage of the total flow along the facility. This information is handed to the planner agent, who then ranks the facilities according to their performance. The facility agent being faced with the worst case is contacted and allowed to propose changing location (‘swap’) with another facility (of a different type) at a location where it expects its facility to perform better</w:t>
      </w:r>
      <w:r>
        <w:rPr>
          <w:rStyle w:val="FootnoteCharacters"/>
          <w:rStyle w:val="FootnoteAnchor"/>
        </w:rPr>
        <w:footnoteReference w:id="4"/>
      </w:r>
      <w:r>
        <w:rPr/>
        <w:t xml:space="preserve">, which is a choice based on a search for more crowded places, places where linkages with certain other facilities can be more strong, places where the rent is lower, and so on. After a swap is performed, the pedestrian simulation is executed once again and facility performances are updated. Based on the outcome, the planner agent will decide whether the swap is accepted or not, dependant on the global objective it tries to meet and the consequences for facilities being affected. If the performance decreased, the proposal is rejected, the swap will be undone and another facility agent is contacted to make a proposal if desired. The process continues until no swap can be performed that improves the situation. The final outcomes are an overview of the data per street and facility, and a list of plan performance indicators related to global aspects such as pedestrian activity patterns or facility performance. </w:t>
      </w:r>
    </w:p>
    <w:p>
      <w:pPr>
        <w:pStyle w:val="Normal"/>
        <w:rPr/>
      </w:pPr>
      <w:r>
        <w:rPr/>
      </w:r>
    </w:p>
    <w:p>
      <w:pPr>
        <w:pStyle w:val="Normal"/>
        <w:jc w:val="center"/>
        <w:rPr/>
      </w:pPr>
      <w:r>
        <w:rPr>
          <w:i/>
        </w:rPr>
        <w:t>[Figure 2 shows here]</w:t>
      </w:r>
    </w:p>
    <w:p>
      <w:pPr>
        <w:pStyle w:val="Normal"/>
        <w:jc w:val="center"/>
        <w:rPr>
          <w:i/>
          <w:i/>
        </w:rPr>
      </w:pPr>
      <w:r>
        <w:rPr>
          <w:i/>
        </w:rPr>
      </w:r>
    </w:p>
    <w:p>
      <w:pPr>
        <w:pStyle w:val="Normal"/>
        <w:ind w:firstLine="431"/>
        <w:rPr/>
      </w:pPr>
      <w:r>
        <w:rPr/>
        <w:t xml:space="preserve">In this extended form, the model can easily operate in various user modes. Besides the case described above, in which the model starts from a user-defined building arrangement to run a facility placement procedure, it is obvious that users of the model can also make an initial facility placement and let the model search for possible improvements. Using the model only for evaluation will mean deactivating the facility agents and planner agent and performing a single run of the pedestrian simulation (i.e., the model described in section 4) to obtain a list of plan performance indicators, even though the number of swaps suggested by the extended model could in fact as well be taken as an indicator. </w:t>
      </w:r>
    </w:p>
    <w:p>
      <w:pPr>
        <w:pStyle w:val="Heading1"/>
        <w:ind w:left="431" w:hanging="431"/>
        <w:rPr/>
      </w:pPr>
      <w:r>
        <w:rPr/>
        <w:t>Discussion</w:t>
      </w:r>
    </w:p>
    <w:p>
      <w:pPr>
        <w:pStyle w:val="Normal"/>
        <w:rPr/>
      </w:pPr>
      <w:r>
        <w:rPr/>
        <w:t xml:space="preserve">From a recognized need for tools to support planning decision making in CBD regeneration, this paper has presented a multi-agent concept that focuses on the interaction between the environment consisting of facilities and the decisions of pedestrians regarding their activities and movements within that environment. The concept is framed as the basis for a tool that intends to assist planners, not only in evaluating their design proposals, but also in exploring the solution spaces of these proposals. Suggested is an ecological approach, adopted from Turner (2003), which uses a combination of ‘pedestrian agents’ and ‘facility agents’. These two groups of agents operate in shifts in a process that is directed towards meeting a global objective, which is managed and monitored by a ‘planner agent’. The pedestrian simulation that is part of the tool is based on a generic agent-based model that has been proposed to cover the diversity of visiting purposes and activity patterns in CBDs. The inclusion of this component enables a search for facility placement solutions based on microscopic aspects of pedestrian movements, which are of great importance in environments like CBDs where many facilities economically rely on impulse stops made by pedestrians. Such insight would not be possible with conventional location-allocation models that are based on the concept of trade or service areas. </w:t>
      </w:r>
    </w:p>
    <w:p>
      <w:pPr>
        <w:pStyle w:val="Normal"/>
        <w:ind w:firstLine="720"/>
        <w:rPr/>
      </w:pPr>
      <w:r>
        <w:rPr/>
        <w:t xml:space="preserve">Because what is presented in this paper is still in an early stage of development, obviously much work remains to be done. A process of further specification, implementation and testing will have to show us whether the envisioned concept is feasible and operates as anticipated. The use of an agent-based view, however, provides us with the flexibility to start with a rather simple implementation, and when some effect is found to be missing, to add more detail in an attempt to capture that effect (e.g., Nagel and Marchal, 2003). We hope to report on the experiences with the model in future publications. In the meantime, this paper is hoped to provoke a wider discussion about the challenges of developing more intelligent planning support tools that not remain limited to the evaluation of plan alternatives but also include mechanisms to support the creation of those plans, which would make them more valuable tools to serve both decision making and communication. </w:t>
      </w:r>
    </w:p>
    <w:p>
      <w:pPr>
        <w:pStyle w:val="Heading1"/>
        <w:numPr>
          <w:ilvl w:val="0"/>
          <w:numId w:val="0"/>
        </w:numPr>
        <w:ind w:left="0" w:hanging="0"/>
        <w:rPr/>
      </w:pPr>
      <w:r>
        <w:rPr/>
        <w:t>Acknowledgments</w:t>
      </w:r>
    </w:p>
    <w:p>
      <w:pPr>
        <w:pStyle w:val="Normal"/>
        <w:rPr/>
      </w:pPr>
      <w:r>
        <w:rPr/>
        <w:t xml:space="preserve">This research is made possible by the support of the Postdoctoral Fellowship Program for Foreign Researchers of the Japan Society for the Promotion of Science (JSPS). </w:t>
      </w:r>
    </w:p>
    <w:p>
      <w:pPr>
        <w:pStyle w:val="Heading1"/>
        <w:numPr>
          <w:ilvl w:val="0"/>
          <w:numId w:val="0"/>
        </w:numPr>
        <w:ind w:left="0" w:hanging="0"/>
        <w:rPr/>
      </w:pPr>
      <w:r>
        <w:rPr/>
        <w:t>References</w:t>
      </w:r>
    </w:p>
    <w:p>
      <w:pPr>
        <w:pStyle w:val="Normal"/>
        <w:rPr/>
      </w:pPr>
      <w:r>
        <w:rPr/>
        <w:t xml:space="preserve">Adkins-LeHew, M.L. and Cushman, L.M. (1998) ‘Time-sensitive consumers’ preference for concept clustering: an investigation of mall tenant placement strategy’, </w:t>
      </w:r>
      <w:r>
        <w:rPr>
          <w:i/>
        </w:rPr>
        <w:t>Journal of Shopping Center Research</w:t>
      </w:r>
      <w:r>
        <w:rPr/>
        <w:t xml:space="preserve">, 5(1), pp. 33-58. </w:t>
      </w:r>
    </w:p>
    <w:p>
      <w:pPr>
        <w:pStyle w:val="Normal"/>
        <w:rPr/>
      </w:pPr>
      <w:r>
        <w:rPr/>
        <w:t xml:space="preserve">Antonini, G., Bierlaire, M. and Weber, M. (2006) ‘Discrete choice models of pedestrian walking behavior’, </w:t>
      </w:r>
      <w:r>
        <w:rPr>
          <w:i/>
        </w:rPr>
        <w:t>Transportation Research Part B</w:t>
      </w:r>
      <w:r>
        <w:rPr/>
        <w:t xml:space="preserve">, 40(8), pp.667-687. </w:t>
      </w:r>
    </w:p>
    <w:p>
      <w:pPr>
        <w:pStyle w:val="Normal"/>
        <w:rPr/>
      </w:pPr>
      <w:r>
        <w:rPr/>
        <w:t xml:space="preserve">Bandini, S., Federici, M.L. and Vizzari, G. (2005) ‘A methodology for crowd modelling with situated cellular agents’, </w:t>
      </w:r>
      <w:r>
        <w:rPr>
          <w:i/>
        </w:rPr>
        <w:t>Proceedings of the Workshop “From Objects to Agents”</w:t>
      </w:r>
      <w:r>
        <w:rPr/>
        <w:t>, Camerino, November 14-16, pp. 91-98.</w:t>
      </w:r>
    </w:p>
    <w:p>
      <w:pPr>
        <w:pStyle w:val="Normal"/>
        <w:rPr/>
      </w:pPr>
      <w:r>
        <w:rPr/>
        <w:t xml:space="preserve">Batty, M. (2001) ‘Agent-based pedestrian modeling’ (editorial), </w:t>
      </w:r>
      <w:r>
        <w:rPr>
          <w:i/>
        </w:rPr>
        <w:t>Environment and Planning B: Planning and Design</w:t>
      </w:r>
      <w:r>
        <w:rPr/>
        <w:t>, 28(3), pp.321-326.</w:t>
      </w:r>
    </w:p>
    <w:p>
      <w:pPr>
        <w:pStyle w:val="Normal"/>
        <w:rPr/>
      </w:pPr>
      <w:r>
        <w:rPr/>
        <w:t xml:space="preserve">Batty, M. (2005) </w:t>
      </w:r>
      <w:r>
        <w:rPr>
          <w:i/>
        </w:rPr>
        <w:t>Cities and Complexity: Understanding Cities with Cellular Automata, Agent-Based Models and Fractals</w:t>
      </w:r>
      <w:r>
        <w:rPr/>
        <w:t>, The MIT Press, Cambridge, Massachusetts.</w:t>
      </w:r>
    </w:p>
    <w:p>
      <w:pPr>
        <w:pStyle w:val="Normal"/>
        <w:rPr/>
      </w:pPr>
      <w:r>
        <w:rPr/>
        <w:t xml:space="preserve">Bazzan, A.L.C., Klügl, F. and Ossowski, S. (2005) ‘Agents in traffic and transportation: exploring autonomy in logistics, management, simulation, and cooperative driving’ (guest editorial), </w:t>
      </w:r>
      <w:r>
        <w:rPr>
          <w:i/>
        </w:rPr>
        <w:t>Transportation Research Part C</w:t>
      </w:r>
      <w:r>
        <w:rPr/>
        <w:t>, 13(4), pp. 251-254.</w:t>
      </w:r>
    </w:p>
    <w:p>
      <w:pPr>
        <w:pStyle w:val="Normal"/>
        <w:rPr/>
      </w:pPr>
      <w:r>
        <w:rPr/>
        <w:t xml:space="preserve">Bierlaire, M., Antonini, G. and Weber, M. (2003) ‘Behavioral dynamics for pedestrians’, in Axhausen, K. (ed) </w:t>
      </w:r>
      <w:r>
        <w:rPr>
          <w:i/>
        </w:rPr>
        <w:t>Moving through Nets: The Physical and Social Dimensions of Travel</w:t>
      </w:r>
      <w:r>
        <w:rPr/>
        <w:t>, Elsevier.</w:t>
      </w:r>
    </w:p>
    <w:p>
      <w:pPr>
        <w:pStyle w:val="Normal"/>
        <w:rPr/>
      </w:pPr>
      <w:r>
        <w:rPr/>
        <w:t xml:space="preserve">Borgers, A. and Timmermans, H. (1986) ‘A model of pedestrian route choice and demand for retail facilities within inner-city shopping areas’, </w:t>
      </w:r>
      <w:r>
        <w:rPr>
          <w:i/>
        </w:rPr>
        <w:t>Geographical Analysis</w:t>
      </w:r>
      <w:r>
        <w:rPr/>
        <w:t>, 18(2), pp. 115-128.</w:t>
      </w:r>
    </w:p>
    <w:p>
      <w:pPr>
        <w:pStyle w:val="Normal"/>
        <w:rPr/>
      </w:pPr>
      <w:r>
        <w:rPr/>
        <w:t>Borgers, A. and Timmermans, H. (2004) ‘Simulating pedestrian route choice behavior in urban retail environments’, Paper presented at the Walk21-V Conference “Cities for People”, Copenhagen, June 9-11.</w:t>
      </w:r>
    </w:p>
    <w:p>
      <w:pPr>
        <w:pStyle w:val="Normal"/>
        <w:rPr/>
      </w:pPr>
      <w:r>
        <w:rPr/>
        <w:t xml:space="preserve">Brown, S. (1991) ‘Shopper circulation in a planned shopping centre’, </w:t>
      </w:r>
      <w:r>
        <w:rPr>
          <w:i/>
        </w:rPr>
        <w:t>International Journal of Retail &amp; Distribution Management</w:t>
      </w:r>
      <w:r>
        <w:rPr/>
        <w:t>, 19(1), pp.17-24.</w:t>
      </w:r>
    </w:p>
    <w:p>
      <w:pPr>
        <w:pStyle w:val="Normal"/>
        <w:rPr/>
      </w:pPr>
      <w:r>
        <w:rPr/>
        <w:t xml:space="preserve">Brown, S. (1993) ‘Micro-scale retail location: Cinderella or ugly sister?’, </w:t>
      </w:r>
      <w:r>
        <w:rPr>
          <w:i/>
        </w:rPr>
        <w:t>International Journal of Retail &amp; Distribution Management</w:t>
      </w:r>
      <w:r>
        <w:rPr/>
        <w:t>, 21(7), pp. 10-19.</w:t>
      </w:r>
    </w:p>
    <w:p>
      <w:pPr>
        <w:pStyle w:val="Normal"/>
        <w:rPr/>
      </w:pPr>
      <w:r>
        <w:rPr/>
        <w:t xml:space="preserve">Brueckner, J.K. (1993) ‘Inter-store externalities and space allocation in shopping centers’, </w:t>
      </w:r>
      <w:r>
        <w:rPr>
          <w:i/>
        </w:rPr>
        <w:t>Journal of Real Estate Finance and Economics</w:t>
      </w:r>
      <w:r>
        <w:rPr/>
        <w:t>, 7(1), pp. 5-16.</w:t>
      </w:r>
    </w:p>
    <w:p>
      <w:pPr>
        <w:pStyle w:val="Normal"/>
        <w:rPr/>
      </w:pPr>
      <w:r>
        <w:rPr/>
        <w:t>Chang, D. (2002) ‘Spatial choice and preference in multilevel movement networks’, Environment and Behavior, 34(5), pp. 582-615.</w:t>
      </w:r>
    </w:p>
    <w:p>
      <w:pPr>
        <w:pStyle w:val="Normal"/>
        <w:rPr/>
      </w:pPr>
      <w:r>
        <w:rPr/>
        <w:t xml:space="preserve">Davidson, W.R. (1998) </w:t>
      </w:r>
      <w:r>
        <w:rPr>
          <w:i/>
        </w:rPr>
        <w:t>Retailing management</w:t>
      </w:r>
      <w:r>
        <w:rPr/>
        <w:t>, John Wiley &amp; Sons Inc., Columbus, Ohio.</w:t>
      </w:r>
    </w:p>
    <w:p>
      <w:pPr>
        <w:pStyle w:val="Normal"/>
        <w:rPr/>
      </w:pPr>
      <w:r>
        <w:rPr/>
        <w:t xml:space="preserve">Davies, R.L. and Bennison, D.J. (1977) ‘Retailing in the city centre: the characters of shopping streets’, </w:t>
      </w:r>
      <w:r>
        <w:rPr>
          <w:i/>
        </w:rPr>
        <w:t>Tijdschrift voor Economische en Sociale Geografie</w:t>
      </w:r>
      <w:r>
        <w:rPr/>
        <w:t>, 69(5), pp. 270-285.</w:t>
      </w:r>
    </w:p>
    <w:p>
      <w:pPr>
        <w:pStyle w:val="Normal"/>
        <w:rPr/>
      </w:pPr>
      <w:r>
        <w:rPr/>
        <w:t xml:space="preserve">Dijkstra, J., Timmermans, H. and De Vries, B. (2005) ‘Modelling behavioural aspects of agents in simulating pedestrian movement’, </w:t>
      </w:r>
      <w:r>
        <w:rPr>
          <w:i/>
        </w:rPr>
        <w:t xml:space="preserve">Proceedings of the 9th International Conference on Computers in Urban Planning and Urban Management </w:t>
      </w:r>
      <w:r>
        <w:rPr/>
        <w:t xml:space="preserve">(CD-Rom: 11 pp.), London, June 29 – July 1. </w:t>
      </w:r>
    </w:p>
    <w:p>
      <w:pPr>
        <w:pStyle w:val="Normal"/>
        <w:rPr/>
      </w:pPr>
      <w:r>
        <w:rPr/>
        <w:t xml:space="preserve">Eppli, M.J. and Benjamin, J.D. (1994) ‘The evolution of shopping center research: a review and analysis’, </w:t>
      </w:r>
      <w:r>
        <w:rPr>
          <w:i/>
        </w:rPr>
        <w:t>The Journal of Real Estate Research</w:t>
      </w:r>
      <w:r>
        <w:rPr/>
        <w:t>, 9(1), pp. 5-32.</w:t>
      </w:r>
    </w:p>
    <w:p>
      <w:pPr>
        <w:pStyle w:val="Normal"/>
        <w:rPr/>
      </w:pPr>
      <w:r>
        <w:rPr/>
        <w:t xml:space="preserve">Epstein, J.M. (1999), ‘Agent-based computational models and generative social science’, </w:t>
      </w:r>
      <w:r>
        <w:rPr>
          <w:i/>
        </w:rPr>
        <w:t>Complexity</w:t>
      </w:r>
      <w:r>
        <w:rPr/>
        <w:t>, 4(5), pp. 41-60.</w:t>
      </w:r>
    </w:p>
    <w:p>
      <w:pPr>
        <w:pStyle w:val="Normal"/>
        <w:rPr/>
      </w:pPr>
      <w:r>
        <w:rPr/>
        <w:t xml:space="preserve">Ferber, J. (1999), </w:t>
      </w:r>
      <w:r>
        <w:rPr>
          <w:i/>
        </w:rPr>
        <w:t>Multi-Agent Systems: An Introduction to Distributed Artificial Intelligence</w:t>
      </w:r>
      <w:r>
        <w:rPr/>
        <w:t>, Addison-Wesley, Harlow.</w:t>
      </w:r>
    </w:p>
    <w:p>
      <w:pPr>
        <w:pStyle w:val="Normal"/>
        <w:rPr/>
      </w:pPr>
      <w:r>
        <w:rPr/>
        <w:t xml:space="preserve">Ghosh, A. and McLafferty, S.L. (1987) </w:t>
      </w:r>
      <w:r>
        <w:rPr>
          <w:i/>
        </w:rPr>
        <w:t>Location Strategies for Retail and Service Firms</w:t>
      </w:r>
      <w:r>
        <w:rPr/>
        <w:t>, Lexington books, Massachusetts.</w:t>
      </w:r>
    </w:p>
    <w:p>
      <w:pPr>
        <w:pStyle w:val="Normal"/>
        <w:rPr/>
      </w:pPr>
      <w:r>
        <w:rPr/>
        <w:t xml:space="preserve">Haklay, M., O’Sullivan, D. and Thurstain-Goodwin, M. (2001) ‘So go downtown: simulating pedestrian movement in town centers’, </w:t>
      </w:r>
      <w:r>
        <w:rPr>
          <w:i/>
        </w:rPr>
        <w:t>Environment and Planning B: Planning and Design</w:t>
      </w:r>
      <w:r>
        <w:rPr/>
        <w:t>, 28(3), pp. 343-359.</w:t>
      </w:r>
    </w:p>
    <w:p>
      <w:pPr>
        <w:pStyle w:val="Normal"/>
        <w:rPr/>
      </w:pPr>
      <w:r>
        <w:rPr/>
        <w:t xml:space="preserve">Harris, B. and Batty, M. (2001) ‘Locational models, geographic information, and Planning Support Systems’, in: Brail, R.K. and Klosterman, R.E. (eds.), </w:t>
      </w:r>
      <w:r>
        <w:rPr>
          <w:i/>
        </w:rPr>
        <w:t>Planning Support Systems: Integrating Geographic Information Systems, Models, and Visualization Tools</w:t>
      </w:r>
      <w:r>
        <w:rPr/>
        <w:t>, ESRI Press, Redlands, California, pp. 25-57.</w:t>
      </w:r>
    </w:p>
    <w:p>
      <w:pPr>
        <w:pStyle w:val="Normal"/>
        <w:rPr/>
      </w:pPr>
      <w:r>
        <w:rPr/>
        <w:t xml:space="preserve">Heinritz, G. &amp; Sittenauer, R. (1992). ‘Linkage behaviour and mix of goods and services in shopping centres: observations in the PEP, Munich’, in Heinritz, G. (ed.) </w:t>
      </w:r>
      <w:r>
        <w:rPr>
          <w:i/>
        </w:rPr>
        <w:t>The attraction of retail locations</w:t>
      </w:r>
      <w:r>
        <w:rPr/>
        <w:t>, Vol.1, IGU Symposium, Laβleben, Kallmünz-Regensburg, pp. 111-132.</w:t>
      </w:r>
    </w:p>
    <w:p>
      <w:pPr>
        <w:pStyle w:val="Normal"/>
        <w:rPr/>
      </w:pPr>
      <w:r>
        <w:rPr/>
        <w:t xml:space="preserve">Helbing, D., Buzna, L., Johansson, A. and Werner, T. (2005) ‘Self-organized pedestrian crowd dynamics: experiments, simulations, and design solutions’, </w:t>
      </w:r>
      <w:r>
        <w:rPr>
          <w:i/>
        </w:rPr>
        <w:t>Transportation Science</w:t>
      </w:r>
      <w:r>
        <w:rPr/>
        <w:t>, 39(1), pp. 1-24.</w:t>
      </w:r>
    </w:p>
    <w:p>
      <w:pPr>
        <w:pStyle w:val="Normal"/>
        <w:rPr/>
      </w:pPr>
      <w:r>
        <w:rPr/>
        <w:t xml:space="preserve">Hillier, B. (2005) ‘The art of place and the science of space’, </w:t>
      </w:r>
      <w:r>
        <w:rPr>
          <w:i/>
        </w:rPr>
        <w:t>World Architecture – Special Issue on Space Syntax</w:t>
      </w:r>
      <w:r>
        <w:rPr/>
        <w:t>, 185, pp. 96-102.</w:t>
      </w:r>
    </w:p>
    <w:p>
      <w:pPr>
        <w:pStyle w:val="Normal"/>
        <w:rPr/>
      </w:pPr>
      <w:r>
        <w:rPr/>
        <w:t xml:space="preserve">Jennings, N.R., Sycara, K. and Wooldridge, M.J. (1998) ‘A roadmap of agent research and development’, </w:t>
      </w:r>
      <w:r>
        <w:rPr>
          <w:i/>
        </w:rPr>
        <w:t>Autonomous Agents and Multi-Agent Systems</w:t>
      </w:r>
      <w:r>
        <w:rPr/>
        <w:t>, 1(1), pp.7-38.</w:t>
      </w:r>
    </w:p>
    <w:p>
      <w:pPr>
        <w:pStyle w:val="Normal"/>
        <w:rPr/>
      </w:pPr>
      <w:r>
        <w:rPr/>
        <w:t xml:space="preserve">Kirchner, A. and Schadschneider, A. (2002) ‘Simulation of evacuation processes using a bionics-inspired cellular automaton model for pedestrian dynamics’, </w:t>
      </w:r>
      <w:r>
        <w:rPr>
          <w:i/>
        </w:rPr>
        <w:t>Physica A</w:t>
      </w:r>
      <w:r>
        <w:rPr/>
        <w:t>, 312(1-2), pp. 260-276.</w:t>
      </w:r>
    </w:p>
    <w:p>
      <w:pPr>
        <w:pStyle w:val="Normal"/>
        <w:rPr/>
      </w:pPr>
      <w:r>
        <w:rPr/>
        <w:t xml:space="preserve">Kitazawa, K., Shibasaki, R. and Tanaka, H. (2003) ‘Study for Agent-based Modeling of Migration Behavior of Shoppers’, </w:t>
      </w:r>
      <w:r>
        <w:rPr>
          <w:i/>
        </w:rPr>
        <w:t>Proceedings of the 8th International Conference on Computers in Urban Planning and Urban Management</w:t>
      </w:r>
      <w:r>
        <w:rPr/>
        <w:t xml:space="preserve"> (CD-Rom: 9 pp.), Sendai, May 27-29.</w:t>
      </w:r>
    </w:p>
    <w:p>
      <w:pPr>
        <w:pStyle w:val="Normal"/>
        <w:rPr/>
      </w:pPr>
      <w:r>
        <w:rPr/>
        <w:t xml:space="preserve">Kitazawa, K. and Batty, M. (2004) ‘Pedestrian behaviour modeling: an application to retail movements using genetic algorithms’, in Van Leeuwen J.P. and Timmermans, H.J.P. (eds.) </w:t>
      </w:r>
      <w:r>
        <w:rPr>
          <w:i/>
        </w:rPr>
        <w:t>Developments in Design &amp; Decision Support Systems in Architecture and Urban Planning</w:t>
      </w:r>
      <w:r>
        <w:rPr/>
        <w:t>, Eindhoven University of Technology, Eindhoven.</w:t>
      </w:r>
    </w:p>
    <w:p>
      <w:pPr>
        <w:pStyle w:val="Normal"/>
        <w:rPr/>
      </w:pPr>
      <w:r>
        <w:rPr/>
        <w:t xml:space="preserve">Kurose, S., Borgers, A.W.J. and Timmermans, H.J.P. (2001) ‘Classifying pedestrian shopping behaviour according to implied heuristic choice rules’, </w:t>
      </w:r>
      <w:r>
        <w:rPr>
          <w:i/>
        </w:rPr>
        <w:t>Environment and Planning B: Planning and Design</w:t>
      </w:r>
      <w:r>
        <w:rPr/>
        <w:t xml:space="preserve">, 28(3), pp. 405-418. </w:t>
      </w:r>
    </w:p>
    <w:p>
      <w:pPr>
        <w:pStyle w:val="Normal"/>
        <w:rPr/>
      </w:pPr>
      <w:r>
        <w:rPr/>
        <w:t xml:space="preserve">Miller, E.J., Hunt, J.D., Abraham, J.E. and Salvini, P.A. (2004) ‘Microsimulating urban systems’, </w:t>
      </w:r>
      <w:r>
        <w:rPr>
          <w:i/>
        </w:rPr>
        <w:t>Computers, Environment and Urban Systems</w:t>
      </w:r>
      <w:r>
        <w:rPr/>
        <w:t>, 28(1-2), pp. 9-44.</w:t>
      </w:r>
    </w:p>
    <w:p>
      <w:pPr>
        <w:pStyle w:val="Normal"/>
        <w:rPr/>
      </w:pPr>
      <w:r>
        <w:rPr/>
        <w:t xml:space="preserve">Moulin, B., Chaker, W. and Gancet, J. (2004) ‘PADI-Simul: an agent-based geosimulation software supporting the design of geographic spaces’, </w:t>
      </w:r>
      <w:r>
        <w:rPr>
          <w:i/>
        </w:rPr>
        <w:t>Computers, Environment and Urban Systems</w:t>
      </w:r>
      <w:r>
        <w:rPr/>
        <w:t>, 28(4), pp. 387-420.</w:t>
      </w:r>
    </w:p>
    <w:p>
      <w:pPr>
        <w:pStyle w:val="Normal"/>
        <w:rPr/>
      </w:pPr>
      <w:r>
        <w:rPr/>
        <w:t xml:space="preserve">Nagel, K. and Marchal, F. (2003) ‘Computational methods for multi-agent simulations of travel behavior’, in Axhausen, K. (ed) </w:t>
      </w:r>
      <w:r>
        <w:rPr>
          <w:i/>
        </w:rPr>
        <w:t>Moving through Nets: The Physical and Social Dimensions of Travel</w:t>
      </w:r>
      <w:r>
        <w:rPr/>
        <w:t>, Elsevier.</w:t>
      </w:r>
    </w:p>
    <w:p>
      <w:pPr>
        <w:pStyle w:val="Normal"/>
        <w:rPr/>
      </w:pPr>
      <w:r>
        <w:rPr/>
        <w:t xml:space="preserve">Parker, D.C., Manson, S.M., Janssen, M.A., Hoffmann, M.J. and Deadman, P. (2003) ‘Multi-agent system for the simulation of land-use and land-cover change: a review’, </w:t>
      </w:r>
      <w:r>
        <w:rPr>
          <w:i/>
        </w:rPr>
        <w:t>Annals of the Association of American Geographers</w:t>
      </w:r>
      <w:r>
        <w:rPr/>
        <w:t>, 93(2), pp. 314-337.</w:t>
      </w:r>
    </w:p>
    <w:p>
      <w:pPr>
        <w:pStyle w:val="Normal"/>
        <w:rPr/>
      </w:pPr>
      <w:r>
        <w:rPr/>
        <w:t xml:space="preserve">Thomas, C.J. and Bromley, R.D.F. (2001) ‘Retail revitalization and small town centres: the contribution of shopping linkages’, </w:t>
      </w:r>
      <w:r>
        <w:rPr>
          <w:i/>
        </w:rPr>
        <w:t>Applied Geography</w:t>
      </w:r>
      <w:r>
        <w:rPr/>
        <w:t>, 23(1), pp. 47-71.</w:t>
      </w:r>
    </w:p>
    <w:p>
      <w:pPr>
        <w:pStyle w:val="Normal"/>
        <w:rPr/>
      </w:pPr>
      <w:r>
        <w:rPr/>
        <w:t xml:space="preserve">Thull, J.P. and Mersch, M. (2005) ‘Accessibility and attractiveness, key features towards central city revitalisation: a case study of Christchurch, New Zealand’, </w:t>
      </w:r>
      <w:r>
        <w:rPr>
          <w:i/>
        </w:rPr>
        <w:t>Journal of the Eastern Asia Society for Transportation Studies</w:t>
      </w:r>
      <w:r>
        <w:rPr/>
        <w:t>, 6, pp. 4066-4081.</w:t>
      </w:r>
    </w:p>
    <w:p>
      <w:pPr>
        <w:pStyle w:val="Normal"/>
        <w:rPr/>
      </w:pPr>
      <w:r>
        <w:rPr/>
        <w:t xml:space="preserve">Timmermans, H. and Van der Waerden, P. (1992) ‘Store performance, pedestrian movement, and parking facilities’, in Heinritz G. (ed.) </w:t>
      </w:r>
      <w:r>
        <w:rPr>
          <w:i/>
        </w:rPr>
        <w:t>The attraction of retail locations</w:t>
      </w:r>
      <w:r>
        <w:rPr/>
        <w:t>, Vol.1, IGU Symposium, Laβleben, Kallmünz-Regensburg, pp. 75-90.</w:t>
      </w:r>
    </w:p>
    <w:p>
      <w:pPr>
        <w:pStyle w:val="Normal"/>
        <w:rPr/>
      </w:pPr>
      <w:r>
        <w:rPr/>
        <w:t xml:space="preserve">Torrens, P.M. (2000) ‘How land-use transportation models work’, </w:t>
      </w:r>
      <w:r>
        <w:rPr>
          <w:i/>
        </w:rPr>
        <w:t>CASA working paper series</w:t>
      </w:r>
      <w:r>
        <w:rPr/>
        <w:t>, paper 20, Centre for Advanced Spatial Analysis, University College London, London.</w:t>
      </w:r>
    </w:p>
    <w:p>
      <w:pPr>
        <w:pStyle w:val="Normal"/>
        <w:rPr/>
      </w:pPr>
      <w:r>
        <w:rPr/>
        <w:t xml:space="preserve">Torrens, P.M. (2003) ‘Cellular automata and multi-agent systems as planning support tools’, in Geertman, S. and Stillwell, J. (eds.) </w:t>
      </w:r>
      <w:r>
        <w:rPr>
          <w:i/>
        </w:rPr>
        <w:t>Planning Support Systems in Practice</w:t>
      </w:r>
      <w:r>
        <w:rPr/>
        <w:t>, Springer-Verlag, Berlin, pp. 205-222.</w:t>
      </w:r>
    </w:p>
    <w:p>
      <w:pPr>
        <w:pStyle w:val="Normal"/>
        <w:rPr/>
      </w:pPr>
      <w:r>
        <w:rPr/>
        <w:t xml:space="preserve">Turner, A. (2003) ‘Reversing the process of living: generating ecomorphic environments’, </w:t>
      </w:r>
      <w:r>
        <w:rPr>
          <w:i/>
        </w:rPr>
        <w:t>Proceedings of the 4th International Symposium on Space Syntax</w:t>
      </w:r>
      <w:r>
        <w:rPr/>
        <w:t>, University College London, London, pp. 15.1-15.12.</w:t>
      </w:r>
    </w:p>
    <w:p>
      <w:pPr>
        <w:pStyle w:val="Normal"/>
        <w:rPr/>
      </w:pPr>
      <w:r>
        <w:rPr/>
        <w:t xml:space="preserve">Turner, A., Mottram, A. and Penn, A. (2004) ‘An ecological approach to generative design’ in Gero, J.S. (ed.) </w:t>
      </w:r>
      <w:r>
        <w:rPr>
          <w:i/>
        </w:rPr>
        <w:t>Design Computing and Cognition '04</w:t>
      </w:r>
      <w:r>
        <w:rPr/>
        <w:t>, pp. 259-274.</w:t>
      </w:r>
    </w:p>
    <w:p>
      <w:pPr>
        <w:pStyle w:val="Normal"/>
        <w:rPr/>
      </w:pPr>
      <w:r>
        <w:rPr/>
        <w:t xml:space="preserve">Willis, A. Gjersoe, N., Havard, C., Kerridge, J. and Kukla, R. (2004) ‘Human movement behaviour in urban spaces: implications for the design and modelling of effective pedestrian environments’, </w:t>
      </w:r>
      <w:r>
        <w:rPr>
          <w:i/>
        </w:rPr>
        <w:t>Environment and Planning B: Planning and Design</w:t>
      </w:r>
      <w:r>
        <w:rPr/>
        <w:t>, 31(6), pp 805-828.</w:t>
      </w:r>
    </w:p>
    <w:p>
      <w:pPr>
        <w:pStyle w:val="Normal"/>
        <w:rPr/>
      </w:pPr>
      <w:r>
        <w:rPr/>
        <w:t xml:space="preserve">Witt, J.K., Proffitt, D.R. and Epstein, W. (2004) ‘Perceiving distance: a role of effort and intent’, </w:t>
      </w:r>
      <w:r>
        <w:rPr>
          <w:i/>
        </w:rPr>
        <w:t>Perception</w:t>
      </w:r>
      <w:r>
        <w:rPr/>
        <w:t>, 33(5), pp. 577-590.</w:t>
      </w:r>
    </w:p>
    <w:p>
      <w:pPr>
        <w:pStyle w:val="Normal"/>
        <w:rPr/>
      </w:pPr>
      <w:r>
        <w:rPr/>
        <w:t xml:space="preserve">Woolley, H. (2003) ‘Excluded from streets and spaces?’, </w:t>
      </w:r>
      <w:r>
        <w:rPr>
          <w:i/>
        </w:rPr>
        <w:t>Sheffield Online Papers in Social Research</w:t>
      </w:r>
      <w:r>
        <w:rPr/>
        <w:t>, Issue 7, University of Sheffield, Sheffield.</w:t>
      </w:r>
    </w:p>
    <w:p>
      <w:pPr>
        <w:pStyle w:val="Normal"/>
        <w:rPr/>
      </w:pPr>
      <w:r>
        <w:rPr/>
        <w:t xml:space="preserve">Zacharias, J. and Schinazi, V. (2003) ‘The impact of an entertainment retrofit on the performance of a shopping center’, </w:t>
      </w:r>
      <w:r>
        <w:rPr>
          <w:i/>
        </w:rPr>
        <w:t>Journal of Shopping Center Research</w:t>
      </w:r>
      <w:r>
        <w:rPr/>
        <w:t>, 10(1), pp. 29-44.</w:t>
      </w:r>
    </w:p>
    <w:p>
      <w:pPr>
        <w:pStyle w:val="Normal"/>
        <w:rPr/>
      </w:pPr>
      <w:r>
        <w:rPr/>
      </w:r>
      <w:r>
        <w:br w:type="page"/>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090795" cy="499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090795" cy="499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4076700</wp:posOffset>
                </wp:positionV>
                <wp:extent cx="4976495" cy="147955"/>
                <wp:effectExtent l="0" t="0" r="0" b="0"/>
                <wp:wrapNone/>
                <wp:docPr id="2" name="Frame1"/>
                <a:graphic xmlns:a="http://schemas.openxmlformats.org/drawingml/2006/main">
                  <a:graphicData uri="http://schemas.microsoft.com/office/word/2010/wordprocessingShape">
                    <wps:wsp>
                      <wps:cNvSpPr txBox="1"/>
                      <wps:spPr>
                        <a:xfrm>
                          <a:off x="0" y="0"/>
                          <a:ext cx="497649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verview of agent behavior</w:t>
                            </w:r>
                          </w:p>
                        </w:txbxContent>
                      </wps:txbx>
                      <wps:bodyPr anchor="t" lIns="635" tIns="635" rIns="635" bIns="635">
                        <a:spAutoFit/>
                      </wps:bodyPr>
                    </wps:wsp>
                  </a:graphicData>
                </a:graphic>
              </wp:anchor>
            </w:drawing>
          </mc:Choice>
          <mc:Fallback>
            <w:pict>
              <v:rect fillcolor="#FFFFFF" style="position:absolute;rotation:-0;width:391.85pt;height:11.65pt;mso-wrap-distance-left:9.05pt;mso-wrap-distance-right:9.05pt;mso-wrap-distance-top:0pt;mso-wrap-distance-bottom:0pt;margin-top:321pt;mso-position-vertical-relative:text;margin-left:0.1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verview of agent behavior</w:t>
                      </w:r>
                    </w:p>
                  </w:txbxContent>
                </v:textbox>
                <w10:wrap type="none"/>
              </v:rect>
            </w:pict>
          </mc:Fallback>
        </mc:AlternateContent>
      </w:r>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15865" cy="402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015865" cy="4029075"/>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14800</wp:posOffset>
                </wp:positionV>
                <wp:extent cx="5015230" cy="147955"/>
                <wp:effectExtent l="0" t="0" r="0" b="0"/>
                <wp:wrapNone/>
                <wp:docPr id="4" name="Frame2"/>
                <a:graphic xmlns:a="http://schemas.openxmlformats.org/drawingml/2006/main">
                  <a:graphicData uri="http://schemas.microsoft.com/office/word/2010/wordprocessingShape">
                    <wps:wsp>
                      <wps:cNvSpPr txBox="1"/>
                      <wps:spPr>
                        <a:xfrm>
                          <a:off x="0" y="0"/>
                          <a:ext cx="501523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verview of agent interaction process</w:t>
                            </w:r>
                          </w:p>
                        </w:txbxContent>
                      </wps:txbx>
                      <wps:bodyPr anchor="t" lIns="635" tIns="635" rIns="635" bIns="635">
                        <a:spAutoFit/>
                      </wps:bodyPr>
                    </wps:wsp>
                  </a:graphicData>
                </a:graphic>
              </wp:anchor>
            </w:drawing>
          </mc:Choice>
          <mc:Fallback>
            <w:pict>
              <v:rect fillcolor="#FFFFFF" style="position:absolute;rotation:-0;width:394.9pt;height:11.65pt;mso-wrap-distance-left:9.05pt;mso-wrap-distance-right:9.05pt;mso-wrap-distance-top:0pt;mso-wrap-distance-bottom:0pt;margin-top:324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verview of agent interaction process</w:t>
                      </w:r>
                    </w:p>
                  </w:txbxContent>
                </v:textbox>
                <w10:wrap type="none"/>
              </v:rect>
            </w:pict>
          </mc:Fallback>
        </mc:AlternateContent>
      </w:r>
    </w:p>
    <w:sectPr>
      <w:footerReference w:type="default" r:id="rId8"/>
      <w:footerReference w:type="first" r:id="rId9"/>
      <w:footnotePr>
        <w:numFmt w:val="decimal"/>
      </w:footnotePr>
      <w:type w:val="nextPage"/>
      <w:pgSz w:w="11906" w:h="16838"/>
      <w:pgMar w:left="2268"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orresponding autho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is includes transport facilities from which agents can leave the area at the end of their visit. </w:t>
      </w:r>
    </w:p>
  </w:footnote>
  <w:footnote w:id="4">
    <w:p>
      <w:pPr>
        <w:pStyle w:val="Footnote"/>
        <w:rPr/>
      </w:pPr>
      <w:r>
        <w:rPr>
          <w:rStyle w:val="FootnoteCharacters"/>
        </w:rPr>
        <w:footnoteRef/>
      </w:r>
      <w:r>
        <w:rPr/>
        <w:t xml:space="preserve"> </w:t>
      </w:r>
      <w:r>
        <w:rPr>
          <w:rFonts w:cs="Times New Roman" w:ascii="Times New Roman" w:hAnsi="Times New Roman"/>
          <w:lang w:val="en-US"/>
        </w:rPr>
        <w:t>Note that this change (‘swap’) is not a move to reflect a process of locational dynamics in the supply of facilities, but only to search the solution space of the configurational problem at h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240"/>
      <w:ind w:left="431"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Times New Roman" w:cs="Arial"/>
      <w:sz w:val="20"/>
      <w:szCs w:val="20"/>
      <w:lang w:val="en-US"/>
    </w:rPr>
  </w:style>
  <w:style w:type="paragraph" w:styleId="P2">
    <w:name w:val="p2"/>
    <w:basedOn w:val="Normal"/>
    <w:qFormat/>
    <w:pPr>
      <w:widowControl w:val="false"/>
      <w:tabs>
        <w:tab w:val="left" w:pos="720" w:leader="none"/>
      </w:tabs>
      <w:spacing w:lineRule="atLeast" w:line="240"/>
    </w:pPr>
    <w:rPr>
      <w:rFonts w:ascii="Arial" w:hAnsi="Arial" w:eastAsia="Times New Roman" w:cs="Arial"/>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arloos@hiroshima-u.ac.jp" TargetMode="External"/><Relationship Id="rId3" Type="http://schemas.openxmlformats.org/officeDocument/2006/relationships/hyperlink" Target="mailto:zjy@hiroshima-u.ac.jp" TargetMode="External"/><Relationship Id="rId4" Type="http://schemas.openxmlformats.org/officeDocument/2006/relationships/hyperlink" Target="mailto:afujiw@hiroshima-u.ac.jp" TargetMode="External"/><Relationship Id="rId5" Type="http://schemas.openxmlformats.org/officeDocument/2006/relationships/hyperlink" Target="mailto:h.j.p.timmermans@bwk.tue.n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04:00Z</dcterms:created>
  <dc:creator>Saarloos</dc:creator>
  <dc:description/>
  <cp:keywords/>
  <dc:language>en-US</dc:language>
  <cp:lastModifiedBy>Saarloos</cp:lastModifiedBy>
  <cp:lastPrinted>2007-04-23T14:42:00Z</cp:lastPrinted>
  <dcterms:modified xsi:type="dcterms:W3CDTF">2007-04-23T10:09:00Z</dcterms:modified>
  <cp:revision>66</cp:revision>
  <dc:subject/>
  <dc:title>Title</dc:title>
</cp:coreProperties>
</file>