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Local impacts of high-level transport network improvement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ger Vickerman</w:t>
      </w:r>
    </w:p>
    <w:p>
      <w:pPr>
        <w:pStyle w:val="Normal"/>
        <w:jc w:val="center"/>
        <w:rPr>
          <w:b/>
          <w:b/>
        </w:rPr>
      </w:pPr>
      <w:r>
        <w:rPr>
          <w:b/>
        </w:rPr>
        <w:t>Director and Professor of European Economics</w:t>
      </w:r>
    </w:p>
    <w:p>
      <w:pPr>
        <w:pStyle w:val="Normal"/>
        <w:jc w:val="center"/>
        <w:rPr>
          <w:b/>
          <w:b/>
        </w:rPr>
      </w:pPr>
      <w:r>
        <w:rPr>
          <w:b/>
        </w:rPr>
        <w:t>Centre for European, Regional and Transport Economics</w:t>
      </w:r>
    </w:p>
    <w:p>
      <w:pPr>
        <w:pStyle w:val="Normal"/>
        <w:jc w:val="center"/>
        <w:rPr>
          <w:b/>
          <w:b/>
        </w:rPr>
      </w:pPr>
      <w:r>
        <w:rPr>
          <w:b/>
        </w:rPr>
        <w:t>University of Kent, Canterbury, CT2 7NP, UK</w:t>
      </w:r>
    </w:p>
    <w:p>
      <w:pPr>
        <w:pStyle w:val="Normal"/>
        <w:jc w:val="center"/>
        <w:rPr>
          <w:b/>
          <w:b/>
        </w:rPr>
      </w:pPr>
      <w:r>
        <w:rPr>
          <w:b/>
        </w:rPr>
      </w:r>
    </w:p>
    <w:p>
      <w:pPr>
        <w:pStyle w:val="Normal"/>
        <w:jc w:val="center"/>
        <w:rPr>
          <w:b/>
          <w:b/>
        </w:rPr>
      </w:pPr>
      <w:r>
        <w:rPr>
          <w:b/>
        </w:rPr>
        <w:t>Tel: +44 1227 823495    Fax: +44 1227 827784</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b/>
          <w:b/>
        </w:rPr>
      </w:pPr>
      <w:r>
        <w:rPr>
          <w:b/>
        </w:rPr>
        <w:t xml:space="preserve">Email </w:t>
      </w:r>
      <w:hyperlink r:id="rId2">
        <w:r>
          <w:rPr>
            <w:rStyle w:val="InternetLink"/>
            <w:b/>
          </w:rPr>
          <w:t>R.W.Vickerman@kent.ac.uk</w:t>
        </w:r>
      </w:hyperlink>
    </w:p>
    <w:p>
      <w:pPr>
        <w:pStyle w:val="Normal"/>
        <w:rPr/>
      </w:pPr>
      <w:r>
        <w:rPr>
          <w:b/>
          <w:sz w:val="28"/>
          <w:szCs w:val="28"/>
        </w:rPr>
        <w:t>Local impacts of high-level transport network improvements</w:t>
      </w:r>
    </w:p>
    <w:p>
      <w:pPr>
        <w:pStyle w:val="Normal"/>
        <w:rPr>
          <w:b/>
          <w:b/>
          <w:sz w:val="28"/>
          <w:szCs w:val="28"/>
        </w:rPr>
      </w:pPr>
      <w:r>
        <w:rPr>
          <w:b/>
          <w:sz w:val="28"/>
          <w:szCs w:val="28"/>
        </w:rPr>
      </w:r>
    </w:p>
    <w:p>
      <w:pPr>
        <w:pStyle w:val="Normal"/>
        <w:rPr>
          <w:b/>
          <w:b/>
        </w:rPr>
      </w:pPr>
      <w:r>
        <w:rPr>
          <w:b/>
        </w:rPr>
        <w:t>Roger Vickerman</w:t>
      </w:r>
    </w:p>
    <w:p>
      <w:pPr>
        <w:pStyle w:val="Normal"/>
        <w:rPr>
          <w:b/>
          <w:b/>
        </w:rPr>
      </w:pPr>
      <w:r>
        <w:rPr>
          <w:b/>
        </w:rPr>
        <w:t>Centre for European, Regional and Transport Economics</w:t>
      </w:r>
    </w:p>
    <w:p>
      <w:pPr>
        <w:pStyle w:val="Normal"/>
        <w:rPr>
          <w:b/>
          <w:b/>
        </w:rPr>
      </w:pPr>
      <w:r>
        <w:rPr>
          <w:b/>
        </w:rPr>
        <w:t>University of Kent, Canterbury, CT2 7NP, UK</w:t>
      </w:r>
    </w:p>
    <w:p>
      <w:pPr>
        <w:pStyle w:val="Normal"/>
        <w:rPr>
          <w:b/>
          <w:b/>
        </w:rPr>
      </w:pPr>
      <w:r>
        <w:rPr>
          <w:b/>
        </w:rPr>
      </w:r>
    </w:p>
    <w:p>
      <w:pPr>
        <w:pStyle w:val="Normal"/>
        <w:rPr>
          <w:b/>
          <w:b/>
        </w:rPr>
      </w:pPr>
      <w:r>
        <w:rPr>
          <w:b/>
        </w:rPr>
        <w:t xml:space="preserve">Tel: +44 1227 823495    Fax: +44 1227 827784    </w:t>
      </w:r>
    </w:p>
    <w:p>
      <w:pPr>
        <w:pStyle w:val="Normal"/>
        <w:rPr/>
      </w:pPr>
      <w:r>
        <w:rPr>
          <w:b/>
        </w:rPr>
        <w:t xml:space="preserve">Email </w:t>
      </w:r>
      <w:hyperlink r:id="rId4">
        <w:r>
          <w:rPr>
            <w:rStyle w:val="InternetLink"/>
            <w:b/>
          </w:rPr>
          <w:t>R.W.Vickerman@kent.ac.uk</w:t>
        </w:r>
      </w:hyperlink>
      <w:r>
        <w:rPr>
          <w:b/>
        </w:rPr>
        <w:t xml:space="preserve"> </w:t>
      </w:r>
    </w:p>
    <w:p>
      <w:pPr>
        <w:pStyle w:val="Normal"/>
        <w:rPr>
          <w:b/>
          <w:b/>
        </w:rPr>
      </w:pPr>
      <w:r>
        <w:rPr>
          <w:b/>
        </w:rPr>
      </w:r>
    </w:p>
    <w:p>
      <w:pPr>
        <w:pStyle w:val="Normal"/>
        <w:rPr>
          <w:b/>
          <w:b/>
        </w:rPr>
      </w:pPr>
      <w:r>
        <w:rPr>
          <w:b/>
        </w:rPr>
      </w:r>
    </w:p>
    <w:p>
      <w:pPr>
        <w:pStyle w:val="Normal"/>
        <w:spacing w:lineRule="auto" w:line="480"/>
        <w:rPr>
          <w:b/>
          <w:b/>
        </w:rPr>
      </w:pPr>
      <w:r>
        <w:rPr>
          <w:b/>
        </w:rPr>
        <w:t>Abstract</w:t>
      </w:r>
    </w:p>
    <w:p>
      <w:pPr>
        <w:pStyle w:val="Normal"/>
        <w:spacing w:lineRule="auto" w:line="480"/>
        <w:jc w:val="both"/>
        <w:rPr/>
      </w:pPr>
      <w:r>
        <w:rPr/>
        <w:t xml:space="preserve">This paper looks at the conceptual and empirical issues involved in identifying the local impacts of major infrastructure projects and the implications for appraisal using the North-West Europe high-speed rail network as a case study. New accessibility opportunities provide the potential for some regions to gain disproportional benefits from new infrastructure. On the other hand some regions are effectively by-passed and lose previous good links to major centres. A third dimension is the competition which develops along the new route. The paper identifies ways in which accompanying policies may have a critical role to play in securing a greater overall positive impact. The analysis also provides further insight into the important question of how to define and evaluate network effects in infrastructure appraisal.    </w:t>
      </w:r>
    </w:p>
    <w:p>
      <w:pPr>
        <w:pStyle w:val="Normal"/>
        <w:spacing w:lineRule="auto" w:line="480"/>
        <w:rPr/>
      </w:pPr>
      <w:r>
        <w:rPr/>
      </w:r>
    </w:p>
    <w:p>
      <w:pPr>
        <w:pStyle w:val="Normal"/>
        <w:spacing w:lineRule="auto" w:line="480"/>
        <w:rPr>
          <w:b/>
          <w:b/>
        </w:rPr>
      </w:pPr>
      <w:r>
        <w:rPr>
          <w:b/>
        </w:rPr>
        <w:t>Introduction</w:t>
      </w:r>
    </w:p>
    <w:p>
      <w:pPr>
        <w:pStyle w:val="Normal"/>
        <w:spacing w:lineRule="auto" w:line="480"/>
        <w:jc w:val="both"/>
        <w:rPr/>
      </w:pPr>
      <w:r>
        <w:rPr/>
        <w:t xml:space="preserve">The wider economic benefits of high level transport infrastructure improvements, such as those implied by the Trans-European Networks, are somewhat elusive, but considerable strides have been made in recent years through a number of EU research programmes to improve the modelling of these and provide consistency in the appraisal process. Much of the emphasis of this work has been on identifying the Community interest in new links in terms of enhancing European competitiveness and improving cohesion. However, at a more regional or local level such high-level improvements can have mixed impacts. In some cases this is because new infrastructure, with an emphasis on connecting metropolitan regions, can provide new opportunities or can remove old access. This is especially true in some border regions which had also lost their historical advantages with the removal or reduction of border controls. </w:t>
      </w:r>
    </w:p>
    <w:p>
      <w:pPr>
        <w:pStyle w:val="Normal"/>
        <w:spacing w:lineRule="auto" w:line="480"/>
        <w:ind w:firstLine="720"/>
        <w:jc w:val="both"/>
        <w:rPr/>
      </w:pPr>
      <w:r>
        <w:rPr/>
        <w:t>In this paper we look at a number of contrasting cases in order to assess changes in accessibility and the impact on a series of key sectors arising from the development of the North-West Europe high-speed rail network. The creation of new accessibility opportunities provides the potential for some regions to gain disproportional benefits from new infrastructure. On the other hand some regions have been effectively by-passed by new developments and have lost previous good links to major centres. A third dimension to the problems faced by some centres is the competition which develops along the new route. The most efficient service pattern for the operator may mean that stops have to be shared between intermediate stations leaving them all with less than ideal accessibility for business traffic in particular.</w:t>
      </w:r>
    </w:p>
    <w:p>
      <w:pPr>
        <w:pStyle w:val="Normal"/>
        <w:spacing w:lineRule="auto" w:line="480"/>
        <w:ind w:firstLine="720"/>
        <w:jc w:val="both"/>
        <w:rPr/>
      </w:pPr>
      <w:r>
        <w:rPr/>
        <w:t xml:space="preserve">The paper identifies issues for appraisal and suggest ways in which accompanying policies may have a critical role to play in securing a greater overall positive impact. The analysis also provides further insight into the important question of how to define and evaluate network effects in infrastructure appraisal.    </w:t>
      </w:r>
    </w:p>
    <w:p>
      <w:pPr>
        <w:pStyle w:val="Normal"/>
        <w:spacing w:lineRule="auto" w:line="480"/>
        <w:jc w:val="both"/>
        <w:rPr>
          <w:b/>
          <w:b/>
        </w:rPr>
      </w:pPr>
      <w:r>
        <w:rPr>
          <w:b/>
        </w:rPr>
      </w:r>
    </w:p>
    <w:p>
      <w:pPr>
        <w:pStyle w:val="Normal"/>
        <w:spacing w:lineRule="auto" w:line="480"/>
        <w:jc w:val="both"/>
        <w:rPr>
          <w:b/>
          <w:b/>
        </w:rPr>
      </w:pPr>
      <w:r>
        <w:rPr>
          <w:b/>
        </w:rPr>
        <w:t>Identifying wider economic benefits from infrastructure</w:t>
      </w:r>
    </w:p>
    <w:p>
      <w:pPr>
        <w:pStyle w:val="Normal"/>
        <w:spacing w:lineRule="auto" w:line="480"/>
        <w:jc w:val="both"/>
        <w:rPr/>
      </w:pPr>
      <w:r>
        <w:rPr/>
        <w:t xml:space="preserve">Recent theoretical work in new economic geography provides us with a basis for a deeper understanding of the relationship between accessibility change and economic impacts. This focuses on the interrelationship between transport costs, market size, backward and forward linkages and scale economies (Fujita et al, 1999). The essence of the approach is to recognise that in imperfectly competitive markets for transport-using activities, there will not be an unambiguous predictable response to changes in transport costs. This is equally true for the movement of goods and people, particularly in the latter case where the movement is for business or commuting purposes. Thus changes in user benefits will not be a complete measure of the change in total economic benefit as they will not include these wider economic benefits (Jara-Diaz, 1986). Wider economic benefits do not, however, just constitute a simple add-on or multiplier effect to the user benefits (SACTRA,1999). Moreover, the distribution of those benefits between the affected regions is an empirical question.      </w:t>
      </w:r>
    </w:p>
    <w:p>
      <w:pPr>
        <w:pStyle w:val="Normal"/>
        <w:spacing w:lineRule="auto" w:line="480"/>
        <w:ind w:firstLine="720"/>
        <w:jc w:val="both"/>
        <w:rPr/>
      </w:pPr>
      <w:r>
        <w:rPr/>
        <w:t xml:space="preserve">Wider economic benefits can be viewed in two ways. On the one hand they involve an increase in total welfare which is greater than the measured increase in consumers’ surplus to users through time savings, reductions in accident rates etc. On the other hand these benefits can be seen as the increase in GDP which occurs as a result of the changes in economic activity which derive from the transport change. These represent different ways of measuring benefits and typically give different numerical results. For example, time savings accruing in the course of commuting or leisure travel are welfare gains to the user, but do not have a direct effect on GDP unlike time savings in the course of work. However, where such time savings lead to an overall gain in productivity because people can access more productive jobs more easily, this will be recorded as a change in GDP. For the economy as a whole the overall impact will be broadly similar, but the ratio of total benefits to user benefits will differ. There could also be important differences in the impact on individual regions such that the welfare gain accrues in one place but the GDP benefits accrue in another. If improved transport infrastructure leads to greater concentration of employment this could have different relative impacts on central and more peripheral regions.   </w:t>
      </w:r>
    </w:p>
    <w:p>
      <w:pPr>
        <w:pStyle w:val="Normal"/>
        <w:spacing w:lineRule="auto" w:line="480"/>
        <w:ind w:firstLine="720"/>
        <w:jc w:val="both"/>
        <w:rPr/>
      </w:pPr>
      <w:r>
        <w:rPr/>
        <w:t xml:space="preserve">Wider benefits are those which typically cannot be recouped from users through charging and they arise in a number of ways, through impacts on the labour market, through direct impacts on productivity and competition in product markets and through changes in patterns of agglomeration. In each of these cases the main reasons for wider benefits occurring is due to the absence of perfect competition. As Jara-Diaz (1986) has shown, where there is perfect competition in transport using markets then user befits will be an accurate and sufficient measure of total benefits from transport improvements. </w:t>
      </w:r>
    </w:p>
    <w:p>
      <w:pPr>
        <w:pStyle w:val="Normal"/>
        <w:spacing w:lineRule="auto" w:line="480"/>
        <w:ind w:firstLine="720"/>
        <w:jc w:val="both"/>
        <w:rPr/>
      </w:pPr>
      <w:r>
        <w:rPr/>
        <w:t xml:space="preserve">We stress the importance of the labour market, because it has frequently been ignored in studies of wider benefits. Labour market effects in imperfectly competitive labour markets arise in three possible ways: changing participation rates, increased working hours and moves to more productive jobs (Department for Transport, 2005). Improved transport can enable access to jobs which would not otherwise have been possible. If this enables workers from employment-deficient regions to access jobs in labour-deficient regions there will be gains to the workers, to employers and to the public sector which gains tax revenue and faces lower social security payments. Similarly if easier commuting encourages existing workers to work longer hours there will be potential gains to all three groups, although it might seem more likely that in practice workers would takes the gains in increased leisure rather than increased work. Possibly of greatest importance, however, is the impact on productivity which arises thorough workers being able to move more easily from less productive to more productive jobs. HSR has the important effect of creating a potential step-change in the size of labour markets, not just for daily commuting, but also for reinforcing the possibility of long-distance weekly commuting where the constraints of housing or personal circumstances prevent job-related migration.   </w:t>
      </w:r>
    </w:p>
    <w:p>
      <w:pPr>
        <w:pStyle w:val="Normal"/>
        <w:spacing w:lineRule="auto" w:line="480"/>
        <w:ind w:firstLine="720"/>
        <w:jc w:val="both"/>
        <w:rPr/>
      </w:pPr>
      <w:r>
        <w:rPr/>
        <w:t xml:space="preserve">Jara-Diaz (1986) recognised that if the degree of monopoly was different in the two regions connected by a new infrastructure there could be differential effects. In an imperfectly competitive world there will be agglomeration forces which enable firms which have larger markets and enjoy scale economies to take more advantage of any reduction in transport costs. Hence reductions in transport costs can lead to more agglomeration and to unequal impacts on regions connected by the same infrastructure (Venables and Gasiorek, 1999). However, the nature of this approach is that the impact of any particular reduction of transport costs cannot be determined a priori. It will depend on the initial level of transport costs, the degree of agglomeration already present, the size of each market, the extent of scale economies and of the backward and forward linkages within that market (Fujita et al, 1999; Fujita and Thisse, 2002).       </w:t>
      </w:r>
    </w:p>
    <w:p>
      <w:pPr>
        <w:pStyle w:val="Normal"/>
        <w:spacing w:lineRule="auto" w:line="480"/>
        <w:ind w:firstLine="720"/>
        <w:jc w:val="both"/>
        <w:rPr/>
      </w:pPr>
      <w:r>
        <w:rPr/>
        <w:t xml:space="preserve">The key factor is the extent of the mark-up over marginal cost in the transport-using activities, whether these are industries or labour markets. In perfectly competitive sectors there is no mark-up and hence any changes in transport costs will have to be passed on directly to the final activity, so the extent of the impact on the wider economy is dependent on the elasticity of demand for that final activity. Since the amount of transport demanded depends directly on the demand for the final activity the direct user benefits capture all the economic benefits. As mark-ups increase there is in effect a wedge driven between the market for the transport-using activity and the transport associated with it. Any reduction in transport costs from the HSR does not need to be passed directly on to the customers of the final activity, but firms can use the opportunity to increase or reduce the mark-up. Reducing the mark-up by passing on more than the reduction in transport costs could be a way of increasing a firm’s market area and gaining market advantage over firms in a more competitive market. On the other hand firms may use the fall in transport costs to increase the mark-up, for example to invest so as to reduce other costs and gain from potential scale economies. It is also possible that the net impact can be negative. If the mark-up is negative, for example where there are industries with significant subsidies, such as in economically lagging regions, then the direct user benefits may over-estimate the total economic benefit. Hence the ultimate impact from any infrastructure project is likely to be unpredictable, both in terms of magnitude and sign.  </w:t>
      </w:r>
    </w:p>
    <w:p>
      <w:pPr>
        <w:pStyle w:val="Normal"/>
        <w:spacing w:lineRule="auto" w:line="480"/>
        <w:ind w:firstLine="720"/>
        <w:jc w:val="both"/>
        <w:rPr/>
      </w:pPr>
      <w:r>
        <w:rPr/>
        <w:t>How then can the total economic impact be assessed? There are three main elements to this. First is the impact on competition in the affected regions, secondly there is the impact on the ability to gain benefits from the change in market power through agglomeration, and thirdly is the impact on the linkages and in particular on backward linkages such as the labour market. Once these have been assessed we have to identify how to include them in a full cost-benefit framework.</w:t>
      </w:r>
    </w:p>
    <w:p>
      <w:pPr>
        <w:pStyle w:val="Normal"/>
        <w:spacing w:lineRule="auto" w:line="480"/>
        <w:ind w:firstLine="720"/>
        <w:jc w:val="both"/>
        <w:rPr/>
      </w:pPr>
      <w:r>
        <w:rPr/>
        <w:t xml:space="preserve">The impact on competition is ambiguous. In perfectly competitive markets, as we have seen, the impact of increased competition is essentially neutral and should be adequately captured by the direct user benefits. In imperfectly competitive markets, the direct effect of any increased competition resulting directly from lower transport costs is also likely to be essentially neutral in its impact. It is traditionally argued that monopoly power is derived from the effective barriers to competition provided by higher transport costs so that reductions in such barriers are pro-competitive, reducing monopoly mark-ups and hence there is a wider benefit resulting from the reduction of prices. On the other hand such competitive pressures if they do exist may also drive firms out of the market and the effect of lower transport costs is to reduce the number of firms able to compete in the market in the long run. It is likely that such effects cancel each other out in most cases and thus there is little in the way of wider economic benefits which can be added. </w:t>
      </w:r>
    </w:p>
    <w:p>
      <w:pPr>
        <w:pStyle w:val="Normal"/>
        <w:spacing w:lineRule="auto" w:line="480"/>
        <w:ind w:firstLine="720"/>
        <w:jc w:val="both"/>
        <w:rPr/>
      </w:pPr>
      <w:r>
        <w:rPr/>
        <w:t>There may be some exceptions to this where new links are created which have such a  significant impact on transport costs (which are already very high) that significant market restructuring takes place introducing competition to previously protected local monopolies. This is the ‘unlocking’ argument advanced by SACTRA (1999) and reaffirmed in its latest guidance by the Department for Transport (2005). These are likely to be rare in most developed market economies.</w:t>
      </w:r>
    </w:p>
    <w:p>
      <w:pPr>
        <w:pStyle w:val="Normal"/>
        <w:spacing w:lineRule="auto" w:line="480"/>
        <w:ind w:firstLine="720"/>
        <w:jc w:val="both"/>
        <w:rPr/>
      </w:pPr>
      <w:r>
        <w:rPr/>
        <w:t xml:space="preserve">Much more significant than the market competition effects are the agglomeration benefits which may result from the change in transport costs. The argument here is that the rise in output which follows from the lower transport costs has cumulative effects through the way in which firms interact in a market. This involves both localisation economies, in which firms within the same industry benefit from proximity to each other through such factors as specialised labour pools or shared R&amp;D, and urbanisation economies, in which firms obtain a form of public goods benefit from the existence of an urban infrastructure including knowledge, research and culture as well as the physical infrastructure. The larger the market the greater the likely net additional impact which arises because there is an additional impact on productivity. There has been a long debate over the extent to which urban size and productivity are related, and the direction of causality, but there is an increasing consensus that there is a strong positive relationship which can have a significant additional impact on the benefits from transport improvements (Fujita and Thisse, 2002; Venables, 2004; Graham, 2005). This argues that although the lower transport costs may cause firms to increase the size of their market, that increased size provides an incentive for the firm to enjoy scale economies and to benefit from proximity to other more efficient firms. Typical productivity elasticities are in the range 0.01 to 0.1. Ciccone (2002), using data for EU regions, finds an elasticity with respect to employment density of 0.05. Graham (2005) finds for UK industries a weighted average elasticity of 0.04 for manufacturing, but significant variations between industries with some as high as 0.2, and an average of 0.12 for service industries. Graham also identifies some important variations between regions reflecting different degrees of localisation of industry groups. </w:t>
      </w:r>
    </w:p>
    <w:p>
      <w:pPr>
        <w:pStyle w:val="Normal"/>
        <w:spacing w:lineRule="auto" w:line="480"/>
        <w:ind w:firstLine="720"/>
        <w:jc w:val="both"/>
        <w:rPr/>
      </w:pPr>
      <w:r>
        <w:rPr/>
        <w:t xml:space="preserve">A further element of this output benefit under imperfect competition is that because productivity is increasing, the direct user benefits will also be greater than would be the case under an assumption of perfect competition. The largest direct user benefits form most projects are time savings, valued relative to the wage level assuming that wages reflect productivity. The increase in productivity implies that a higher value of time savings should be applied. But the increased productivity enables firms to increase output (or produce the same output with fewer workers) which implies an uplift needs to be applied to the time savings.   </w:t>
      </w:r>
    </w:p>
    <w:p>
      <w:pPr>
        <w:pStyle w:val="Normal"/>
        <w:spacing w:lineRule="auto" w:line="480"/>
        <w:ind w:firstLine="720"/>
        <w:jc w:val="both"/>
        <w:rPr/>
      </w:pPr>
      <w:r>
        <w:rPr/>
        <w:t xml:space="preserve">The basic advantage which some regions obtain in an imperfectly competitive world derives from a larger market size which enables firms to increase both output (scale) and productivity. However, it is useful to break that larger market size effect up into a pure market size effect and the backward and forward linkages which are associated with agglomeration. One of the key backward linkages relates to the labour market. As transport costs are reduced labour markets become larger as commuting times are reduced and firms have access to a larger labour supply. This enables firms to benefit both from wage levels which might be lower than they might be as result of more competition in the larger market, but access to more skilled labour which will be more productive for the reasons discussed above. </w:t>
      </w:r>
    </w:p>
    <w:p>
      <w:pPr>
        <w:pStyle w:val="Normal"/>
        <w:spacing w:lineRule="auto" w:line="480"/>
        <w:ind w:firstLine="720"/>
        <w:jc w:val="both"/>
        <w:rPr/>
      </w:pPr>
      <w:r>
        <w:rPr/>
        <w:t xml:space="preserve">Normally it would be expected that there would be a wage premium at the market centre reflecting its greater accessibility, scale and productivity effects, but also to reflect the wage necessary to attract labour to commute in from across the wider region. As transport is improved more workers find it attractive to work in the market centre, both in terms of there being a larger catchment area for which commuting is feasible and more people at each location find it worthwhile to seek work in the centre rather than elsewhere (or not at all), or if they are working in the centre to be prepared to work longer hours. Hence there is an output effect which arises because of the increased size of the labour market. Where there is also a productivity effect due to agglomeration effects at the market centre the output effect from the expansion of employment is added to by the increased output of all existing workers. </w:t>
      </w:r>
    </w:p>
    <w:p>
      <w:pPr>
        <w:pStyle w:val="Normal"/>
        <w:spacing w:lineRule="auto" w:line="480"/>
        <w:ind w:firstLine="720"/>
        <w:jc w:val="both"/>
        <w:rPr/>
      </w:pPr>
      <w:r>
        <w:rPr/>
        <w:t xml:space="preserve">Note that it is not the size of the infrastructure project which determines the scale of the wider economic benefits. Large projects are likely to have a wider impact in terms of greater direct user benefits, but the wider benefits are not simply proportional to the direct user benefits. Some relatively minor projects, the ‘unlocking’ projects, can have disproportionately large wider benefits, whereas some very large projects may have relatively little impact on the key scale, productivity and linkage effects. This is why there is no a priori reason for applying a simple wider benefits multiplier. It also demonstrates that seeking a simple output elasticity as in the macro analyses can be misleading.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The North-West Europe High-Speed Rail Network</w:t>
      </w:r>
    </w:p>
    <w:p>
      <w:pPr>
        <w:pStyle w:val="Normal"/>
        <w:spacing w:lineRule="auto" w:line="480"/>
        <w:jc w:val="both"/>
        <w:rPr/>
      </w:pPr>
      <w:r>
        <w:rPr/>
        <w:t>The North-West Europe High-Speed Rail Network is the most developed network of high-speed rail connections in Europe, linking Paris, Brussels, Köln, Amsterdam and London, with direct onward linkages to Frankfurt and via the Paris Ceinture to the rest of the French TGV network (Figure 1). The first elements of this network were completed in 1993 and the final stages should be in operation by the end of 2007. The network involves five EU member states. As well as providing high-speed rail links between these major metropolitan regions in Europe, the network has opened up new opportunities for other possible nodes, particularly Lille, but at the same time has removed or reduced access to international rail services from other towns and cities. Significantly for our purposes a number of these are on or close to the international borders, the effects of which could therefore be reinforced by the new links.</w:t>
      </w:r>
    </w:p>
    <w:p>
      <w:pPr>
        <w:pStyle w:val="Normal"/>
        <w:spacing w:lineRule="auto" w:line="480"/>
        <w:ind w:firstLine="720"/>
        <w:jc w:val="both"/>
        <w:rPr/>
      </w:pPr>
      <w:r>
        <w:rPr/>
        <w:t>The HSR network is one of the priority projects of the EU’s Trans-European Networks (TENs) which aims to provide a transport network to enhance both the competitiveness and cohesion of the EU (Vickerman, 2006). Delivery of the TENs is essentially the responsibility of the member states and only a relatively small proportion of direct EU funding is available, mainly for studies, although eligible regions can receive funding through the Structural and Cohesion Funds and the European Investment Bank is strongly committed to providing loans for investment in the TENs. Following a recommendation of the report of the High-Level Group into the TENs chaired by Karel van Miert (European Commission, 2003), the EU has been trying to develop alternative financial instruments for funding investment in the TENs.</w:t>
      </w:r>
    </w:p>
    <w:p>
      <w:pPr>
        <w:pStyle w:val="Normal"/>
        <w:spacing w:lineRule="auto" w:line="480"/>
        <w:ind w:firstLine="720"/>
        <w:jc w:val="both"/>
        <w:rPr/>
      </w:pPr>
      <w:r>
        <w:rPr/>
        <w:t>Excluding the French TGV links, Paris-Lille-Calais which were built prior to 1993 and thus not included as TENs priorities, the total cost of the remaining links is estimated at €24.9bn of which just under €0.9bn (to end 2004) was from the TEN budget (European Commission, 2005). The projects are being delivered in a number of ways with both pure public sector projects managed by the relevant national railway infrastructure authority and various models of public-private partnership. Services on the completed network will also be provided by a number of joint venture companies providing overlapping services between the main destinations. Thus Thalys services between Paris-Brussels-Köln-Amsterdam compete with SNCF TGV services and Eurostar (joint UK, French, Belgian services) between Lille and Brussels and with DB ICE services between Brussels and Köln and with SNCB/NS services between Brussels and Amsterdam. Tickets are not interchangeable and through booking (e.g. between London and Frankfurt) is not provided for.</w:t>
      </w:r>
    </w:p>
    <w:p>
      <w:pPr>
        <w:pStyle w:val="Normal"/>
        <w:spacing w:lineRule="auto" w:line="480"/>
        <w:jc w:val="both"/>
        <w:rPr/>
      </w:pPr>
      <w:r>
        <w:rPr/>
        <w:t xml:space="preserve">  </w:t>
      </w:r>
      <w:bookmarkStart w:id="0" w:name="_1216708318"/>
      <w:bookmarkStart w:id="1" w:name="_1216478206"/>
      <w:bookmarkEnd w:id="0"/>
      <w:bookmarkEnd w:id="1"/>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45542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14.6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45820</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6.6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45820</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6pt;width:35.95pt;height:26.95pt;mso-wrap-style:none;v-text-anchor:middle">
                <v:fill o:detectmouseclick="t" on="false"/>
                <v:stroke color="black" weight="9360" joinstyle="miter" endcap="flat"/>
                <w10:wrap type="none"/>
              </v:rect>
            </w:pict>
          </mc:Fallback>
        </mc:AlternateContent>
      </w:r>
      <w:r>
        <w:rPr/>
        <w:object w:dxaOrig="8281" w:dyaOrig="5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05pt;height:285pt" filled="f" o:ole="">
            <v:imagedata r:id="rId6" o:title=""/>
          </v:shape>
          <o:OLEObject Type="Embed" ProgID="" ShapeID="ole_rId5" DrawAspect="Content" ObjectID="_3633278" r:id="rId5"/>
        </w:object>
      </w:r>
    </w:p>
    <w:p>
      <w:pPr>
        <w:pStyle w:val="Normal"/>
        <w:spacing w:lineRule="auto" w:line="480"/>
        <w:jc w:val="both"/>
        <w:rPr>
          <w:i/>
          <w:i/>
        </w:rPr>
      </w:pPr>
      <w:r>
        <w:rPr>
          <w:i/>
        </w:rPr>
        <w:t>Figure 1 North-West European HSR Network (source: European Commission, 2005)</w:t>
      </w:r>
    </w:p>
    <w:p>
      <w:pPr>
        <w:pStyle w:val="Normal"/>
        <w:spacing w:lineRule="auto" w:line="480"/>
        <w:jc w:val="both"/>
        <w:rPr>
          <w:i/>
          <w:i/>
        </w:rPr>
      </w:pPr>
      <w:r>
        <w:rPr>
          <w:i/>
        </w:rPr>
      </w:r>
    </w:p>
    <w:p>
      <w:pPr>
        <w:pStyle w:val="Normal"/>
        <w:spacing w:lineRule="auto" w:line="480"/>
        <w:jc w:val="both"/>
        <w:rPr/>
      </w:pPr>
      <w:r>
        <w:rPr/>
        <w:t>This lack of easy booking and the lack of planning of reliable connections for through services limits the competitive edge of the network with airlines which is one of the major objectives of this development. Thus for example, on a direct competition between air and rail on the London-Paris segment, rail has captured almost 80% share of the combined market. Although rail will find it difficult to make similar inroads on the longest possible journeys (e.g. London-Frankfurt) even with through booking and easier connections, there is a considerable market for modal shift which would enable this network to fulfil one of its major objectives in terms of current EU transport policy (European Commission, 2001). In late 1005 a joint venture between Eurostar and Thalys was established to further this aim and this was joined in 2006 by the various national rail companies and the Dutch High Speed Alliance (operator of the HSL Zuid) with the aim of delivering more seamless high speed travel over a wide area of northern Europe.</w:t>
      </w:r>
    </w:p>
    <w:p>
      <w:pPr>
        <w:pStyle w:val="Normal"/>
        <w:spacing w:lineRule="auto" w:line="480"/>
        <w:ind w:firstLine="720"/>
        <w:jc w:val="both"/>
        <w:rPr/>
      </w:pPr>
      <w:r>
        <w:rPr/>
        <w:t xml:space="preserve">As will be clear from Figure 1, the development of the network has required a number of compromises in terms of route choice. For example the London-Paris route is significantly longer than the more direct route between the Channel Tunnel and Paris, made necessary by the economic considerations of combining the infrastructure with that between Paris and Brussels (which route is also longer than the more direct traditional route via Maubeuge and Mons. Here the commercial consideration of serving the Lille metropolitan area with a population of well over 1 million was critical. Less clear from the map, but also important was the decision to place the route through the main railway station of Antwerp, involving a very expensive tunnelling operation, but ensuring that rail penetrated the heart of the city. Similar decisions surrounded the location of stations in Lille and Rotterdam. </w:t>
      </w:r>
    </w:p>
    <w:p>
      <w:pPr>
        <w:pStyle w:val="Normal"/>
        <w:spacing w:lineRule="auto" w:line="480"/>
        <w:jc w:val="both"/>
        <w:rPr/>
      </w:pPr>
      <w:r>
        <w:rPr/>
        <w:t>In the following sections of this paper we look at three contrasting cases of border regions within the scope of this network indicated by the three areas outlined in Figure 1. These demonstrate both the contrasting fortunes of regions with different urban structures and economic circumstances and the different approaches to dealing with the opportunities and threats posed by the development of the network.</w:t>
      </w:r>
    </w:p>
    <w:p>
      <w:pPr>
        <w:pStyle w:val="Normal"/>
        <w:spacing w:lineRule="auto" w:line="480"/>
        <w:jc w:val="both"/>
        <w:rPr>
          <w:b/>
          <w:b/>
        </w:rPr>
      </w:pPr>
      <w:r>
        <w:rPr>
          <w:b/>
        </w:rPr>
      </w:r>
    </w:p>
    <w:p>
      <w:pPr>
        <w:pStyle w:val="Normal"/>
        <w:spacing w:lineRule="auto" w:line="480"/>
        <w:jc w:val="both"/>
        <w:rPr>
          <w:b/>
          <w:b/>
        </w:rPr>
      </w:pPr>
      <w:r>
        <w:rPr>
          <w:b/>
        </w:rPr>
        <w:t>The Franco-Belgian border</w:t>
      </w:r>
    </w:p>
    <w:p>
      <w:pPr>
        <w:pStyle w:val="Normal"/>
        <w:spacing w:lineRule="auto" w:line="480"/>
        <w:jc w:val="both"/>
        <w:rPr/>
      </w:pPr>
      <w:r>
        <w:rPr/>
        <w:t xml:space="preserve">This is a region of contrasting impacts. On the one hand Lille has made the most of its position at the junction of the lines to the three main cities of London (under 2 hours), Paris (1 hour) and Brussels (40 minutes). On the other hand, the traditional (and more direct) Paris-Brussels route served the smaller town of Maubeuge and the Belgian city of Mons which have largely lost their international links (Figure 2).  </w:t>
      </w:r>
    </w:p>
    <w:p>
      <w:pPr>
        <w:pStyle w:val="Normal"/>
        <w:spacing w:lineRule="auto" w:line="480"/>
        <w:jc w:val="both"/>
        <w:rPr/>
      </w:pPr>
      <w:r>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301240</wp:posOffset>
                </wp:positionV>
                <wp:extent cx="100965" cy="100965"/>
                <wp:effectExtent l="5715" t="5715" r="5080" b="5080"/>
                <wp:wrapNone/>
                <wp:docPr id="4" name=""/>
                <a:graphic xmlns:a="http://schemas.openxmlformats.org/drawingml/2006/main">
                  <a:graphicData uri="http://schemas.microsoft.com/office/word/2010/wordprocessingShape">
                    <wps:wsp>
                      <wps:cNvSpPr/>
                      <wps:spPr>
                        <a:xfrm>
                          <a:off x="0" y="0"/>
                          <a:ext cx="100800" cy="100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0pt;margin-top:181.2pt;width:7.9pt;height:7.9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1701165</wp:posOffset>
                </wp:positionV>
                <wp:extent cx="100965" cy="100965"/>
                <wp:effectExtent l="5715" t="5715" r="5080" b="5080"/>
                <wp:wrapNone/>
                <wp:docPr id="5" name=""/>
                <a:graphic xmlns:a="http://schemas.openxmlformats.org/drawingml/2006/main">
                  <a:graphicData uri="http://schemas.microsoft.com/office/word/2010/wordprocessingShape">
                    <wps:wsp>
                      <wps:cNvSpPr/>
                      <wps:spPr>
                        <a:xfrm>
                          <a:off x="0" y="0"/>
                          <a:ext cx="100800" cy="100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33.95pt;width:7.9pt;height:7.9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567690</wp:posOffset>
                </wp:positionV>
                <wp:extent cx="1352550" cy="476250"/>
                <wp:effectExtent l="19685" t="19050" r="19685" b="19685"/>
                <wp:wrapNone/>
                <wp:docPr id="6" name=""/>
                <a:graphic xmlns:a="http://schemas.openxmlformats.org/drawingml/2006/main">
                  <a:graphicData uri="http://schemas.microsoft.com/office/word/2010/wordprocessingShape">
                    <wps:wsp>
                      <wps:cNvSpPr/>
                      <wps:spPr>
                        <a:xfrm>
                          <a:off x="0" y="0"/>
                          <a:ext cx="1352520" cy="476280"/>
                        </a:xfrm>
                        <a:custGeom>
                          <a:avLst/>
                          <a:gdLst/>
                          <a:ahLst/>
                          <a:rect l="l" t="t" r="r" b="b"/>
                          <a:pathLst>
                            <a:path w="2100" h="750">
                              <a:moveTo>
                                <a:pt x="2100" y="750"/>
                              </a:moveTo>
                              <a:cubicBezTo>
                                <a:pt x="1809" y="708"/>
                                <a:pt x="1522" y="657"/>
                                <a:pt x="1230" y="615"/>
                              </a:cubicBezTo>
                              <a:cubicBezTo>
                                <a:pt x="1161" y="592"/>
                                <a:pt x="1104" y="557"/>
                                <a:pt x="1035" y="540"/>
                              </a:cubicBezTo>
                              <a:cubicBezTo>
                                <a:pt x="1020" y="530"/>
                                <a:pt x="1006" y="517"/>
                                <a:pt x="990" y="510"/>
                              </a:cubicBezTo>
                              <a:cubicBezTo>
                                <a:pt x="961" y="497"/>
                                <a:pt x="900" y="480"/>
                                <a:pt x="900" y="480"/>
                              </a:cubicBezTo>
                              <a:cubicBezTo>
                                <a:pt x="885" y="465"/>
                                <a:pt x="874" y="445"/>
                                <a:pt x="855" y="435"/>
                              </a:cubicBezTo>
                              <a:cubicBezTo>
                                <a:pt x="827" y="420"/>
                                <a:pt x="765" y="405"/>
                                <a:pt x="765" y="405"/>
                              </a:cubicBezTo>
                              <a:cubicBezTo>
                                <a:pt x="706" y="346"/>
                                <a:pt x="636" y="305"/>
                                <a:pt x="555" y="285"/>
                              </a:cubicBezTo>
                              <a:cubicBezTo>
                                <a:pt x="525" y="265"/>
                                <a:pt x="495" y="245"/>
                                <a:pt x="465" y="225"/>
                              </a:cubicBezTo>
                              <a:cubicBezTo>
                                <a:pt x="423" y="197"/>
                                <a:pt x="319" y="177"/>
                                <a:pt x="270" y="150"/>
                              </a:cubicBezTo>
                              <a:cubicBezTo>
                                <a:pt x="238" y="132"/>
                                <a:pt x="214" y="101"/>
                                <a:pt x="180" y="90"/>
                              </a:cubicBezTo>
                              <a:cubicBezTo>
                                <a:pt x="150" y="80"/>
                                <a:pt x="90" y="60"/>
                                <a:pt x="90" y="60"/>
                              </a:cubicBezTo>
                              <a:cubicBezTo>
                                <a:pt x="21" y="8"/>
                                <a:pt x="52" y="26"/>
                                <a:pt x="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00,750" path="m2100,750c1809,708,1522,657,1230,615c1161,592,1104,557,1035,540c1020,530,1006,517,990,510c961,497,900,480,900,480c885,465,874,445,855,435c827,420,765,405,765,405c706,346,636,305,555,285c525,265,495,245,465,225c423,197,319,177,270,150c238,132,214,101,180,90c150,80,90,60,90,60c21,8,52,26,0,0e" stroked="t" o:allowincell="f" style="position:absolute;margin-left:1.5pt;margin-top:44.7pt;width:106.45pt;height:37.45pt;mso-wrap-style:none;v-text-anchor:middle">
                <v:fill o:detectmouseclick="t" on="false"/>
                <v:stroke color="blue" weight="38160" joinstyle="round" endcap="flat"/>
                <w10:wrap type="none"/>
              </v:shape>
            </w:pict>
          </mc:Fallback>
        </mc:AlternateContent>
        <mc:AlternateContent>
          <mc:Choice Requires="wps">
            <w:drawing>
              <wp:anchor behindDoc="0" distT="0" distB="0" distL="112395" distR="114935" simplePos="0" locked="0" layoutInCell="0" allowOverlap="1" relativeHeight="18">
                <wp:simplePos x="0" y="0"/>
                <wp:positionH relativeFrom="column">
                  <wp:posOffset>0</wp:posOffset>
                </wp:positionH>
                <wp:positionV relativeFrom="paragraph">
                  <wp:posOffset>1054735</wp:posOffset>
                </wp:positionV>
                <wp:extent cx="1524000" cy="2599055"/>
                <wp:effectExtent l="0" t="12065" r="19685" b="0"/>
                <wp:wrapNone/>
                <wp:docPr id="7" name=""/>
                <a:graphic xmlns:a="http://schemas.openxmlformats.org/drawingml/2006/main">
                  <a:graphicData uri="http://schemas.microsoft.com/office/word/2010/wordprocessingShape">
                    <wps:wsp>
                      <wps:cNvSpPr/>
                      <wps:spPr>
                        <a:xfrm>
                          <a:off x="0" y="0"/>
                          <a:ext cx="1523880" cy="2599200"/>
                        </a:xfrm>
                        <a:custGeom>
                          <a:avLst/>
                          <a:gdLst/>
                          <a:ahLst/>
                          <a:rect l="l" t="t" r="r" b="b"/>
                          <a:pathLst>
                            <a:path w="2542" h="4093">
                              <a:moveTo>
                                <a:pt x="2272" y="12"/>
                              </a:moveTo>
                              <a:cubicBezTo>
                                <a:pt x="2368" y="44"/>
                                <a:pt x="2276" y="0"/>
                                <a:pt x="2332" y="72"/>
                              </a:cubicBezTo>
                              <a:cubicBezTo>
                                <a:pt x="2358" y="105"/>
                                <a:pt x="2392" y="132"/>
                                <a:pt x="2422" y="162"/>
                              </a:cubicBezTo>
                              <a:cubicBezTo>
                                <a:pt x="2474" y="214"/>
                                <a:pt x="2434" y="195"/>
                                <a:pt x="2467" y="252"/>
                              </a:cubicBezTo>
                              <a:cubicBezTo>
                                <a:pt x="2479" y="274"/>
                                <a:pt x="2499" y="291"/>
                                <a:pt x="2512" y="312"/>
                              </a:cubicBezTo>
                              <a:cubicBezTo>
                                <a:pt x="2524" y="331"/>
                                <a:pt x="2532" y="352"/>
                                <a:pt x="2542" y="372"/>
                              </a:cubicBezTo>
                              <a:cubicBezTo>
                                <a:pt x="2527" y="387"/>
                                <a:pt x="2515" y="405"/>
                                <a:pt x="2497" y="417"/>
                              </a:cubicBezTo>
                              <a:cubicBezTo>
                                <a:pt x="2484" y="426"/>
                                <a:pt x="2463" y="421"/>
                                <a:pt x="2452" y="432"/>
                              </a:cubicBezTo>
                              <a:cubicBezTo>
                                <a:pt x="2439" y="445"/>
                                <a:pt x="2406" y="558"/>
                                <a:pt x="2392" y="582"/>
                              </a:cubicBezTo>
                              <a:cubicBezTo>
                                <a:pt x="2368" y="626"/>
                                <a:pt x="2312" y="722"/>
                                <a:pt x="2272" y="762"/>
                              </a:cubicBezTo>
                              <a:cubicBezTo>
                                <a:pt x="2242" y="792"/>
                                <a:pt x="2201" y="814"/>
                                <a:pt x="2182" y="852"/>
                              </a:cubicBezTo>
                              <a:cubicBezTo>
                                <a:pt x="2172" y="872"/>
                                <a:pt x="2166" y="895"/>
                                <a:pt x="2152" y="912"/>
                              </a:cubicBezTo>
                              <a:cubicBezTo>
                                <a:pt x="2140" y="926"/>
                                <a:pt x="2121" y="930"/>
                                <a:pt x="2107" y="942"/>
                              </a:cubicBezTo>
                              <a:cubicBezTo>
                                <a:pt x="2091" y="956"/>
                                <a:pt x="2077" y="972"/>
                                <a:pt x="2062" y="987"/>
                              </a:cubicBezTo>
                              <a:cubicBezTo>
                                <a:pt x="2038" y="1085"/>
                                <a:pt x="1981" y="1106"/>
                                <a:pt x="1927" y="1182"/>
                              </a:cubicBezTo>
                              <a:cubicBezTo>
                                <a:pt x="1878" y="1251"/>
                                <a:pt x="1919" y="1229"/>
                                <a:pt x="1867" y="1287"/>
                              </a:cubicBezTo>
                              <a:cubicBezTo>
                                <a:pt x="1839" y="1319"/>
                                <a:pt x="1801" y="1342"/>
                                <a:pt x="1777" y="1377"/>
                              </a:cubicBezTo>
                              <a:cubicBezTo>
                                <a:pt x="1767" y="1392"/>
                                <a:pt x="1760" y="1409"/>
                                <a:pt x="1747" y="1422"/>
                              </a:cubicBezTo>
                              <a:cubicBezTo>
                                <a:pt x="1677" y="1492"/>
                                <a:pt x="1699" y="1439"/>
                                <a:pt x="1642" y="1512"/>
                              </a:cubicBezTo>
                              <a:cubicBezTo>
                                <a:pt x="1501" y="1694"/>
                                <a:pt x="1389" y="1902"/>
                                <a:pt x="1267" y="2097"/>
                              </a:cubicBezTo>
                              <a:cubicBezTo>
                                <a:pt x="1250" y="2124"/>
                                <a:pt x="1255" y="2161"/>
                                <a:pt x="1237" y="2187"/>
                              </a:cubicBezTo>
                              <a:cubicBezTo>
                                <a:pt x="1190" y="2257"/>
                                <a:pt x="1153" y="2329"/>
                                <a:pt x="1102" y="2397"/>
                              </a:cubicBezTo>
                              <a:cubicBezTo>
                                <a:pt x="1077" y="2471"/>
                                <a:pt x="1036" y="2523"/>
                                <a:pt x="982" y="2577"/>
                              </a:cubicBezTo>
                              <a:cubicBezTo>
                                <a:pt x="949" y="2676"/>
                                <a:pt x="869" y="2770"/>
                                <a:pt x="817" y="2862"/>
                              </a:cubicBezTo>
                              <a:cubicBezTo>
                                <a:pt x="789" y="2911"/>
                                <a:pt x="769" y="2964"/>
                                <a:pt x="742" y="3012"/>
                              </a:cubicBezTo>
                              <a:cubicBezTo>
                                <a:pt x="716" y="3059"/>
                                <a:pt x="676" y="3099"/>
                                <a:pt x="652" y="3147"/>
                              </a:cubicBezTo>
                              <a:cubicBezTo>
                                <a:pt x="642" y="3167"/>
                                <a:pt x="635" y="3189"/>
                                <a:pt x="622" y="3207"/>
                              </a:cubicBezTo>
                              <a:cubicBezTo>
                                <a:pt x="610" y="3224"/>
                                <a:pt x="591" y="3236"/>
                                <a:pt x="577" y="3252"/>
                              </a:cubicBezTo>
                              <a:cubicBezTo>
                                <a:pt x="511" y="3331"/>
                                <a:pt x="448" y="3413"/>
                                <a:pt x="382" y="3492"/>
                              </a:cubicBezTo>
                              <a:cubicBezTo>
                                <a:pt x="345" y="3536"/>
                                <a:pt x="353" y="3545"/>
                                <a:pt x="322" y="3597"/>
                              </a:cubicBezTo>
                              <a:cubicBezTo>
                                <a:pt x="281" y="3665"/>
                                <a:pt x="234" y="3729"/>
                                <a:pt x="187" y="3792"/>
                              </a:cubicBezTo>
                              <a:cubicBezTo>
                                <a:pt x="161" y="3871"/>
                                <a:pt x="181" y="3824"/>
                                <a:pt x="112" y="3927"/>
                              </a:cubicBezTo>
                              <a:cubicBezTo>
                                <a:pt x="103" y="3940"/>
                                <a:pt x="107" y="3960"/>
                                <a:pt x="97" y="3972"/>
                              </a:cubicBezTo>
                              <a:cubicBezTo>
                                <a:pt x="0" y="4093"/>
                                <a:pt x="86" y="3933"/>
                                <a:pt x="37" y="4032"/>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42,4093" path="m2272,12c2368,44,2276,0,2332,72c2358,105,2392,132,2422,162c2474,214,2434,195,2467,252c2479,274,2499,291,2512,312c2524,331,2532,352,2542,372c2527,387,2515,405,2497,417c2484,426,2463,421,2452,432c2439,445,2406,558,2392,582c2368,626,2312,722,2272,762c2242,792,2201,814,2182,852c2172,872,2166,895,2152,912c2140,926,2121,930,2107,942c2091,956,2077,972,2062,987c2038,1085,1981,1106,1927,1182c1878,1251,1919,1229,1867,1287c1839,1319,1801,1342,1777,1377c1767,1392,1760,1409,1747,1422c1677,1492,1699,1439,1642,1512c1501,1694,1389,1902,1267,2097c1250,2124,1255,2161,1237,2187c1190,2257,1153,2329,1102,2397c1077,2471,1036,2523,982,2577c949,2676,869,2770,817,2862c789,2911,769,2964,742,3012c716,3059,676,3099,652,3147c642,3167,635,3189,622,3207c610,3224,591,3236,577,3252c511,3331,448,3413,382,3492c345,3536,353,3545,322,3597c281,3665,234,3729,187,3792c161,3871,181,3824,112,3927c103,3940,107,3960,97,3972c0,4093,86,3933,37,4032e" stroked="t" o:allowincell="f" style="position:absolute;margin-left:0pt;margin-top:83.05pt;width:119.95pt;height:204.6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329565</wp:posOffset>
                </wp:positionV>
                <wp:extent cx="2790825" cy="937895"/>
                <wp:effectExtent l="19685" t="20320" r="19050" b="13970"/>
                <wp:wrapNone/>
                <wp:docPr id="8" name=""/>
                <a:graphic xmlns:a="http://schemas.openxmlformats.org/drawingml/2006/main">
                  <a:graphicData uri="http://schemas.microsoft.com/office/word/2010/wordprocessingShape">
                    <wps:wsp>
                      <wps:cNvSpPr/>
                      <wps:spPr>
                        <a:xfrm>
                          <a:off x="0" y="0"/>
                          <a:ext cx="2790720" cy="937800"/>
                        </a:xfrm>
                        <a:custGeom>
                          <a:avLst/>
                          <a:gdLst/>
                          <a:ahLst/>
                          <a:rect l="l" t="t" r="r" b="b"/>
                          <a:pathLst>
                            <a:path w="4395" h="1477">
                              <a:moveTo>
                                <a:pt x="0" y="1470"/>
                              </a:moveTo>
                              <a:cubicBezTo>
                                <a:pt x="553" y="1463"/>
                                <a:pt x="1055" y="1477"/>
                                <a:pt x="1590" y="1410"/>
                              </a:cubicBezTo>
                              <a:cubicBezTo>
                                <a:pt x="1728" y="1393"/>
                                <a:pt x="1893" y="1394"/>
                                <a:pt x="2025" y="1350"/>
                              </a:cubicBezTo>
                              <a:cubicBezTo>
                                <a:pt x="2118" y="1319"/>
                                <a:pt x="2217" y="1306"/>
                                <a:pt x="2310" y="1275"/>
                              </a:cubicBezTo>
                              <a:cubicBezTo>
                                <a:pt x="2412" y="1241"/>
                                <a:pt x="2506" y="1196"/>
                                <a:pt x="2610" y="1170"/>
                              </a:cubicBezTo>
                              <a:cubicBezTo>
                                <a:pt x="2661" y="1136"/>
                                <a:pt x="2700" y="1125"/>
                                <a:pt x="2760" y="1110"/>
                              </a:cubicBezTo>
                              <a:cubicBezTo>
                                <a:pt x="2842" y="1056"/>
                                <a:pt x="2864" y="1043"/>
                                <a:pt x="2955" y="1020"/>
                              </a:cubicBezTo>
                              <a:cubicBezTo>
                                <a:pt x="2987" y="998"/>
                                <a:pt x="3013" y="967"/>
                                <a:pt x="3045" y="945"/>
                              </a:cubicBezTo>
                              <a:cubicBezTo>
                                <a:pt x="3096" y="911"/>
                                <a:pt x="3176" y="903"/>
                                <a:pt x="3225" y="870"/>
                              </a:cubicBezTo>
                              <a:cubicBezTo>
                                <a:pt x="3293" y="824"/>
                                <a:pt x="3358" y="814"/>
                                <a:pt x="3435" y="795"/>
                              </a:cubicBezTo>
                              <a:cubicBezTo>
                                <a:pt x="3499" y="779"/>
                                <a:pt x="3477" y="773"/>
                                <a:pt x="3555" y="750"/>
                              </a:cubicBezTo>
                              <a:cubicBezTo>
                                <a:pt x="3614" y="733"/>
                                <a:pt x="3676" y="723"/>
                                <a:pt x="3735" y="705"/>
                              </a:cubicBezTo>
                              <a:cubicBezTo>
                                <a:pt x="3756" y="698"/>
                                <a:pt x="3774" y="683"/>
                                <a:pt x="3795" y="675"/>
                              </a:cubicBezTo>
                              <a:cubicBezTo>
                                <a:pt x="3814" y="668"/>
                                <a:pt x="3835" y="665"/>
                                <a:pt x="3855" y="660"/>
                              </a:cubicBezTo>
                              <a:cubicBezTo>
                                <a:pt x="3870" y="650"/>
                                <a:pt x="3884" y="638"/>
                                <a:pt x="3900" y="630"/>
                              </a:cubicBezTo>
                              <a:cubicBezTo>
                                <a:pt x="3914" y="623"/>
                                <a:pt x="3932" y="624"/>
                                <a:pt x="3945" y="615"/>
                              </a:cubicBezTo>
                              <a:cubicBezTo>
                                <a:pt x="3977" y="593"/>
                                <a:pt x="4003" y="562"/>
                                <a:pt x="4035" y="540"/>
                              </a:cubicBezTo>
                              <a:cubicBezTo>
                                <a:pt x="4094" y="451"/>
                                <a:pt x="4147" y="443"/>
                                <a:pt x="4215" y="375"/>
                              </a:cubicBezTo>
                              <a:cubicBezTo>
                                <a:pt x="4340" y="250"/>
                                <a:pt x="4218" y="338"/>
                                <a:pt x="4320" y="270"/>
                              </a:cubicBezTo>
                              <a:cubicBezTo>
                                <a:pt x="4374" y="190"/>
                                <a:pt x="4395" y="96"/>
                                <a:pt x="4395"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4395,1477" path="m0,1470c553,1463,1055,1477,1590,1410c1728,1393,1893,1394,2025,1350c2118,1319,2217,1306,2310,1275c2412,1241,2506,1196,2610,1170c2661,1136,2700,1125,2760,1110c2842,1056,2864,1043,2955,1020c2987,998,3013,967,3045,945c3096,911,3176,903,3225,870c3293,824,3358,814,3435,795c3499,779,3477,773,3555,750c3614,733,3676,723,3735,705c3756,698,3774,683,3795,675c3814,668,3835,665,3855,660c3870,650,3884,638,3900,630c3914,623,3932,624,3945,615c3977,593,4003,562,4035,540c4094,451,4147,443,4215,375c4340,250,4218,338,4320,270c4374,190,4395,96,4395,0e" stroked="t" o:allowincell="f" style="position:absolute;margin-left:120.75pt;margin-top:25.95pt;width:219.7pt;height:73.8pt;mso-wrap-style:none;v-text-anchor:middle">
                <v:fill o:detectmouseclick="t" on="false"/>
                <v:stroke color="blue" weight="38160" joinstyle="round" endcap="flat"/>
                <w10:wrap type="none"/>
              </v:shape>
            </w:pict>
          </mc:Fallback>
        </mc:AlternateContent>
        <w:drawing>
          <wp:inline distT="0" distB="0" distL="0" distR="0">
            <wp:extent cx="5271770" cy="4218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6" r="-5" b="-6"/>
                    <a:stretch>
                      <a:fillRect/>
                    </a:stretch>
                  </pic:blipFill>
                  <pic:spPr bwMode="auto">
                    <a:xfrm>
                      <a:off x="0" y="0"/>
                      <a:ext cx="5271770" cy="42183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194560</wp:posOffset>
                </wp:positionV>
                <wp:extent cx="800100" cy="335280"/>
                <wp:effectExtent l="0" t="0" r="0" b="0"/>
                <wp:wrapNone/>
                <wp:docPr id="10" name="Frame2"/>
                <a:graphic xmlns:a="http://schemas.openxmlformats.org/drawingml/2006/main">
                  <a:graphicData uri="http://schemas.microsoft.com/office/word/2010/wordprocessingShape">
                    <wps:wsp>
                      <wps:cNvSpPr txBox="1"/>
                      <wps:spPr>
                        <a:xfrm>
                          <a:off x="0" y="0"/>
                          <a:ext cx="800100" cy="335280"/>
                        </a:xfrm>
                        <a:prstGeom prst="rect"/>
                        <a:solidFill>
                          <a:srgbClr val="FFFFFF">
                            <a:alpha val="0"/>
                          </a:srgbClr>
                        </a:solidFill>
                      </wps:spPr>
                      <wps:txbx>
                        <w:txbxContent>
                          <w:p>
                            <w:pPr>
                              <w:pStyle w:val="Normal"/>
                              <w:rPr>
                                <w:rFonts w:ascii="Arial Black" w:hAnsi="Arial Black" w:cs="Arial Black"/>
                                <w:color w:val="C0C0C0"/>
                                <w:sz w:val="16"/>
                                <w:szCs w:val="16"/>
                              </w:rPr>
                            </w:pPr>
                            <w:r>
                              <w:rPr>
                                <w:rFonts w:cs="Arial Black" w:ascii="Arial Black" w:hAnsi="Arial Black"/>
                                <w:color w:val="C0C0C0"/>
                                <w:sz w:val="16"/>
                                <w:szCs w:val="16"/>
                              </w:rPr>
                              <w:t>Maubeuge</w:t>
                            </w:r>
                          </w:p>
                        </w:txbxContent>
                      </wps:txbx>
                      <wps:bodyPr anchor="t" lIns="92075" tIns="46355" rIns="92075" bIns="46355">
                        <a:noAutofit/>
                      </wps:bodyPr>
                    </wps:wsp>
                  </a:graphicData>
                </a:graphic>
              </wp:anchor>
            </w:drawing>
          </mc:Choice>
          <mc:Fallback>
            <w:pict>
              <v:rect fillcolor="#FFFFFF" style="position:absolute;rotation:-0;width:63pt;height:26.4pt;mso-wrap-distance-left:9.05pt;mso-wrap-distance-right:9.05pt;mso-wrap-distance-top:0pt;mso-wrap-distance-bottom:0pt;margin-top:172.8pt;mso-position-vertical-relative:text;margin-left:216pt;mso-position-horizontal-relative:text">
                <v:fill opacity="0f"/>
                <v:textbox inset="0.100694444444444in,0.0506944444444444in,0.100694444444444in,0.0506944444444444in">
                  <w:txbxContent>
                    <w:p>
                      <w:pPr>
                        <w:pStyle w:val="Normal"/>
                        <w:rPr>
                          <w:rFonts w:ascii="Arial Black" w:hAnsi="Arial Black" w:cs="Arial Black"/>
                          <w:color w:val="C0C0C0"/>
                          <w:sz w:val="16"/>
                          <w:szCs w:val="16"/>
                        </w:rPr>
                      </w:pPr>
                      <w:r>
                        <w:rPr>
                          <w:rFonts w:cs="Arial Black" w:ascii="Arial Black" w:hAnsi="Arial Black"/>
                          <w:color w:val="C0C0C0"/>
                          <w:sz w:val="16"/>
                          <w:szCs w:val="16"/>
                        </w:rPr>
                        <w:t>Maubeu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1691640</wp:posOffset>
                </wp:positionV>
                <wp:extent cx="571500" cy="335280"/>
                <wp:effectExtent l="0" t="0" r="0" b="0"/>
                <wp:wrapNone/>
                <wp:docPr id="11" name="Frame1"/>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rPr>
                                <w:rFonts w:ascii="Arial Black" w:hAnsi="Arial Black" w:cs="Arial Black"/>
                                <w:color w:val="C0C0C0"/>
                                <w:sz w:val="16"/>
                                <w:szCs w:val="16"/>
                              </w:rPr>
                            </w:pPr>
                            <w:r>
                              <w:rPr>
                                <w:rFonts w:cs="Arial Black" w:ascii="Arial Black" w:hAnsi="Arial Black"/>
                                <w:color w:val="C0C0C0"/>
                                <w:sz w:val="16"/>
                                <w:szCs w:val="16"/>
                              </w:rPr>
                              <w:t>Mons</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133.2pt;mso-position-vertical-relative:text;margin-left:266.25pt;mso-position-horizontal-relative:text">
                <v:fill opacity="0f"/>
                <v:textbox inset="0.100694444444444in,0.0506944444444444in,0.100694444444444in,0.0506944444444444in">
                  <w:txbxContent>
                    <w:p>
                      <w:pPr>
                        <w:pStyle w:val="Normal"/>
                        <w:rPr>
                          <w:rFonts w:ascii="Arial Black" w:hAnsi="Arial Black" w:cs="Arial Black"/>
                          <w:color w:val="C0C0C0"/>
                          <w:sz w:val="16"/>
                          <w:szCs w:val="16"/>
                        </w:rPr>
                      </w:pPr>
                      <w:r>
                        <w:rPr>
                          <w:rFonts w:cs="Arial Black" w:ascii="Arial Black" w:hAnsi="Arial Black"/>
                          <w:color w:val="C0C0C0"/>
                          <w:sz w:val="16"/>
                          <w:szCs w:val="16"/>
                        </w:rPr>
                        <w:t>Mons</w:t>
                      </w:r>
                    </w:p>
                  </w:txbxContent>
                </v:textbox>
                <w10:wrap type="none"/>
              </v:rect>
            </w:pict>
          </mc:Fallback>
        </mc:AlternateContent>
      </w:r>
    </w:p>
    <w:p>
      <w:pPr>
        <w:pStyle w:val="Normal"/>
        <w:spacing w:lineRule="auto" w:line="480"/>
        <w:jc w:val="both"/>
        <w:rPr>
          <w:i/>
          <w:i/>
        </w:rPr>
      </w:pPr>
      <w:r>
        <w:rPr>
          <w:i/>
        </w:rPr>
        <w:t>Figure 2 Franco-Belgian Border Region (source: Google Earth)</w:t>
      </w:r>
    </w:p>
    <w:p>
      <w:pPr>
        <w:pStyle w:val="Normal"/>
        <w:spacing w:lineRule="auto" w:line="480"/>
        <w:ind w:firstLine="720"/>
        <w:jc w:val="both"/>
        <w:rPr/>
      </w:pPr>
      <w:r>
        <w:rPr/>
        <w:t xml:space="preserve">In the case of Lille, the city argued strongly for a station location in the city centre rather than the originally proposed edge-city location. Although the new station of Lille Europe is not co-terminus with the original rail station, Lille-Flandres, which serves the regional market and Lille-Paris TGV journeys, it is relatively close. As well as its direct links to the major metropolitan areas, Lille Europe has become an important interchange station for passengers from London and Brussels wishing to access the French TGV network without the burden of changing stations in Paris. This makes, for example, London-Lyon journeys possible in seven and a half hours and London-Marseille in just over nine hours. Lille has thus become very much a part of the metropolitan core of northern Europe as a result of these improvements in accessibility in several directions. The city centre site of the station has enabled business meeting functions to take place close to the transport access point. </w:t>
      </w:r>
    </w:p>
    <w:p>
      <w:pPr>
        <w:pStyle w:val="Normal"/>
        <w:spacing w:lineRule="auto" w:line="480"/>
        <w:ind w:firstLine="720"/>
        <w:jc w:val="both"/>
        <w:rPr/>
      </w:pPr>
      <w:r>
        <w:rPr/>
        <w:t>With the decline of traditional industries this has not led to a notable change in employment. Over the period 1998-2003 employment in the Lille employment zone (zone d’emploi) rose by 13000 or 4 per cent, rather below the regional average of a 7.1 per cent rise. Unemployment at 12.0 per cent was below the regional average of 12.9 per cent (but still significantly higher than the national figure of 10 per cent).</w:t>
      </w:r>
    </w:p>
    <w:p>
      <w:pPr>
        <w:pStyle w:val="Normal"/>
        <w:spacing w:lineRule="auto" w:line="480"/>
        <w:ind w:firstLine="720"/>
        <w:jc w:val="both"/>
        <w:rPr/>
      </w:pPr>
      <w:r>
        <w:rPr/>
        <w:t>Studies of the TGV impact on Lille have concentrated on the impact of the Lille-Paris link. As with earlier studies of  TGV-Sud East and TGV-Atlantique, these show a complex picture of impacts with a degree of concentration of regional activities into the centres with direct station access to the TGV network, but with those larger centres able to gain agglomeration economies benefiting most. There is rather less evidence of a tendency towards concentration either in or away from Paris and a more complicated restructuring of business  activities has taken place Burmeister and Colletis-Wahl (1996).</w:t>
      </w:r>
    </w:p>
    <w:p>
      <w:pPr>
        <w:pStyle w:val="Normal"/>
        <w:spacing w:lineRule="auto" w:line="480"/>
        <w:jc w:val="both"/>
        <w:rPr/>
      </w:pPr>
      <w:r>
        <w:rPr/>
        <w:t xml:space="preserve">In the case of the rather larger and more rural Sambre-Avesnois zone d’emploi which contains Maubeuge, employment growth in the period 1998-2003 was only 1.9 per cent, the lowest rate of growth in the entire Nord Pas de Calais region and unemployment remained the highest in the region at 15.8 per cent. The Sambre-Avesnois area is the subject of special attention in the regional development plans, within which improved connectivity to the wider transport network is seen as a major component. Maubeuge, has irregular direct traditional rail services to Paris taking 2 hours. Services to Brussels involve a change at Quévy, operate irregularly (essentially morning and evening services) and take between 1 hour 20 minutes and 2 hours. Belgian domestic services from Quévy operate every hour to Brussels. </w:t>
      </w:r>
    </w:p>
    <w:p>
      <w:pPr>
        <w:pStyle w:val="Normal"/>
        <w:spacing w:lineRule="auto" w:line="480"/>
        <w:ind w:firstLine="720"/>
        <w:jc w:val="both"/>
        <w:rPr/>
      </w:pPr>
      <w:r>
        <w:rPr/>
        <w:t>On the Belgian side of the border, in Mons, as in Maubeuge through international services were largely lost, except for one return Thalys service a day to Paris. This is however some 40 minutes faster than the direct traditional services from Maubeuge just over 20 km away across the border. Otherwise journeys to Paris involve a change in either Brussels or Lille adding at least one hour to the journey time. Between 1997 and 2004 the working population in the arrondissement of Mons grew by 8.5 per cent, but the unemployment rate remained high, falling from 24.6 per cent in 1997 to 22.8 per cent in 2004.  This remained the highest unemployment rate in the region with the exception of neighbouring Charleroi (24.1 per cent in 2004). In the Wallonie region as a whole employment rose 7.7 per cent 1997-2002 and the unemployment rate remained at 17.4 per cent despite having fallen to 14.7 per cent in 2001.</w:t>
      </w:r>
    </w:p>
    <w:p>
      <w:pPr>
        <w:pStyle w:val="Normal"/>
        <w:spacing w:lineRule="auto" w:line="480"/>
        <w:ind w:firstLine="720"/>
        <w:jc w:val="both"/>
        <w:rPr/>
      </w:pPr>
      <w:r>
        <w:rPr/>
        <w:t xml:space="preserve">In both of these cases there are many factors leading to their overall economic position. The economic structure in both cases is unfavourable, traditional industries and competition from larger neighbours with greater potential for agglomeration economies; a lack of employment opportunities in neighbouring regions; and the general problems faced by traditional border regions, even where there is no linguistic divide. Nevertheless the removal of an existing high quality international service is a factor which makes it more difficult for a region to compete. </w:t>
      </w:r>
    </w:p>
    <w:p>
      <w:pPr>
        <w:pStyle w:val="Normal"/>
        <w:spacing w:lineRule="auto" w:line="480"/>
        <w:jc w:val="both"/>
        <w:rPr/>
      </w:pPr>
      <w:r>
        <w:rPr/>
      </w:r>
    </w:p>
    <w:p>
      <w:pPr>
        <w:pStyle w:val="Normal"/>
        <w:spacing w:lineRule="auto" w:line="480"/>
        <w:jc w:val="both"/>
        <w:rPr/>
      </w:pPr>
      <w:r>
        <w:rPr>
          <w:b/>
        </w:rPr>
        <w:t>The Franco-British border</w:t>
      </w:r>
      <w:r>
        <w:rPr/>
        <w:t xml:space="preserve"> </w:t>
      </w:r>
    </w:p>
    <w:p>
      <w:pPr>
        <w:pStyle w:val="Normal"/>
        <w:spacing w:lineRule="auto" w:line="480"/>
        <w:jc w:val="both"/>
        <w:rPr/>
      </w:pPr>
      <w:r>
        <w:rPr/>
        <w:t xml:space="preserve">In contrast to the Franco-Belgian border, the border between France and Britain is one where the completion of the Channel Tunnel and associated high-speed rail links introduced through international rail services where none had existed previously (except for rail connections to traditional ferry services). Through services by Eurostar between Ashford in Kent and Paris and Brussels take 2 hours and 1 hour 40 minutes respectively opening up new journey possibilities to destinations beyond Paris and Brussels with changes in Lille and Brussels respectively. In the other direction the coastal region of Nord-Pas de Calais gained direct services to London taking just 1 hour 20 minutes (reducing to little over 1 hour on the completion of the high-speed line all the way to London in 2007). There is an imbalance in these services however. Calais has only three weekday services to London (and four in the opposite direction). The stops in Calais, where the station Calais-Fréthun is actually some way out of the town) tend to serve the Calais-Paris passenger more than the Calais-London passenger. Ashford has 6 weekday services to Paris (7 on Mondays and Fridays) and 4 to Brussels with 6 in the reverse direction. Most Brussels services also stop in Lille. Oddly, Ashford-Calais has only three services and Calais-Ashford only two on a regular weekday making simple cross-border journeys by rail the least attractive option (the tariff also makes this journey very unattractive).  </w:t>
      </w:r>
    </w:p>
    <w:p>
      <w:pPr>
        <w:pStyle w:val="Normal"/>
        <w:spacing w:lineRule="auto" w:line="480"/>
        <w:ind w:firstLine="720"/>
        <w:jc w:val="both"/>
        <w:rPr/>
      </w:pPr>
      <w:r>
        <w:rPr/>
        <w:t>Despite this creation of new connections the impacts on the neighbouring regions have not been strong. Calais remains one of the weakest zone d’emplois in the Nord-Pas de Calais region, with employment growth 1998-2003 of 6.1 per cent, weaker than the less well-connected zones immediately around it and below the regional average of 7.1 per cent. This is despite significant new investment and growth in the sectors most directly affected by the new transport infrastructure. Employment in transport, hotels and catering and retail distribution grew much faster in the Calais area than in the rest of region in the immediate aftermath of the opening of the Channel Tunnel, then at a similar rate before showing signs of decline from 2001 as this sector continued to grow in the rest of the region (Joan and Vickerman, 2006). Employment in the remaining sectors showed less strong growth in the period to 1998, albeit still generally above the regional average, but this was not sustained.</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8175</wp:posOffset>
                </wp:positionH>
                <wp:positionV relativeFrom="paragraph">
                  <wp:posOffset>525145</wp:posOffset>
                </wp:positionV>
                <wp:extent cx="863600" cy="215900"/>
                <wp:effectExtent l="0" t="0" r="0" b="0"/>
                <wp:wrapNone/>
                <wp:docPr id="12" name=""/>
                <a:graphic xmlns:a="http://schemas.openxmlformats.org/drawingml/2006/main">
                  <a:graphicData uri="http://schemas.microsoft.com/office/word/2010/wordprocessingShape">
                    <wps:wsp>
                      <wps:cNvSpPr/>
                      <wps:spPr>
                        <a:xfrm>
                          <a:off x="0" y="0"/>
                          <a:ext cx="863640" cy="216000"/>
                        </a:xfrm>
                        <a:prstGeom prst="rect">
                          <a:avLst/>
                        </a:prstGeom>
                        <a:solidFill>
                          <a:srgbClr val="40eaf2"/>
                        </a:solidFill>
                        <a:ln w="0">
                          <a:noFill/>
                        </a:ln>
                      </wps:spPr>
                      <wps:style>
                        <a:lnRef idx="0"/>
                        <a:fillRef idx="0"/>
                        <a:effectRef idx="0"/>
                        <a:fontRef idx="minor"/>
                      </wps:style>
                      <wps:bodyPr/>
                    </wps:wsp>
                  </a:graphicData>
                </a:graphic>
              </wp:anchor>
            </w:drawing>
          </mc:Choice>
          <mc:Fallback>
            <w:pict>
              <v:rect id="shape_0" fillcolor="#40eaf2" stroked="f" o:allowincell="f" style="position:absolute;margin-left:150.25pt;margin-top:41.35pt;width:67.95pt;height:16.95pt;mso-wrap-style:none;v-text-anchor:middle">
                <v:fill o:detectmouseclick="t" type="solid" color2="#bf150d"/>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3360420</wp:posOffset>
                </wp:positionV>
                <wp:extent cx="456565" cy="0"/>
                <wp:effectExtent l="0" t="12700" r="0" b="12700"/>
                <wp:wrapNone/>
                <wp:docPr id="13" name=""/>
                <a:graphic xmlns:a="http://schemas.openxmlformats.org/drawingml/2006/main">
                  <a:graphicData uri="http://schemas.microsoft.com/office/word/2010/wordprocessingShape">
                    <wps:wsp>
                      <wps:cNvSpPr/>
                      <wps:spPr>
                        <a:xfrm>
                          <a:off x="0" y="0"/>
                          <a:ext cx="456480" cy="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9.05pt,264.6pt" to="44.95pt,264.6pt" stroked="t" o:allowincell="f" style="position:absolute">
                <v:stroke color="red" weight="25560" dashstyle="dash" joinstyle="miter" endcap="flat"/>
                <v:fill o:detectmouseclick="t" on="false"/>
                <w10:wrap type="none"/>
              </v:line>
            </w:pict>
          </mc:Fallback>
        </mc:AlternateContent>
        <w:drawing>
          <wp:inline distT="0" distB="0" distL="0" distR="0">
            <wp:extent cx="4820285" cy="3670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9" r="-7" b="-9"/>
                    <a:stretch>
                      <a:fillRect/>
                    </a:stretch>
                  </pic:blipFill>
                  <pic:spPr bwMode="auto">
                    <a:xfrm>
                      <a:off x="0" y="0"/>
                      <a:ext cx="4820285" cy="36709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3160395</wp:posOffset>
                </wp:positionV>
                <wp:extent cx="1485900" cy="457200"/>
                <wp:effectExtent l="0" t="0" r="0" b="0"/>
                <wp:wrapNone/>
                <wp:docPr id="15"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cs="Arial" w:ascii="Arial" w:hAnsi="Arial"/>
                                <w:sz w:val="16"/>
                                <w:szCs w:val="16"/>
                              </w:rPr>
                              <w:t>High speed rail routes (incl. proposed ‘direct’</w:t>
                            </w:r>
                            <w:r>
                              <w:rPr/>
                              <w:t xml:space="preserve"> </w:t>
                            </w:r>
                            <w:r>
                              <w:rPr>
                                <w:rFonts w:cs="Arial" w:ascii="Arial" w:hAnsi="Arial"/>
                                <w:sz w:val="16"/>
                                <w:szCs w:val="16"/>
                              </w:rPr>
                              <w:t>route to Pari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8.85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6"/>
                          <w:szCs w:val="16"/>
                        </w:rPr>
                        <w:t>High speed rail routes (incl. proposed ‘direct’</w:t>
                      </w:r>
                      <w:r>
                        <w:rPr/>
                        <w:t xml:space="preserve"> </w:t>
                      </w:r>
                      <w:r>
                        <w:rPr>
                          <w:rFonts w:cs="Arial" w:ascii="Arial" w:hAnsi="Arial"/>
                          <w:sz w:val="16"/>
                          <w:szCs w:val="16"/>
                        </w:rPr>
                        <w:t>route to Paris)</w:t>
                      </w:r>
                    </w:p>
                  </w:txbxContent>
                </v:textbox>
                <w10:wrap type="none"/>
              </v:rect>
            </w:pict>
          </mc:Fallback>
        </mc:AlternateContent>
      </w:r>
    </w:p>
    <w:p>
      <w:pPr>
        <w:pStyle w:val="Normal"/>
        <w:spacing w:lineRule="auto" w:line="480"/>
        <w:jc w:val="both"/>
        <w:rPr/>
      </w:pPr>
      <w:r>
        <w:rPr>
          <w:i/>
        </w:rPr>
        <w:t>Figure 3 The Franco-British Border Region</w:t>
      </w:r>
    </w:p>
    <w:p>
      <w:pPr>
        <w:pStyle w:val="Normal"/>
        <w:spacing w:lineRule="auto" w:line="480"/>
        <w:jc w:val="both"/>
        <w:rPr>
          <w:i/>
          <w:i/>
        </w:rPr>
      </w:pPr>
      <w:r>
        <w:rPr>
          <w:i/>
        </w:rPr>
      </w:r>
    </w:p>
    <w:p>
      <w:pPr>
        <w:pStyle w:val="Normal"/>
        <w:spacing w:lineRule="auto" w:line="480"/>
        <w:ind w:firstLine="720"/>
        <w:jc w:val="both"/>
        <w:rPr/>
      </w:pPr>
      <w:r>
        <w:rPr/>
        <w:t>In Kent, the coastal districts of Dover and Shepway showed much less strong employment growth in all sectors than Kent country as a whole. These districts took the brunt of the loss of employment in the ferry sector, in fact this has an impact rather like the by-passing effect of a new high-speed rail line across a land border. The expected growth point in Kent was Ashford, but even here it is difficult to discern a clear impact which differs from the average for Kent, despite the development opportunities (Hay et al, 2004).  Despite a significant growth in population in Ashford the percentage of the working population in employment remained at around or slightly below the Kent average. Employment increased by 11.6 per cent between 1995 and 2003 slightly less than the Kent total of 12 per cent. The largest contributors to this increase were in two sectors, construction and distribution, hotels and catering. Unemployment in June 2006 at 1.6 per cent in Ashford was below the county average of 2.3 per cent, but Dover and Shepway had rather higher rates of 3.1 per cent. The Ashford figure had fallen from almost 10 per cent in 1993, Dover and Shepway having been even higher. The fall however has been consistent across Kent and there is very little evidence of an impact of improved international accessibility. These compare with a national average of 2.6 per cent. Note how significantly different these are from the equivalent French figures whereas there are much lower differences across the Franco-Belgian border. Here, despite the improvements to transport, there remains a significant border barrier due to the time and money cost of crossing the Channel (Collier and Vickerman, 2002).</w:t>
      </w:r>
    </w:p>
    <w:p>
      <w:pPr>
        <w:pStyle w:val="Normal"/>
        <w:spacing w:lineRule="auto" w:line="480"/>
        <w:jc w:val="both"/>
        <w:rPr/>
      </w:pPr>
      <w:r>
        <w:rPr/>
        <w:drawing>
          <wp:inline distT="0" distB="0" distL="0" distR="0">
            <wp:extent cx="5271135" cy="2743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5" t="-10" r="-5" b="-10"/>
                    <a:stretch>
                      <a:fillRect/>
                    </a:stretch>
                  </pic:blipFill>
                  <pic:spPr bwMode="auto">
                    <a:xfrm>
                      <a:off x="0" y="0"/>
                      <a:ext cx="5271135" cy="2743835"/>
                    </a:xfrm>
                    <a:prstGeom prst="rect">
                      <a:avLst/>
                    </a:prstGeom>
                  </pic:spPr>
                </pic:pic>
              </a:graphicData>
            </a:graphic>
          </wp:inline>
        </w:drawing>
      </w:r>
    </w:p>
    <w:p>
      <w:pPr>
        <w:pStyle w:val="Normal"/>
        <w:spacing w:lineRule="auto" w:line="480"/>
        <w:jc w:val="both"/>
        <w:rPr/>
      </w:pPr>
      <w:r>
        <w:rPr>
          <w:i/>
        </w:rPr>
        <w:t>Figure 4 Channel Tunnel Rail Link and stations</w:t>
      </w:r>
      <w:r>
        <w:rPr/>
        <w:t xml:space="preserve">. </w:t>
      </w:r>
    </w:p>
    <w:p>
      <w:pPr>
        <w:pStyle w:val="Normal"/>
        <w:spacing w:lineRule="auto" w:line="480"/>
        <w:jc w:val="both"/>
        <w:rPr/>
      </w:pPr>
      <w:r>
        <w:rPr/>
        <w:t xml:space="preserve">(source: </w:t>
      </w:r>
      <w:hyperlink r:id="rId10">
        <w:r>
          <w:rPr>
            <w:rStyle w:val="InternetLink"/>
          </w:rPr>
          <w:t>http://www.lcrhq.co.uk/content/downloads/ctrlroutemaps.pdf</w:t>
        </w:r>
      </w:hyperlink>
      <w:r>
        <w:rPr/>
        <w:t xml:space="preserve">) </w:t>
      </w:r>
    </w:p>
    <w:p>
      <w:pPr>
        <w:pStyle w:val="Normal"/>
        <w:spacing w:lineRule="auto" w:line="480"/>
        <w:jc w:val="both"/>
        <w:rPr/>
      </w:pPr>
      <w:r>
        <w:rPr/>
      </w:r>
    </w:p>
    <w:p>
      <w:pPr>
        <w:pStyle w:val="Normal"/>
        <w:spacing w:lineRule="auto" w:line="480"/>
        <w:ind w:firstLine="720"/>
        <w:jc w:val="both"/>
        <w:rPr/>
      </w:pPr>
      <w:r>
        <w:rPr/>
        <w:t xml:space="preserve">As Hay et al. (2004) note the main problem for Ashford and the coastal districts in Kent has not been the accessibility to international destinations but rather the poor accessibility to London (and beyond within the UK). Until now domestic passengers have not been allowed to access the developing high-speed line and even after its completion in 2007 there will be a further two years delay before domestic services will begin on the new line (Figure 4). This segregation of international and domestic passengers is partially a matter of the  security screening necessary for all users of the Channel Tunnel, but it also relates to the franchising structure in place for domestic rail services in the UK where there has been a suppression of competition in the case of most franchises thus Eurostar services are not allowed to compete directly with the franchise holder for the regional train services. In contrast, as noted above, domestic passengers are allowed to use Eurostar services in France for journeys between Calais-Fréthun and Paris. However, the completion of the new high-speed line in the UK will bring competition from other new stations, particularly that at Ebbsfleet, for international traffic thus potentially lowering the service level at Ashford, whilst high-speed domestic services will also serve locations such as Canterbury, Folkestone and Dover by using the existing network.  </w:t>
      </w:r>
    </w:p>
    <w:p>
      <w:pPr>
        <w:pStyle w:val="Normal"/>
        <w:spacing w:lineRule="auto" w:line="480"/>
        <w:jc w:val="both"/>
        <w:rPr/>
      </w:pPr>
      <w:r>
        <w:rPr/>
      </w:r>
    </w:p>
    <w:p>
      <w:pPr>
        <w:pStyle w:val="Normal"/>
        <w:spacing w:lineRule="auto" w:line="480"/>
        <w:jc w:val="both"/>
        <w:rPr>
          <w:b/>
          <w:b/>
        </w:rPr>
      </w:pPr>
      <w:r>
        <w:rPr>
          <w:b/>
        </w:rPr>
        <w:t>The Dutch-Belgian border</w:t>
      </w:r>
    </w:p>
    <w:p>
      <w:pPr>
        <w:pStyle w:val="Normal"/>
        <w:spacing w:lineRule="auto" w:line="480"/>
        <w:jc w:val="both"/>
        <w:rPr/>
      </w:pPr>
      <w:r>
        <w:rPr/>
        <w:t>This case differs from the previous two in that it represents a still proposed development of the network rather than one which has already been brought into service. Nevertheless it can be seen from the planning of this that similar issues were being raised both over the precise routing of the new Brussels-Amsterdam high-speed line and the services provided on that link and to towns not on the link. Thus the agreed route passes through the Central Station in Antwerp and then via Rotterdam to Schiphol Airport and Amsterdam with stops just in these locations. This has the effect of by-passing the border town of Breda (and also The Hague) which are currently served not by direct international services, but by international trains stopping at appropriate junction stations (Roosendaal and Den Haag HS) with connecting services to these stations. This has led to connections being provided to the new high speed line so as to enable the development of services specifically for these cities. Thus Breda will have two services an hour to Amsterdam via the high speed line and there are proposed eight trains a day between The Hague, Rotterdam, Breda and Brussels with additional stops (Figure 5).</w:t>
      </w:r>
    </w:p>
    <w:p>
      <w:pPr>
        <w:pStyle w:val="Normal"/>
        <w:spacing w:lineRule="auto" w:line="480"/>
        <w:ind w:firstLine="720"/>
        <w:jc w:val="both"/>
        <w:rPr/>
      </w:pPr>
      <w:r>
        <w:rPr/>
        <w:t>This demonstrates clearly the fears which were held over the impact of high-speed services which would increase the isolation of cities with no direct access to the new network. Interestingly the local authority of Breda produces an interesting map of its location and accessibility which implies Breda as being located on the high-speed network (</w:t>
      </w:r>
      <w:hyperlink r:id="rId11">
        <w:r>
          <w:rPr>
            <w:rStyle w:val="InternetLink"/>
          </w:rPr>
          <w:t>http://www.breda.nl/</w:t>
        </w:r>
      </w:hyperlink>
      <w:r>
        <w:rPr/>
        <w:t>).</w:t>
      </w:r>
    </w:p>
    <w:p>
      <w:pPr>
        <w:pStyle w:val="Normal"/>
        <w:spacing w:lineRule="auto" w:line="480"/>
        <w:jc w:val="both"/>
        <w:rPr/>
      </w:pPr>
      <w:r>
        <w:rPr>
          <w:rFonts w:cs="Verdana" w:ascii="Verdana" w:hAnsi="Verdana"/>
          <w:color w:val="2C386D"/>
          <w:sz w:val="17"/>
          <w:szCs w:val="17"/>
        </w:rPr>
        <w:drawing>
          <wp:inline distT="0" distB="0" distL="0" distR="0">
            <wp:extent cx="3376295" cy="33762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9" t="-9" r="-9" b="-9"/>
                    <a:stretch>
                      <a:fillRect/>
                    </a:stretch>
                  </pic:blipFill>
                  <pic:spPr bwMode="auto">
                    <a:xfrm>
                      <a:off x="0" y="0"/>
                      <a:ext cx="3376295" cy="3376295"/>
                    </a:xfrm>
                    <a:prstGeom prst="rect">
                      <a:avLst/>
                    </a:prstGeom>
                  </pic:spPr>
                </pic:pic>
              </a:graphicData>
            </a:graphic>
          </wp:inline>
        </w:drawing>
      </w:r>
      <w:r>
        <w:rPr/>
        <w:t xml:space="preserve"> </w:t>
      </w:r>
    </w:p>
    <w:p>
      <w:pPr>
        <w:pStyle w:val="Normal"/>
        <w:spacing w:lineRule="auto" w:line="480"/>
        <w:jc w:val="both"/>
        <w:rPr/>
      </w:pPr>
      <w:r>
        <w:rPr>
          <w:i/>
        </w:rPr>
        <w:t>Figure 5 Outline service structure for Amsterdam-Brussels high speed services</w:t>
      </w:r>
      <w:r>
        <w:rPr/>
        <w:t xml:space="preserve"> (Source: </w:t>
      </w:r>
      <w:hyperlink r:id="rId13">
        <w:r>
          <w:rPr>
            <w:rStyle w:val="InternetLink"/>
          </w:rPr>
          <w:t>http://www.highspeedalliance.nl/static/hsa/en/routes.html</w:t>
        </w:r>
      </w:hyperlink>
      <w:r>
        <w:rPr/>
        <w:t xml:space="preserve">) </w:t>
      </w:r>
    </w:p>
    <w:p>
      <w:pPr>
        <w:pStyle w:val="Normal"/>
        <w:spacing w:lineRule="auto" w:line="480"/>
        <w:jc w:val="both"/>
        <w:rPr/>
      </w:pPr>
      <w:r>
        <w:rPr/>
      </w:r>
    </w:p>
    <w:p>
      <w:pPr>
        <w:pStyle w:val="Normal"/>
        <w:spacing w:lineRule="auto" w:line="480"/>
        <w:jc w:val="both"/>
        <w:rPr/>
      </w:pPr>
      <w:r>
        <w:rPr>
          <w:b/>
        </w:rPr>
        <w:t xml:space="preserve">Issues for Appraisal </w:t>
      </w:r>
    </w:p>
    <w:p>
      <w:pPr>
        <w:pStyle w:val="Normal"/>
        <w:spacing w:lineRule="auto" w:line="480"/>
        <w:jc w:val="both"/>
        <w:rPr/>
      </w:pPr>
      <w:r>
        <w:rPr/>
        <w:t>Appraisal of major projects such as the Northern European High-speed Rail Network poses a number of problems. First although the network is conceived as a network it remains a set of related links. Each of these links has been appraised according to the prevailing requirements of each country. These include both wholly public financed links, such as those in France and Belgium, and PPP structures such as in the Netherlands and the UK. The Dutch and British PPP ventures are rather different, however. The Dutch case is more of a public sector project which is being delivered through a joint venture with private sector partners. The Netherlands Ministry of Transport has prime responsibility for managing all the contracts with the Dutch rail infrastructure operator ProRail and the main contractor consortium Infraspeed. The UK case is a private sector venture, managed by London and Continental Railways, but with significant public funding to guarantee presumed wider benefits.</w:t>
      </w:r>
    </w:p>
    <w:p>
      <w:pPr>
        <w:pStyle w:val="Normal"/>
        <w:spacing w:lineRule="auto" w:line="480"/>
        <w:ind w:firstLine="720"/>
        <w:jc w:val="both"/>
        <w:rPr/>
      </w:pPr>
      <w:r>
        <w:rPr/>
        <w:t xml:space="preserve">Contrary to the situation with roads, railways can be appraised on a strict financial basis since user benefits are paid for through the fares charged. Users of high-speed rail services can typically be charged premium fares for the additional speed and comfort benefits and this can be monitored through compulsory reservation systems. However, the wider benefits discussed above will typically be used as an argument to add additional benefits to such projects by their promoters. As we have seen, the problem with such benefits will be that they do not necessarily accrue to the jurisdiction promoting the project and that overall there may be more of a redistribution of benefits than the creation of net new benefits. The question is how far the possible agglomeration benefits generated by such projects can be captured and if necessary redistributed. </w:t>
      </w:r>
    </w:p>
    <w:p>
      <w:pPr>
        <w:pStyle w:val="Normal"/>
        <w:spacing w:lineRule="auto" w:line="480"/>
        <w:ind w:firstLine="720"/>
        <w:jc w:val="both"/>
        <w:rPr/>
      </w:pPr>
      <w:r>
        <w:rPr/>
        <w:t xml:space="preserve">The problem for more isolated localities and border regions is that they may not be in a position to be able to benefit from the potential network effects (Laird et al, 2005). The policy implications have been explored in greater depth in Vickerman (2007). </w:t>
      </w:r>
    </w:p>
    <w:p>
      <w:pPr>
        <w:pStyle w:val="Normal"/>
        <w:spacing w:lineRule="auto" w:line="480"/>
        <w:jc w:val="both"/>
        <w:rPr/>
      </w:pPr>
      <w:r>
        <w:rPr/>
      </w:r>
    </w:p>
    <w:p>
      <w:pPr>
        <w:pStyle w:val="Normal"/>
        <w:spacing w:lineRule="auto" w:line="480"/>
        <w:jc w:val="both"/>
        <w:rPr>
          <w:b/>
          <w:b/>
        </w:rPr>
      </w:pPr>
      <w:r>
        <w:rPr>
          <w:b/>
        </w:rPr>
        <w:t>Conclusions</w:t>
      </w:r>
    </w:p>
    <w:p>
      <w:pPr>
        <w:pStyle w:val="Normal"/>
        <w:spacing w:lineRule="auto" w:line="480"/>
        <w:jc w:val="both"/>
        <w:rPr/>
      </w:pPr>
      <w:r>
        <w:rPr/>
        <w:t>The development of HSR as a new mode of transport has accelerated in many European countries and become a key element in the priority TENs. The rationale for this has, however, been somewhat confused so it is not clear whether HSR is simply an updating of the rail system to deal with problems of capacity and thus help maintain rail’s market share, whether it is a means of competing with the rapid growth of air travel for medium distance journeys in the 400 to 600 km range, or whether it is a more fundamental agent of economic change with impacts on both competitiveness and cohesion.</w:t>
      </w:r>
    </w:p>
    <w:p>
      <w:pPr>
        <w:pStyle w:val="Normal"/>
        <w:spacing w:lineRule="auto" w:line="480"/>
        <w:ind w:firstLine="720"/>
        <w:jc w:val="both"/>
        <w:rPr/>
      </w:pPr>
      <w:r>
        <w:rPr/>
        <w:t xml:space="preserve">The analysis here suggests that whilst the wider economic effects of HSR could be very significant, they are not always obvious or predictable and can vary significantly between different HSR projects. The analysis needs, however, to go further. Most of the analysis does not yet deal adequately with the dynamic effects which the development of a completely new network could have on patterns of trip making and economic behaviour. These may go beyond the simple network effects as evidenced by the rapid growth of that other new network of low-cost airlines. The next stage in the development of HSR is the joining up of the major international networks with the developing national networks and this could imply a step-change in effects even greater than that experienced by the first HSR links. Such a step-change does however carry implications for pricing and interconnection with other modes, including local and regional rail which need careful consideration. This implies a need to go back to thinking about appropriate definitions of accessibility change in the light of our better understanding of the links between accessibility change and the indirect benefits stemming from HSR developments.   </w:t>
      </w:r>
    </w:p>
    <w:p>
      <w:pPr>
        <w:pStyle w:val="Normal"/>
        <w:spacing w:lineRule="auto" w:line="480"/>
        <w:ind w:firstLine="720"/>
        <w:jc w:val="both"/>
        <w:rPr/>
      </w:pPr>
      <w:r>
        <w:rPr/>
        <w:t xml:space="preserve">Such effects may however miss the very real challenges which such high-level infrastructure poses for local areas which may have poorer access to the new infrastructure or be largely by-passed by it.  </w:t>
      </w:r>
    </w:p>
    <w:p>
      <w:pPr>
        <w:pStyle w:val="Normal"/>
        <w:jc w:val="both"/>
        <w:rPr/>
      </w:pPr>
      <w:r>
        <w:rPr/>
      </w:r>
      <w:r>
        <w:br w:type="page"/>
      </w:r>
    </w:p>
    <w:p>
      <w:pPr>
        <w:pStyle w:val="Normal"/>
        <w:rPr>
          <w:b/>
          <w:b/>
        </w:rPr>
      </w:pPr>
      <w:r>
        <w:rPr>
          <w:b/>
        </w:rPr>
        <w:t>References</w:t>
      </w:r>
    </w:p>
    <w:p>
      <w:pPr>
        <w:pStyle w:val="Normal"/>
        <w:rPr>
          <w:b/>
          <w:b/>
        </w:rPr>
      </w:pPr>
      <w:r>
        <w:rPr>
          <w:b/>
        </w:rPr>
      </w:r>
    </w:p>
    <w:p>
      <w:pPr>
        <w:pStyle w:val="Normal"/>
        <w:ind w:left="227" w:hanging="227"/>
        <w:jc w:val="both"/>
        <w:rPr/>
      </w:pPr>
      <w:r>
        <w:rPr/>
        <w:t xml:space="preserve">Burmeister, A. and K Colletis-Wahl (1996), ‘TGV et fonctions tertiaires: grand vitesse et entreprises de service à Lille et Valenciennes’, </w:t>
      </w:r>
      <w:r>
        <w:rPr>
          <w:i/>
        </w:rPr>
        <w:t xml:space="preserve">Transports Urbains, </w:t>
      </w:r>
      <w:r>
        <w:rPr/>
        <w:t>93</w:t>
      </w:r>
    </w:p>
    <w:p>
      <w:pPr>
        <w:pStyle w:val="Normal"/>
        <w:ind w:left="227" w:hanging="227"/>
        <w:jc w:val="both"/>
        <w:rPr/>
      </w:pPr>
      <w:r>
        <w:rPr/>
      </w:r>
    </w:p>
    <w:p>
      <w:pPr>
        <w:pStyle w:val="Normal"/>
        <w:ind w:left="227" w:hanging="227"/>
        <w:jc w:val="both"/>
        <w:rPr/>
      </w:pPr>
      <w:r>
        <w:rPr/>
        <w:t xml:space="preserve">Ciccone, A. (2002), ‘Agglomeration effects in Europe’, </w:t>
      </w:r>
      <w:r>
        <w:rPr>
          <w:i/>
          <w:iCs/>
        </w:rPr>
        <w:t>European Economic Review</w:t>
      </w:r>
      <w:r>
        <w:rPr/>
        <w:t>, 46, 213-227</w:t>
      </w:r>
    </w:p>
    <w:p>
      <w:pPr>
        <w:pStyle w:val="Normal"/>
        <w:ind w:left="227" w:hanging="227"/>
        <w:jc w:val="both"/>
        <w:rPr/>
      </w:pPr>
      <w:r>
        <w:rPr/>
      </w:r>
    </w:p>
    <w:p>
      <w:pPr>
        <w:pStyle w:val="Normal"/>
        <w:ind w:left="227" w:hanging="227"/>
        <w:jc w:val="both"/>
        <w:rPr>
          <w:iCs/>
        </w:rPr>
      </w:pPr>
      <w:r>
        <w:rPr/>
        <w:t>Collier, W. and R.W. Vickerman (2002), ‘</w:t>
      </w:r>
      <w:r>
        <w:rPr>
          <w:bCs/>
        </w:rPr>
        <w:t xml:space="preserve">Cross-Border Activity in the Kent - Nord-Pas de Calais - Belgium Euroregion: Some Comparative Evidence on the Location and Recruitment Decisions of Internationally Mobile Firms’, </w:t>
      </w:r>
      <w:r>
        <w:rPr>
          <w:iCs/>
        </w:rPr>
        <w:t>Paper for 42</w:t>
      </w:r>
      <w:r>
        <w:rPr>
          <w:iCs/>
          <w:vertAlign w:val="superscript"/>
        </w:rPr>
        <w:t>nd</w:t>
      </w:r>
      <w:r>
        <w:rPr>
          <w:iCs/>
        </w:rPr>
        <w:t xml:space="preserve"> Congress of the European Regional Science Association, Dortmund, August (available at </w:t>
      </w:r>
      <w:hyperlink r:id="rId14">
        <w:r>
          <w:rPr>
            <w:rStyle w:val="InternetLink"/>
            <w:iCs/>
          </w:rPr>
          <w:t>http://www.kent.ac.uk/economics/research/interreg/interreg-wps.html</w:t>
        </w:r>
      </w:hyperlink>
      <w:r>
        <w:rPr>
          <w:iCs/>
        </w:rPr>
        <w:t xml:space="preserve">) </w:t>
      </w:r>
    </w:p>
    <w:p>
      <w:pPr>
        <w:pStyle w:val="Normal"/>
        <w:ind w:left="284" w:hanging="284"/>
        <w:jc w:val="both"/>
        <w:rPr>
          <w:iCs/>
        </w:rPr>
      </w:pPr>
      <w:r>
        <w:rPr>
          <w:iCs/>
        </w:rPr>
      </w:r>
    </w:p>
    <w:p>
      <w:pPr>
        <w:pStyle w:val="Normal"/>
        <w:ind w:left="284" w:hanging="284"/>
        <w:jc w:val="both"/>
        <w:rPr>
          <w:rFonts w:cs="Arial"/>
          <w:bCs/>
          <w:iCs/>
          <w:color w:val="000000"/>
        </w:rPr>
      </w:pPr>
      <w:r>
        <w:rPr/>
        <w:t xml:space="preserve">Department for Transport (2005), </w:t>
      </w:r>
      <w:r>
        <w:rPr>
          <w:rFonts w:cs="Arial"/>
          <w:bCs/>
          <w:i/>
          <w:iCs/>
          <w:color w:val="000000"/>
        </w:rPr>
        <w:t>Transport, Wider Economic Benefits, and Impacts on GDP</w:t>
      </w:r>
      <w:r>
        <w:rPr>
          <w:rFonts w:cs="Arial"/>
          <w:bCs/>
          <w:iCs/>
          <w:color w:val="000000"/>
        </w:rPr>
        <w:t xml:space="preserve">, Technical Paper, available at </w:t>
      </w:r>
      <w:hyperlink r:id="rId15">
        <w:r>
          <w:rPr>
            <w:rStyle w:val="InternetLink"/>
            <w:rFonts w:cs="Arial"/>
            <w:bCs/>
            <w:iCs/>
          </w:rPr>
          <w:t>http://www.dft.gov.uk/stellent/groups/dft_econappr/ documents/page/dft_econappr_038893.pdf</w:t>
        </w:r>
      </w:hyperlink>
    </w:p>
    <w:p>
      <w:pPr>
        <w:pStyle w:val="Normal"/>
        <w:ind w:left="284" w:hanging="284"/>
        <w:jc w:val="both"/>
        <w:rPr>
          <w:rFonts w:cs="Arial"/>
          <w:bCs/>
          <w:iCs/>
          <w:color w:val="000000"/>
        </w:rPr>
      </w:pPr>
      <w:r>
        <w:rPr>
          <w:rFonts w:cs="Arial"/>
          <w:bCs/>
          <w:iCs/>
          <w:color w:val="000000"/>
        </w:rPr>
      </w:r>
    </w:p>
    <w:p>
      <w:pPr>
        <w:pStyle w:val="Normal"/>
        <w:ind w:left="284" w:hanging="284"/>
        <w:jc w:val="both"/>
        <w:rPr/>
      </w:pPr>
      <w:r>
        <w:rPr/>
        <w:t xml:space="preserve">European Commission (2001) </w:t>
      </w:r>
      <w:r>
        <w:rPr>
          <w:i/>
        </w:rPr>
        <w:t>European Transport Policy for 2010 : Time to Decide</w:t>
      </w:r>
      <w:r>
        <w:rPr/>
        <w:t>, Office for Official Publications of the European Communities, Luxembourg.</w:t>
      </w:r>
    </w:p>
    <w:p>
      <w:pPr>
        <w:pStyle w:val="Normal"/>
        <w:ind w:left="284" w:hanging="284"/>
        <w:jc w:val="both"/>
        <w:rPr/>
      </w:pPr>
      <w:r>
        <w:rPr/>
      </w:r>
    </w:p>
    <w:p>
      <w:pPr>
        <w:pStyle w:val="Normal"/>
        <w:ind w:left="284" w:hanging="284"/>
        <w:jc w:val="both"/>
        <w:rPr/>
      </w:pPr>
      <w:r>
        <w:rPr/>
        <w:t xml:space="preserve">European Commission (2003), </w:t>
      </w:r>
      <w:r>
        <w:rPr>
          <w:i/>
        </w:rPr>
        <w:t>High Level Group on the Trans-European Transport Network, Report,</w:t>
      </w:r>
      <w:r>
        <w:rPr/>
        <w:t xml:space="preserve"> European Commission, Brussels</w:t>
      </w:r>
    </w:p>
    <w:p>
      <w:pPr>
        <w:pStyle w:val="Normal"/>
        <w:ind w:left="284" w:hanging="284"/>
        <w:jc w:val="both"/>
        <w:rPr/>
      </w:pPr>
      <w:r>
        <w:rPr/>
      </w:r>
    </w:p>
    <w:p>
      <w:pPr>
        <w:pStyle w:val="Normal"/>
        <w:ind w:left="284" w:hanging="284"/>
        <w:jc w:val="both"/>
        <w:rPr/>
      </w:pPr>
      <w:r>
        <w:rPr/>
        <w:t xml:space="preserve">European Commission (2005), </w:t>
      </w:r>
      <w:r>
        <w:rPr>
          <w:i/>
        </w:rPr>
        <w:t>Trans-European Transport Network, TEN-T Priority Axes and Projects, 2005</w:t>
      </w:r>
      <w:r>
        <w:rPr/>
        <w:t>, European Commission, Brussels</w:t>
      </w:r>
    </w:p>
    <w:p>
      <w:pPr>
        <w:pStyle w:val="Normal"/>
        <w:ind w:left="227" w:hanging="227"/>
        <w:jc w:val="both"/>
        <w:rPr/>
      </w:pPr>
      <w:r>
        <w:rPr/>
      </w:r>
    </w:p>
    <w:p>
      <w:pPr>
        <w:pStyle w:val="Normal"/>
        <w:ind w:left="227" w:hanging="227"/>
        <w:jc w:val="both"/>
        <w:rPr/>
      </w:pPr>
      <w:r>
        <w:rPr/>
        <w:t xml:space="preserve">Fujita, M., P. Krugman and A.J. Venables (1999), </w:t>
      </w:r>
      <w:r>
        <w:rPr>
          <w:i/>
          <w:iCs/>
        </w:rPr>
        <w:t>The spatial economy: cities, regions and international trade</w:t>
      </w:r>
      <w:r>
        <w:rPr/>
        <w:t xml:space="preserve">, Cambridge MA: MIT Press </w:t>
      </w:r>
    </w:p>
    <w:p>
      <w:pPr>
        <w:pStyle w:val="Normal"/>
        <w:ind w:left="227" w:hanging="227"/>
        <w:jc w:val="both"/>
        <w:rPr/>
      </w:pPr>
      <w:r>
        <w:rPr/>
      </w:r>
    </w:p>
    <w:p>
      <w:pPr>
        <w:pStyle w:val="Normal"/>
        <w:ind w:left="227" w:hanging="227"/>
        <w:jc w:val="both"/>
        <w:rPr/>
      </w:pPr>
      <w:r>
        <w:rPr/>
        <w:t xml:space="preserve">Fujita, M. and J. Thisse (2002), </w:t>
      </w:r>
      <w:r>
        <w:rPr>
          <w:i/>
          <w:iCs/>
        </w:rPr>
        <w:t>The Economics of Agglomeration</w:t>
      </w:r>
      <w:r>
        <w:rPr>
          <w:iCs/>
        </w:rPr>
        <w:t>,</w:t>
      </w:r>
      <w:r>
        <w:rPr/>
        <w:t xml:space="preserve"> Cambridge: Cambridge University Press.</w:t>
      </w:r>
    </w:p>
    <w:p>
      <w:pPr>
        <w:pStyle w:val="Normal"/>
        <w:ind w:left="227" w:hanging="227"/>
        <w:jc w:val="both"/>
        <w:rPr/>
      </w:pPr>
      <w:r>
        <w:rPr/>
      </w:r>
    </w:p>
    <w:p>
      <w:pPr>
        <w:pStyle w:val="Normal"/>
        <w:ind w:left="227" w:hanging="227"/>
        <w:jc w:val="both"/>
        <w:rPr>
          <w:rFonts w:cs="Arial"/>
          <w:bCs/>
          <w:color w:val="000000"/>
        </w:rPr>
      </w:pPr>
      <w:r>
        <w:rPr/>
        <w:t xml:space="preserve">Graham, D. (2005), </w:t>
      </w:r>
      <w:r>
        <w:rPr>
          <w:rFonts w:cs="Arial"/>
          <w:bCs/>
          <w:i/>
          <w:color w:val="000000"/>
        </w:rPr>
        <w:t>Wider economic benefits of transport improvements: link between agglomeration and productivity. Stage 1 Report</w:t>
      </w:r>
      <w:r>
        <w:rPr>
          <w:rFonts w:cs="Arial"/>
          <w:bCs/>
          <w:color w:val="000000"/>
        </w:rPr>
        <w:t xml:space="preserve">, London: Department for Transport, available at </w:t>
      </w:r>
      <w:hyperlink r:id="rId16">
        <w:r>
          <w:rPr>
            <w:rStyle w:val="InternetLink"/>
            <w:rFonts w:cs="Arial"/>
            <w:bCs/>
          </w:rPr>
          <w:t>http://www.dft.gov.uk/stellent/groups/dft_econappr/documents/page/dfteconappr_038895.pdf</w:t>
        </w:r>
      </w:hyperlink>
      <w:r>
        <w:rPr>
          <w:rFonts w:cs="Arial"/>
          <w:bCs/>
          <w:color w:val="000000"/>
        </w:rPr>
        <w:t xml:space="preserve"> </w:t>
      </w:r>
    </w:p>
    <w:p>
      <w:pPr>
        <w:pStyle w:val="Normal"/>
        <w:ind w:left="227" w:hanging="227"/>
        <w:jc w:val="both"/>
        <w:rPr>
          <w:rFonts w:cs="Arial"/>
          <w:bCs/>
          <w:color w:val="000000"/>
        </w:rPr>
      </w:pPr>
      <w:r>
        <w:rPr>
          <w:rFonts w:cs="Arial"/>
          <w:bCs/>
          <w:color w:val="000000"/>
        </w:rPr>
      </w:r>
    </w:p>
    <w:p>
      <w:pPr>
        <w:pStyle w:val="Normal"/>
        <w:ind w:left="227" w:hanging="227"/>
        <w:jc w:val="both"/>
        <w:rPr/>
      </w:pPr>
      <w:r>
        <w:rPr/>
        <w:t xml:space="preserve">Hay, A.M, K. Meredith and R.W. Vickerman (2004) </w:t>
      </w:r>
      <w:r>
        <w:rPr>
          <w:i/>
        </w:rPr>
        <w:t>The Impact of the Channel Tunnel on Kent: Final Report</w:t>
      </w:r>
      <w:r>
        <w:rPr/>
        <w:t xml:space="preserve">, CERTE, University of Kent, Canterbury (available at </w:t>
      </w:r>
      <w:hyperlink r:id="rId17">
        <w:r>
          <w:rPr>
            <w:rStyle w:val="InternetLink"/>
          </w:rPr>
          <w:t>http://www.kent.ac.uk/economics/research/certe.html</w:t>
        </w:r>
      </w:hyperlink>
      <w:r>
        <w:rPr/>
        <w:t xml:space="preserve">). </w:t>
      </w:r>
    </w:p>
    <w:p>
      <w:pPr>
        <w:pStyle w:val="Normal"/>
        <w:ind w:left="227" w:hanging="227"/>
        <w:jc w:val="both"/>
        <w:rPr/>
      </w:pPr>
      <w:r>
        <w:rPr/>
      </w:r>
    </w:p>
    <w:p>
      <w:pPr>
        <w:pStyle w:val="Normal"/>
        <w:ind w:left="227" w:hanging="227"/>
        <w:jc w:val="both"/>
        <w:rPr/>
      </w:pPr>
      <w:r>
        <w:rPr/>
        <w:t xml:space="preserve">Jara-Diaz, S.R. (1986), ‘On the relations between users’ benefits and the economic effects of transportation activities’, </w:t>
      </w:r>
      <w:r>
        <w:rPr>
          <w:i/>
        </w:rPr>
        <w:t>Journal of Regional Science</w:t>
      </w:r>
      <w:r>
        <w:rPr/>
        <w:t xml:space="preserve">, </w:t>
      </w:r>
      <w:r>
        <w:rPr>
          <w:b/>
        </w:rPr>
        <w:t>26</w:t>
      </w:r>
      <w:r>
        <w:rPr/>
        <w:t>, 379-391</w:t>
      </w:r>
    </w:p>
    <w:p>
      <w:pPr>
        <w:pStyle w:val="Normal"/>
        <w:ind w:left="227" w:hanging="227"/>
        <w:jc w:val="both"/>
        <w:rPr/>
      </w:pPr>
      <w:r>
        <w:rPr/>
      </w:r>
    </w:p>
    <w:p>
      <w:pPr>
        <w:pStyle w:val="Normal"/>
        <w:ind w:left="227" w:hanging="227"/>
        <w:jc w:val="both"/>
        <w:rPr/>
      </w:pPr>
      <w:r>
        <w:rPr/>
        <w:t xml:space="preserve">Joan, J-M. and R.W. Vickerman (2006), ‘Le Tunnel Sous La Manche: impact sur les régions environnantes’ paper prepared for Seminar on </w:t>
      </w:r>
      <w:r>
        <w:rPr>
          <w:i/>
        </w:rPr>
        <w:t>Détroit du Pas-de-Calais</w:t>
      </w:r>
      <w:r>
        <w:rPr/>
        <w:t>, Dunkerque, January 2006 (published version forthcoming)</w:t>
      </w:r>
    </w:p>
    <w:p>
      <w:pPr>
        <w:pStyle w:val="Normal"/>
        <w:ind w:left="227" w:hanging="227"/>
        <w:jc w:val="both"/>
        <w:rPr/>
      </w:pPr>
      <w:r>
        <w:rPr/>
      </w:r>
    </w:p>
    <w:p>
      <w:pPr>
        <w:pStyle w:val="Normal"/>
        <w:ind w:left="227" w:hanging="227"/>
        <w:jc w:val="both"/>
        <w:rPr/>
      </w:pPr>
      <w:r>
        <w:rPr/>
        <w:t xml:space="preserve">Laird, J.J., J. Nellthorp and P.J.Mackie (2005), ‘Network effects and total economic impact in transport appraisal’, </w:t>
      </w:r>
      <w:r>
        <w:rPr>
          <w:i/>
        </w:rPr>
        <w:t>Transport Policy</w:t>
      </w:r>
      <w:r>
        <w:rPr/>
        <w:t xml:space="preserve">, </w:t>
      </w:r>
      <w:r>
        <w:rPr>
          <w:b/>
        </w:rPr>
        <w:t>12</w:t>
      </w:r>
      <w:r>
        <w:rPr/>
        <w:t>, 537-544</w:t>
      </w:r>
    </w:p>
    <w:p>
      <w:pPr>
        <w:pStyle w:val="Normal"/>
        <w:ind w:left="227" w:hanging="227"/>
        <w:jc w:val="both"/>
        <w:rPr/>
      </w:pPr>
      <w:r>
        <w:rPr/>
      </w:r>
    </w:p>
    <w:p>
      <w:pPr>
        <w:pStyle w:val="Normal"/>
        <w:ind w:left="227" w:hanging="227"/>
        <w:jc w:val="both"/>
        <w:rPr/>
      </w:pPr>
      <w:r>
        <w:rPr/>
        <w:t xml:space="preserve">SACTRA (Standing Advisory Committee on Trunk Road Assessment) (1999), </w:t>
      </w:r>
      <w:r>
        <w:rPr>
          <w:i/>
        </w:rPr>
        <w:t>Transport  and the Economy</w:t>
      </w:r>
      <w:r>
        <w:rPr/>
        <w:t>, London: Stationery Office</w:t>
      </w:r>
    </w:p>
    <w:p>
      <w:pPr>
        <w:pStyle w:val="Normal"/>
        <w:ind w:left="227" w:hanging="227"/>
        <w:jc w:val="both"/>
        <w:rPr/>
      </w:pPr>
      <w:r>
        <w:rPr/>
      </w:r>
    </w:p>
    <w:p>
      <w:pPr>
        <w:pStyle w:val="Normal"/>
        <w:ind w:left="227" w:hanging="227"/>
        <w:jc w:val="both"/>
        <w:rPr/>
      </w:pPr>
      <w:r>
        <w:rPr/>
        <w:t>Venables, A.J. (2004), ‘</w:t>
      </w:r>
      <w:r>
        <w:rPr>
          <w:bCs/>
        </w:rPr>
        <w:t>Evaluating urban transport improvements: cost-benefit analysis in the presence of agglomeration and income taxation’, Mimeo, London School of Economics</w:t>
      </w:r>
    </w:p>
    <w:p>
      <w:pPr>
        <w:pStyle w:val="Normal"/>
        <w:ind w:left="227" w:hanging="227"/>
        <w:jc w:val="both"/>
        <w:rPr/>
      </w:pPr>
      <w:r>
        <w:rPr/>
      </w:r>
    </w:p>
    <w:p>
      <w:pPr>
        <w:pStyle w:val="Normal"/>
        <w:ind w:left="227" w:hanging="227"/>
        <w:jc w:val="both"/>
        <w:rPr/>
      </w:pPr>
      <w:r>
        <w:rPr/>
        <w:t xml:space="preserve">Venables, A. and M. Gasiorek (1999), </w:t>
      </w:r>
      <w:r>
        <w:rPr>
          <w:i/>
        </w:rPr>
        <w:t>The Welfare Implications of Transport Improvements in the Presence of Market Failure Part 1</w:t>
      </w:r>
      <w:r>
        <w:rPr/>
        <w:t>, Report to Standing Advisory Committee on Trunk Road Assessment, London: DETR</w:t>
      </w:r>
    </w:p>
    <w:p>
      <w:pPr>
        <w:pStyle w:val="Normal"/>
        <w:ind w:left="284" w:hanging="284"/>
        <w:jc w:val="both"/>
        <w:rPr/>
      </w:pPr>
      <w:r>
        <w:rPr/>
      </w:r>
    </w:p>
    <w:p>
      <w:pPr>
        <w:pStyle w:val="Normal"/>
        <w:ind w:left="284" w:hanging="284"/>
        <w:jc w:val="both"/>
        <w:rPr>
          <w:rFonts w:ascii="Arial" w:hAnsi="Arial" w:cs="Arial"/>
        </w:rPr>
      </w:pPr>
      <w:r>
        <w:rPr/>
        <w:t xml:space="preserve">Vickerman, R.W. (2006), ‘Trans-European Networks: policy and appraisal’, </w:t>
      </w:r>
      <w:r>
        <w:rPr>
          <w:i/>
        </w:rPr>
        <w:t>Scienze Regionale- Italian Journal of Regional Science</w:t>
      </w:r>
      <w:r>
        <w:rPr/>
        <w:t xml:space="preserve">, </w:t>
      </w:r>
      <w:r>
        <w:rPr>
          <w:b/>
        </w:rPr>
        <w:t>5</w:t>
      </w:r>
      <w:r>
        <w:rPr/>
        <w:t>(2), 71-87, 2006</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t xml:space="preserve">Vickerman, R.W. (2007), ‘Multi-level policy making in transport: the problems for border regions’, </w:t>
      </w:r>
      <w:r>
        <w:rPr>
          <w:i/>
        </w:rPr>
        <w:t>International Journal of Public Policy</w:t>
      </w:r>
      <w:r>
        <w:rPr/>
        <w:t>, forthcoming</w:t>
      </w:r>
    </w:p>
    <w:p>
      <w:pPr>
        <w:pStyle w:val="Normal"/>
        <w:jc w:val="both"/>
        <w:rPr>
          <w:rFonts w:ascii="Arial" w:hAnsi="Arial" w:cs="Arial"/>
        </w:rPr>
      </w:pPr>
      <w:r>
        <w:rPr>
          <w:rFonts w:cs="Arial" w:ascii="Arial" w:hAnsi="Arial"/>
        </w:rPr>
      </w:r>
    </w:p>
    <w:sectPr>
      <w:footerReference w:type="default" r:id="rId1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Vickerman@kent.ac.uk" TargetMode="External"/><Relationship Id="rId3" Type="http://schemas.openxmlformats.org/officeDocument/2006/relationships/footer" Target="footer1.xml"/><Relationship Id="rId4" Type="http://schemas.openxmlformats.org/officeDocument/2006/relationships/hyperlink" Target="mailto:R.W.Vickerman@kent.ac.u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lcrhq.co.uk/content/downloads/ctrlroutemaps.pdf" TargetMode="External"/><Relationship Id="rId11" Type="http://schemas.openxmlformats.org/officeDocument/2006/relationships/hyperlink" Target="http://www.breda.nl/" TargetMode="External"/><Relationship Id="rId12" Type="http://schemas.openxmlformats.org/officeDocument/2006/relationships/image" Target="media/image5.png"/><Relationship Id="rId13" Type="http://schemas.openxmlformats.org/officeDocument/2006/relationships/hyperlink" Target="http://www.highspeedalliance.nl/static/hsa/en/routes.html" TargetMode="External"/><Relationship Id="rId14" Type="http://schemas.openxmlformats.org/officeDocument/2006/relationships/hyperlink" Target="http://www.kent.ac.uk/economics/research/interreg/interreg-wps.html" TargetMode="External"/><Relationship Id="rId15" Type="http://schemas.openxmlformats.org/officeDocument/2006/relationships/hyperlink" Target="http://www.dft.gov.uk/stellent/groups/dft_econappr/ documents/page/dft_econappr_038893.pdf" TargetMode="External"/><Relationship Id="rId16" Type="http://schemas.openxmlformats.org/officeDocument/2006/relationships/hyperlink" Target="http://www.dft.gov.uk/stellent/groups/dft_econappr/documents/page/dfteconappr_038895.pdf" TargetMode="External"/><Relationship Id="rId17" Type="http://schemas.openxmlformats.org/officeDocument/2006/relationships/hyperlink" Target="http://www.kent.ac.uk/economics/research/certe.html" TargetMode="Externa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43:00Z</dcterms:created>
  <dc:creator>Department of Economics</dc:creator>
  <dc:description/>
  <cp:keywords/>
  <dc:language>en-US</dc:language>
  <cp:lastModifiedBy>Department of Economics</cp:lastModifiedBy>
  <cp:lastPrinted>2006-11-30T17:04:00Z</cp:lastPrinted>
  <dcterms:modified xsi:type="dcterms:W3CDTF">2007-04-29T11:46:00Z</dcterms:modified>
  <cp:revision>3</cp:revision>
  <dc:subject/>
  <dc:title>Border-region impacts of high-level transport network improvements</dc:title>
</cp:coreProperties>
</file>