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firstLine="720"/>
        <w:jc w:val="center"/>
        <w:rPr/>
      </w:pPr>
      <w:r>
        <w:rPr>
          <w:rFonts w:cs="Arial" w:ascii="Arial" w:hAnsi="Arial"/>
          <w:b/>
          <w:sz w:val="36"/>
          <w:u w:val="single"/>
        </w:rPr>
        <w:t xml:space="preserve">Taking its toll: </w:t>
      </w:r>
    </w:p>
    <w:p>
      <w:pPr>
        <w:pStyle w:val="Normal"/>
        <w:ind w:firstLine="720"/>
        <w:jc w:val="center"/>
        <w:rPr/>
      </w:pPr>
      <w:r>
        <w:rPr>
          <w:rFonts w:cs="Arial" w:ascii="Arial" w:hAnsi="Arial"/>
          <w:b/>
          <w:sz w:val="36"/>
          <w:u w:val="single"/>
        </w:rPr>
        <w:t>The private financing of roads in Spai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Jose Basilio Acerete,* Jean Shaoul ** and Anne Staffo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versity of Zaragoza</w:t>
      </w:r>
    </w:p>
    <w:p>
      <w:pPr>
        <w:pStyle w:val="Normal"/>
        <w:jc w:val="center"/>
        <w:rPr>
          <w:rFonts w:ascii="Arial" w:hAnsi="Arial" w:cs="Arial"/>
          <w:b/>
          <w:b/>
          <w:sz w:val="32"/>
        </w:rPr>
      </w:pPr>
      <w:r>
        <w:rPr>
          <w:rFonts w:cs="Arial" w:ascii="Arial" w:hAnsi="Arial"/>
          <w:b/>
          <w:sz w:val="32"/>
        </w:rPr>
        <w:t>**University of Manches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March 200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for correspo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or Jean Shaoul</w:t>
      </w:r>
    </w:p>
    <w:p>
      <w:pPr>
        <w:pStyle w:val="Normal"/>
        <w:jc w:val="both"/>
        <w:rPr>
          <w:rFonts w:ascii="Arial" w:hAnsi="Arial" w:cs="Arial"/>
        </w:rPr>
      </w:pPr>
      <w:r>
        <w:rPr>
          <w:rFonts w:cs="Arial" w:ascii="Arial" w:hAnsi="Arial"/>
        </w:rPr>
        <w:t>Division of Accounting and Finance</w:t>
      </w:r>
    </w:p>
    <w:p>
      <w:pPr>
        <w:pStyle w:val="Normal"/>
        <w:jc w:val="both"/>
        <w:rPr/>
      </w:pPr>
      <w:r>
        <w:rPr>
          <w:rFonts w:cs="Arial" w:ascii="Arial" w:hAnsi="Arial"/>
        </w:rPr>
        <w:t>M44 Crawford House</w:t>
      </w:r>
    </w:p>
    <w:p>
      <w:pPr>
        <w:pStyle w:val="Normal"/>
        <w:jc w:val="both"/>
        <w:rPr>
          <w:rFonts w:ascii="Arial" w:hAnsi="Arial" w:cs="Arial"/>
        </w:rPr>
      </w:pPr>
      <w:r>
        <w:rPr>
          <w:rFonts w:cs="Arial" w:ascii="Arial" w:hAnsi="Arial"/>
        </w:rPr>
        <w:t>Manchester Business School</w:t>
      </w:r>
    </w:p>
    <w:p>
      <w:pPr>
        <w:pStyle w:val="Normal"/>
        <w:jc w:val="both"/>
        <w:rPr>
          <w:rFonts w:ascii="Arial" w:hAnsi="Arial" w:cs="Arial"/>
        </w:rPr>
      </w:pPr>
      <w:r>
        <w:rPr>
          <w:rFonts w:cs="Arial" w:ascii="Arial" w:hAnsi="Arial"/>
        </w:rPr>
        <w:t>Booth Street West</w:t>
      </w:r>
    </w:p>
    <w:p>
      <w:pPr>
        <w:pStyle w:val="Normal"/>
        <w:jc w:val="both"/>
        <w:rPr>
          <w:rFonts w:ascii="Arial" w:hAnsi="Arial" w:cs="Arial"/>
        </w:rPr>
      </w:pPr>
      <w:r>
        <w:rPr>
          <w:rFonts w:cs="Arial" w:ascii="Arial" w:hAnsi="Arial"/>
        </w:rPr>
        <w:t>Manchester M15 6PB</w:t>
      </w:r>
    </w:p>
    <w:p>
      <w:pPr>
        <w:pStyle w:val="Normal"/>
        <w:jc w:val="both"/>
        <w:rPr>
          <w:rFonts w:ascii="Arial" w:hAnsi="Arial" w:cs="Arial"/>
        </w:rPr>
      </w:pPr>
      <w:r>
        <w:rPr>
          <w:rFonts w:cs="Arial" w:ascii="Arial" w:hAnsi="Arial"/>
        </w:rPr>
        <w: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44-(0)161-275-4027</w:t>
      </w:r>
    </w:p>
    <w:p>
      <w:pPr>
        <w:pStyle w:val="Normal"/>
        <w:jc w:val="both"/>
        <w:rPr>
          <w:rFonts w:ascii="Arial" w:hAnsi="Arial" w:cs="Arial"/>
        </w:rPr>
      </w:pPr>
      <w:r>
        <w:rPr>
          <w:rFonts w:cs="Arial" w:ascii="Arial" w:hAnsi="Arial"/>
        </w:rPr>
        <w:t>Fax: 44-(0)161-275-4023</w:t>
      </w:r>
    </w:p>
    <w:p>
      <w:pPr>
        <w:pStyle w:val="Normal"/>
        <w:jc w:val="both"/>
        <w:rPr>
          <w:rFonts w:ascii="Arial" w:hAnsi="Arial" w:cs="Arial"/>
        </w:rPr>
      </w:pPr>
      <w:r>
        <w:rPr>
          <w:rFonts w:cs="Arial" w:ascii="Arial" w:hAnsi="Arial"/>
        </w:rPr>
        <w:t xml:space="preserve">Email: jeam.shaoul@mbs.ac.u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study has been carried out with the financial support of </w:t>
      </w:r>
      <w:r>
        <w:rPr>
          <w:rFonts w:cs="Arial" w:ascii="Arial" w:hAnsi="Arial"/>
        </w:rPr>
        <w:t>the Institute of Chartered Accountants in Scotland</w:t>
      </w:r>
      <w:r>
        <w:rPr>
          <w:rFonts w:cs="Arial" w:ascii="Arial" w:hAnsi="Arial"/>
          <w:color w:val="000000"/>
        </w:rPr>
        <w:t xml:space="preserve">  and the Spanish National Research &amp; Development Plan through research project SEJ2004-0791-ECON, Programme Europe XXI for Research Stays supported by DGA (CONSI+D) and CAI. The authors gratefully acknowledge research support by the University of Manchester’s Research Centre for Socio-Cultural Change (CRESC) which bought out Jean Shaoul’s time in 2006 for her to work on this project, and research assistance from Peter Macdonal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Keywords: </w:t>
      </w:r>
      <w:r>
        <w:rPr>
          <w:rFonts w:cs="Arial" w:ascii="Arial" w:hAnsi="Arial"/>
          <w:color w:val="000000"/>
        </w:rPr>
        <w:t xml:space="preserve"> </w:t>
      </w:r>
      <w:r>
        <w:rPr>
          <w:rFonts w:cs="Arial" w:ascii="Arial" w:hAnsi="Arial"/>
        </w:rPr>
        <w:t>private finance, roads, tolls, Spain, DBFO, financing infrastructure investment</w:t>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Taking its toll: The private financing of roads in Spain</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J.B. Acerete, J. Shaoul, and A. Staffor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w:t>
      </w:r>
      <w:r>
        <w:rPr>
          <w:rFonts w:cs="Arial" w:ascii="Arial" w:hAnsi="Arial"/>
          <w:i/>
        </w:rPr>
        <w:t>ex post facto</w:t>
      </w:r>
      <w:r>
        <w:rPr>
          <w:rFonts w:cs="Arial" w:ascii="Arial" w:hAnsi="Arial"/>
        </w:rPr>
        <w:t xml:space="preserve"> cost of using private finance to build, finance and maintain roads in Spain, the primary exponent of private finance for roads in Europe, is examined using a case study approach. The paper focuses on the 24 toll roads and the 5 shadow toll roads operational in 2002, using the publicly available accounting and financial information from the public authorities and private sector concessionaires since 1995, the earliest point for which such data is available in a consistent format. Publicly available information about the cost of the schemes is limited and opaque. In the case of the first wave of toll roads in Spain, not withstanding the emphasis on private finance, direct toll roads required some element of public finance and bailouts when insolvency threatened that increased the cost to the public purse, although such support is not always clearly reported. The Spanish government, building upon this experience, created a more favourable financial, regulatory and accounting regime for its more recent concessions, including cheap public loans. The public support for just five of the old concessions in the last nine years has been higher than the original cost of the roads and nearly as high as the cost of recent investment in new toll roads by the private sector. More than half of the toll charge (direct or shadow) represents the cost of finance, and even this is an underestimate since it excludes the reversionary fund. The evidence shows that using the private sector as a financial intermediary to build, finance and operate roads costs the road user at least three times as much as public finance. Together, these findings undermine the arguments used to justify the use of private f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words: private finance, roads, tolls, Spain, DBFO, financing infrastructure investment</w:t>
      </w:r>
      <w:r>
        <w:br w:type="page"/>
      </w:r>
    </w:p>
    <w:p>
      <w:pPr>
        <w:pStyle w:val="Normal"/>
        <w:spacing w:lineRule="auto" w:line="360"/>
        <w:jc w:val="center"/>
        <w:rPr/>
      </w:pPr>
      <w:r>
        <w:rPr>
          <w:rFonts w:cs="Arial" w:ascii="Arial" w:hAnsi="Arial"/>
          <w:b/>
          <w:u w:val="single"/>
        </w:rPr>
        <w:t>Taking its toll: The private financing of roads in Spai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World Bank (1994) and the European Union (EU) have encouraged the use of public private partnerships in general (EC 2003a, 2004) and roads in particular, especially in the context of the Trans-European Network (EC 1997, 2001, 2003b), using a mix of public and private funds. While there is no universally accepted definition of public private partnerships (PPP), the umbrella term of PPP is used to encompass private concessions, build own operate and transfer (BOOT), build operate and transfer (BOT), design build finance and operate (DBFO), and contractual arrangements such as the UK’s private finance initiative (PFI). The case for involving the private sector, which has a higher cost of capital than the public sector, is usually made </w:t>
      </w:r>
      <w:r>
        <w:rPr>
          <w:rFonts w:cs="Arial" w:ascii="Arial" w:hAnsi="Arial"/>
          <w:lang w:val="en-US"/>
        </w:rPr>
        <w:t xml:space="preserve">in terms of budgetary constraints in the context of the EU’s Growth and Stability Pact and the value for money (VFM) to be derived from the private sector’s greater efficiency and the cost of the risks transferred to the private part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there is no one database of signed PPP contracts in roads or indeed any other sector in the European Union, our own investigations show that by the end of 2005, the 25 countries that make up the EU had signed 147 PPP type arrangements for the construction and maintenance of roads, bridges and tunnels, by far the largest sector by value financed by the European Investment Bank (EIB 2005), and which may be funded by different combinations of user charges, private finance and taxpayers’ money. Within Europe, by far the largest users of private finance in roads by capital value are Spain (about €8.5bn, although this is an incomplete figure) and the UK (about £3.3bn). Other major users of private finance include Portugal, Greece, France and Ita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pain is not only the largest user of private finance, it is also the longest user: its experience of private finance and user charges going back to 1967, when it was argued that private finance provided the only means of obtaining the roads that were so urgently needed. Indeed, until very recently, only Spain had privately owned and managed roads. Since the late 1990s, Spain has also used private finance for roads using a shadow toll payment mechanism, whereby the state makes annual payments to the concessionaire based on traffic volumes and vehicle type. Given Spain’s long experience with private toll roads and the increasing interest in the use of private finance for roads (with or without charges), it would therefore be useful to evaluate the Spanish experience and the financial cost of financing public infrastructure via the private sector under these arrang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paper has therefore two inter-related objectives. The first is to examine empirically the experience to date of using private finance to build and operate roads in Spain, focusing on the financial costs to the various stakeholders, particularly the government/tax payers, the concessionaires, the providers of finance, and the road users. The second is to evaluate the claims that the turn to private finance provides additional transport infrastructure that the government could not otherwise provide, and transfers risks to the private sector, the stated rationale for the policy. We analyse the financial costs of the 24 private toll roads and 5 shadow toll roads operational in Spain by 2002 in order to test the hypotheses that private finance (i) does not create additional costs to the stakeholders; (ii) generates additional investment that could not otherwise be provided; and (iii) transfers risks to the priva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per focuses on the financial costs of using the private sector to finance roads and the benefits so derived, on the assumption that the appropriate economic appraisal of the wider economic and social costs and benefits of such roads has been carried out. Since private finance is inevitably more expensive than public finance, the additional financial costs must be borne by whoever funds the roads, either the state or the road users or some combination of the two. Thus we distinguish between the financing and funding of the roads. While we examine the costs to the taxpayers and road users, as a concomitant of private finance, we are not concerned here with the merits or otherwise of tolling </w:t>
      </w:r>
      <w:r>
        <w:rPr>
          <w:rFonts w:cs="Arial" w:ascii="Arial" w:hAnsi="Arial"/>
          <w:i/>
        </w:rPr>
        <w:t>per se</w:t>
      </w:r>
      <w:r>
        <w:rPr>
          <w:rFonts w:cs="Arial" w:ascii="Arial" w:hAnsi="Arial"/>
        </w:rPr>
        <w:t xml:space="preserve">, which is the subject of extensive debate among transport academics and policy makers, but simply the implications for the cost of funding or paying for the roa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an assessment would be important for a number of interrelated reasons. Firstly, most transport research focuses on methodologies for the broader economic appraisal of projects in order to prioritise them as opposed to appraising the best way of financing an individual project, an entirely separate task. In so far as there is any research into such issues, it is largely concerned with appraising the decision making process shortly after financial close, rather than a summative (end contract end) or even formative (during implementation) evaluation of the outcomes of such financing decisions. Secondly, capital intensive investment such as road construction projects usually require some public contribution and arrangements that blur the line between public and private entities and activities and/or create government sanctioned private near-monopolies. This therefore raises important questions about the cost of private finance, who bears it, and what happens when costs exceed revenue. This is particularly important since transport contracts have not attracted the same attention as the more politically sensitive sectors such as healthcare and education. Thirdly, despite the scale of private finance in roads, there has been little public discussion about it and this is reflected in a surprising lack of financial analysis or even financial information in the public domain, in relation to both the expected and actual costs. Despite Spain’s extensive experience, there have been no evaluative reports by its official public watchdogs. Given the increased interest in the use of private finance in transport all over the world, an analysis of its costs would therefore contribute to a more informed debate about these and similar decisions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aper is organised in five further sections. The first section reviews the research evidence on the financial costs and benefits of using private finance to construct and operate roads. The second sets out the history and development of private road concessions in Spain. The third explains the methodology and forms of analysis to be used. The fourth examines the financial costs of the two groups of companies. The final section draws out the i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search literatu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though there is a considerable body of literature about the private financing of infrastructure in general and roads in particular via privatisation or concessions (build-operate-transfer model), most of this simply describes the policy, its objectives, rationale, the procurement process and particular projects. See for example, Miquel and Condron 1991, World Bank 1994, Levy 1996, Ridley 1997, Glaister </w:t>
      </w:r>
      <w:r>
        <w:rPr>
          <w:rFonts w:cs="Arial" w:ascii="Arial" w:hAnsi="Arial"/>
          <w:i/>
        </w:rPr>
        <w:t>et al</w:t>
      </w:r>
      <w:r>
        <w:rPr>
          <w:rFonts w:cs="Arial" w:ascii="Arial" w:hAnsi="Arial"/>
        </w:rPr>
        <w:t xml:space="preserve"> 1998, Glaister 1999, Merna and Njiru 2000, Debande 2002, Grimsey and Lewis 2002, Abadie and Larocca 2003, Ivarsson and Calvo 2003, Hodge 2004, Brown 2005. Generally, their view is that private finance can play a very positive role in infrastructure provision by providing ‘additionality’ or greater capital investment than the state could afford, although some do point out actual or potential problems. However, this is generally unsupported by detailed evidence. To the extent that they cite evidence, this is usually derived from official sources rather than any independent analy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Indeed, there has been surprisingly little empirical financial research into the cost of private finance in roads in terms of the policy’s stated objectives after implementation. In part, this is because the transactions are very complex and based upon lengthy contractual relations making it difficult for external observers to examine; there is little financial information in the public domain, for reasons of ‘commercial confidentiality’, even after financial close; and few contracts have run their full term. While there have been some critical analyses carried out by the </w:t>
      </w:r>
      <w:r>
        <w:rPr>
          <w:rFonts w:cs="Arial" w:ascii="Arial" w:hAnsi="Arial"/>
          <w:lang w:val="en-US"/>
        </w:rPr>
        <w:t xml:space="preserve">UK’s National Audit Office (NAO) of the cost of using private finance for roads and bridges, these evaluate the government’s business cases for choosing private finance over publicly funded options, i.e., they provide </w:t>
      </w:r>
      <w:r>
        <w:rPr>
          <w:rFonts w:cs="Arial" w:ascii="Arial" w:hAnsi="Arial"/>
          <w:i/>
          <w:lang w:val="en-US"/>
        </w:rPr>
        <w:t>ex ante</w:t>
      </w:r>
      <w:r>
        <w:rPr>
          <w:rFonts w:cs="Arial" w:ascii="Arial" w:hAnsi="Arial"/>
          <w:lang w:val="en-US"/>
        </w:rPr>
        <w:t xml:space="preserve"> analyses (NAO 1997, 1998, 1999). </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pPr>
      <w:r>
        <w:rPr>
          <w:rFonts w:cs="Arial" w:ascii="Arial" w:hAnsi="Arial"/>
          <w:lang w:val="en-US"/>
        </w:rPr>
        <w:t xml:space="preserve">In the context of </w:t>
      </w:r>
      <w:r>
        <w:rPr>
          <w:rFonts w:cs="Arial" w:ascii="Arial" w:hAnsi="Arial"/>
          <w:i/>
          <w:lang w:val="en-US"/>
        </w:rPr>
        <w:t>ex post</w:t>
      </w:r>
      <w:r>
        <w:rPr>
          <w:rFonts w:cs="Arial" w:ascii="Arial" w:hAnsi="Arial"/>
          <w:lang w:val="en-US"/>
        </w:rPr>
        <w:t xml:space="preserve"> analysis, Silva’s report for the World Bank (2000) is very supportive of the use of private finance for construction, management and maintenance of toll roads in developing and transitional countries. She notes, without citing sources or providing details, that the majority of projects have been successful and that only a minority of projects, those in Mexico, Indonesia, Thailand and Hungary or 10% by value, have had to be taken over by the government. (Some of the more well known failures have been subject to a more detailed analysis in the corporate press, for example Joosten (1999) on Hungary albeit without any financial data.) In other, unspecified cases, performance had been poor and contracts had to be renegotiated. Factors contributing to the lack of success included: overestimation of traffic, inflexible contracts that constrained the private sector’s ability to manage demand and construction risks, inadequate strategic network planning, the private sector’s preference for construction rather than operation, and the voters’ dislike of toll charges. That is, when contracts failed, it was because they were not for various reasons profitable enough for the private sector and governments were forced to step in. She concludes that governments need to address why these projects failed and ensure that projects are made more attractive to both the private sector and the electorat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Freeman (2004) reports that the World Bank has not formally undertaken a complete evaluation of the road sector, although there have been individual highway evaluations and specific Bank studies of toll roads. It has evaluated 75 roads and highways projects and of these 64, or 83%, were rated satisfactory, although again no evidence or sources are cited. Some were problematic, for example, new toll roads in Mexico were unsuccessful and had to be taken back into public ownership, with</w:t>
      </w:r>
      <w:r>
        <w:rPr>
          <w:rFonts w:cs="Arial" w:ascii="Arial" w:hAnsi="Arial"/>
        </w:rPr>
        <w:t xml:space="preserve"> more recent projects involving explicit debt guarantees by governments, up front grants towards the cost the investment and a higher proportion of equity capital </w:t>
      </w:r>
      <w:r>
        <w:rPr>
          <w:rFonts w:cs="Arial" w:ascii="Arial" w:hAnsi="Arial"/>
          <w:lang w:val="en-US"/>
        </w:rPr>
        <w:t>(Ehrhardt and Irwin 200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Estache and Serebrisky (2004), in their overview of transport PPPs, note that the cost of capital is high and that 55% of all transport concessions implemented between 1985 and 2000 in Latin America and the Caribbean were renegotiated, a much higher proportion than all the other infrastructure sectors, and that such renegotiations took place within about three years. While governments gained in the short term from any proceeds and the low level of public investment, the renegotiations led to higher recurrent expenditure via subsidies to the private sector to make the schemes viable. The authors point out, like other commentators, that the key risk is demand risk, and conclude that since PPPs need a high degree of political commitment at both national and international level to create an effective financial, regulatory and competition regime if private participation is to increase, most such expansion is likely to be in the richer countries.</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rFonts w:ascii="Arial" w:hAnsi="Arial" w:cs="Arial"/>
          <w:lang w:val="en-US"/>
        </w:rPr>
      </w:pPr>
      <w:r>
        <w:rPr>
          <w:rFonts w:cs="Arial" w:ascii="Arial" w:hAnsi="Arial"/>
          <w:lang w:val="en-US"/>
        </w:rPr>
        <w:t xml:space="preserve">In the context of the developed countries, private participation has taken the form of concessions or PPPs. Lockwood </w:t>
      </w:r>
      <w:r>
        <w:rPr>
          <w:rFonts w:cs="Arial" w:ascii="Arial" w:hAnsi="Arial"/>
          <w:i/>
          <w:lang w:val="en-US"/>
        </w:rPr>
        <w:t>et al</w:t>
      </w:r>
      <w:r>
        <w:rPr>
          <w:rFonts w:cs="Arial" w:ascii="Arial" w:hAnsi="Arial"/>
          <w:lang w:val="en-US"/>
        </w:rPr>
        <w:t xml:space="preserve"> (2000) describes PPPs as not so much representing a new “model” but a “variation based on a higher level of cooperative cost and risk sharing” that does not conform to a single “recipe” for all potential applications, but a “range of [risk] sharing options”. This may take various forms such as cost sharing, government acquisition of rights of way, turnkey designs, mechanisms to reduce risk and enhance project credit such a debt guarantees, indexing of toll increases, protection against exchange rate fluctuation, and guarantees of minimum levels of traffic revenue. Despite extensive political support, several commentators have noted that projects have been slow to get off the ground in Europe, for example in Ireland (Reeves 2005) and </w:t>
      </w:r>
      <w:r>
        <w:rPr>
          <w:rFonts w:cs="Arial" w:ascii="Arial" w:hAnsi="Arial"/>
        </w:rPr>
        <w:t>in the Netherlands</w:t>
      </w:r>
      <w:r>
        <w:rPr>
          <w:rFonts w:cs="Arial" w:ascii="Arial" w:hAnsi="Arial"/>
          <w:lang w:val="en-US"/>
        </w:rPr>
        <w:t xml:space="preserve"> (</w:t>
      </w:r>
      <w:r>
        <w:rPr>
          <w:rFonts w:cs="Arial" w:ascii="Arial" w:hAnsi="Arial"/>
        </w:rPr>
        <w:t>Koppenjan 2005).</w:t>
      </w:r>
    </w:p>
    <w:p>
      <w:pPr>
        <w:pStyle w:val="Bodytext"/>
        <w:keepNext w:val="false"/>
        <w:spacing w:before="0" w:after="240"/>
        <w:rPr>
          <w:rFonts w:ascii="Arial" w:hAnsi="Arial" w:cs="Arial"/>
          <w:lang w:val="en-US"/>
        </w:rPr>
      </w:pPr>
      <w:r>
        <w:rPr>
          <w:rFonts w:cs="Arial" w:ascii="Arial" w:hAnsi="Arial"/>
          <w:lang w:val="en-US"/>
        </w:rPr>
      </w:r>
    </w:p>
    <w:p>
      <w:pPr>
        <w:pStyle w:val="Bodytext"/>
        <w:keepNext w:val="false"/>
        <w:spacing w:before="0" w:after="240"/>
        <w:rPr>
          <w:rFonts w:ascii="Arial" w:hAnsi="Arial" w:cs="Arial"/>
          <w:lang w:val="en-US"/>
        </w:rPr>
      </w:pPr>
      <w:r>
        <w:rPr>
          <w:rFonts w:cs="Arial" w:ascii="Arial" w:hAnsi="Arial"/>
          <w:lang w:val="en-US"/>
        </w:rPr>
        <w:t xml:space="preserve">In contrast to much of the literature that is supportive of the use of private finance, Walker and Con Walker (2000), taking an accountability perspective and citing evidence from the State Auditor Generals and other sources, are not persuaded of the value of the Australian experience of BOOT schemes for roads. They are not convinced that the high private sector profits are justified by the explicit and implicit costs to the public sector, the distribution of risks, and the user charges, and are very critical of the lack of information in the public domain. Hodge’s review of Australia’s experience with private toll schemes (2005) notes that there has been no comprehensive evaluation of PPPs; parliamentary enquiries have revealed “a paucity of quantitative information relating to risk experience and weak financial evaluations” of the comparative performance of PPP and traditional mechanisms; and therefore that “much of the political promise has not yet been delivered”. </w:t>
      </w:r>
    </w:p>
    <w:p>
      <w:pPr>
        <w:pStyle w:val="Bodytext"/>
        <w:keepNext w:val="false"/>
        <w:spacing w:before="0" w:after="240"/>
        <w:rPr>
          <w:rFonts w:ascii="Arial" w:hAnsi="Arial" w:cs="Arial"/>
          <w:lang w:val="en-US"/>
        </w:rPr>
      </w:pPr>
      <w:r>
        <w:rPr>
          <w:rFonts w:cs="Arial" w:ascii="Arial" w:hAnsi="Arial"/>
          <w:lang w:val="en-US"/>
        </w:rPr>
      </w:r>
    </w:p>
    <w:p>
      <w:pPr>
        <w:pStyle w:val="Bodytext"/>
        <w:keepNext w:val="false"/>
        <w:spacing w:before="0" w:after="240"/>
        <w:rPr>
          <w:rFonts w:ascii="Arial" w:hAnsi="Arial" w:cs="Arial"/>
          <w:lang w:val="en-US"/>
        </w:rPr>
      </w:pPr>
      <w:r>
        <w:rPr>
          <w:rFonts w:cs="Arial" w:ascii="Arial" w:hAnsi="Arial"/>
          <w:lang w:val="en-US"/>
        </w:rPr>
        <w:t xml:space="preserve">Boardman </w:t>
      </w:r>
      <w:r>
        <w:rPr>
          <w:rFonts w:cs="Arial" w:ascii="Arial" w:hAnsi="Arial"/>
          <w:i/>
          <w:lang w:val="en-US"/>
        </w:rPr>
        <w:t>et al</w:t>
      </w:r>
      <w:r>
        <w:rPr>
          <w:rFonts w:cs="Arial" w:ascii="Arial" w:hAnsi="Arial"/>
          <w:lang w:val="en-US"/>
        </w:rPr>
        <w:t xml:space="preserve"> (2005), in their review of private toll road cases in North America, report that even after refinancing and gaining tax exempt status and extra ridership, the Dulles Greenway project was still making heavy losses. In the case of the Highway 407 Expressway, the Ontario provincial government had to assume the financing of a cost it had sought to transfer to the private sector, in order to make the road affordable to users. The authors note that the private sector is adept at ensuring that they are fully compensated for their risk taking and will go to considerable lengths to avoid the risk that governments seek to transfer, for example by setting up companies that had no recourse to the finances of their parent companies and can therefore “walk away from trouble”. They conclude therefore that governments need to be cautious and ensure that the private sector actually bears the risks they seek and pay to transfer.</w:t>
      </w:r>
    </w:p>
    <w:p>
      <w:pPr>
        <w:pStyle w:val="Bodytext"/>
        <w:keepNext w:val="false"/>
        <w:spacing w:before="0" w:after="240"/>
        <w:rPr>
          <w:rFonts w:ascii="Arial" w:hAnsi="Arial" w:cs="Arial"/>
          <w:lang w:val="en-US"/>
        </w:rPr>
      </w:pPr>
      <w:r>
        <w:rPr>
          <w:rFonts w:cs="Arial" w:ascii="Arial" w:hAnsi="Arial"/>
          <w:lang w:val="en-US"/>
        </w:rPr>
      </w:r>
    </w:p>
    <w:p>
      <w:pPr>
        <w:pStyle w:val="Bodytext"/>
        <w:rPr/>
      </w:pPr>
      <w:r>
        <w:rPr>
          <w:rFonts w:cs="Arial" w:ascii="Arial" w:hAnsi="Arial"/>
        </w:rPr>
        <w:t xml:space="preserve">The European Investment Bank’s review of the PPPs (mostly road schemes) that it had financed observes that the key impact of private finance is that the projects were implemented at all (2005). In all the projects evaluated in depth, public sector budget constraints meant that there was no alternative to private finance and hence few procurers had carried out an </w:t>
      </w:r>
      <w:r>
        <w:rPr>
          <w:rFonts w:cs="Arial" w:ascii="Arial" w:hAnsi="Arial"/>
          <w:i/>
        </w:rPr>
        <w:t>ex ante</w:t>
      </w:r>
      <w:r>
        <w:rPr>
          <w:rFonts w:cs="Arial" w:ascii="Arial" w:hAnsi="Arial"/>
        </w:rPr>
        <w:t xml:space="preserve"> comparison against the cost of public funding. With such a comparator or suitable project pairs to enable a direct </w:t>
      </w:r>
      <w:r>
        <w:rPr>
          <w:rFonts w:cs="Arial" w:ascii="Arial" w:hAnsi="Arial"/>
          <w:i/>
        </w:rPr>
        <w:t>ex post</w:t>
      </w:r>
      <w:r>
        <w:rPr>
          <w:rFonts w:cs="Arial" w:ascii="Arial" w:hAnsi="Arial"/>
        </w:rPr>
        <w:t xml:space="preserve"> comparison of public and private financing, the bank was unable to determine </w:t>
      </w:r>
      <w:r>
        <w:rPr>
          <w:rFonts w:cs="Arial" w:ascii="Arial" w:hAnsi="Arial"/>
          <w:i/>
        </w:rPr>
        <w:t>ex post</w:t>
      </w:r>
      <w:r>
        <w:rPr>
          <w:rFonts w:cs="Arial" w:ascii="Arial" w:hAnsi="Arial"/>
        </w:rPr>
        <w:t xml:space="preserve"> whether the original decision to use private finance was more cost effective or not.   </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 xml:space="preserve">Shaoul </w:t>
      </w:r>
      <w:r>
        <w:rPr>
          <w:rFonts w:cs="Arial" w:ascii="Arial" w:hAnsi="Arial"/>
          <w:i/>
        </w:rPr>
        <w:t>et al</w:t>
      </w:r>
      <w:r>
        <w:rPr>
          <w:rFonts w:cs="Arial" w:ascii="Arial" w:hAnsi="Arial"/>
        </w:rPr>
        <w:t xml:space="preserve"> (2006), in one of the few detailed </w:t>
      </w:r>
      <w:r>
        <w:rPr>
          <w:rFonts w:cs="Arial" w:ascii="Arial" w:hAnsi="Arial"/>
          <w:i/>
        </w:rPr>
        <w:t>ex post facto</w:t>
      </w:r>
      <w:r>
        <w:rPr>
          <w:rFonts w:cs="Arial" w:ascii="Arial" w:hAnsi="Arial"/>
        </w:rPr>
        <w:t xml:space="preserve"> studies of the use of private finance, provide empirical evidence of the cost, including the cost of risk transfer, and conclude that it is very expensive. Their analysis of the operation of the first eight design build finance and operate (DBFO) contracts in the UK, paid for by taxpayers’ money via shadow tolls not user charges, shows these are set to cost about £6bn over the 30year life of the contracts. Within a few years of contract start, the government had paid more than the £590m construction cost. Its private sector partners reported a post tax return on capital of 29% and an effective cost of capital of 11% in 2002, more than twice the cost of public finance. While the additional cost of private over public finance is attributable to the cost of risk transfer, it was difficult to see, given that the contracts involved roads that had already been designed and gone through all the planning stages, thereby reducing some of the main risks, how therefore such costs could be justified (Shaoul </w:t>
      </w:r>
      <w:r>
        <w:rPr>
          <w:rFonts w:cs="Arial" w:ascii="Arial" w:hAnsi="Arial"/>
          <w:i/>
        </w:rPr>
        <w:t>et al</w:t>
      </w:r>
      <w:r>
        <w:rPr>
          <w:rFonts w:cs="Arial" w:ascii="Arial" w:hAnsi="Arial"/>
        </w:rPr>
        <w:t xml:space="preserve"> 2007) </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Furthermore, this underestimated the total cost of private finance, since the private sector partners operate through a complex web of subcontracting. Their parent companies therefore have additional, undisclosed sources of profit via subcontracting the construction, operation, maintenance, financing and refinancing of the projects to related companies that make it difficult to establish the total cost of using private finance. These findings therefore rebut the arguments that the private sector would find the finance that the public sector could not (the macroeconomic or additionality argument) and that the additional cost of private finance would be counterbalanced by the risks transferred to the private sector (the microeconomic or value for money argumen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 short, although there are numerous studies supportive of the use of private finance in roads, there is little in the way of detailed financial evidence about its </w:t>
      </w:r>
      <w:r>
        <w:rPr>
          <w:rFonts w:cs="Arial" w:ascii="Arial" w:hAnsi="Arial"/>
          <w:i/>
        </w:rPr>
        <w:t>ex post</w:t>
      </w:r>
      <w:r>
        <w:rPr>
          <w:rFonts w:cs="Arial" w:ascii="Arial" w:hAnsi="Arial"/>
        </w:rPr>
        <w:t xml:space="preserve"> financial evaluation in the literature or the operation of the post implementation phase of road tolls. The overviews suggest that while private finance has been beneficial, it has on occasion been problematic in relation to both cost and risk transfer, while financial studies show that the use of private finance is expensive in relation to both the cost and risk transfer and marked by an absence of information in the public domai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Roads concessions in Spain </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tabs>
          <w:tab w:val="clear" w:pos="720"/>
          <w:tab w:val="left" w:pos="1080" w:leader="none"/>
        </w:tabs>
        <w:spacing w:lineRule="auto" w:line="360"/>
        <w:jc w:val="both"/>
        <w:rPr>
          <w:rFonts w:ascii="Arial" w:hAnsi="Arial" w:cs="Arial"/>
          <w:b/>
          <w:b/>
          <w:i/>
          <w:i/>
        </w:rPr>
      </w:pPr>
      <w:r>
        <w:rPr>
          <w:rFonts w:cs="Arial" w:ascii="Arial" w:hAnsi="Arial"/>
          <w:b/>
          <w:i/>
        </w:rPr>
        <w:t>The early concession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pain’s private toll road programme began in 1967 with the publication of a plan to construct 3,160km of new highways to be financed by the private sector and funded by user charges. While France and Italy decided to fund road construction through user tolls rather than taxation and operate the roads via public bodies, Spain offered contracts of up to 50years to the private sector to build, finance, and operate some of the roads, and the right to charge vehicles to use the roads, alongside non-tolled roads, as isolated concessions rather than a network. The turn to private finance would, it was argued, provide the finance for infrastructure that the state itself could not afford. In general, those roads that were most likely to be profitable were franchised and coexisted alongside a network of free roa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ivate roads were not, however, built without cost to the Spanish government or financial problems for the companies involved. According to Bel and Fageda (2005), the financial, fiscal, and commercial conditions of the franchises were such that almost every risk was borne by the government. In particular, it provided state backed guarantees for foreign loans and exchange rate insurance against any increase in the cost of finance raised by international loans, thereby reducing the concessionaires’ exchange rate risk. But several of the toll roads encountered financial problems because of high construction costs and the additional costs associated with tolling, and low revenues due to lower traffic volumes than anticipated, since many road users preferred to use the free roads (Ministry of Public Works 1974). This led to a slowing down of the concessioning process. Consequently, despite the 1972 plans for 6,340km of new road construction, by 1985 only 3,000km were open to traffic. Of this, some 1,800km were private sector toll roads, mostly in the Mediterranean corridor and the Ebro Valley, connecting the areas of highest economic growth and hence expected profit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pain’s economic and exchange rate crisis of the 1970s and early 1980s following the rise in oil prices in 1978-79 further undermined the financial viability of the concessions. Three had to be taken into public ownership in 1984, a large number of the foreign loans had to be renegotiated, state loans were made available, the remaining contracts had to be renegotiated and in some cases, public subsidies were given (Farrell 1997). By the end of 1994, the government had paid out 2.65bn ECU and had further liabilities of 1.5bn ECU in relation to foreign exchange guarantees that had not yet been called (Farrell 1997). Farrell said that the companies’ performance to date suggested that they would make “an acceptable but by no means spectacular rate of return over the whole concession period”. She further said that it had taken them 10-12 years to pay dividends to their shareholders. However, it is not clear what period she was speaking about since most of the concessions had by then been going for more than 20years and had been substantially renegotiated and restructured at public expen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disastrous was the experience that in 1982, the incoming Socialist Party government reverted to a programme of road building based upon conventional public procurement, contingent upon the economic expansion, increased tax revenues and, after 1985, extensive funding from the European Commission. Thus by 1982, the programme of private toll concessions, which by then had reached 16, largely came to an end, although some of the autonomous regions did award toll road concessions to the private sector after 1982.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Recent concess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However, after the adoption of the Maastricht criteria in the early 1990s that constrained public expenditure based on debt financing, and the return in 1996 of a Conservative government committed to free market policies, the government once again turned to the private sector and toll roads as a means of financing the construction of new roads. A 1,210 km programme of highway construction was to be completed by 2010. This time however, the new concessions, as a result of the earlier experiences, provided a more secure financial regime for the private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the government passed a law to enable concessions of up to 75years, and secondly, renegotiated 13year extensions to the existing agreements without entering into competitive bidding, legal under EU procurement law at the time. Thirdly, the government renegotiated the extensions in return for lowering toll prices or undertaking further investments in other motorways where financial returns might be low. According to Bel and Fageda (2005), the renegotiations resulted in huge profits for the companies. Fourthly, the government acknowledged that huge subsidies would be necessary for many of the new toll franchises to enable them to sustain the low levels of projected traffic volumes and the consequent financial losses (Bel and Fageda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Izquierdo (1997), half of the projected highways in the first phase of the programme would require subsidies ranging from 40-65% of the total investment, which he expected to be in the form of ‘non-refundable subsidies’ or ‘refundable advance payments’, the then traditional forms of public support. In the event, the government changed its policy of supporting the concessionaires via direct subsidies and introduced what became known as ‘participative loans’, whereby the companies had access to cheap loans from the public authorities for some part of their financing requirements, and whose repayments were linked to their revenues from toll charges. Such arrangements, being scored as off the public sector’s balance sheet for fiscal purposes, served to circumvent the public debt criteria under the EU’s Growth and Stability P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the use of private finance and tolls went alongside a further expansion of publicly procured and free motorways. By the end of 2002, 2,386km of private toll highways and 9,020km of free highways were in operation. By 2004, toll road concessions totalled 2,900km and by the end of 2005, an additional 19 deals had been signed since the beginning of 1995. However, the number is far from clear, given that some were new developments for existing contracts. While eight were operational by 2002, some had still to op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cessions awarded before 1988 were subject to little price regulation. For the more recent contracts, the tariffs were initially agreed between Government and the concessionaire according to the characteristics of the project and the initial competitive bid for the concession. While there is no specific regulatory body for toll roads, they are governed by statute and fall within the remit of the Ministry of Public Works, or its counterpart in some of the autonomous regions, whose responsibilities include transportation. The 1990 legislation established annual indexation of the tariffs slightly below inflation: increasing by 95% of the Consumer Price Increase (CPI) of the previous 12 months, subject to the permission of the corresponding public authority. But during the late 1990s there were individual agreements with each concessionaire to reduce tariffs and apply selective discounts, mainly to regular users, and between 1997 and 2000</w:t>
      </w:r>
      <w:r>
        <w:rPr>
          <w:rStyle w:val="FootnoteCharacters"/>
          <w:rStyle w:val="FootnoteAnchor"/>
          <w:rFonts w:cs="Arial" w:ascii="Arial" w:hAnsi="Arial"/>
        </w:rPr>
        <w:footnoteReference w:id="2"/>
      </w:r>
      <w:r>
        <w:rPr>
          <w:rFonts w:cs="Arial" w:ascii="Arial" w:hAnsi="Arial"/>
        </w:rPr>
        <w:t xml:space="preserve">, central government refused to allow charges to rise. While some tariff reductions were as high as 40%, the reduction in earnings was less than the percentage reduction of tariffs due to increasing motorway us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bjectives of freezing the toll charges were to contribute to controlling inflation, improve the distribution of traffic by encouraging the use of toll motorways, because many of them were underused while the alternative free roads were heavily congested, and to share the rising profits between the concessionaires and road users. But the freeze was later ruled illegal and the government had to compensate the concessionaires. Although these tariff arrangements were applied to central government concessions, the autonomous regions applied similar measures to their direct toll conces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2000</w:t>
      </w:r>
      <w:r>
        <w:rPr>
          <w:rStyle w:val="FootnoteCharacters"/>
          <w:rStyle w:val="FootnoteAnchor"/>
          <w:rFonts w:cs="Arial" w:ascii="Arial" w:hAnsi="Arial"/>
        </w:rPr>
        <w:footnoteReference w:id="3"/>
      </w:r>
      <w:r>
        <w:rPr>
          <w:rFonts w:cs="Arial" w:ascii="Arial" w:hAnsi="Arial"/>
        </w:rPr>
        <w:t xml:space="preserve">, a new system of revising tariffs, based upon price cap regulation, has been applied to those concessions with the central government. This method is also based on the CPI but adjusted according to actual as opposed to forecast traffic. However the autonomous regions continue to revise tariffs based on annual increases of 95% of the CPI. In essence, the largest toll increases are granted to the roads with the lowest traffic increases, and the lowest to those with the largest increases. The net result of this form of regulation, including the reduction in prices, has been to increase the volume of traffic using the toll roads (Bel and Fegada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cessionaires, having formed in 1973 a trade association,  the Spanish Association of Turnpikes, Tunnels, Bridges and Other Toll Road Concessionaire Companies (ASETA), to promote their interests, were successful in gaining various legal, financial and accounting benefits from successive governments, which traditionally have had a close relationship with the construction industry. Firstly, the companies were able to negotiate compensation from the government both on existing concessions, and later argue that more favourable terms were needed for the new concessions post-1996 if the government were to achieve its infrastructure plans in line with the constraints imposed by the EU’s Growth and Stability Pact. For example, the government made other direct payments to the concessionaires and also extended their periods of concession, even awarding new complementary projects in some cases without inviting competitive bi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the companies were able to secure a beneficial accounting regime that had real economic effects (Acerete </w:t>
      </w:r>
      <w:r>
        <w:rPr>
          <w:rFonts w:cs="Arial" w:ascii="Arial" w:hAnsi="Arial"/>
          <w:i/>
        </w:rPr>
        <w:t>et al</w:t>
      </w:r>
      <w:r>
        <w:rPr>
          <w:rFonts w:cs="Arial" w:ascii="Arial" w:hAnsi="Arial"/>
        </w:rPr>
        <w:t xml:space="preserve"> 2006). The two most important benefits were the provision of a reversionary fund and the treatment of financing expenses such as interest payable. Under Spanish accounting regulation, companies that operate an infrastructure concession, such as water or transport, whose assets will revert to the state at the end of the contract, could establish a reversionary fund (this became mandatory in 1999). This is created by making an allocation, deducted as an operating expense, to a non-distributable reserve, every year over the life of the concession. At the end of the concession, the reserve is then available for shareholders to invest in other projects. The existence of such fund differs from the practice in other countries and means that the toll charges, whether direct or shadow, must be set to cover not only the operating and financing costs but also the reversionary charge, meaning that the road users pay for the cost of the roads twice over. In relation to the treatment of financing expenses, in contrast to the international position, these can be deferred for long periods of time, subject to the existence of reasonable evidence that they can be recovered from future tariffs, rather than terminating once the asset is operational. These factors played an important part in consolidating the financial position of the concessionaire companies, enabling them becoming a powerful force and global players in the road construction and operating busines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Shadow toll concession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In the late 1990s, due to the unpopularity of direct tolls, the autonomous regions entered into contracts with the private sector to build finance and operate roads funded by the tax payer on the basis of shadow tolls that are paid according to the level of traffic using the roads. By the end of 2005, 17 shadow toll contracts had been signed and by 2002, five were open to traffic. The tariffs are set out in the contract, which are not in the public domain, and are not subject to the formula for annual adjustments applicable to the post1988 private toll roads, although they are subject to capping beyond a certain level of traffic. The length of the concessions, originally expected to be or signed for 25 years, has already been extended and now averages 30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hort, the Spanish experience confirmed the findings of the research literature. The early contracts suffered from an overestimation of traffic volumes, the public’s dislike of tolls, and the higher than anticipated costs, leading to the renegotiation and the public takeover of some concessions, and higher, but unquantified, costs for the government that appear to negate the stated objectives of the turn to private finance. The government took steps to make the more recent concessions more financially viable for the private sector.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Methodology and forms of analy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order to understand the cost of private finance, the financial costs to the various stakeholders, and hence the merits of the arguments used to justify private finance, we examine the actual costs incurred in the operation of Spain’s privately financed roads over nine years so that long term trends can be identified. We consider between two forms of concessions that have different payment mechanisms, direct and shadow tolls, separat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ce the financial information is available by concessionaire not road, many of whom hold several concessions, we are unable to examine the cost of individual roads. Instead, therefore our unit of analysis is the concessionaire, which may be a company listed on the Spanish stock market or a subsidiary of one of the major listed construction companies, whose only revenue is the income derived from the concession (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group, the toll roads, consists of the 15 concession companies that operated all the 24 private toll road concessions that were open to traffic by 2002, since some of the concessionaires, managed more than one contract (Table 1). The remaining 11 toll roads known to have been signed have either opened more recently or are not yet operational. This group therefore includes both the 16 older concessions and the eight more recent ones. The second group, the shadow toll roads, consists of the five companies operating the five shadow toll concessions open by 2002 (Table 1). Again, although a further 12 contracts have been signed, they were not yet operation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1 her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obtained the annual report and accounts for both groups of concessionaires from either their websites or the Registrar of Companies for the nine year period 1995 (the longest period for which they were available in the present format) to 2003 (the most recent data).  This means that our analysis starts after the direct toll companies’ finances had been stabilised for some time. In the case of the shadow toll concessions, it would have been useful to examine the payments made by the autonomous regions to the concessionaires. However, the autonomous regions do not disclose this information in their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should be noted however that a change in Spain’s financial reporting regulation in 1999 leads to some discontinuities in the data. For example, 1999 was the first year in which it was possible to apply the new accounting treatment that permitted financing expenses (mainly interest payable) to be deferred once the roads were opened to traffic. Thus the figure of €1,090m shown for total interest payable in 1999 (Table 3) represents the cumulative financing expenses including interest up until this point (Acerete </w:t>
      </w:r>
      <w:r>
        <w:rPr>
          <w:rFonts w:cs="Arial" w:ascii="Arial" w:hAnsi="Arial"/>
          <w:i/>
        </w:rPr>
        <w:t>et al 2006)</w:t>
      </w:r>
      <w:r>
        <w:rPr>
          <w:rFonts w:cs="Arial" w:ascii="Arial" w:hAnsi="Arial"/>
        </w:rPr>
        <w:t xml:space="preserve">. From 2000 onwards, the figures represent the amount deferred each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ggregate the financial data for the toll and shadow toll concessionaires separately in two groups. We use financial ratios that focus on each of the groups’ internal (labour) and external (the purchase of goods and services) costs, the cost of productive and financial capital maintenance, and the returns to the providers of finance, in order to understand the cost of using private finance to build the roads and how it impacts on other stakeholders: the taxpayers and road users. The cost of debt and equity (capitalised interest, interest and post-tax profits) provide a way of understanding and estimating the private sector’s total cost of capital and hence the cost to the road user and the taxpayer of private finance and the price paid for risk transfer – the risk premium, which is the excess of the cost of private over public finance. That is, it serves as a proxy for the public sector’s cost of finance using concessionary arrangements.  We also consider other financial gains and the forms of public support that the concessionaires rece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however several </w:t>
      </w:r>
      <w:r>
        <w:rPr>
          <w:rFonts w:cs="Arial" w:ascii="Arial" w:hAnsi="Arial"/>
          <w:i/>
        </w:rPr>
        <w:t>caveats</w:t>
      </w:r>
      <w:r>
        <w:rPr>
          <w:rFonts w:cs="Arial" w:ascii="Arial" w:hAnsi="Arial"/>
        </w:rPr>
        <w:t xml:space="preserve"> to a study such as this</w:t>
      </w:r>
      <w:r>
        <w:rPr>
          <w:rFonts w:cs="Arial" w:ascii="Arial" w:hAnsi="Arial"/>
          <w:i/>
        </w:rPr>
        <w:t>.</w:t>
      </w:r>
      <w:r>
        <w:rPr>
          <w:rFonts w:cs="Arial" w:ascii="Arial" w:hAnsi="Arial"/>
        </w:rPr>
        <w:t xml:space="preserve"> Firstly, such an examination must be exploratory rather than definitive, since the data is incomplete. This is because some of the necessary information is not available due to ‘commercial confidentiality’; the contract period is not complete; and since the shadow toll roads have only recently opened, there is as yet little financial data and such as there is may not reflect stable operating conditions. Secondly, the paper focuses on the financial costs in isolation from a detailed analysis of the actual performance of the roads or the contracts, which are not in the public domain. Thirdly, the absence of similar financial data for the construction, operation and maintenance of publicly financed roads makes it difficult to make a detailed comparison of the cost of public and private finance. Fourthly, the heterogeneity of the concessionaires makes it difficult to isolate the impact of the different terms and conditions of the various contracts. Thus at best this study can be only a formative not a summative eval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cost of using private fin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i) Toll road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Revenues rose from €778m in 1995 to €1,428m in 2003, a rise of more than 80% (Table 2), along with increases in the number of roads, traffic volumes, which rose by about 68% over the period, and toll charges, in part at least because the renegotiation of the contracts and tariff regulation served to increase the volume of traffic using the road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2 her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Operating expenditure also nearly doubled from €317m to €612m (Table 2). The largest expenditure item, just over half of the total (52%), was the cost of maintaining productive and financial capital: the provision for depreciation and the reversionary fund. The latter builds up each year to replace the cost of the fixed assets that will, in theory at least, revert to public ownership at the end of the concession period. The reversionary fund, the cost of financial capital maintenance, was by far the largest element: €2bn of the €2.3bn charges over the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maining operating expenditure was attributable to the cost of maintaining and operating the roads typically about 21% of revenues and less than 5% of construction/improvement costs. Labour costs rose by about 50% over the period from €105 to €162m, while the purchase of external goods and services more than doubled (from €72m to €158m), reflecting a greater degree of outsourcing. At the beginning of the period, most of the cost of operating and maintaining the roads, including the cost of toll collection, was associated with the cost of labour, internal and external costs were approximately the same by the end of the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perating expenditure as a whole was typically a low proportion of revenue, (45%), with corresponding profit margins of about 55% over the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fore turning to the cost of financing the roads, we consider the cost of construction. Since information about the cost of construction is not in the public domain, we have had to estimate this. We subtracted the revaluation of the roads from the value of the fixed assets shown in their companies’ accounts and show this net value in row 3 of Table 1. We have assumed conservatively that the value of the roads in 1995 at €3.6bn (the amount before revaluation) was the cumulative historic cost of constructing and/or improving the pre-existing 16 roads. The cost of the new construction and improvements between 1995 and 2003 is therefore about €2.5bn (€6.1bn less €3.6bn) or about €312m for each of the eight additional roads. The issue then is how and at what cost this €2.5bn investment was finan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anies’ debt rose from €2.2bn to €4.1bn (Table 3). Several points should be noted. Firstly, that their debt levels in 1995 were about two thirds of the €3.6bn value of the roads (assumed to be the historic cost of the roads), implying that some of the debt had already been repaid.  Secondly, while the companies increased their borrowing to finance the new construction, they were able to draw on cheaper loans, known as participative loans, from the public authorities (Table 4). Such loans rose from €116m in 1995 (5% of their debt) to €494m (13% of their debt) in 2003. Thus the public loans to finance the new roads amounted to €328m (€494m less €116m), equivalent to 13% of the investment in new roads or one of the eight schemes. That the government should act as banker to the construction companies does not sit well with the claims that the private sector will provide the finance that the public sector can not. Thirdly, debt was not the sole source of funds: the companies were also able to draw on retained cash to finance their capital expenditure. The net result was that while the total interest payable to service the debt rose from €195m in 1995 to €238m in 2003, the effective rate of interest fell from 9% to 6%. That is, their cost of borrowing fel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3 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le 3 shows that post tax profits rose in both absolute and relative terms from €228m in 1995 to €546m in 2003, from an 8% return on shareholders funds in 1995 to an 11% return in 2003, although this is an underestimate since this excludes the reversionary fund. In other words, returns on equity have risen as interest on debt fell. Farrell (1997) had noted that the profitability rose as the age of the concession rose. This was indeed discernable using regression analysis. However, in our data, this was not a simple linear relationship and was difficult to interpret, since all the contracts were either very old or very new, with no intermediate data, and some of the concessionaires had both old and new roa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us, total returns (interest and post tax profits) to the providers of finance rose from €423m in 1995 to €784m in 2003, equal to a 9% cost of capital overall, due largely to the increase in shareholders’ returns, and double the cost of public finance. This means that at least 55% of the tolls paid by road users relate to the cost of finance (Table 3), which as we have shown above is an underestimate due to the reversionary fund, which had reached €2.8bn in 2003, an increase of €1.8bn from that in 1995. In essence, most of the cost of building and operating the roads relates to the cost of financing the construction and improvements.</w:t>
      </w:r>
    </w:p>
    <w:p>
      <w:pPr>
        <w:pStyle w:val="Heading2acca"/>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 xml:space="preserve">Throughout this period the private sector continued to benefit from public sector support, which rose from €201m in 1995 to €423m in 2003 and totalled €2.2bn over the nine year period (Table 4). Firstly, by far the largest element, €1.9bn, was the exchange rate insurance, which is part of the cost of debt on five old concessions dating back to the early days of toll concessions that the government pays directly to the international financial institutions and will apparently continue to do so for the life of the loans. This is not only more than the original cost of the five roads, even adjusting for inflation, it is also more than 80% of the total €2.6bn investment in new construction and improvements. In other words, in nine years the taxpayers have paid the bankers a sum equivalent to nearly all the finance needed to build the new roads. Thus the old roads mortgaged the future: they came at the expense of future road funding. From the perspective of the companies however, the exchange rate insurance serves to reduce the cost of servicing their debt. In 2003 this amounted to €273m, which if paid by the private sector would have halved the returns on shareholders’ funds from 11% to 5.5%.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4 her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the government made substantial payments to compensate for not permitting the full increase to the tariff in order to encourage greater use of toll roads. Compensation of €142m in 2003 has had the effect of increasing shareholders’ returns by 3%. Thirdly, the government made small capital grants available to some of the companies towards the cost of the new concessions. The three forms of direct subvention amount to €2.2bn over the nine year period, or 73% of the companies’ €3bn post tax profits. In addition, as explained earlier, four of the concessionaires were able, in the context of five of the concessions, to borrow from public agencies via the ‘participative loans’, which served to reduce the cost of their debt. Taken together, these various forms of subventions served to reduce their borrowing costs and therefore increase their post tax profit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f the roads were publicly funded, then the tolls would have cost less since firstly, the cost of public debt (about 3-4% in August 2006) is lower than private debt (7% as shown in Table 3), and the state, as owner, does not usually require a financial return on its investment. The additional cost of private finance over and above the cost of public finance over the nine year period is approximately €4.8bn (total returns to the providers of finance less the cost of public finance assumed to be 4%), as shown on the bottom line of Table 3, more than the total cost of the investment in new roads since 1995 (Table 1). In effect, the road users paid an amount approximately equal to three times the cost of public finance (the additional cost of private finance and the reversionary fund). </w:t>
      </w:r>
    </w:p>
    <w:p>
      <w:pPr>
        <w:pStyle w:val="Normal"/>
        <w:spacing w:lineRule="auto" w:line="360"/>
        <w:jc w:val="both"/>
        <w:rPr>
          <w:rFonts w:ascii="Arial" w:hAnsi="Arial" w:cs="Arial"/>
        </w:rPr>
      </w:pPr>
      <w:r>
        <w:rPr>
          <w:rFonts w:cs="Arial" w:ascii="Arial" w:hAnsi="Arial"/>
        </w:rPr>
      </w:r>
    </w:p>
    <w:p>
      <w:pPr>
        <w:pStyle w:val="Heading2acca"/>
        <w:spacing w:lineRule="auto" w:line="360"/>
        <w:jc w:val="both"/>
        <w:rPr>
          <w:rFonts w:ascii="Arial" w:hAnsi="Arial" w:cs="Arial"/>
        </w:rPr>
      </w:pPr>
      <w:r>
        <w:rPr>
          <w:rFonts w:cs="Arial" w:ascii="Arial" w:hAnsi="Arial"/>
        </w:rPr>
        <w:t>(ii)</w:t>
        <w:tab/>
        <w:t>Shadow tolls</w:t>
      </w:r>
    </w:p>
    <w:p>
      <w:pPr>
        <w:pStyle w:val="Heading2acca"/>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most of the roads did not open until 2002, the companies only report revenue from the regional governments in 2002 and 2003 (Table 5). The increase in revenues from €43m to €57m reflects an increase in traffic using the roads, with four of the five concessions already having achieved their maximum expected traffic flows in those years, and hence the maximum payments which are capped at a certain level of traffi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pPr>
      <w:r>
        <w:rPr>
          <w:rFonts w:cs="Arial" w:ascii="Arial" w:hAnsi="Arial"/>
        </w:rPr>
        <w:t>Table 5 her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In relation to operating expenditure (Table 5), we consider just the two years when the roads were open. The depreciation charges and the reversionary fund were the most important costs, accounting for more than half of all operating costs. Again, the reversionary fund was the most important element in these charges. Of the remaining costs, while external purchases fell, the very low labour costs are rising. We would expect costs to be lower than in the case of the toll roads because the roads are new and bear no toll collection or (as yet) maintenance costs. Total expenditure was about 44% of revenues, leaving profit margins of about 56% in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st of constructing the five shadow toll roads, as reflected in the value of the fixed assets, was about €688m or €133m per road. That is, they were smaller projects than the toll road concessions. This compares with the autonomous regions’ own figure of €637m for the total cost of the roads. Unlike the direct toll concessionaires, the only form of public support that the shadow toll concessionaires received was some small capital grants towards the cost of construction, as Table 4 sh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le 6 shows that the companies largely financed the construction with debt, which reached €512m in 2003. The total interest payable to service the debt was €23m in 2003, an effective interest rate of 4.5%. This is as yet low, and only marginally more than the cost of public debt. We would however expect this to rise, as typically interest payments are deliberately set low in the early years when revenues may be lo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e 6 her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Post tax profits rose after the initial loss making years before the roads were open to €14m in 2003, an 11% return on shareholders funds in 2003 (Table 6). Since this excludes the reversionary fund, this is an underestimate of their total returns. Interest and post tax profits, the cost of capital, was €37m in 2003, equal to a 6% cost of capital overall, although this is likely to rise as explained earlier. Taken together, this means that 65% of the tolls paid by road users relate to the cost of finance in 2003.</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hile the total expected cost of the concessions is not in the public domain, this can be estimated simplistically by extrapolating from the concessionaires’ revenues in 2003 and assuming conservatively no rise in traffic and 30year concessions. This implies that the total cost of the concessions to the public authorities will be at least €1.7bn (30 x €57m), which is nearly three times the construction cost of the roads. Since toll charges and traffic volumes are likely to rise, then the total cost to the autonomous regions could be very much more. While some of the €1.7bn will be spent on operations and maintenance, this is, as we have seen in the case of the direct toll roads, unlikely to be very high. This in turn means that much of the total €1.7bn cost to the public sector is the cost of using the private sector as a financial intermediary.</w:t>
      </w:r>
    </w:p>
    <w:p>
      <w:pPr>
        <w:pStyle w:val="Bodytext"/>
        <w:keepNext w:val="false"/>
        <w:spacing w:before="0" w:after="240"/>
        <w:rPr>
          <w:rFonts w:ascii="Arial" w:hAnsi="Arial" w:cs="Arial"/>
          <w:b/>
          <w:b/>
        </w:rPr>
      </w:pPr>
      <w:r>
        <w:rPr>
          <w:rFonts w:cs="Arial" w:ascii="Arial" w:hAnsi="Arial"/>
          <w:b/>
        </w:rPr>
      </w:r>
    </w:p>
    <w:p>
      <w:pPr>
        <w:pStyle w:val="Bodytext"/>
        <w:keepNext w:val="false"/>
        <w:spacing w:before="0" w:after="240"/>
        <w:rPr>
          <w:rFonts w:ascii="Arial" w:hAnsi="Arial" w:cs="Arial"/>
          <w:b/>
          <w:b/>
        </w:rPr>
      </w:pPr>
      <w:r>
        <w:rPr>
          <w:rFonts w:cs="Arial" w:ascii="Arial" w:hAnsi="Arial"/>
          <w:b/>
        </w:rPr>
        <w:t>Discussion and Conclusion</w:t>
      </w:r>
    </w:p>
    <w:p>
      <w:pPr>
        <w:pStyle w:val="Bodytext"/>
        <w:keepNext w:val="false"/>
        <w:spacing w:before="0" w:after="24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paper has sought to contribute to the debate about the cost of private finance by providing empirical information about the actual cost of private finance in Spanish road construction contracts and the relative cost of public and private finance for public infrastructure. Our results show that private finance (i) creates additional costs to the stakeholders; (ii) does not generate additional investment that could not otherwise be provided; and (iii) has not transferred risks to the private sector commensurate with the additional costs. Several points emerge from our analysis.</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pPr>
      <w:r>
        <w:rPr>
          <w:rFonts w:cs="Arial" w:ascii="Arial" w:hAnsi="Arial"/>
        </w:rPr>
        <w:t xml:space="preserve">First, one of the most striking points is that some of the most important information is not in the public domain due in part to commercial confidentiality. Such reporting as there is both limited and opaque at both the public and the private sector levels, which limits this paper’s analysis and conclusions. In this regard, there is less information available in Spain than UK (Shaoul </w:t>
      </w:r>
      <w:r>
        <w:rPr>
          <w:rFonts w:cs="Arial" w:ascii="Arial" w:hAnsi="Arial"/>
          <w:i/>
        </w:rPr>
        <w:t xml:space="preserve">et al </w:t>
      </w:r>
      <w:r>
        <w:rPr>
          <w:rFonts w:cs="Arial" w:ascii="Arial" w:hAnsi="Arial"/>
        </w:rPr>
        <w:t>2006) and Australia. Furthermore, there are no scrutiny reports by the official watchdogs of the decision making process, the appraisal procedures or the costs to the public purse.</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pPr>
      <w:r>
        <w:rPr>
          <w:rFonts w:cs="Arial" w:ascii="Arial" w:hAnsi="Arial"/>
        </w:rPr>
        <w:t xml:space="preserve">Second, not withstanding the lack of information from the public authorities, this study has been the first to provide the detailed financial information, using the accounts of the concessionaires and such information as is publicly available, of the cost of using private finance to build roads in Spain that Farrell (1997) and Bel and Fageda (2005) have described in more general terms.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rFonts w:ascii="Arial" w:hAnsi="Arial" w:cs="Arial"/>
        </w:rPr>
      </w:pPr>
      <w:r>
        <w:rPr>
          <w:rFonts w:cs="Arial" w:ascii="Arial" w:hAnsi="Arial"/>
        </w:rPr>
        <w:t xml:space="preserve">Third, while the two types of concessions vary in detail, they are notable for their consistency: the high proportion of charges attributable to the companies’ cost of finance: 55% in the case of the direct toll roads (excluding the cost of public support), and 65% for the shadow tolls. This however underestimates the cost of private finance, since the charge includes an element for the reversionary fund, the significance of which is that in effect the road is paid, either by the government or the road user, twice over.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rFonts w:ascii="Arial" w:hAnsi="Arial" w:cs="Arial"/>
        </w:rPr>
      </w:pPr>
      <w:r>
        <w:rPr>
          <w:rFonts w:cs="Arial" w:ascii="Arial" w:hAnsi="Arial"/>
        </w:rPr>
        <w:t xml:space="preserve">Fourth, the use of private finance for the first wave of toll roads was not without financial cost and problems to the government. There were various forms of public subventions and the government had to take over some of the first wave of the concessions when costs exceeded revenues and renegotiate and/or extend their contracts, which suggests that the private sector is unable to carry the downside demand risk. The government is still bearing the very heavy cost of supporting five of the old concessions, which has been in the last nine years alone nearly as much as the new private investment in roads and certainly more than the original cost of building the roads, and probably over the life of the concessions, more than the cost of the entire first wave of toll road concessions. The arrangements for the latest wave of toll roads appear to have been designed to mitigate the risks to the private sector, at some cost to both the road user and the tax payer, with the broader regulatory and accounting regime being tailored to the needs of the concessionaires, chiefly in the form of public loans.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pPr>
      <w:r>
        <w:rPr>
          <w:rFonts w:cs="Arial" w:ascii="Arial" w:hAnsi="Arial"/>
        </w:rPr>
        <w:t xml:space="preserve">Fifth, the shadow toll roads have also benefited from this more favourable regime. While they have only been in operation a few years, the indications are that their financing costs are of the same order as the toll roads. It is as yet too early to make any definitive pronouncements about risk in relation to the shadow toll concessions.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pPr>
      <w:r>
        <w:rPr>
          <w:rFonts w:cs="Arial" w:ascii="Arial" w:hAnsi="Arial"/>
        </w:rPr>
        <w:t xml:space="preserve">Sixth, irrespective of the public subventions and whether the user or the state funded the tolls, the cost of private finance was considerably higher than public finance. The returns to the providers of finance in the last nine years have been twice that of public finance. Furthermore, the significance of the reversionary fund is that the concessionaires are paid twice over. Taking these factors together therefore, the use of private finance in Spain has served to treble the cost of private finance over public finance. While the extra costs of the older concessionaires have largely been borne by the taxpayers, the costs of the more recent central government concessions have been borne by the road users, and those of the shadow toll roads by taxpayers in the autonomous regions. It is clear therefore that while the state might still have chosen to fund the cost of the new investment by means of user charges, the high cost of private finance means that charges are higher than they would otherwise have been under public finance, assuming that the road construction was financed via public loans not current taxation. </w:t>
      </w:r>
    </w:p>
    <w:p>
      <w:pPr>
        <w:pStyle w:val="Bodytext"/>
        <w:keepNext w:val="false"/>
        <w:spacing w:before="0" w:after="240"/>
        <w:rPr>
          <w:rFonts w:ascii="Arial" w:hAnsi="Arial" w:cs="Arial"/>
        </w:rPr>
      </w:pPr>
      <w:r>
        <w:rPr>
          <w:rFonts w:eastAsia="Arial" w:cs="Arial" w:ascii="Arial" w:hAnsi="Arial"/>
        </w:rPr>
        <w:t xml:space="preserve"> </w:t>
      </w:r>
    </w:p>
    <w:p>
      <w:pPr>
        <w:pStyle w:val="Bodytext"/>
        <w:keepNext w:val="false"/>
        <w:spacing w:before="0" w:after="240"/>
        <w:rPr>
          <w:rFonts w:ascii="Arial" w:hAnsi="Arial" w:cs="Arial"/>
        </w:rPr>
      </w:pPr>
      <w:r>
        <w:rPr>
          <w:rFonts w:cs="Arial" w:ascii="Arial" w:hAnsi="Arial"/>
        </w:rPr>
        <w:t xml:space="preserve">Seventh, while the use of private finance has proved expensive for both the taxpayers and road users, it has been beneficial for the construction industry, road operators and their financial backers. The companies’ post tax profits are the result of a very favourable financial and regulatory regime, including the reversionary fund and the exchange rate payments, that is underpinned by the state. While their total post tax profits over the period were €3bn, this understates their real profits since the increase in the reversion fund over the period was €1.8bn. Furthermore, the policy has promoted national champions in the construction/road sector that have been able to expand internationally on the back of their domestic success and created a road operating industry, which is well placed to take advantage of moves in the same direction in the EU at large. In other words, the use of private finance in roads can be viewed as a classic example of the policy making art of “concentrating the benefits and diffusing the cost”.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rFonts w:ascii="Arial" w:hAnsi="Arial" w:cs="Arial"/>
        </w:rPr>
      </w:pPr>
      <w:r>
        <w:rPr>
          <w:rFonts w:cs="Arial" w:ascii="Arial" w:hAnsi="Arial"/>
        </w:rPr>
        <w:t xml:space="preserve">While some aspects of this experience are unique to Spain, eg the reversionary fund, the broad thrust of these findings is not unique to Spain. Our empirical evidence substantiates the findings outlined in general terms in the literature. Furthermore, while different in their precise form, they are broadly similar to the financial costs and risk transfer associated with the shadow toll concessions in the UK (Shaoul </w:t>
      </w:r>
      <w:r>
        <w:rPr>
          <w:rFonts w:cs="Arial" w:ascii="Arial" w:hAnsi="Arial"/>
          <w:i/>
        </w:rPr>
        <w:t>et al</w:t>
      </w:r>
      <w:r>
        <w:rPr>
          <w:rFonts w:cs="Arial" w:ascii="Arial" w:hAnsi="Arial"/>
        </w:rPr>
        <w:t xml:space="preserve"> 2006, 2007). In other words, the high cost of private relative to public finance for road schemes is not a Spanish phenomenon, but has more general applicability. </w:t>
      </w:r>
    </w:p>
    <w:p>
      <w:pPr>
        <w:pStyle w:val="Bodytext"/>
        <w:keepNext w:val="false"/>
        <w:spacing w:before="0" w:after="240"/>
        <w:rPr>
          <w:rFonts w:ascii="Arial" w:hAnsi="Arial" w:cs="Arial"/>
        </w:rPr>
      </w:pPr>
      <w:r>
        <w:rPr>
          <w:rFonts w:cs="Arial" w:ascii="Arial" w:hAnsi="Arial"/>
        </w:rPr>
      </w:r>
    </w:p>
    <w:p>
      <w:pPr>
        <w:pStyle w:val="Bodytext"/>
        <w:keepNext w:val="false"/>
        <w:spacing w:before="0" w:after="240"/>
        <w:rPr>
          <w:rFonts w:ascii="Arial" w:hAnsi="Arial" w:cs="Arial"/>
        </w:rPr>
      </w:pPr>
      <w:r>
        <w:rPr>
          <w:rFonts w:cs="Arial" w:ascii="Arial" w:hAnsi="Arial"/>
        </w:rPr>
        <w:t>Our evidence therefore rebuts the case for using private finance, which rests upon two planks: additionality and risk transfer, and has policy implications.  While some might argue that private road concessions have provided the finance for much needed investment - and maintenance - unavailable under public ownership, this has come at a much higher cost. Furthermore, the Spanish experience has shown that the requirement to make these projects commercially viable and acceptable to their bankers has the potential to distort the capital prioritisation and planning process in favour of schemes that can be made to deliver a stream of cash flows at the expense of other schemes and other transport sectors. It would be cheaper for the state/taxpayers to build the roads and, if funding is indeed an issue, levy tolls that would be correspondingly lower. Such a financing and funding regime would provide a more rational solution to financing the construction or upgrading of roads.</w:t>
      </w:r>
      <w:r>
        <w:br w:type="page"/>
      </w:r>
    </w:p>
    <w:p>
      <w:pPr>
        <w:pStyle w:val="Bodytext"/>
        <w:keepNext w:val="false"/>
        <w:spacing w:lineRule="auto" w:line="240" w:before="0" w:after="240"/>
        <w:rPr>
          <w:rFonts w:ascii="Arial" w:hAnsi="Arial" w:cs="Arial"/>
          <w:b/>
          <w:b/>
        </w:rPr>
      </w:pPr>
      <w:r>
        <w:rPr>
          <w:rFonts w:cs="Arial" w:ascii="Arial" w:hAnsi="Arial"/>
          <w:b/>
        </w:rPr>
        <w:t>References</w:t>
      </w:r>
    </w:p>
    <w:p>
      <w:pPr>
        <w:pStyle w:val="Bodytext"/>
        <w:keepNext w:val="false"/>
        <w:spacing w:lineRule="auto" w:line="240" w:before="0" w:after="240"/>
        <w:rPr>
          <w:rFonts w:ascii="Arial" w:hAnsi="Arial" w:cs="Arial"/>
        </w:rPr>
      </w:pPr>
      <w:r>
        <w:rPr>
          <w:rFonts w:cs="Arial" w:ascii="Arial" w:hAnsi="Arial"/>
        </w:rPr>
        <w:t xml:space="preserve">Abadie, R., and Larocca, D. (2003) “PPP road schemes lead the way”, </w:t>
      </w:r>
      <w:r>
        <w:rPr>
          <w:rFonts w:cs="Arial" w:ascii="Arial" w:hAnsi="Arial"/>
          <w:i/>
        </w:rPr>
        <w:t xml:space="preserve">Project Finance Yearbook 2002-03, </w:t>
      </w:r>
      <w:r>
        <w:rPr>
          <w:rFonts w:cs="Arial" w:ascii="Arial" w:hAnsi="Arial"/>
        </w:rPr>
        <w:t xml:space="preserve"> Euromoney Publications, Essex.</w:t>
      </w:r>
    </w:p>
    <w:p>
      <w:pPr>
        <w:pStyle w:val="Bodytext"/>
        <w:keepNext w:val="false"/>
        <w:spacing w:lineRule="auto" w:line="240" w:before="0" w:after="240"/>
        <w:rPr/>
      </w:pPr>
      <w:r>
        <w:rPr>
          <w:rFonts w:cs="Arial" w:ascii="Arial" w:hAnsi="Arial"/>
          <w:lang w:val="es-ES"/>
        </w:rPr>
        <w:t xml:space="preserve">Acerete, J.B., Stafford, A., and Stapleton, P. (2006) </w:t>
      </w:r>
      <w:r>
        <w:rPr>
          <w:rFonts w:cs="Arial" w:ascii="Arial" w:hAnsi="Arial"/>
          <w:i/>
          <w:lang w:val="es-ES"/>
        </w:rPr>
        <w:t xml:space="preserve">“Accounting for the use of private finance in roads: the experiences in the UK and Spain”, </w:t>
      </w:r>
      <w:r>
        <w:rPr>
          <w:rFonts w:cs="Arial" w:ascii="Arial" w:hAnsi="Arial"/>
          <w:lang w:val="es-ES"/>
        </w:rPr>
        <w:t xml:space="preserve">paper presented at the 4th international conference on accounting, auditing and management in the public sector, Siena, Italy, September 2006. </w:t>
      </w:r>
    </w:p>
    <w:p>
      <w:pPr>
        <w:pStyle w:val="Bodytext"/>
        <w:keepNext w:val="false"/>
        <w:spacing w:lineRule="auto" w:line="240" w:before="0" w:after="240"/>
        <w:rPr>
          <w:rFonts w:ascii="Arial" w:hAnsi="Arial" w:cs="Arial"/>
          <w:lang w:val="es-ES"/>
        </w:rPr>
      </w:pPr>
      <w:r>
        <w:rPr>
          <w:rFonts w:cs="Arial" w:ascii="Arial" w:hAnsi="Arial"/>
          <w:lang w:val="es-ES"/>
        </w:rPr>
        <w:t xml:space="preserve">Asociación de Sociedades Españolas Concesionarias de Autopistas, Túneles, Puentes y Vías de Peaje (ASETA): </w:t>
      </w:r>
      <w:hyperlink r:id="rId2">
        <w:r>
          <w:rPr>
            <w:rStyle w:val="InternetLink"/>
            <w:rFonts w:cs="Arial" w:ascii="Arial" w:hAnsi="Arial"/>
            <w:lang w:val="es-ES"/>
          </w:rPr>
          <w:t>http://www.aseta.es</w:t>
        </w:r>
      </w:hyperlink>
    </w:p>
    <w:p>
      <w:pPr>
        <w:pStyle w:val="Bodytext"/>
        <w:keepNext w:val="false"/>
        <w:spacing w:lineRule="auto" w:line="240" w:before="0" w:after="240"/>
        <w:rPr>
          <w:rFonts w:ascii="Arial" w:hAnsi="Arial" w:cs="Arial"/>
        </w:rPr>
      </w:pPr>
      <w:r>
        <w:rPr>
          <w:rFonts w:cs="Arial" w:ascii="Arial" w:hAnsi="Arial"/>
        </w:rPr>
        <w:t>Bel, G., and Fageda, X. (2005) “Is a mixed funding model for the highway network sustainable over time? The Spanish case” in Ragazzi, G., and Rothgatter, W., (eds.), “</w:t>
      </w:r>
      <w:r>
        <w:rPr>
          <w:rFonts w:cs="Arial" w:ascii="Arial" w:hAnsi="Arial"/>
          <w:i/>
        </w:rPr>
        <w:t>Procurement and Financing Motorways in Europe”</w:t>
      </w:r>
      <w:r>
        <w:rPr>
          <w:rFonts w:cs="Arial" w:ascii="Arial" w:hAnsi="Arial"/>
        </w:rPr>
        <w:t xml:space="preserve">, Research in Transportation Economics Vol 15, Elsevier, The Netherlands. </w:t>
      </w:r>
    </w:p>
    <w:p>
      <w:pPr>
        <w:pStyle w:val="Bodytext"/>
        <w:keepNext w:val="false"/>
        <w:spacing w:lineRule="auto" w:line="240" w:before="0" w:after="240"/>
        <w:rPr/>
      </w:pPr>
      <w:r>
        <w:rPr>
          <w:rFonts w:cs="Arial" w:ascii="Arial" w:hAnsi="Arial"/>
        </w:rPr>
        <w:t xml:space="preserve">Boardman, A.E., Poschmann, F., and Vining, A. (2005) “North American infrastructure P3s: examples and lessons learned”, in Hodge, G., and Greve,C., (eds) </w:t>
      </w:r>
      <w:r>
        <w:rPr>
          <w:rFonts w:cs="Arial" w:ascii="Arial" w:hAnsi="Arial"/>
          <w:i/>
        </w:rPr>
        <w:t>“The challenge of public-private partnerships: learning from international experience”</w:t>
      </w:r>
      <w:r>
        <w:rPr>
          <w:rFonts w:cs="Arial" w:ascii="Arial" w:hAnsi="Arial"/>
        </w:rPr>
        <w:t>, Edward Elgar Publishing, Cheltenham, UK.</w:t>
      </w:r>
    </w:p>
    <w:p>
      <w:pPr>
        <w:pStyle w:val="Bodytext"/>
        <w:keepNext w:val="false"/>
        <w:spacing w:lineRule="auto" w:line="240" w:before="0" w:after="240"/>
        <w:rPr>
          <w:rFonts w:ascii="Arial" w:hAnsi="Arial" w:cs="Arial"/>
        </w:rPr>
      </w:pPr>
      <w:r>
        <w:rPr>
          <w:rFonts w:cs="Arial" w:ascii="Arial" w:hAnsi="Arial"/>
        </w:rPr>
        <w:t xml:space="preserve">Brown, C. (2005) “Financing transport infrastructure: for whom the road tolls”, </w:t>
      </w:r>
      <w:r>
        <w:rPr>
          <w:rFonts w:cs="Arial" w:ascii="Arial" w:hAnsi="Arial"/>
          <w:i/>
        </w:rPr>
        <w:t>The Australian Economic Review</w:t>
      </w:r>
      <w:r>
        <w:rPr>
          <w:rFonts w:cs="Arial" w:ascii="Arial" w:hAnsi="Arial"/>
        </w:rPr>
        <w:t>, Vol.38, No.4, pp431-8.</w:t>
      </w:r>
    </w:p>
    <w:p>
      <w:pPr>
        <w:pStyle w:val="Bodytext"/>
        <w:keepNext w:val="false"/>
        <w:spacing w:lineRule="auto" w:line="240" w:before="0" w:after="240"/>
        <w:rPr>
          <w:rFonts w:ascii="Arial" w:hAnsi="Arial" w:cs="Arial"/>
        </w:rPr>
      </w:pPr>
      <w:r>
        <w:rPr>
          <w:rFonts w:cs="Arial" w:ascii="Arial" w:hAnsi="Arial"/>
        </w:rPr>
        <w:t xml:space="preserve">Debande, O. (2002). “Private Financing of Transport Infrastructure: an assessment of the UK experience”, </w:t>
      </w:r>
      <w:r>
        <w:rPr>
          <w:rFonts w:cs="Arial" w:ascii="Arial" w:hAnsi="Arial"/>
          <w:i/>
        </w:rPr>
        <w:t>Journal of Transport Economics and Policy</w:t>
      </w:r>
      <w:r>
        <w:rPr>
          <w:rFonts w:cs="Arial" w:ascii="Arial" w:hAnsi="Arial"/>
        </w:rPr>
        <w:t>, Vol 36, Part 3, September, pp. 355-387.</w:t>
      </w:r>
    </w:p>
    <w:p>
      <w:pPr>
        <w:pStyle w:val="Bodytext"/>
        <w:keepNext w:val="false"/>
        <w:spacing w:lineRule="auto" w:line="240" w:before="0" w:after="240"/>
        <w:rPr>
          <w:rFonts w:ascii="Arial" w:hAnsi="Arial" w:cs="Arial"/>
        </w:rPr>
      </w:pPr>
      <w:r>
        <w:rPr>
          <w:rFonts w:cs="Arial" w:ascii="Arial" w:hAnsi="Arial"/>
        </w:rPr>
        <w:t xml:space="preserve">Ehrhardt, D., and Irwin, T. (2004) “Avoiding customer and taxpayer bailouts in private infrastructure projects: public policy towards leverage, risk allocation and bankruptcy”, </w:t>
      </w:r>
      <w:r>
        <w:rPr>
          <w:rFonts w:cs="Arial" w:ascii="Arial" w:hAnsi="Arial"/>
          <w:i/>
        </w:rPr>
        <w:t>World Bank Policy Research Working Paper</w:t>
      </w:r>
      <w:r>
        <w:rPr>
          <w:rFonts w:cs="Arial" w:ascii="Arial" w:hAnsi="Arial"/>
        </w:rPr>
        <w:t xml:space="preserve"> 3274, The World Bank, Infrastructure Economics and Finance, Washington, DC.</w:t>
      </w:r>
    </w:p>
    <w:p>
      <w:pPr>
        <w:pStyle w:val="Bodytext"/>
        <w:keepNext w:val="false"/>
        <w:spacing w:lineRule="auto" w:line="240" w:before="0" w:after="240"/>
        <w:rPr>
          <w:rFonts w:ascii="Arial" w:hAnsi="Arial" w:cs="Arial"/>
        </w:rPr>
      </w:pPr>
      <w:r>
        <w:rPr>
          <w:rFonts w:cs="Arial" w:ascii="Arial" w:hAnsi="Arial"/>
        </w:rPr>
        <w:t xml:space="preserve">Estache, A., and Serebrisky, T. (2004) “Where do we stand on transport infrastructure deregulation and public private partnership?” </w:t>
      </w:r>
      <w:r>
        <w:rPr>
          <w:rFonts w:cs="Arial" w:ascii="Arial" w:hAnsi="Arial"/>
          <w:i/>
        </w:rPr>
        <w:t>World Bank Policy Research Working Paper</w:t>
      </w:r>
      <w:r>
        <w:rPr>
          <w:rFonts w:cs="Arial" w:ascii="Arial" w:hAnsi="Arial"/>
        </w:rPr>
        <w:t xml:space="preserve"> 3274, The World Bank, Washington, DC.</w:t>
      </w:r>
    </w:p>
    <w:p>
      <w:pPr>
        <w:pStyle w:val="Bodytext"/>
        <w:keepNext w:val="false"/>
        <w:spacing w:lineRule="auto" w:line="240" w:before="0" w:after="240"/>
        <w:rPr>
          <w:rFonts w:ascii="Arial" w:hAnsi="Arial" w:cs="Arial"/>
        </w:rPr>
      </w:pPr>
      <w:r>
        <w:rPr>
          <w:rFonts w:cs="Arial" w:ascii="Arial" w:hAnsi="Arial"/>
        </w:rPr>
        <w:t>European Commission (1997) “</w:t>
      </w:r>
      <w:r>
        <w:rPr>
          <w:rFonts w:cs="Arial" w:ascii="Arial" w:hAnsi="Arial"/>
          <w:i/>
        </w:rPr>
        <w:t>High level group on private financing of Trans-European transport Network projects: final report”</w:t>
      </w:r>
      <w:r>
        <w:rPr>
          <w:rFonts w:cs="Arial" w:ascii="Arial" w:hAnsi="Arial"/>
        </w:rPr>
        <w:t xml:space="preserve"> (Kinnock report), VII/321/97 EN Com (97)  453, European Commission, Brussels</w:t>
      </w:r>
    </w:p>
    <w:p>
      <w:pPr>
        <w:pStyle w:val="Bodytext"/>
        <w:keepNext w:val="false"/>
        <w:spacing w:lineRule="auto" w:line="240" w:before="0" w:after="240"/>
        <w:rPr>
          <w:rFonts w:ascii="Arial" w:hAnsi="Arial" w:cs="Arial"/>
        </w:rPr>
      </w:pPr>
      <w:r>
        <w:rPr>
          <w:rFonts w:cs="Arial" w:ascii="Arial" w:hAnsi="Arial"/>
        </w:rPr>
        <w:t xml:space="preserve">European Commission (2001) “Opinion of the Economic and Social Committee on the ‘Strengthening of the law governing concessions and public/private partnership (PPP) contracts’’, </w:t>
      </w:r>
      <w:r>
        <w:rPr>
          <w:rFonts w:cs="Arial" w:ascii="Arial" w:hAnsi="Arial"/>
          <w:i/>
        </w:rPr>
        <w:t xml:space="preserve">Official Journal of the European Communities </w:t>
      </w:r>
      <w:r>
        <w:rPr>
          <w:rFonts w:cs="Arial" w:ascii="Arial" w:hAnsi="Arial"/>
        </w:rPr>
        <w:t>2001/C14/19, Brussels</w:t>
      </w:r>
    </w:p>
    <w:p>
      <w:pPr>
        <w:pStyle w:val="Bodytext"/>
        <w:keepNext w:val="false"/>
        <w:spacing w:lineRule="auto" w:line="240" w:before="0" w:after="240"/>
        <w:rPr>
          <w:rFonts w:ascii="Arial" w:hAnsi="Arial" w:cs="Arial"/>
        </w:rPr>
      </w:pPr>
      <w:r>
        <w:rPr>
          <w:rFonts w:cs="Arial" w:ascii="Arial" w:hAnsi="Arial"/>
        </w:rPr>
        <w:t>European Commission (2003a) “</w:t>
      </w:r>
      <w:r>
        <w:rPr>
          <w:rFonts w:cs="Arial" w:ascii="Arial" w:hAnsi="Arial"/>
          <w:i/>
        </w:rPr>
        <w:t xml:space="preserve">Guidelines for successful public-private partnerships”, </w:t>
      </w:r>
      <w:r>
        <w:rPr>
          <w:rFonts w:cs="Arial" w:ascii="Arial" w:hAnsi="Arial"/>
        </w:rPr>
        <w:t>DG Regional Policy, European Commission, Brussels</w:t>
      </w:r>
    </w:p>
    <w:p>
      <w:pPr>
        <w:pStyle w:val="Bodytext"/>
        <w:keepNext w:val="false"/>
        <w:spacing w:lineRule="auto" w:line="240" w:before="0" w:after="240"/>
        <w:rPr>
          <w:rFonts w:ascii="Arial" w:hAnsi="Arial" w:cs="Arial"/>
        </w:rPr>
      </w:pPr>
      <w:r>
        <w:rPr>
          <w:rFonts w:cs="Arial" w:ascii="Arial" w:hAnsi="Arial"/>
        </w:rPr>
        <w:t xml:space="preserve">European Commission (2003b) </w:t>
      </w:r>
      <w:r>
        <w:rPr>
          <w:rFonts w:cs="Arial" w:ascii="Arial" w:hAnsi="Arial"/>
          <w:i/>
        </w:rPr>
        <w:t>“High-level group on the trans-European transport network”</w:t>
      </w:r>
      <w:r>
        <w:rPr>
          <w:rFonts w:cs="Arial" w:ascii="Arial" w:hAnsi="Arial"/>
        </w:rPr>
        <w:t xml:space="preserve"> (van Miert Report), DG Transport, Brussels</w:t>
      </w:r>
    </w:p>
    <w:p>
      <w:pPr>
        <w:pStyle w:val="Bodytext"/>
        <w:keepNext w:val="false"/>
        <w:spacing w:lineRule="auto" w:line="240" w:before="0" w:after="240"/>
        <w:rPr>
          <w:rFonts w:ascii="Arial" w:hAnsi="Arial" w:cs="Arial"/>
        </w:rPr>
      </w:pPr>
      <w:r>
        <w:rPr>
          <w:rFonts w:cs="Arial" w:ascii="Arial" w:hAnsi="Arial"/>
        </w:rPr>
        <w:t xml:space="preserve">European Commission (2004) </w:t>
      </w:r>
      <w:r>
        <w:rPr>
          <w:rFonts w:cs="Arial" w:ascii="Arial" w:hAnsi="Arial"/>
          <w:i/>
        </w:rPr>
        <w:t>“Public-private partnerships and Community law on public contracts and concessions”</w:t>
      </w:r>
      <w:r>
        <w:rPr>
          <w:rFonts w:cs="Arial" w:ascii="Arial" w:hAnsi="Arial"/>
        </w:rPr>
        <w:t xml:space="preserve">, Green paper, COM (2004) 327 final, European Commission, BrusselsEurostat (2004) </w:t>
      </w:r>
    </w:p>
    <w:p>
      <w:pPr>
        <w:pStyle w:val="Bodytext"/>
        <w:keepNext w:val="false"/>
        <w:spacing w:lineRule="auto" w:line="240" w:before="0" w:after="240"/>
        <w:rPr/>
      </w:pPr>
      <w:r>
        <w:rPr>
          <w:rFonts w:cs="Arial" w:ascii="Arial" w:hAnsi="Arial"/>
        </w:rPr>
        <w:t xml:space="preserve">European Investment Bank (2005) </w:t>
      </w:r>
      <w:r>
        <w:rPr>
          <w:rFonts w:cs="Arial" w:ascii="Arial" w:hAnsi="Arial"/>
          <w:i/>
        </w:rPr>
        <w:t>“Evaluation of PPP projects financed by the EIB”</w:t>
      </w:r>
      <w:r>
        <w:rPr>
          <w:rFonts w:cs="Arial" w:ascii="Arial" w:hAnsi="Arial"/>
        </w:rPr>
        <w:t xml:space="preserve"> synthesis report, European Investment Bank, Luxembourg. </w:t>
      </w:r>
    </w:p>
    <w:p>
      <w:pPr>
        <w:pStyle w:val="Bodytext"/>
        <w:keepNext w:val="false"/>
        <w:spacing w:lineRule="auto" w:line="240" w:before="0" w:after="240"/>
        <w:rPr>
          <w:rFonts w:ascii="Arial" w:hAnsi="Arial" w:cs="Arial"/>
        </w:rPr>
      </w:pPr>
      <w:r>
        <w:rPr>
          <w:rFonts w:cs="Arial" w:ascii="Arial" w:hAnsi="Arial"/>
        </w:rPr>
        <w:t xml:space="preserve">Farrell, S. (1997) </w:t>
      </w:r>
      <w:r>
        <w:rPr>
          <w:rFonts w:cs="Arial" w:ascii="Arial" w:hAnsi="Arial"/>
          <w:i/>
        </w:rPr>
        <w:t>“Financing European transport infrastructure: policies and practice in Western Europe”</w:t>
      </w:r>
      <w:r>
        <w:rPr>
          <w:rFonts w:cs="Arial" w:ascii="Arial" w:hAnsi="Arial"/>
        </w:rPr>
        <w:t>, Macmillan, Basingstoke.</w:t>
      </w:r>
    </w:p>
    <w:p>
      <w:pPr>
        <w:pStyle w:val="Bodytext"/>
        <w:keepNext w:val="false"/>
        <w:spacing w:lineRule="auto" w:line="240" w:before="0" w:after="240"/>
        <w:rPr/>
      </w:pPr>
      <w:r>
        <w:rPr>
          <w:rFonts w:cs="Arial" w:ascii="Arial" w:hAnsi="Arial"/>
        </w:rPr>
        <w:t>Freeman, P. (2004). “</w:t>
      </w:r>
      <w:r>
        <w:rPr>
          <w:rFonts w:cs="Arial" w:ascii="Arial" w:hAnsi="Arial"/>
          <w:i/>
        </w:rPr>
        <w:t>Evaluating Project Performance in Transport Projects in Developing Countries”</w:t>
      </w:r>
      <w:r>
        <w:rPr>
          <w:rFonts w:cs="Arial" w:ascii="Arial" w:hAnsi="Arial"/>
        </w:rPr>
        <w:t>, presentation to Transport Research Congress, Istanbul, July, Operations Evaluation Department, World Bank, Washington, DC.</w:t>
      </w:r>
    </w:p>
    <w:p>
      <w:pPr>
        <w:pStyle w:val="Bodytext"/>
        <w:keepNext w:val="false"/>
        <w:spacing w:lineRule="auto" w:line="240" w:before="0" w:after="240"/>
        <w:rPr/>
      </w:pPr>
      <w:r>
        <w:rPr>
          <w:rFonts w:cs="Arial" w:ascii="Arial" w:hAnsi="Arial"/>
        </w:rPr>
        <w:t xml:space="preserve">Glaister, S. (1999). “Past Abuses and Future Uses of Private Finance and Public Private Partnerships in Transport”, </w:t>
      </w:r>
      <w:r>
        <w:rPr>
          <w:rFonts w:cs="Arial" w:ascii="Arial" w:hAnsi="Arial"/>
          <w:i/>
        </w:rPr>
        <w:t>Public Money and Management</w:t>
      </w:r>
      <w:r>
        <w:rPr>
          <w:rFonts w:cs="Arial" w:ascii="Arial" w:hAnsi="Arial"/>
        </w:rPr>
        <w:t>, Vol. 19, No 3, pp. 29-36.</w:t>
      </w:r>
    </w:p>
    <w:p>
      <w:pPr>
        <w:pStyle w:val="Bodytext"/>
        <w:keepNext w:val="false"/>
        <w:spacing w:lineRule="auto" w:line="240" w:before="0" w:after="240"/>
        <w:rPr/>
      </w:pPr>
      <w:r>
        <w:rPr>
          <w:rFonts w:cs="Arial" w:ascii="Arial" w:hAnsi="Arial"/>
        </w:rPr>
        <w:t>Glaister S., Burnham, J., Handley, S., and Travers, T. (1998) “</w:t>
      </w:r>
      <w:r>
        <w:rPr>
          <w:rFonts w:cs="Arial" w:ascii="Arial" w:hAnsi="Arial"/>
          <w:i/>
        </w:rPr>
        <w:t>Transport Policy in Britain”</w:t>
      </w:r>
      <w:r>
        <w:rPr>
          <w:rFonts w:cs="Arial" w:ascii="Arial" w:hAnsi="Arial"/>
        </w:rPr>
        <w:t>, Macmillan Press, Basingstoke, England</w:t>
      </w:r>
    </w:p>
    <w:p>
      <w:pPr>
        <w:pStyle w:val="Bodytext"/>
        <w:keepNext w:val="false"/>
        <w:spacing w:lineRule="auto" w:line="240" w:before="0" w:after="240"/>
        <w:rPr/>
      </w:pPr>
      <w:r>
        <w:rPr>
          <w:rFonts w:cs="Arial" w:ascii="Arial" w:hAnsi="Arial"/>
        </w:rPr>
        <w:t xml:space="preserve">Grimsey, D., and Lewis, M. (2002). “Evaluating the risks of public private partnerships for infrastructure projects”, </w:t>
      </w:r>
      <w:r>
        <w:rPr>
          <w:rFonts w:cs="Arial" w:ascii="Arial" w:hAnsi="Arial"/>
          <w:i/>
        </w:rPr>
        <w:t>International Journal of Project Management</w:t>
      </w:r>
      <w:r>
        <w:rPr>
          <w:rFonts w:cs="Arial" w:ascii="Arial" w:hAnsi="Arial"/>
        </w:rPr>
        <w:t>, Vol. 20, pp. 107-118.</w:t>
      </w:r>
    </w:p>
    <w:p>
      <w:pPr>
        <w:pStyle w:val="Bodytext"/>
        <w:keepNext w:val="false"/>
        <w:spacing w:lineRule="auto" w:line="240" w:before="0" w:after="240"/>
        <w:rPr/>
      </w:pPr>
      <w:r>
        <w:rPr>
          <w:rFonts w:cs="Arial" w:ascii="Arial" w:hAnsi="Arial"/>
        </w:rPr>
        <w:t xml:space="preserve">H.M. Treasury (1991) </w:t>
      </w:r>
      <w:r>
        <w:rPr>
          <w:rFonts w:cs="Arial" w:ascii="Arial" w:hAnsi="Arial"/>
          <w:i/>
        </w:rPr>
        <w:t>“Appraisal and Evaluation in Central Government: The Green Book”,</w:t>
      </w:r>
      <w:r>
        <w:rPr>
          <w:rFonts w:cs="Arial" w:ascii="Arial" w:hAnsi="Arial"/>
        </w:rPr>
        <w:t xml:space="preserve"> The Stationery Office, London.</w:t>
      </w:r>
    </w:p>
    <w:p>
      <w:pPr>
        <w:pStyle w:val="Bodytext"/>
        <w:keepNext w:val="false"/>
        <w:spacing w:lineRule="auto" w:line="240" w:before="0" w:after="240"/>
        <w:rPr>
          <w:rFonts w:ascii="Arial" w:hAnsi="Arial" w:cs="Arial"/>
        </w:rPr>
      </w:pPr>
      <w:r>
        <w:rPr>
          <w:rFonts w:cs="Arial" w:ascii="Arial" w:hAnsi="Arial"/>
        </w:rPr>
        <w:t xml:space="preserve">Hodge, G. (2004) “The risky business of public private partnerships”, </w:t>
      </w:r>
      <w:r>
        <w:rPr>
          <w:rFonts w:cs="Arial" w:ascii="Arial" w:hAnsi="Arial"/>
          <w:i/>
        </w:rPr>
        <w:t>Australian Journal of Public Administration</w:t>
      </w:r>
      <w:r>
        <w:rPr>
          <w:rFonts w:cs="Arial" w:ascii="Arial" w:hAnsi="Arial"/>
        </w:rPr>
        <w:t>, Vol. 63, No. 4, pp37-49.</w:t>
      </w:r>
    </w:p>
    <w:p>
      <w:pPr>
        <w:pStyle w:val="Bodytext"/>
        <w:keepNext w:val="false"/>
        <w:spacing w:lineRule="auto" w:line="240" w:before="0" w:after="240"/>
        <w:rPr/>
      </w:pPr>
      <w:r>
        <w:rPr>
          <w:rFonts w:cs="Arial" w:ascii="Arial" w:hAnsi="Arial"/>
        </w:rPr>
        <w:t xml:space="preserve">Hodge, G. (2005) “Public private partnerships: the Australasian experience with physical infrastructure” in Hodge,G., and Greve,C., (eds) </w:t>
      </w:r>
      <w:r>
        <w:rPr>
          <w:rFonts w:cs="Arial" w:ascii="Arial" w:hAnsi="Arial"/>
          <w:i/>
        </w:rPr>
        <w:t>“The challenge of public-private partnerships: learning from international experience”</w:t>
      </w:r>
      <w:r>
        <w:rPr>
          <w:rFonts w:cs="Arial" w:ascii="Arial" w:hAnsi="Arial"/>
        </w:rPr>
        <w:t>, Edward Elgar Publishing, Cheltenham, UK.</w:t>
      </w:r>
    </w:p>
    <w:p>
      <w:pPr>
        <w:pStyle w:val="Bodytext"/>
        <w:keepNext w:val="false"/>
        <w:spacing w:lineRule="auto" w:line="240" w:before="0" w:after="240"/>
        <w:rPr>
          <w:rFonts w:ascii="Arial" w:hAnsi="Arial" w:cs="Arial"/>
        </w:rPr>
      </w:pPr>
      <w:r>
        <w:rPr>
          <w:rFonts w:cs="Arial" w:ascii="Arial" w:hAnsi="Arial"/>
        </w:rPr>
        <w:t>Ivarsson, S., and Malmberg Calvo, C. (2003) “Public private partnerships for low volume roads”, 8</w:t>
      </w:r>
      <w:r>
        <w:rPr>
          <w:rFonts w:cs="Arial" w:ascii="Arial" w:hAnsi="Arial"/>
          <w:vertAlign w:val="superscript"/>
        </w:rPr>
        <w:t>th</w:t>
      </w:r>
      <w:r>
        <w:rPr>
          <w:rFonts w:cs="Arial" w:ascii="Arial" w:hAnsi="Arial"/>
        </w:rPr>
        <w:t xml:space="preserve"> International conference on low-volume roads, Reno, Nevada, </w:t>
      </w:r>
      <w:r>
        <w:rPr>
          <w:rFonts w:cs="Arial" w:ascii="Arial" w:hAnsi="Arial"/>
          <w:i/>
        </w:rPr>
        <w:t>Transportation Research Board Record</w:t>
      </w:r>
      <w:r>
        <w:rPr>
          <w:rFonts w:cs="Arial" w:ascii="Arial" w:hAnsi="Arial"/>
        </w:rPr>
        <w:t xml:space="preserve"> 1819.</w:t>
      </w:r>
    </w:p>
    <w:p>
      <w:pPr>
        <w:pStyle w:val="Bodytext"/>
        <w:keepNext w:val="false"/>
        <w:spacing w:lineRule="auto" w:line="240" w:before="0" w:after="240"/>
        <w:rPr/>
      </w:pPr>
      <w:r>
        <w:rPr>
          <w:rFonts w:cs="Arial" w:ascii="Arial" w:hAnsi="Arial"/>
          <w:lang w:val="es-ES"/>
        </w:rPr>
        <w:t xml:space="preserve">Izquierdo, R. (1997) </w:t>
      </w:r>
      <w:r>
        <w:rPr>
          <w:rFonts w:cs="Arial" w:ascii="Arial" w:hAnsi="Arial"/>
          <w:i/>
          <w:lang w:val="es-ES"/>
        </w:rPr>
        <w:t>“Gestion y financiacion de las infraestructuras de transporte terreste”</w:t>
      </w:r>
      <w:r>
        <w:rPr>
          <w:rFonts w:cs="Arial" w:ascii="Arial" w:hAnsi="Arial"/>
          <w:lang w:val="es-ES"/>
        </w:rPr>
        <w:t xml:space="preserve"> Madrid Asociación Española de la Carretera.</w:t>
      </w:r>
    </w:p>
    <w:p>
      <w:pPr>
        <w:pStyle w:val="Bodytext"/>
        <w:keepNext w:val="false"/>
        <w:spacing w:lineRule="auto" w:line="240" w:before="0" w:after="240"/>
        <w:rPr/>
      </w:pPr>
      <w:r>
        <w:rPr>
          <w:rFonts w:cs="Arial" w:ascii="Arial" w:hAnsi="Arial"/>
        </w:rPr>
        <w:t xml:space="preserve">Joosten, R. (1999) “M1/M15 – how a successful project ended unnecessarily in tears”, </w:t>
      </w:r>
      <w:r>
        <w:rPr>
          <w:rFonts w:cs="Arial" w:ascii="Arial" w:hAnsi="Arial"/>
          <w:i/>
        </w:rPr>
        <w:t>Project Finance International</w:t>
      </w:r>
      <w:r>
        <w:rPr>
          <w:rFonts w:cs="Arial" w:ascii="Arial" w:hAnsi="Arial"/>
        </w:rPr>
        <w:t>, Issue 179, pp52-54.</w:t>
      </w:r>
    </w:p>
    <w:p>
      <w:pPr>
        <w:pStyle w:val="Bodytext"/>
        <w:keepNext w:val="false"/>
        <w:spacing w:lineRule="auto" w:line="240" w:before="0" w:after="240"/>
        <w:rPr>
          <w:rFonts w:ascii="Arial" w:hAnsi="Arial" w:cs="Arial"/>
        </w:rPr>
      </w:pPr>
      <w:r>
        <w:rPr>
          <w:rFonts w:cs="Arial" w:ascii="Arial" w:hAnsi="Arial"/>
        </w:rPr>
        <w:t xml:space="preserve">Koppenjan, J. (2005) “The formation of public private partnerships: lessons from nine transport infrastructure projects in the Netherlands”, </w:t>
      </w:r>
      <w:r>
        <w:rPr>
          <w:rFonts w:cs="Arial" w:ascii="Arial" w:hAnsi="Arial"/>
          <w:i/>
        </w:rPr>
        <w:t xml:space="preserve">Public Administration, </w:t>
      </w:r>
      <w:r>
        <w:rPr>
          <w:rFonts w:cs="Arial" w:ascii="Arial" w:hAnsi="Arial"/>
        </w:rPr>
        <w:t>Vol. 83, No.1, ppp135-157.</w:t>
      </w:r>
    </w:p>
    <w:p>
      <w:pPr>
        <w:pStyle w:val="Bodytext"/>
        <w:keepNext w:val="false"/>
        <w:spacing w:lineRule="auto" w:line="240" w:before="0" w:after="240"/>
        <w:rPr/>
      </w:pPr>
      <w:r>
        <w:rPr>
          <w:rFonts w:cs="Arial" w:ascii="Arial" w:hAnsi="Arial"/>
        </w:rPr>
        <w:t>Levy, S.M. (1996). “</w:t>
      </w:r>
      <w:r>
        <w:rPr>
          <w:rFonts w:cs="Arial" w:ascii="Arial" w:hAnsi="Arial"/>
          <w:i/>
        </w:rPr>
        <w:t>Build Operate and Transfer: Paving the way for Tomorrow’s Infrastructure”</w:t>
      </w:r>
      <w:r>
        <w:rPr>
          <w:rFonts w:cs="Arial" w:ascii="Arial" w:hAnsi="Arial"/>
        </w:rPr>
        <w:t>, Frank Mercede &amp; Sons, Inc, Stamford, CT, USA and John Wiley &amp; Sons, Inc, New York.</w:t>
      </w:r>
    </w:p>
    <w:p>
      <w:pPr>
        <w:pStyle w:val="Bodytext"/>
        <w:keepNext w:val="false"/>
        <w:spacing w:lineRule="auto" w:line="240" w:before="0" w:after="240"/>
        <w:rPr>
          <w:rFonts w:ascii="Arial" w:hAnsi="Arial" w:cs="Arial"/>
        </w:rPr>
      </w:pPr>
      <w:r>
        <w:rPr>
          <w:rFonts w:cs="Arial" w:ascii="Arial" w:hAnsi="Arial"/>
        </w:rPr>
        <w:t xml:space="preserve">Lockwood, S., Verma, R., and Schneider, M. (2000) “Public private partnerships in toll road development: an overview of global practices”, </w:t>
      </w:r>
      <w:r>
        <w:rPr>
          <w:rFonts w:cs="Arial" w:ascii="Arial" w:hAnsi="Arial"/>
          <w:i/>
        </w:rPr>
        <w:t>Transportation Quarterly</w:t>
      </w:r>
      <w:r>
        <w:rPr>
          <w:rFonts w:cs="Arial" w:ascii="Arial" w:hAnsi="Arial"/>
        </w:rPr>
        <w:t>, Vol. 54, No. 2, pp77-91.</w:t>
      </w:r>
    </w:p>
    <w:p>
      <w:pPr>
        <w:pStyle w:val="Bodytext"/>
        <w:keepNext w:val="false"/>
        <w:spacing w:lineRule="auto" w:line="240" w:before="0" w:after="240"/>
        <w:rPr/>
      </w:pPr>
      <w:r>
        <w:rPr>
          <w:rFonts w:cs="Arial" w:ascii="Arial" w:hAnsi="Arial"/>
        </w:rPr>
        <w:t xml:space="preserve">Merna, A., and Njiru, C. (2000) </w:t>
      </w:r>
      <w:r>
        <w:rPr>
          <w:rFonts w:cs="Arial" w:ascii="Arial" w:hAnsi="Arial"/>
          <w:i/>
        </w:rPr>
        <w:t>“Financing Infrastructure Projects”</w:t>
      </w:r>
      <w:r>
        <w:rPr>
          <w:rFonts w:cs="Arial" w:ascii="Arial" w:hAnsi="Arial"/>
        </w:rPr>
        <w:t>, Thomas Telford, London.</w:t>
      </w:r>
    </w:p>
    <w:p>
      <w:pPr>
        <w:pStyle w:val="Bodytext"/>
        <w:keepNext w:val="false"/>
        <w:spacing w:lineRule="auto" w:line="240" w:before="0" w:after="240"/>
        <w:rPr>
          <w:rFonts w:ascii="Arial" w:hAnsi="Arial" w:cs="Arial"/>
          <w:lang w:val="es-ES"/>
        </w:rPr>
      </w:pPr>
      <w:r>
        <w:rPr>
          <w:rFonts w:cs="Arial" w:ascii="Arial" w:hAnsi="Arial"/>
          <w:lang w:val="es-ES"/>
        </w:rPr>
        <w:t>Ministry of Public Works (2004). “</w:t>
      </w:r>
      <w:r>
        <w:rPr>
          <w:rFonts w:cs="Arial" w:ascii="Arial" w:hAnsi="Arial"/>
          <w:i/>
          <w:lang w:val="es-ES"/>
        </w:rPr>
        <w:t>Informe 2003 sobre el sector de autopistas de peaje en España</w:t>
      </w:r>
      <w:r>
        <w:rPr>
          <w:rFonts w:cs="Arial" w:ascii="Arial" w:hAnsi="Arial"/>
          <w:lang w:val="es-ES"/>
        </w:rPr>
        <w:t>” Centro de Publicaciones Secretaría General Técnica, Madrid.</w:t>
      </w:r>
    </w:p>
    <w:p>
      <w:pPr>
        <w:pStyle w:val="Bodytext"/>
        <w:keepNext w:val="false"/>
        <w:spacing w:lineRule="auto" w:line="240" w:before="0" w:after="240"/>
        <w:rPr>
          <w:rFonts w:ascii="Arial" w:hAnsi="Arial" w:cs="Arial"/>
        </w:rPr>
      </w:pPr>
      <w:r>
        <w:rPr>
          <w:rFonts w:cs="Arial" w:ascii="Arial" w:hAnsi="Arial"/>
        </w:rPr>
        <w:t xml:space="preserve">Miquel, S., and Condron, J. (1991). </w:t>
      </w:r>
      <w:r>
        <w:rPr>
          <w:rFonts w:cs="Arial" w:ascii="Arial" w:hAnsi="Arial"/>
          <w:i/>
        </w:rPr>
        <w:t>“Assessment of Road Maintenance by Contract”</w:t>
      </w:r>
      <w:r>
        <w:rPr>
          <w:rFonts w:cs="Arial" w:ascii="Arial" w:hAnsi="Arial"/>
        </w:rPr>
        <w:t xml:space="preserve">, Infrastructure and Urban Development Report INU 91, World Bank, Washington DC. </w:t>
      </w:r>
    </w:p>
    <w:p>
      <w:pPr>
        <w:pStyle w:val="Bodytext"/>
        <w:keepNext w:val="false"/>
        <w:spacing w:lineRule="auto" w:line="240" w:before="0" w:after="240"/>
        <w:rPr/>
      </w:pPr>
      <w:r>
        <w:rPr>
          <w:rFonts w:cs="Arial" w:ascii="Arial" w:hAnsi="Arial"/>
        </w:rPr>
        <w:t>National Audit Office (1997) “</w:t>
      </w:r>
      <w:r>
        <w:rPr>
          <w:rFonts w:cs="Arial" w:ascii="Arial" w:hAnsi="Arial"/>
          <w:i/>
        </w:rPr>
        <w:t>The Skye Bridge”</w:t>
      </w:r>
      <w:r>
        <w:rPr>
          <w:rFonts w:cs="Arial" w:ascii="Arial" w:hAnsi="Arial"/>
        </w:rPr>
        <w:t>, Report of Comptroller and Auditor General, HC 5, Session 1997-98, The Stationery Office, London.</w:t>
      </w:r>
    </w:p>
    <w:p>
      <w:pPr>
        <w:pStyle w:val="Bodytext"/>
        <w:keepNext w:val="false"/>
        <w:spacing w:lineRule="auto" w:line="240" w:before="0" w:after="240"/>
        <w:rPr>
          <w:rFonts w:ascii="Arial" w:hAnsi="Arial" w:cs="Arial"/>
        </w:rPr>
      </w:pPr>
      <w:r>
        <w:rPr>
          <w:rFonts w:cs="Arial" w:ascii="Arial" w:hAnsi="Arial"/>
        </w:rPr>
        <w:t>National Audit Office (1998) “</w:t>
      </w:r>
      <w:r>
        <w:rPr>
          <w:rFonts w:cs="Arial" w:ascii="Arial" w:hAnsi="Arial"/>
          <w:i/>
        </w:rPr>
        <w:t>The Private Finance Initiative: The First Four Design, Build, Finance and Operate Roads Contracts”</w:t>
      </w:r>
      <w:r>
        <w:rPr>
          <w:rFonts w:cs="Arial" w:ascii="Arial" w:hAnsi="Arial"/>
        </w:rPr>
        <w:t>, Report of Comptroller and Auditor General, HC 476, Session 1997-98, The Stationery Office, London.</w:t>
      </w:r>
    </w:p>
    <w:p>
      <w:pPr>
        <w:pStyle w:val="Bodytext"/>
        <w:keepNext w:val="false"/>
        <w:spacing w:lineRule="auto" w:line="240" w:before="0" w:after="240"/>
        <w:rPr>
          <w:rFonts w:ascii="Arial" w:hAnsi="Arial" w:cs="Arial"/>
        </w:rPr>
      </w:pPr>
      <w:r>
        <w:rPr>
          <w:rFonts w:cs="Arial" w:ascii="Arial" w:hAnsi="Arial"/>
        </w:rPr>
        <w:t>National Audit Office (1999). “</w:t>
      </w:r>
      <w:r>
        <w:rPr>
          <w:rFonts w:cs="Arial" w:ascii="Arial" w:hAnsi="Arial"/>
          <w:i/>
        </w:rPr>
        <w:t>The Private Finance Initiative: The Contract to Complete and Operate the A74(M)/M74 in Scotland”</w:t>
      </w:r>
      <w:r>
        <w:rPr>
          <w:rFonts w:cs="Arial" w:ascii="Arial" w:hAnsi="Arial"/>
        </w:rPr>
        <w:t>, Report of Comptroller and Auditor General, HC 356, Session 1998-99, The Stationery Office, London.</w:t>
      </w:r>
    </w:p>
    <w:p>
      <w:pPr>
        <w:pStyle w:val="Bodytext"/>
        <w:keepNext w:val="false"/>
        <w:spacing w:lineRule="auto" w:line="240" w:before="0" w:after="240"/>
        <w:rPr>
          <w:rFonts w:ascii="Arial" w:hAnsi="Arial" w:cs="Arial"/>
        </w:rPr>
      </w:pPr>
      <w:r>
        <w:rPr>
          <w:rFonts w:cs="Arial" w:ascii="Arial" w:hAnsi="Arial"/>
        </w:rPr>
        <w:t xml:space="preserve">Reeves, E. (2005) “Public private partnerships in the Irish Roads Sector”, in Ragazzi, G., and Rothgatter, W., (eds.), </w:t>
      </w:r>
      <w:r>
        <w:rPr>
          <w:rFonts w:cs="Arial" w:ascii="Arial" w:hAnsi="Arial"/>
          <w:i/>
        </w:rPr>
        <w:t>Procurement and Financing Motorways in Europe</w:t>
      </w:r>
      <w:r>
        <w:rPr>
          <w:rFonts w:cs="Arial" w:ascii="Arial" w:hAnsi="Arial"/>
        </w:rPr>
        <w:t>, Research in Transportation Economics Vol 15, Elsevier, The Netherlands.</w:t>
      </w:r>
    </w:p>
    <w:p>
      <w:pPr>
        <w:pStyle w:val="Bodytext"/>
        <w:keepNext w:val="false"/>
        <w:spacing w:lineRule="auto" w:line="240" w:before="0" w:after="240"/>
        <w:rPr>
          <w:rFonts w:ascii="Arial" w:hAnsi="Arial" w:cs="Arial"/>
        </w:rPr>
      </w:pPr>
      <w:r>
        <w:rPr>
          <w:rFonts w:cs="Arial" w:ascii="Arial" w:hAnsi="Arial"/>
        </w:rPr>
        <w:t>Ridley, A. (1997). “Infrastructure - Private Finance without Privatisation”</w:t>
      </w:r>
      <w:r>
        <w:rPr>
          <w:rFonts w:cs="Arial" w:ascii="Arial" w:hAnsi="Arial"/>
          <w:i/>
        </w:rPr>
        <w:t>,</w:t>
      </w:r>
      <w:r>
        <w:rPr>
          <w:rFonts w:cs="Arial" w:ascii="Arial" w:hAnsi="Arial"/>
        </w:rPr>
        <w:t xml:space="preserve"> in</w:t>
      </w:r>
      <w:r>
        <w:rPr>
          <w:rFonts w:cs="Arial" w:ascii="Arial" w:hAnsi="Arial"/>
          <w:i/>
        </w:rPr>
        <w:t xml:space="preserve"> Privatisation of Utilities and Infrastructure: Methods and Constraints</w:t>
      </w:r>
      <w:r>
        <w:rPr>
          <w:rFonts w:cs="Arial" w:ascii="Arial" w:hAnsi="Arial"/>
        </w:rPr>
        <w:t>, OECD Proceedings, Centre for Co-operation with the Economies in Transition, OECD, Paris.</w:t>
      </w:r>
    </w:p>
    <w:p>
      <w:pPr>
        <w:pStyle w:val="Bodytext"/>
        <w:keepNext w:val="false"/>
        <w:spacing w:lineRule="auto" w:line="240" w:before="0" w:after="240"/>
        <w:rPr>
          <w:rFonts w:ascii="Arial" w:hAnsi="Arial" w:cs="Arial"/>
        </w:rPr>
      </w:pPr>
      <w:r>
        <w:rPr>
          <w:rFonts w:cs="Arial" w:ascii="Arial" w:hAnsi="Arial"/>
        </w:rPr>
        <w:t>Silva, G. F. (2000). “</w:t>
      </w:r>
      <w:r>
        <w:rPr>
          <w:rFonts w:cs="Arial" w:ascii="Arial" w:hAnsi="Arial"/>
          <w:i/>
        </w:rPr>
        <w:t>Toll Roads: Recent Trends in Private Participation”</w:t>
      </w:r>
      <w:r>
        <w:rPr>
          <w:rFonts w:cs="Arial" w:ascii="Arial" w:hAnsi="Arial"/>
        </w:rPr>
        <w:t>, Private Sector and Infrastructure Network, Note Number 224, World Bank, Washington DC.</w:t>
      </w:r>
    </w:p>
    <w:p>
      <w:pPr>
        <w:pStyle w:val="Bodytext"/>
        <w:keepNext w:val="false"/>
        <w:spacing w:lineRule="auto" w:line="240" w:before="0" w:after="240"/>
        <w:rPr/>
      </w:pPr>
      <w:r>
        <w:rPr>
          <w:rFonts w:cs="Arial" w:ascii="Arial" w:hAnsi="Arial"/>
        </w:rPr>
        <w:t xml:space="preserve">Shaoul, J., Stafford, A. and Stapleton, P. (2006). “Highway Robbery? A financial analysis of the Design, Build, Financing and Operation (DBFO) in UK Roads”, </w:t>
      </w:r>
      <w:r>
        <w:rPr>
          <w:rFonts w:cs="Arial" w:ascii="Arial" w:hAnsi="Arial"/>
          <w:i/>
        </w:rPr>
        <w:t>Transport Reviews</w:t>
      </w:r>
      <w:r>
        <w:rPr>
          <w:rFonts w:cs="Arial" w:ascii="Arial" w:hAnsi="Arial"/>
        </w:rPr>
        <w:t>, Vol.26, No.3, pp.257-274</w:t>
      </w:r>
    </w:p>
    <w:p>
      <w:pPr>
        <w:pStyle w:val="Normal"/>
        <w:jc w:val="both"/>
        <w:rPr/>
      </w:pPr>
      <w:r>
        <w:rPr>
          <w:rFonts w:cs="Arial" w:ascii="Arial" w:hAnsi="Arial"/>
        </w:rPr>
        <w:t xml:space="preserve">Shaoul, J., Stafford, A. and Stapleton, P. (2007) “Evidence based policies and the meaning of success: the case of a road built under Design Build Finance and Operate”, </w:t>
      </w:r>
      <w:r>
        <w:rPr>
          <w:rFonts w:cs="Arial" w:ascii="Arial" w:hAnsi="Arial"/>
          <w:i/>
        </w:rPr>
        <w:t>Evidence and Policy,</w:t>
      </w:r>
      <w:r>
        <w:rPr>
          <w:rFonts w:cs="Arial" w:ascii="Arial" w:hAnsi="Arial"/>
        </w:rPr>
        <w:t xml:space="preserve"> forthcoming</w:t>
      </w:r>
    </w:p>
    <w:p>
      <w:pPr>
        <w:pStyle w:val="Bodytext"/>
        <w:keepNext w:val="false"/>
        <w:spacing w:lineRule="auto" w:line="240" w:before="0" w:after="240"/>
        <w:rPr>
          <w:rFonts w:ascii="Arial" w:hAnsi="Arial" w:cs="Arial"/>
        </w:rPr>
      </w:pPr>
      <w:r>
        <w:rPr>
          <w:rFonts w:cs="Arial" w:ascii="Arial" w:hAnsi="Arial"/>
        </w:rPr>
      </w:r>
    </w:p>
    <w:p>
      <w:pPr>
        <w:pStyle w:val="Bodytext"/>
        <w:keepNext w:val="false"/>
        <w:spacing w:lineRule="auto" w:line="240" w:before="0" w:after="240"/>
        <w:rPr>
          <w:rFonts w:ascii="Arial" w:hAnsi="Arial" w:cs="Arial"/>
        </w:rPr>
      </w:pPr>
      <w:r>
        <w:rPr>
          <w:rFonts w:cs="Arial" w:ascii="Arial" w:hAnsi="Arial"/>
        </w:rPr>
        <w:t xml:space="preserve">Walker, B. and Con Walker, B. (2000). </w:t>
      </w:r>
      <w:r>
        <w:rPr>
          <w:rFonts w:cs="Arial" w:ascii="Arial" w:hAnsi="Arial"/>
          <w:i/>
        </w:rPr>
        <w:t>“Privatisation: sell off or sell out?</w:t>
      </w:r>
      <w:r>
        <w:rPr>
          <w:rFonts w:cs="Arial" w:ascii="Arial" w:hAnsi="Arial"/>
        </w:rPr>
        <w:t xml:space="preserve">” The Australian experience’, ABC Books, Sydney. </w:t>
      </w:r>
    </w:p>
    <w:p>
      <w:pPr>
        <w:pStyle w:val="Bodytext"/>
        <w:keepNext w:val="false"/>
        <w:spacing w:lineRule="auto" w:line="240" w:before="0" w:after="240"/>
        <w:rPr>
          <w:rFonts w:ascii="Arial" w:hAnsi="Arial" w:cs="Arial"/>
        </w:rPr>
      </w:pPr>
      <w:r>
        <w:rPr>
          <w:rFonts w:cs="Arial" w:ascii="Arial" w:hAnsi="Arial"/>
        </w:rPr>
        <w:t xml:space="preserve">World Bank (1994). </w:t>
      </w:r>
      <w:r>
        <w:rPr>
          <w:rFonts w:cs="Arial" w:ascii="Arial" w:hAnsi="Arial"/>
          <w:i/>
        </w:rPr>
        <w:t>“World Development Report 1994: Infrastructure for Development”</w:t>
      </w:r>
      <w:r>
        <w:rPr>
          <w:rFonts w:cs="Arial" w:ascii="Arial" w:hAnsi="Arial"/>
        </w:rPr>
        <w:t>, World Bank, Washington DC.</w:t>
      </w:r>
      <w:r>
        <w:br w:type="page"/>
      </w:r>
    </w:p>
    <w:p>
      <w:pPr>
        <w:pStyle w:val="Bodytext"/>
        <w:keepNext w:val="false"/>
        <w:spacing w:lineRule="auto" w:line="240" w:before="0" w:after="240"/>
        <w:jc w:val="center"/>
        <w:rPr/>
      </w:pPr>
      <w:r>
        <w:rPr>
          <w:rFonts w:cs="Arial" w:ascii="Arial" w:hAnsi="Arial"/>
          <w:b/>
          <w:sz w:val="20"/>
          <w:szCs w:val="20"/>
          <w:u w:val="single"/>
        </w:rPr>
        <w:t>Table 1: The Spanish private finance roads in this study</w:t>
      </w:r>
      <w:r>
        <w:rPr/>
        <w:br/>
      </w:r>
    </w:p>
    <w:tbl>
      <w:tblPr>
        <w:tblW w:w="9620" w:type="dxa"/>
        <w:jc w:val="center"/>
        <w:tblInd w:w="0" w:type="dxa"/>
        <w:tblLayout w:type="fixed"/>
        <w:tblCellMar>
          <w:top w:w="0" w:type="dxa"/>
          <w:left w:w="108" w:type="dxa"/>
          <w:bottom w:w="0" w:type="dxa"/>
          <w:right w:w="108" w:type="dxa"/>
        </w:tblCellMar>
      </w:tblPr>
      <w:tblGrid>
        <w:gridCol w:w="3167"/>
        <w:gridCol w:w="717"/>
        <w:gridCol w:w="717"/>
        <w:gridCol w:w="717"/>
        <w:gridCol w:w="717"/>
        <w:gridCol w:w="717"/>
        <w:gridCol w:w="717"/>
        <w:gridCol w:w="717"/>
        <w:gridCol w:w="717"/>
        <w:gridCol w:w="717"/>
      </w:tblGrid>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3</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ll roads</w:t>
            </w:r>
          </w:p>
          <w:p>
            <w:pPr>
              <w:pStyle w:val="Normal"/>
              <w:jc w:val="center"/>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roads ope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Number of concessionai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pPr>
            <w:r>
              <w:rPr>
                <w:rFonts w:cs="Arial" w:ascii="Arial" w:hAnsi="Arial"/>
                <w:sz w:val="20"/>
                <w:szCs w:val="20"/>
              </w:rPr>
              <w:t>Cumulative construction/improve-ment cos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bn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7bn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bn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4bn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b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Annual investmen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b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bn</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adow toll roads</w:t>
            </w:r>
          </w:p>
          <w:p>
            <w:pPr>
              <w:pStyle w:val="Normal"/>
              <w:jc w:val="center"/>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Number of concessionaires/roa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Number of roads open to publi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Construction/improvement cos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8m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7m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4m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m</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ources:</w:t>
      </w:r>
    </w:p>
    <w:p>
      <w:pPr>
        <w:pStyle w:val="Normal"/>
        <w:ind w:firstLine="720"/>
        <w:rPr>
          <w:rFonts w:ascii="Arial" w:hAnsi="Arial" w:cs="Arial"/>
          <w:sz w:val="20"/>
          <w:szCs w:val="20"/>
        </w:rPr>
      </w:pPr>
      <w:r>
        <w:rPr>
          <w:rFonts w:cs="Arial" w:ascii="Arial" w:hAnsi="Arial"/>
          <w:sz w:val="20"/>
          <w:szCs w:val="20"/>
        </w:rPr>
        <w:t>Annual report and accounts (various yea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pPr>
      <w:r>
        <w:rPr>
          <w:rFonts w:cs="Arial" w:ascii="Arial" w:hAnsi="Arial"/>
          <w:b/>
          <w:sz w:val="20"/>
          <w:szCs w:val="20"/>
          <w:u w:val="single"/>
        </w:rPr>
        <w:t>Table 2: Operating costs of the Spanish toll road compan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9620" w:type="dxa"/>
        <w:jc w:val="center"/>
        <w:tblInd w:w="0" w:type="dxa"/>
        <w:tblLayout w:type="fixed"/>
        <w:tblCellMar>
          <w:top w:w="0" w:type="dxa"/>
          <w:left w:w="108" w:type="dxa"/>
          <w:bottom w:w="0" w:type="dxa"/>
          <w:right w:w="108" w:type="dxa"/>
        </w:tblCellMar>
      </w:tblPr>
      <w:tblGrid>
        <w:gridCol w:w="2644"/>
        <w:gridCol w:w="691"/>
        <w:gridCol w:w="661"/>
        <w:gridCol w:w="661"/>
        <w:gridCol w:w="661"/>
        <w:gridCol w:w="717"/>
        <w:gridCol w:w="717"/>
        <w:gridCol w:w="717"/>
        <w:gridCol w:w="717"/>
        <w:gridCol w:w="717"/>
        <w:gridCol w:w="71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ion Euro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roads ope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Number of concessionair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45</w:t>
            </w:r>
          </w:p>
        </w:tc>
      </w:tr>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s</w:t>
            </w:r>
          </w:p>
          <w:p>
            <w:pPr>
              <w:pStyle w:val="Normal"/>
              <w:jc w:val="center"/>
              <w:rPr>
                <w:rFonts w:ascii="Arial" w:hAnsi="Arial" w:cs="Arial"/>
                <w:b/>
                <w:b/>
                <w:sz w:val="20"/>
                <w:szCs w:val="20"/>
              </w:rPr>
            </w:pPr>
            <w:r>
              <w:rPr>
                <w:rFonts w:cs="Arial" w:ascii="Arial" w:hAnsi="Arial"/>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ternal goods and service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9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our</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cash costs (depreciation, reversion fund and other provisions)</w:t>
            </w:r>
          </w:p>
          <w:p>
            <w:pPr>
              <w:pStyle w:val="Normal"/>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3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ng expenditur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472</w:t>
            </w:r>
          </w:p>
        </w:tc>
      </w:tr>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fitability</w:t>
            </w:r>
          </w:p>
          <w:p>
            <w:pPr>
              <w:pStyle w:val="Normal"/>
              <w:jc w:val="center"/>
              <w:rPr>
                <w:rFonts w:ascii="Arial" w:hAnsi="Arial" w:cs="Arial"/>
                <w:b/>
                <w:b/>
                <w:sz w:val="20"/>
                <w:szCs w:val="20"/>
              </w:rPr>
            </w:pPr>
            <w:r>
              <w:rPr>
                <w:rFonts w:cs="Arial" w:ascii="Arial" w:hAnsi="Arial"/>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ng profit before interest and tax (PBI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7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BIT as % revenu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ource: Annual reports and accounts (various years)</w:t>
      </w:r>
      <w:r>
        <w:br w:type="page"/>
      </w:r>
    </w:p>
    <w:p>
      <w:pPr>
        <w:pStyle w:val="Normal"/>
        <w:jc w:val="center"/>
        <w:rPr/>
      </w:pPr>
      <w:r>
        <w:rPr>
          <w:rFonts w:cs="Arial" w:ascii="Arial" w:hAnsi="Arial"/>
          <w:b/>
          <w:sz w:val="20"/>
          <w:szCs w:val="20"/>
          <w:u w:val="single"/>
        </w:rPr>
        <w:t>Table 3: Financing costs of the Spanish toll road companies</w:t>
      </w:r>
    </w:p>
    <w:p>
      <w:pPr>
        <w:pStyle w:val="Normal"/>
        <w:jc w:val="both"/>
        <w:rPr>
          <w:rFonts w:ascii="Arial" w:hAnsi="Arial" w:cs="Arial"/>
          <w:b/>
          <w:b/>
          <w:i/>
          <w:i/>
          <w:sz w:val="20"/>
          <w:szCs w:val="20"/>
          <w:u w:val="single"/>
        </w:rPr>
      </w:pPr>
      <w:r>
        <w:rPr>
          <w:rFonts w:cs="Arial" w:ascii="Arial" w:hAnsi="Arial"/>
          <w:b/>
          <w:i/>
          <w:sz w:val="20"/>
          <w:szCs w:val="20"/>
          <w:u w:val="single"/>
        </w:rPr>
      </w:r>
    </w:p>
    <w:tbl>
      <w:tblPr>
        <w:tblW w:w="10348" w:type="dxa"/>
        <w:jc w:val="center"/>
        <w:tblInd w:w="0" w:type="dxa"/>
        <w:tblLayout w:type="fixed"/>
        <w:tblCellMar>
          <w:top w:w="0" w:type="dxa"/>
          <w:left w:w="108" w:type="dxa"/>
          <w:bottom w:w="0" w:type="dxa"/>
          <w:right w:w="108" w:type="dxa"/>
        </w:tblCellMar>
      </w:tblPr>
      <w:tblGrid>
        <w:gridCol w:w="3138"/>
        <w:gridCol w:w="666"/>
        <w:gridCol w:w="666"/>
        <w:gridCol w:w="666"/>
        <w:gridCol w:w="666"/>
        <w:gridCol w:w="716"/>
        <w:gridCol w:w="766"/>
        <w:gridCol w:w="766"/>
        <w:gridCol w:w="766"/>
        <w:gridCol w:w="766"/>
        <w:gridCol w:w="766"/>
      </w:tblGrid>
      <w:tr>
        <w:trPr/>
        <w:tc>
          <w:tcPr>
            <w:tcW w:w="3138"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720" w:leader="none"/>
              </w:tabs>
              <w:rPr>
                <w:rFonts w:ascii="Arial" w:hAnsi="Arial" w:cs="Arial"/>
                <w:sz w:val="20"/>
                <w:szCs w:val="20"/>
              </w:rPr>
            </w:pPr>
            <w:r>
              <w:rPr>
                <w:rFonts w:cs="Arial" w:ascii="Arial" w:hAnsi="Arial"/>
                <w:sz w:val="20"/>
                <w:szCs w:val="20"/>
              </w:rPr>
              <w:t>(Million Eur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ng profit before interest and tax (PBI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74</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 of finance</w:t>
            </w:r>
          </w:p>
          <w:p>
            <w:pPr>
              <w:pStyle w:val="Normal"/>
              <w:jc w:val="center"/>
              <w:rPr>
                <w:rFonts w:ascii="Arial" w:hAnsi="Arial" w:cs="Arial"/>
                <w:b/>
                <w:b/>
                <w:sz w:val="20"/>
                <w:szCs w:val="20"/>
              </w:rPr>
            </w:pPr>
            <w:r>
              <w:rPr>
                <w:rFonts w:cs="Arial" w:ascii="Arial" w:hAnsi="Arial"/>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interest payabl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it after tax</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eturns to providers of finance (total interest and post tax profit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4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06</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xed asset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xed assets at estimated historical cos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al structure</w:t>
            </w:r>
          </w:p>
          <w:p>
            <w:pPr>
              <w:pStyle w:val="Normal"/>
              <w:jc w:val="center"/>
              <w:rPr>
                <w:rFonts w:ascii="Arial" w:hAnsi="Arial" w:cs="Arial"/>
                <w:b/>
                <w:b/>
                <w:sz w:val="20"/>
                <w:szCs w:val="20"/>
              </w:rPr>
            </w:pPr>
            <w:r>
              <w:rPr>
                <w:rFonts w:cs="Arial" w:ascii="Arial" w:hAnsi="Arial"/>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ng term deb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hareholders’ funds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apital employed (Debt + shareholders fu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5,6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y financial ratios</w:t>
            </w:r>
          </w:p>
          <w:p>
            <w:pPr>
              <w:pStyle w:val="Normal"/>
              <w:jc w:val="center"/>
              <w:rPr>
                <w:rFonts w:ascii="Arial" w:hAnsi="Arial" w:cs="Arial"/>
                <w:b/>
                <w:b/>
                <w:sz w:val="20"/>
                <w:szCs w:val="20"/>
              </w:rPr>
            </w:pPr>
            <w:r>
              <w:rPr>
                <w:rFonts w:cs="Arial" w:ascii="Arial" w:hAnsi="Arial"/>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interest/long term deb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it after tax/shareholders fu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eturns to providers of finance/total capital employe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ng cost as % revenu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itional cost of private finance</w:t>
            </w:r>
          </w:p>
          <w:p>
            <w:pPr>
              <w:pStyle w:val="Normal"/>
              <w:jc w:val="center"/>
              <w:rPr>
                <w:rFonts w:ascii="Arial" w:hAnsi="Arial" w:cs="Arial"/>
                <w:b/>
                <w:b/>
                <w:sz w:val="20"/>
                <w:szCs w:val="20"/>
              </w:rPr>
            </w:pPr>
            <w:r>
              <w:rPr>
                <w:rFonts w:cs="Arial" w:ascii="Arial" w:hAnsi="Arial"/>
                <w:b/>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of public debt at 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cost of private over public finance (total returns to providers of finance less cost of public deb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3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8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Annual reports and accounts (various years)</w:t>
      </w:r>
      <w:r>
        <w:br w:type="page"/>
      </w:r>
    </w:p>
    <w:p>
      <w:pPr>
        <w:pStyle w:val="Normal"/>
        <w:jc w:val="center"/>
        <w:rPr>
          <w:rFonts w:ascii="Arial" w:hAnsi="Arial" w:cs="Arial"/>
          <w:b/>
          <w:b/>
          <w:sz w:val="20"/>
          <w:szCs w:val="20"/>
          <w:u w:val="single"/>
        </w:rPr>
      </w:pPr>
      <w:r>
        <w:rPr>
          <w:rFonts w:cs="Arial" w:ascii="Arial" w:hAnsi="Arial"/>
          <w:b/>
          <w:sz w:val="20"/>
          <w:szCs w:val="20"/>
          <w:u w:val="single"/>
        </w:rPr>
        <w:t>Table 4: Public support for the Spanish concess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555" w:type="dxa"/>
        <w:jc w:val="left"/>
        <w:tblInd w:w="-113" w:type="dxa"/>
        <w:tblLayout w:type="fixed"/>
        <w:tblCellMar>
          <w:top w:w="0" w:type="dxa"/>
          <w:left w:w="108" w:type="dxa"/>
          <w:bottom w:w="0" w:type="dxa"/>
          <w:right w:w="108" w:type="dxa"/>
        </w:tblCellMar>
      </w:tblPr>
      <w:tblGrid>
        <w:gridCol w:w="1204"/>
        <w:gridCol w:w="936"/>
        <w:gridCol w:w="935"/>
        <w:gridCol w:w="935"/>
        <w:gridCol w:w="935"/>
        <w:gridCol w:w="935"/>
        <w:gridCol w:w="935"/>
        <w:gridCol w:w="935"/>
        <w:gridCol w:w="935"/>
        <w:gridCol w:w="935"/>
        <w:gridCol w:w="93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ion Eur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0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oll roads</w:t>
            </w:r>
          </w:p>
          <w:p>
            <w:pPr>
              <w:pStyle w:val="Normal"/>
              <w:jc w:val="center"/>
              <w:rPr>
                <w:rFonts w:ascii="Arial" w:hAnsi="Arial" w:cs="Arial"/>
                <w:b/>
                <w:b/>
                <w:sz w:val="20"/>
                <w:szCs w:val="20"/>
              </w:rPr>
            </w:pPr>
            <w:r>
              <w:rPr>
                <w:rFonts w:cs="Arial" w:ascii="Arial" w:hAnsi="Arial"/>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hange rate insurance 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tal gran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nsation 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ans from the public sect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total deb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hadow toll roads</w:t>
            </w:r>
          </w:p>
          <w:p>
            <w:pPr>
              <w:pStyle w:val="Normal"/>
              <w:jc w:val="center"/>
              <w:rPr>
                <w:rFonts w:ascii="Arial" w:hAnsi="Arial" w:cs="Arial"/>
                <w:b/>
                <w:b/>
                <w:sz w:val="20"/>
                <w:szCs w:val="20"/>
              </w:rPr>
            </w:pPr>
            <w:r>
              <w:rPr>
                <w:rFonts w:cs="Arial" w:ascii="Arial" w:hAnsi="Arial"/>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hange rate insurance 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tal gra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nsation 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ans from the public sect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total deb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sectPr>
          <w:footerReference w:type="default" r:id="rId3"/>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Table 5: Operating costs of the Spanish shadow toll companies</w:t>
      </w:r>
    </w:p>
    <w:p>
      <w:pPr>
        <w:pStyle w:val="Normal"/>
        <w:jc w:val="both"/>
        <w:rPr>
          <w:rFonts w:ascii="Arial" w:hAnsi="Arial" w:cs="Arial"/>
          <w:b/>
          <w:b/>
          <w:sz w:val="20"/>
          <w:szCs w:val="20"/>
          <w:u w:val="single"/>
        </w:rPr>
      </w:pPr>
      <w:r>
        <w:rPr>
          <w:rFonts w:cs="Arial" w:ascii="Arial" w:hAnsi="Arial"/>
          <w:b/>
          <w:sz w:val="20"/>
          <w:szCs w:val="20"/>
          <w:u w:val="single"/>
        </w:rPr>
      </w:r>
    </w:p>
    <w:tbl>
      <w:tblPr>
        <w:tblW w:w="8522" w:type="dxa"/>
        <w:jc w:val="center"/>
        <w:tblInd w:w="0" w:type="dxa"/>
        <w:tblLayout w:type="fixed"/>
        <w:tblCellMar>
          <w:top w:w="0" w:type="dxa"/>
          <w:left w:w="108" w:type="dxa"/>
          <w:bottom w:w="0" w:type="dxa"/>
          <w:right w:w="108" w:type="dxa"/>
        </w:tblCellMar>
      </w:tblPr>
      <w:tblGrid>
        <w:gridCol w:w="3348"/>
        <w:gridCol w:w="939"/>
        <w:gridCol w:w="1051"/>
        <w:gridCol w:w="1295"/>
        <w:gridCol w:w="950"/>
        <w:gridCol w:w="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million Euro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199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umber of companies (road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Open to traffic</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Revenu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5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5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osts</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External goods and service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2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2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Labour</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Non-cash costs (depreciation, reversion fund and other provision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9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Operating expenditur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5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0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9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rofitability</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Operating profit before interest and tax (PBI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5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2.6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PBIT as % revenu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sz w:val="20"/>
          <w:szCs w:val="20"/>
        </w:rPr>
        <w:t>Source: annual report and accounts (various years)</w:t>
      </w:r>
      <w:r>
        <w:br w:type="page"/>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Table 6: Financing costs of the Spanish shadow toll road compan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3348"/>
        <w:gridCol w:w="939"/>
        <w:gridCol w:w="1051"/>
        <w:gridCol w:w="1295"/>
        <w:gridCol w:w="950"/>
        <w:gridCol w:w="93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m)</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199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Operating profit before interest and ta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5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2.6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5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Finance costs</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Total interest payabl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4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6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rofit after ta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 returns to providers of finance (total interest + post tax profi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4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Fixed asset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8.3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7.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33.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1.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7.7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ital structure</w:t>
            </w:r>
          </w:p>
          <w:p>
            <w:pPr>
              <w:pStyle w:val="Normal"/>
              <w:widowControl w:val="false"/>
              <w:autoSpaceDE w:val="false"/>
              <w:jc w:val="right"/>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Long term deb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6.3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93.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45.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2.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Shareholders find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5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9.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Total capital employed</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6.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6.8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3.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45.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1.6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Key ratios</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rofit before interest and tax/Turnover</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Total interest/deb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 tax return on shareholders fund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eturns to providers of finance/total capital employed</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ng costs as % revenu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65%</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Source: annual report and accounts (various years)</w:t>
      </w:r>
    </w:p>
    <w:sectPr>
      <w:footerReference w:type="default" r:id="rId4"/>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1997, existing tariffs were extended 6 months. In 2000, existing tariffs were extended for the full year.</w:t>
      </w:r>
    </w:p>
  </w:footnote>
  <w:footnote w:id="3">
    <w:p>
      <w:pPr>
        <w:pStyle w:val="Footnote"/>
        <w:rPr/>
      </w:pPr>
      <w:r>
        <w:rPr>
          <w:rStyle w:val="FootnoteCharacters"/>
        </w:rPr>
        <w:footnoteRef/>
      </w:r>
      <w:r>
        <w:rPr/>
        <w:t xml:space="preserve"> </w:t>
      </w:r>
      <w:r>
        <w:rPr/>
        <w:t>Ley 14/2000, de 28 de dic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Textoenlace1">
    <w:name w:val="textoenlace1"/>
    <w:basedOn w:val="DefaultParagraphFont"/>
    <w:qFormat/>
    <w:rPr>
      <w:rFonts w:ascii="Arial" w:hAnsi="Arial" w:cs="Arial"/>
      <w:b w:val="false"/>
      <w:bCs w:val="false"/>
      <w:i w:val="false"/>
      <w:iCs w:val="false"/>
      <w:strike w:val="false"/>
      <w:dstrike w:val="false"/>
      <w:color w:val="494747"/>
      <w:sz w:val="18"/>
      <w:szCs w:val="18"/>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5760" w:hanging="0"/>
      <w:jc w:val="righ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
    <w:name w:val="Body text"/>
    <w:basedOn w:val="Heading1"/>
    <w:qFormat/>
    <w:pPr>
      <w:numPr>
        <w:ilvl w:val="0"/>
        <w:numId w:val="0"/>
      </w:numPr>
      <w:spacing w:lineRule="auto" w:line="360"/>
      <w:jc w:val="both"/>
      <w:outlineLvl w:val="9"/>
    </w:pPr>
    <w:rPr>
      <w:b w:val="false"/>
      <w:bCs w:val="false"/>
    </w:rPr>
  </w:style>
  <w:style w:type="paragraph" w:styleId="Heading2acca">
    <w:name w:val="Heading2acca"/>
    <w:basedOn w:val="Heading1"/>
    <w:qFormat/>
    <w:pPr>
      <w:numPr>
        <w:ilvl w:val="0"/>
        <w:numId w:val="0"/>
      </w:numPr>
      <w:outlineLvl w:val="9"/>
    </w:pPr>
    <w:rPr/>
  </w:style>
  <w:style w:type="paragraph" w:styleId="HEADING3ACCA">
    <w:name w:val="HEADING3ACCA"/>
    <w:basedOn w:val="Heading2acca"/>
    <w:qFormat/>
    <w:pPr/>
    <w:rPr>
      <w:i/>
      <w:i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lineRule="auto" w:line="360"/>
      <w:ind w:left="720" w:hanging="720"/>
      <w:jc w:val="both"/>
    </w:pPr>
    <w:rPr/>
  </w:style>
  <w:style w:type="paragraph" w:styleId="NormalWeb">
    <w:name w:val="Normal (Web)"/>
    <w:basedOn w:val="Normal"/>
    <w:qFormat/>
    <w:pPr>
      <w:spacing w:before="100" w:after="100"/>
    </w:pPr>
    <w:rPr>
      <w:lang w:val="en-US"/>
    </w:rPr>
  </w:style>
  <w:style w:type="paragraph" w:styleId="BodyTextIndent2">
    <w:name w:val="Body Text Indent 2"/>
    <w:basedOn w:val="Normal"/>
    <w:qFormat/>
    <w:pPr>
      <w:spacing w:lineRule="auto" w:line="480" w:before="0" w:after="120"/>
      <w:ind w:left="283" w:hanging="0"/>
    </w:pPr>
    <w:rPr/>
  </w:style>
  <w:style w:type="paragraph" w:styleId="Quotesacca">
    <w:name w:val="quotesacca"/>
    <w:basedOn w:val="BodyTextIndent2"/>
    <w:qFormat/>
    <w:pPr>
      <w:spacing w:lineRule="auto" w:line="240" w:before="0" w:after="0"/>
      <w:ind w:left="720" w:hanging="0"/>
      <w:jc w:val="both"/>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10:00Z</dcterms:created>
  <dc:creator>jean shaoul</dc:creator>
  <dc:description/>
  <cp:keywords/>
  <dc:language>en-US</dc:language>
  <cp:lastModifiedBy>msrysjs</cp:lastModifiedBy>
  <cp:lastPrinted>2007-03-14T16:20:00Z</cp:lastPrinted>
  <dcterms:modified xsi:type="dcterms:W3CDTF">2007-03-26T13:58:00Z</dcterms:modified>
  <cp:revision>11</cp:revision>
  <dc:subject/>
  <dc:title>The cost of using private finance to construct and operate roads in the UK and Spain</dc:title>
</cp:coreProperties>
</file>