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kern w:val="0"/>
          <w:sz w:val="24"/>
        </w:rPr>
      </w:pPr>
      <w:r>
        <w:rPr>
          <w:b/>
          <w:color w:val="000000"/>
          <w:kern w:val="0"/>
          <w:sz w:val="24"/>
        </w:rPr>
      </w:r>
    </w:p>
    <w:p>
      <w:pPr>
        <w:pStyle w:val="Normal"/>
        <w:jc w:val="center"/>
        <w:rPr>
          <w:b/>
          <w:b/>
          <w:color w:val="000000"/>
          <w:kern w:val="0"/>
          <w:sz w:val="24"/>
        </w:rPr>
      </w:pPr>
      <w:r>
        <w:rPr>
          <w:b/>
          <w:color w:val="000000"/>
          <w:kern w:val="0"/>
          <w:sz w:val="24"/>
        </w:rPr>
      </w:r>
    </w:p>
    <w:p>
      <w:pPr>
        <w:pStyle w:val="Normal"/>
        <w:jc w:val="center"/>
        <w:rPr>
          <w:b/>
          <w:b/>
          <w:color w:val="000000"/>
          <w:kern w:val="0"/>
          <w:sz w:val="24"/>
        </w:rPr>
      </w:pPr>
      <w:r>
        <w:rPr>
          <w:b/>
          <w:color w:val="000000"/>
          <w:kern w:val="0"/>
          <w:sz w:val="24"/>
        </w:rPr>
      </w:r>
    </w:p>
    <w:p>
      <w:pPr>
        <w:pStyle w:val="Normal"/>
        <w:autoSpaceDE w:val="false"/>
        <w:spacing w:lineRule="auto" w:line="480"/>
        <w:jc w:val="center"/>
        <w:rPr>
          <w:b/>
          <w:b/>
          <w:sz w:val="24"/>
        </w:rPr>
      </w:pPr>
      <w:r>
        <w:rPr>
          <w:b/>
          <w:sz w:val="24"/>
        </w:rPr>
        <w:t>An evaluation of the Chinese Intelligent Transport System:</w:t>
      </w:r>
    </w:p>
    <w:p>
      <w:pPr>
        <w:pStyle w:val="Normal"/>
        <w:autoSpaceDE w:val="false"/>
        <w:spacing w:lineRule="auto" w:line="480"/>
        <w:jc w:val="center"/>
        <w:rPr>
          <w:sz w:val="24"/>
        </w:rPr>
      </w:pPr>
      <w:r>
        <w:rPr>
          <w:b/>
          <w:sz w:val="24"/>
        </w:rPr>
        <w:t>The highway sector in Shanghai</w:t>
      </w:r>
    </w:p>
    <w:p>
      <w:pPr>
        <w:pStyle w:val="Normal"/>
        <w:autoSpaceDE w:val="false"/>
        <w:spacing w:lineRule="auto" w:line="480"/>
        <w:rPr>
          <w:sz w:val="24"/>
        </w:rPr>
      </w:pPr>
      <w:r>
        <w:rPr>
          <w:sz w:val="24"/>
        </w:rPr>
      </w:r>
    </w:p>
    <w:p>
      <w:pPr>
        <w:pStyle w:val="Normal"/>
        <w:autoSpaceDE w:val="false"/>
        <w:spacing w:lineRule="auto" w:line="480"/>
        <w:jc w:val="center"/>
        <w:rPr>
          <w:sz w:val="22"/>
          <w:szCs w:val="22"/>
        </w:rPr>
      </w:pPr>
      <w:r>
        <w:rPr>
          <w:sz w:val="22"/>
          <w:szCs w:val="22"/>
        </w:rPr>
        <w:t>Wei Yao</w:t>
      </w:r>
    </w:p>
    <w:p>
      <w:pPr>
        <w:pStyle w:val="Normal"/>
        <w:autoSpaceDE w:val="false"/>
        <w:spacing w:lineRule="auto" w:line="480"/>
        <w:jc w:val="center"/>
        <w:rPr>
          <w:sz w:val="22"/>
          <w:szCs w:val="22"/>
        </w:rPr>
      </w:pPr>
      <w:r>
        <w:rPr>
          <w:sz w:val="22"/>
          <w:szCs w:val="22"/>
        </w:rPr>
        <w:t>Centre for Transport Studies</w:t>
      </w:r>
    </w:p>
    <w:p>
      <w:pPr>
        <w:pStyle w:val="Normal"/>
        <w:autoSpaceDE w:val="false"/>
        <w:spacing w:lineRule="auto" w:line="480"/>
        <w:jc w:val="center"/>
        <w:rPr>
          <w:sz w:val="22"/>
          <w:szCs w:val="22"/>
        </w:rPr>
      </w:pPr>
      <w:r>
        <w:rPr>
          <w:sz w:val="22"/>
          <w:szCs w:val="22"/>
        </w:rPr>
        <w:t>Civil Engineering &amp; Environmental Department</w:t>
      </w:r>
    </w:p>
    <w:p>
      <w:pPr>
        <w:pStyle w:val="Normal"/>
        <w:autoSpaceDE w:val="false"/>
        <w:spacing w:lineRule="auto" w:line="480"/>
        <w:jc w:val="center"/>
        <w:rPr>
          <w:sz w:val="22"/>
          <w:szCs w:val="22"/>
        </w:rPr>
      </w:pPr>
      <w:r>
        <w:rPr>
          <w:sz w:val="22"/>
          <w:szCs w:val="22"/>
        </w:rPr>
        <w:t>University College London</w:t>
      </w:r>
    </w:p>
    <w:p>
      <w:pPr>
        <w:pStyle w:val="Normal"/>
        <w:autoSpaceDE w:val="false"/>
        <w:spacing w:lineRule="auto" w:line="480"/>
        <w:jc w:val="center"/>
        <w:rPr>
          <w:sz w:val="22"/>
          <w:szCs w:val="22"/>
        </w:rPr>
      </w:pPr>
      <w:r>
        <w:rPr>
          <w:sz w:val="22"/>
          <w:szCs w:val="22"/>
        </w:rPr>
        <w:t>Phone: +44 20 7679 3773</w:t>
      </w:r>
    </w:p>
    <w:p>
      <w:pPr>
        <w:pStyle w:val="Normal"/>
        <w:autoSpaceDE w:val="false"/>
        <w:spacing w:lineRule="auto" w:line="480"/>
        <w:jc w:val="center"/>
        <w:rPr>
          <w:sz w:val="22"/>
          <w:szCs w:val="22"/>
        </w:rPr>
      </w:pPr>
      <w:r>
        <w:rPr>
          <w:sz w:val="22"/>
          <w:szCs w:val="22"/>
        </w:rPr>
        <w:t>Email:wei@transport.ucl.ac.uk</w:t>
      </w:r>
    </w:p>
    <w:p>
      <w:pPr>
        <w:pStyle w:val="Normal"/>
        <w:autoSpaceDE w:val="false"/>
        <w:spacing w:lineRule="auto" w:line="480"/>
        <w:rPr>
          <w:sz w:val="24"/>
          <w:szCs w:val="22"/>
        </w:rPr>
      </w:pPr>
      <w:r>
        <w:rPr>
          <w:sz w:val="24"/>
          <w:szCs w:val="22"/>
        </w:rPr>
      </w:r>
    </w:p>
    <w:p>
      <w:pPr>
        <w:pStyle w:val="Normal"/>
        <w:autoSpaceDE w:val="false"/>
        <w:spacing w:lineRule="auto" w:line="480"/>
        <w:rPr>
          <w:sz w:val="24"/>
        </w:rPr>
      </w:pPr>
      <w:r>
        <w:rPr>
          <w:sz w:val="24"/>
        </w:rPr>
      </w:r>
    </w:p>
    <w:p>
      <w:pPr>
        <w:pStyle w:val="Normal"/>
        <w:autoSpaceDE w:val="false"/>
        <w:spacing w:lineRule="auto" w:line="480"/>
        <w:jc w:val="center"/>
        <w:rPr>
          <w:sz w:val="22"/>
          <w:szCs w:val="22"/>
        </w:rPr>
      </w:pPr>
      <w:r>
        <w:rPr>
          <w:sz w:val="22"/>
          <w:szCs w:val="22"/>
        </w:rPr>
        <w:t>Francesca Medda</w:t>
      </w:r>
    </w:p>
    <w:p>
      <w:pPr>
        <w:pStyle w:val="Normal"/>
        <w:autoSpaceDE w:val="false"/>
        <w:spacing w:lineRule="auto" w:line="480"/>
        <w:jc w:val="center"/>
        <w:rPr>
          <w:sz w:val="22"/>
          <w:szCs w:val="22"/>
        </w:rPr>
      </w:pPr>
      <w:r>
        <w:rPr>
          <w:sz w:val="22"/>
          <w:szCs w:val="22"/>
        </w:rPr>
        <w:t>Centre for Transport Studies</w:t>
      </w:r>
    </w:p>
    <w:p>
      <w:pPr>
        <w:pStyle w:val="Normal"/>
        <w:autoSpaceDE w:val="false"/>
        <w:spacing w:lineRule="auto" w:line="480"/>
        <w:jc w:val="center"/>
        <w:rPr>
          <w:sz w:val="22"/>
          <w:szCs w:val="22"/>
        </w:rPr>
      </w:pPr>
      <w:r>
        <w:rPr>
          <w:sz w:val="22"/>
          <w:szCs w:val="22"/>
        </w:rPr>
        <w:t>Civil Engineering &amp; Environmental Department</w:t>
      </w:r>
    </w:p>
    <w:p>
      <w:pPr>
        <w:pStyle w:val="Normal"/>
        <w:autoSpaceDE w:val="false"/>
        <w:spacing w:lineRule="auto" w:line="480"/>
        <w:jc w:val="center"/>
        <w:rPr>
          <w:sz w:val="22"/>
          <w:szCs w:val="22"/>
        </w:rPr>
      </w:pPr>
      <w:r>
        <w:rPr>
          <w:sz w:val="22"/>
          <w:szCs w:val="22"/>
        </w:rPr>
        <w:t>University College London</w:t>
      </w:r>
    </w:p>
    <w:p>
      <w:pPr>
        <w:pStyle w:val="Normal"/>
        <w:autoSpaceDE w:val="false"/>
        <w:spacing w:lineRule="auto" w:line="480"/>
        <w:jc w:val="center"/>
        <w:rPr>
          <w:sz w:val="22"/>
          <w:szCs w:val="22"/>
        </w:rPr>
      </w:pPr>
      <w:r>
        <w:rPr>
          <w:sz w:val="22"/>
          <w:szCs w:val="22"/>
        </w:rPr>
        <w:t>Phone: +44 20 7679 1557</w:t>
      </w:r>
    </w:p>
    <w:p>
      <w:pPr>
        <w:pStyle w:val="Normal"/>
        <w:autoSpaceDE w:val="false"/>
        <w:spacing w:lineRule="auto" w:line="480"/>
        <w:jc w:val="center"/>
        <w:rPr>
          <w:sz w:val="22"/>
          <w:szCs w:val="22"/>
        </w:rPr>
      </w:pPr>
      <w:r>
        <w:rPr>
          <w:sz w:val="22"/>
          <w:szCs w:val="22"/>
        </w:rPr>
        <w:t>Email: f.medda@ucl.ac.uk</w:t>
      </w:r>
    </w:p>
    <w:p>
      <w:pPr>
        <w:pStyle w:val="Normal"/>
        <w:spacing w:lineRule="auto" w:line="480"/>
        <w:jc w:val="center"/>
        <w:rPr>
          <w:sz w:val="24"/>
          <w:szCs w:val="22"/>
        </w:rPr>
      </w:pPr>
      <w:r>
        <w:rPr>
          <w:sz w:val="24"/>
          <w:szCs w:val="22"/>
        </w:rPr>
      </w:r>
    </w:p>
    <w:p>
      <w:pPr>
        <w:pStyle w:val="Normal"/>
        <w:spacing w:lineRule="auto" w:line="480"/>
        <w:jc w:val="center"/>
        <w:rPr>
          <w:sz w:val="24"/>
        </w:rPr>
      </w:pPr>
      <w:r>
        <w:rPr>
          <w:sz w:val="24"/>
        </w:rPr>
      </w:r>
    </w:p>
    <w:p>
      <w:pPr>
        <w:pStyle w:val="Normal"/>
        <w:spacing w:lineRule="auto" w:line="480"/>
        <w:jc w:val="center"/>
        <w:rPr>
          <w:sz w:val="24"/>
        </w:rPr>
      </w:pPr>
      <w:r>
        <w:rPr>
          <w:sz w:val="24"/>
        </w:rPr>
      </w:r>
      <w:r>
        <w:br w:type="page"/>
      </w:r>
    </w:p>
    <w:p>
      <w:pPr>
        <w:pStyle w:val="Heading1"/>
        <w:spacing w:lineRule="auto" w:line="480"/>
        <w:rPr/>
      </w:pPr>
      <w:r>
        <w:rPr/>
        <w:t>A</w:t>
      </w:r>
      <w:r>
        <w:rPr/>
        <w:t>bstract</w:t>
      </w:r>
    </w:p>
    <w:p>
      <w:pPr>
        <w:pStyle w:val="Normal"/>
        <w:rPr>
          <w:sz w:val="22"/>
          <w:szCs w:val="22"/>
        </w:rPr>
      </w:pPr>
      <w:r>
        <w:rPr>
          <w:sz w:val="22"/>
          <w:szCs w:val="22"/>
        </w:rPr>
      </w:r>
    </w:p>
    <w:p>
      <w:pPr>
        <w:pStyle w:val="Normal"/>
        <w:spacing w:lineRule="auto" w:line="360"/>
        <w:ind w:firstLine="397"/>
        <w:rPr/>
      </w:pPr>
      <w:r>
        <w:rPr>
          <w:kern w:val="0"/>
          <w:sz w:val="22"/>
          <w:szCs w:val="22"/>
        </w:rPr>
        <w:t xml:space="preserve">Within ITS project assessment, traditional cost-benefit analysis (CBA) may not effectively address the real value of investment with regard to user satisfaction, willingness to pay and other sustainability issues. This paper examines how the Chinese ITS experience may be assessed through multi-criteria assessment methods. We consider, in particular, the evaluation of highway management systems for the Shanghai highway using an </w:t>
      </w:r>
      <w:r>
        <w:rPr>
          <w:color w:val="000000"/>
          <w:kern w:val="0"/>
          <w:sz w:val="22"/>
          <w:szCs w:val="22"/>
        </w:rPr>
        <w:t>Analytical Hierarchy Process (</w:t>
      </w:r>
      <w:r>
        <w:rPr>
          <w:kern w:val="0"/>
          <w:sz w:val="22"/>
          <w:szCs w:val="22"/>
        </w:rPr>
        <w:t xml:space="preserve">AHP) and </w:t>
      </w:r>
      <w:r>
        <w:rPr>
          <w:color w:val="000000"/>
          <w:kern w:val="0"/>
          <w:sz w:val="22"/>
          <w:szCs w:val="22"/>
        </w:rPr>
        <w:t>concordance analysis (REGIME)</w:t>
      </w:r>
      <w:r>
        <w:rPr>
          <w:kern w:val="0"/>
          <w:sz w:val="22"/>
          <w:szCs w:val="22"/>
        </w:rPr>
        <w:t>. This research evaluates the degree of importance for Shanghai highway management systems to establish the investment ratio for each. The funding ratio can then be used to instruct investors to dispose of their funds in a scientific and reasonable way.</w:t>
      </w:r>
      <w:r>
        <w:rPr>
          <w:sz w:val="22"/>
          <w:szCs w:val="22"/>
        </w:rPr>
        <w:t xml:space="preserve"> </w:t>
      </w:r>
      <w:r>
        <w:br w:type="page"/>
      </w:r>
    </w:p>
    <w:p>
      <w:pPr>
        <w:pStyle w:val="Normal"/>
        <w:spacing w:lineRule="auto" w:line="360"/>
        <w:rPr>
          <w:b/>
          <w:b/>
          <w:sz w:val="22"/>
          <w:szCs w:val="22"/>
        </w:rPr>
      </w:pPr>
      <w:r>
        <w:rPr>
          <w:b/>
          <w:sz w:val="22"/>
          <w:szCs w:val="22"/>
        </w:rPr>
        <w:t>Acknowledgements</w:t>
      </w:r>
    </w:p>
    <w:p>
      <w:pPr>
        <w:pStyle w:val="Normal"/>
        <w:spacing w:lineRule="auto" w:line="360"/>
        <w:rPr>
          <w:b/>
          <w:b/>
          <w:sz w:val="22"/>
          <w:szCs w:val="22"/>
        </w:rPr>
      </w:pPr>
      <w:r>
        <w:rPr>
          <w:b/>
          <w:sz w:val="22"/>
          <w:szCs w:val="22"/>
        </w:rPr>
      </w:r>
    </w:p>
    <w:p>
      <w:pPr>
        <w:pStyle w:val="Normal"/>
        <w:spacing w:lineRule="auto" w:line="360"/>
        <w:ind w:firstLine="397"/>
        <w:rPr/>
      </w:pPr>
      <w:r>
        <w:rPr>
          <w:sz w:val="22"/>
          <w:szCs w:val="22"/>
        </w:rPr>
        <w:t xml:space="preserve">Thanks go to two anonymous referees for their helpful comments on an earlier draft of this paper. The authors also appreciate the Shanghai Highway Administration Bureau and the </w:t>
      </w:r>
      <w:r>
        <w:rPr>
          <w:kern w:val="0"/>
          <w:sz w:val="22"/>
          <w:szCs w:val="22"/>
        </w:rPr>
        <w:t>Shanghai Municipal Public Bureau of Security for generously providing the data.</w:t>
      </w:r>
      <w:r>
        <w:rPr>
          <w:kern w:val="0"/>
        </w:rPr>
        <w:t xml:space="preserve"> </w:t>
      </w:r>
    </w:p>
    <w:p>
      <w:pPr>
        <w:pStyle w:val="Normal"/>
        <w:spacing w:lineRule="auto" w:line="360"/>
        <w:rPr/>
      </w:pPr>
      <w:r>
        <w:rPr/>
      </w:r>
      <w:r>
        <w:br w:type="page"/>
      </w:r>
    </w:p>
    <w:p>
      <w:pPr>
        <w:pStyle w:val="Normal"/>
        <w:numPr>
          <w:ilvl w:val="0"/>
          <w:numId w:val="2"/>
        </w:numPr>
        <w:spacing w:lineRule="auto" w:line="360"/>
        <w:rPr>
          <w:b/>
          <w:b/>
          <w:sz w:val="22"/>
          <w:szCs w:val="22"/>
        </w:rPr>
      </w:pPr>
      <w:r>
        <w:rPr>
          <w:b/>
          <w:sz w:val="22"/>
          <w:szCs w:val="22"/>
        </w:rPr>
        <w:t>Introduction</w:t>
      </w:r>
    </w:p>
    <w:p>
      <w:pPr>
        <w:pStyle w:val="Normal"/>
        <w:ind w:firstLine="397"/>
        <w:rPr>
          <w:sz w:val="22"/>
          <w:szCs w:val="22"/>
        </w:rPr>
      </w:pPr>
      <w:r>
        <w:rPr>
          <w:sz w:val="22"/>
          <w:szCs w:val="22"/>
        </w:rPr>
      </w:r>
    </w:p>
    <w:p>
      <w:pPr>
        <w:pStyle w:val="Normal"/>
        <w:ind w:firstLine="397"/>
        <w:rPr/>
      </w:pPr>
      <w:r>
        <w:rPr>
          <w:sz w:val="22"/>
          <w:szCs w:val="22"/>
        </w:rPr>
        <w:t xml:space="preserve">For many years, the number of automobiles in Shanghai has been growing at a rate of somewhere between 15% and 25% (Shanghai </w:t>
      </w:r>
      <w:r>
        <w:rPr>
          <w:sz w:val="22"/>
          <w:szCs w:val="22"/>
        </w:rPr>
        <w:t>S</w:t>
      </w:r>
      <w:r>
        <w:rPr>
          <w:sz w:val="22"/>
          <w:szCs w:val="22"/>
        </w:rPr>
        <w:t xml:space="preserve">tatistic </w:t>
      </w:r>
      <w:r>
        <w:rPr>
          <w:sz w:val="22"/>
          <w:szCs w:val="22"/>
        </w:rPr>
        <w:t>A</w:t>
      </w:r>
      <w:r>
        <w:rPr>
          <w:sz w:val="22"/>
          <w:szCs w:val="22"/>
        </w:rPr>
        <w:t xml:space="preserve">nnals 2006). Severe environmental pollution and noise emission from cars has become the major source of urban environmental hazard, causing great difficulty in reaching urban environmental protection targets and this has produced high social costs. On the one hand, crowded public transportation means it would be more inconvenient for Shanghai citizens to travel; on the other hand, this indirectly leads to a relevant social cost. The application of Intelligent Transport Systems (ITS) has greatly improved road efficiency and has provided a reasonable solution to the problem of increasing traffic congestion. ITS still is a modern and growing industry in China. The decision makers struggle to deal with the shortage of funding for extensive ITS projects. It is therefore becoming increasingly important to evaluate ITS implementation in a scientific manner. This would then determine the investment proportion of all subsystems according to the improvement of ITS for traffic derived from evaluation, which can be used to instruct the investors to dispose of their funds in a scientific and reasonable way. As a consequence, correct analysis would reduce the waste of resources and avoid haphazard funding. </w:t>
      </w:r>
    </w:p>
    <w:p>
      <w:pPr>
        <w:pStyle w:val="Normal"/>
        <w:ind w:firstLine="397"/>
        <w:rPr>
          <w:sz w:val="22"/>
          <w:szCs w:val="22"/>
        </w:rPr>
      </w:pPr>
      <w:r>
        <w:rPr>
          <w:sz w:val="22"/>
          <w:szCs w:val="22"/>
        </w:rPr>
        <w:t>The objective of this research is to evaluate the traffic impact of ITS on the Shanghai highway management system. This research uses Analytical Hierarchy Process (AHP) to evaluate the traffic influence of the highway management system and to derive the influential proportion, i.e. the relative weighting proportion of three subsystems, instruction, monitoring and vehicle control management. The AHP evaluation is then combined with the actual investment of the three subsystems in order to determine the ranking position. The analysis uses concordance analysis (REGIME) to evaluate the real data of all highways in Shanghai to obtain the order of performance. These two orders are much similar to each other after comparison, which indicates that the relative weighting proportion of all subsystems by the means of AHP is accurate. This result can be used to instruct the investors to determine reasonable investment proportion, and also optimize the highways’ performance.</w:t>
      </w:r>
    </w:p>
    <w:p>
      <w:pPr>
        <w:pStyle w:val="Normal"/>
        <w:ind w:firstLine="397"/>
        <w:rPr>
          <w:sz w:val="22"/>
          <w:szCs w:val="22"/>
        </w:rPr>
      </w:pPr>
      <w:r>
        <w:rPr>
          <w:sz w:val="22"/>
          <w:szCs w:val="22"/>
        </w:rPr>
      </w:r>
    </w:p>
    <w:p>
      <w:pPr>
        <w:pStyle w:val="Heading1"/>
        <w:numPr>
          <w:ilvl w:val="0"/>
          <w:numId w:val="4"/>
        </w:numPr>
        <w:rPr/>
      </w:pPr>
      <w:r>
        <w:rPr/>
        <w:t>Traffic Impact Evaluation of ITS Projects</w:t>
      </w:r>
    </w:p>
    <w:p>
      <w:pPr>
        <w:pStyle w:val="Normal"/>
        <w:ind w:firstLine="397"/>
        <w:rPr>
          <w:sz w:val="22"/>
          <w:szCs w:val="22"/>
        </w:rPr>
      </w:pPr>
      <w:r>
        <w:rPr>
          <w:sz w:val="22"/>
          <w:szCs w:val="22"/>
        </w:rPr>
      </w:r>
    </w:p>
    <w:p>
      <w:pPr>
        <w:pStyle w:val="TextBodyIndent"/>
        <w:rPr/>
      </w:pPr>
      <w:r>
        <w:rPr/>
        <w:t>An evaluation system for ITS has to cover a broad range of contents. Polk (2000) mentioned appraisals of ITS projects should include technical assessments, user acceptance assessments, traffic impact assessments, environmental impact assessments, and socio-economic assessments. In addition, from the standpoint of traffic supervisors and operators and in accordance with the contents of the evaluation, there are two types of evaluation methods, namely, quantitative evaluation and qualitative evaluation. The former includes technological evaluation, traffic impact evaluation and economic evaluation, while the latter involves social and environmental evaluations, customer acceptance evaluation, organizational and structural evaluations (Shi, 2004).</w:t>
      </w:r>
    </w:p>
    <w:p>
      <w:pPr>
        <w:pStyle w:val="Normal"/>
        <w:autoSpaceDE w:val="false"/>
        <w:ind w:firstLine="198"/>
        <w:jc w:val="left"/>
        <w:rPr>
          <w:sz w:val="22"/>
          <w:szCs w:val="22"/>
        </w:rPr>
      </w:pPr>
      <w:r>
        <w:rPr>
          <w:sz w:val="22"/>
          <w:szCs w:val="22"/>
        </w:rPr>
      </w:r>
    </w:p>
    <w:p>
      <w:pPr>
        <w:pStyle w:val="Heading2"/>
        <w:spacing w:lineRule="auto" w:line="240" w:before="0" w:after="0"/>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 xml:space="preserve">2.1 The scope of traffic impact elevation </w:t>
      </w:r>
    </w:p>
    <w:p>
      <w:pPr>
        <w:pStyle w:val="Normal"/>
        <w:ind w:firstLine="397"/>
        <w:rPr>
          <w:rFonts w:ascii="Times New Roman" w:hAnsi="Times New Roman" w:cs="Times New Roman"/>
          <w:b/>
          <w:b/>
          <w:i/>
          <w:i/>
          <w:sz w:val="22"/>
          <w:szCs w:val="22"/>
          <w:lang w:val="en-US"/>
        </w:rPr>
      </w:pPr>
      <w:r>
        <w:rPr>
          <w:rFonts w:cs="Times New Roman"/>
          <w:b/>
          <w:i/>
          <w:sz w:val="22"/>
          <w:szCs w:val="22"/>
          <w:lang w:val="en-US"/>
        </w:rPr>
      </w:r>
    </w:p>
    <w:p>
      <w:pPr>
        <w:pStyle w:val="Normal"/>
        <w:ind w:firstLine="397"/>
        <w:rPr/>
      </w:pPr>
      <w:r>
        <w:rPr>
          <w:sz w:val="22"/>
          <w:szCs w:val="22"/>
        </w:rPr>
        <w:t xml:space="preserve">Traffic impact evaluation aims to reflect the impact that ITS would have on the transportation system itself, including the changes it brings about on traffic efficiency, safety, environment, energy consumption and the level of comfort. As a part of ITS evaluation, it also serves as an important foundation for economic and environmental evaluations (Shi, 2004). With the limited ITS monitoring facilities installed in China, giving inaccurate data on queue length and waiting time, it is very difficult to gather emission related data. Therefore, the environmental and </w:t>
      </w:r>
      <w:r>
        <w:rPr>
          <w:bCs/>
          <w:sz w:val="22"/>
          <w:szCs w:val="22"/>
        </w:rPr>
        <w:t>sociality</w:t>
      </w:r>
      <w:r>
        <w:rPr>
          <w:sz w:val="22"/>
          <w:szCs w:val="22"/>
        </w:rPr>
        <w:t xml:space="preserve"> impact of ITS is not discussed here.  </w:t>
      </w:r>
    </w:p>
    <w:p>
      <w:pPr>
        <w:pStyle w:val="Normal"/>
        <w:ind w:firstLine="198"/>
        <w:rPr>
          <w:sz w:val="22"/>
          <w:szCs w:val="22"/>
        </w:rPr>
      </w:pPr>
      <w:r>
        <w:rPr>
          <w:sz w:val="22"/>
          <w:szCs w:val="22"/>
        </w:rPr>
      </w:r>
    </w:p>
    <w:p>
      <w:pPr>
        <w:pStyle w:val="Heading2"/>
        <w:spacing w:lineRule="auto" w:line="240" w:before="0" w:after="0"/>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2.2 The traffic impact of ITS</w:t>
      </w:r>
    </w:p>
    <w:p>
      <w:pPr>
        <w:pStyle w:val="Normal"/>
        <w:ind w:firstLine="397"/>
        <w:rPr>
          <w:rFonts w:ascii="Times New Roman" w:hAnsi="Times New Roman" w:cs="Times New Roman"/>
          <w:b/>
          <w:b/>
          <w:i/>
          <w:i/>
          <w:sz w:val="22"/>
          <w:szCs w:val="22"/>
          <w:lang w:val="en-US"/>
        </w:rPr>
      </w:pPr>
      <w:r>
        <w:rPr>
          <w:rFonts w:cs="Times New Roman"/>
          <w:b/>
          <w:i/>
          <w:sz w:val="22"/>
          <w:szCs w:val="22"/>
          <w:lang w:val="en-US"/>
        </w:rPr>
      </w:r>
    </w:p>
    <w:p>
      <w:pPr>
        <w:pStyle w:val="Normal"/>
        <w:ind w:firstLine="397"/>
        <w:rPr>
          <w:sz w:val="22"/>
          <w:szCs w:val="22"/>
        </w:rPr>
      </w:pPr>
      <w:r>
        <w:rPr>
          <w:sz w:val="22"/>
          <w:szCs w:val="22"/>
        </w:rPr>
        <w:t>There are eight user service categories as defined by the International Organization for Standardization (ISO) in ITS architecture. These are categorized as Advanced Traveller Information Systems (ATIS), Electronic Payment System (EPS), Advanced Traffic Management System (ATMS), which monitors the infrastructure usage, Emergency Management System (EMS), which is designed to improve the efficiency of Emergency vehicle management, Commercial Vehicles Operation (CVO), which addresses the needs of the trucking industry, Advanced Vehicle Control Systems (AVCS), which automates vehicle operation, Advanced Public Transport System (APTS) which is designed to make transit operations more effective, and safety(ITS Handbook 2000). This paper uses the eight user service categories defined by the ISO standard since most countries have their own ITS architecture with different classification structures.</w:t>
      </w:r>
    </w:p>
    <w:p>
      <w:pPr>
        <w:pStyle w:val="Normal"/>
        <w:ind w:firstLine="397"/>
        <w:rPr>
          <w:sz w:val="22"/>
          <w:szCs w:val="22"/>
        </w:rPr>
      </w:pPr>
      <w:r>
        <w:rPr>
          <w:sz w:val="22"/>
          <w:szCs w:val="22"/>
        </w:rPr>
        <w:t>Table1 shows indirect impacts and direct impacts that can be allocated to the various ITS user services. Each ITS user service has a different level of impact, which depends on the different functions and the type of ITS equipment being used.</w:t>
      </w:r>
    </w:p>
    <w:p>
      <w:pPr>
        <w:pStyle w:val="Normal"/>
        <w:autoSpaceDE w:val="false"/>
        <w:jc w:val="left"/>
        <w:rPr>
          <w:kern w:val="0"/>
          <w:sz w:val="22"/>
          <w:szCs w:val="22"/>
        </w:rPr>
      </w:pPr>
      <w:r>
        <w:rPr>
          <w:kern w:val="0"/>
          <w:sz w:val="22"/>
          <w:szCs w:val="22"/>
        </w:rPr>
      </w:r>
    </w:p>
    <w:p>
      <w:pPr>
        <w:pStyle w:val="Normal"/>
        <w:autoSpaceDE w:val="false"/>
        <w:jc w:val="left"/>
        <w:rPr>
          <w:sz w:val="22"/>
          <w:szCs w:val="22"/>
        </w:rPr>
      </w:pPr>
      <w:r>
        <w:rPr>
          <w:sz w:val="22"/>
          <w:szCs w:val="22"/>
        </w:rPr>
        <w:t>Table 1</w:t>
      </w:r>
    </w:p>
    <w:p>
      <w:pPr>
        <w:pStyle w:val="Normal"/>
        <w:autoSpaceDE w:val="false"/>
        <w:jc w:val="left"/>
        <w:rPr>
          <w:sz w:val="22"/>
          <w:szCs w:val="22"/>
        </w:rPr>
      </w:pPr>
      <w:r>
        <w:rPr>
          <w:sz w:val="22"/>
          <w:szCs w:val="22"/>
        </w:rPr>
        <w:t>Traffic impact of ITS user services</w:t>
      </w:r>
    </w:p>
    <w:tbl>
      <w:tblPr>
        <w:tblW w:w="4800" w:type="pct"/>
        <w:jc w:val="left"/>
        <w:tblInd w:w="108" w:type="dxa"/>
        <w:tblLayout w:type="fixed"/>
        <w:tblCellMar>
          <w:top w:w="0" w:type="dxa"/>
          <w:left w:w="108" w:type="dxa"/>
          <w:bottom w:w="0" w:type="dxa"/>
          <w:right w:w="108" w:type="dxa"/>
        </w:tblCellMar>
      </w:tblPr>
      <w:tblGrid>
        <w:gridCol w:w="1274"/>
        <w:gridCol w:w="1520"/>
        <w:gridCol w:w="1519"/>
        <w:gridCol w:w="1319"/>
        <w:gridCol w:w="1510"/>
        <w:gridCol w:w="1239"/>
      </w:tblGrid>
      <w:tr>
        <w:trPr>
          <w:trHeight w:val="462" w:hRule="atLeast"/>
        </w:trPr>
        <w:tc>
          <w:tcPr>
            <w:tcW w:w="1274"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ser Services</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t Impact</w:t>
            </w:r>
          </w:p>
        </w:tc>
        <w:tc>
          <w:tcPr>
            <w:tcW w:w="2749"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Indirect Impact</w:t>
            </w:r>
          </w:p>
        </w:tc>
      </w:tr>
      <w:tr>
        <w:trPr>
          <w:trHeight w:val="438" w:hRule="atLeast"/>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afet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Efficienc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Comfor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Environmental</w:t>
            </w:r>
          </w:p>
        </w:tc>
        <w:tc>
          <w:tcPr>
            <w:tcW w:w="1239"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Social</w:t>
            </w:r>
          </w:p>
        </w:tc>
      </w:tr>
      <w:tr>
        <w:trPr/>
        <w:tc>
          <w:tcPr>
            <w:tcW w:w="1274" w:type="dxa"/>
            <w:tcBorders>
              <w:top w:val="single" w:sz="4" w:space="0" w:color="000000"/>
              <w:right w:val="single" w:sz="4" w:space="0" w:color="000000"/>
            </w:tcBorders>
            <w:vAlign w:val="center"/>
          </w:tcPr>
          <w:p>
            <w:pPr>
              <w:pStyle w:val="Normal"/>
              <w:jc w:val="center"/>
              <w:rPr>
                <w:sz w:val="22"/>
                <w:szCs w:val="22"/>
              </w:rPr>
            </w:pPr>
            <w:r>
              <w:rPr>
                <w:sz w:val="22"/>
                <w:szCs w:val="22"/>
              </w:rPr>
              <w:t xml:space="preserve">ATIS      </w:t>
            </w:r>
          </w:p>
        </w:tc>
        <w:tc>
          <w:tcPr>
            <w:tcW w:w="15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L</w:t>
            </w:r>
          </w:p>
        </w:tc>
        <w:tc>
          <w:tcPr>
            <w:tcW w:w="151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L</w:t>
            </w:r>
          </w:p>
        </w:tc>
        <w:tc>
          <w:tcPr>
            <w:tcW w:w="131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H</w:t>
            </w:r>
          </w:p>
        </w:tc>
        <w:tc>
          <w:tcPr>
            <w:tcW w:w="151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H</w:t>
            </w:r>
          </w:p>
        </w:tc>
        <w:tc>
          <w:tcPr>
            <w:tcW w:w="1239" w:type="dxa"/>
            <w:tcBorders>
              <w:top w:val="single" w:sz="4" w:space="0" w:color="000000"/>
              <w:left w:val="single" w:sz="4" w:space="0" w:color="000000"/>
            </w:tcBorders>
            <w:vAlign w:val="center"/>
          </w:tcPr>
          <w:p>
            <w:pPr>
              <w:pStyle w:val="Normal"/>
              <w:jc w:val="center"/>
              <w:rPr>
                <w:sz w:val="22"/>
                <w:szCs w:val="22"/>
                <w:highlight w:val="red"/>
              </w:rPr>
            </w:pPr>
            <w:r>
              <w:rPr>
                <w:sz w:val="22"/>
                <w:szCs w:val="22"/>
              </w:rPr>
              <w:t>H</w:t>
            </w:r>
          </w:p>
        </w:tc>
      </w:tr>
      <w:tr>
        <w:trPr/>
        <w:tc>
          <w:tcPr>
            <w:tcW w:w="1274" w:type="dxa"/>
            <w:tcBorders>
              <w:right w:val="single" w:sz="4" w:space="0" w:color="000000"/>
            </w:tcBorders>
            <w:vAlign w:val="center"/>
          </w:tcPr>
          <w:p>
            <w:pPr>
              <w:pStyle w:val="Normal"/>
              <w:jc w:val="center"/>
              <w:rPr>
                <w:sz w:val="22"/>
                <w:szCs w:val="22"/>
              </w:rPr>
            </w:pPr>
            <w:r>
              <w:rPr>
                <w:bCs/>
                <w:sz w:val="22"/>
                <w:szCs w:val="22"/>
              </w:rPr>
              <w:t>ATMS</w:t>
            </w:r>
          </w:p>
        </w:tc>
        <w:tc>
          <w:tcPr>
            <w:tcW w:w="1520" w:type="dxa"/>
            <w:tcBorders>
              <w:left w:val="single" w:sz="4" w:space="0" w:color="000000"/>
              <w:right w:val="single" w:sz="4" w:space="0" w:color="000000"/>
            </w:tcBorders>
            <w:vAlign w:val="center"/>
          </w:tcPr>
          <w:p>
            <w:pPr>
              <w:pStyle w:val="Normal"/>
              <w:jc w:val="center"/>
              <w:rPr>
                <w:sz w:val="22"/>
                <w:szCs w:val="22"/>
              </w:rPr>
            </w:pPr>
            <w:r>
              <w:rPr>
                <w:sz w:val="22"/>
                <w:szCs w:val="22"/>
              </w:rPr>
              <w:t>H</w:t>
            </w:r>
          </w:p>
        </w:tc>
        <w:tc>
          <w:tcPr>
            <w:tcW w:w="1519" w:type="dxa"/>
            <w:tcBorders>
              <w:left w:val="single" w:sz="4" w:space="0" w:color="000000"/>
              <w:right w:val="single" w:sz="4" w:space="0" w:color="000000"/>
            </w:tcBorders>
            <w:vAlign w:val="center"/>
          </w:tcPr>
          <w:p>
            <w:pPr>
              <w:pStyle w:val="Normal"/>
              <w:jc w:val="center"/>
              <w:rPr>
                <w:sz w:val="22"/>
                <w:szCs w:val="22"/>
              </w:rPr>
            </w:pPr>
            <w:r>
              <w:rPr>
                <w:sz w:val="22"/>
                <w:szCs w:val="22"/>
              </w:rPr>
              <w:t>H</w:t>
            </w:r>
          </w:p>
        </w:tc>
        <w:tc>
          <w:tcPr>
            <w:tcW w:w="1319" w:type="dxa"/>
            <w:tcBorders>
              <w:left w:val="single" w:sz="4" w:space="0" w:color="000000"/>
              <w:right w:val="single" w:sz="4" w:space="0" w:color="000000"/>
            </w:tcBorders>
            <w:vAlign w:val="center"/>
          </w:tcPr>
          <w:p>
            <w:pPr>
              <w:pStyle w:val="Normal"/>
              <w:jc w:val="center"/>
              <w:rPr>
                <w:sz w:val="22"/>
                <w:szCs w:val="22"/>
              </w:rPr>
            </w:pPr>
            <w:r>
              <w:rPr>
                <w:sz w:val="22"/>
                <w:szCs w:val="22"/>
              </w:rPr>
              <w:t>L</w:t>
            </w:r>
          </w:p>
        </w:tc>
        <w:tc>
          <w:tcPr>
            <w:tcW w:w="1510" w:type="dxa"/>
            <w:tcBorders>
              <w:left w:val="single" w:sz="4" w:space="0" w:color="000000"/>
              <w:right w:val="single" w:sz="4" w:space="0" w:color="000000"/>
            </w:tcBorders>
            <w:vAlign w:val="center"/>
          </w:tcPr>
          <w:p>
            <w:pPr>
              <w:pStyle w:val="Normal"/>
              <w:jc w:val="center"/>
              <w:rPr>
                <w:sz w:val="22"/>
                <w:szCs w:val="22"/>
              </w:rPr>
            </w:pPr>
            <w:r>
              <w:rPr>
                <w:sz w:val="22"/>
                <w:szCs w:val="22"/>
              </w:rPr>
              <w:t>H</w:t>
            </w:r>
          </w:p>
        </w:tc>
        <w:tc>
          <w:tcPr>
            <w:tcW w:w="1239" w:type="dxa"/>
            <w:tcBorders>
              <w:left w:val="single" w:sz="4" w:space="0" w:color="000000"/>
            </w:tcBorders>
            <w:vAlign w:val="center"/>
          </w:tcPr>
          <w:p>
            <w:pPr>
              <w:pStyle w:val="Normal"/>
              <w:jc w:val="center"/>
              <w:rPr>
                <w:sz w:val="22"/>
                <w:szCs w:val="22"/>
                <w:highlight w:val="red"/>
              </w:rPr>
            </w:pPr>
            <w:r>
              <w:rPr>
                <w:sz w:val="22"/>
                <w:szCs w:val="22"/>
              </w:rPr>
              <w:t>H</w:t>
            </w:r>
          </w:p>
        </w:tc>
      </w:tr>
      <w:tr>
        <w:trPr/>
        <w:tc>
          <w:tcPr>
            <w:tcW w:w="1274" w:type="dxa"/>
            <w:tcBorders>
              <w:right w:val="single" w:sz="4" w:space="0" w:color="000000"/>
            </w:tcBorders>
            <w:vAlign w:val="center"/>
          </w:tcPr>
          <w:p>
            <w:pPr>
              <w:pStyle w:val="Normal"/>
              <w:jc w:val="center"/>
              <w:rPr>
                <w:sz w:val="22"/>
                <w:szCs w:val="22"/>
              </w:rPr>
            </w:pPr>
            <w:r>
              <w:rPr>
                <w:sz w:val="22"/>
                <w:szCs w:val="22"/>
              </w:rPr>
              <w:t>APTS</w:t>
            </w:r>
          </w:p>
        </w:tc>
        <w:tc>
          <w:tcPr>
            <w:tcW w:w="1520" w:type="dxa"/>
            <w:tcBorders>
              <w:left w:val="single" w:sz="4" w:space="0" w:color="000000"/>
              <w:right w:val="single" w:sz="4" w:space="0" w:color="000000"/>
            </w:tcBorders>
            <w:vAlign w:val="center"/>
          </w:tcPr>
          <w:p>
            <w:pPr>
              <w:pStyle w:val="Normal"/>
              <w:jc w:val="center"/>
              <w:rPr>
                <w:sz w:val="22"/>
                <w:szCs w:val="22"/>
                <w:highlight w:val="red"/>
              </w:rPr>
            </w:pPr>
            <w:r>
              <w:rPr>
                <w:sz w:val="22"/>
                <w:szCs w:val="22"/>
              </w:rPr>
              <w:t>L</w:t>
            </w:r>
          </w:p>
        </w:tc>
        <w:tc>
          <w:tcPr>
            <w:tcW w:w="1519" w:type="dxa"/>
            <w:tcBorders>
              <w:left w:val="single" w:sz="4" w:space="0" w:color="000000"/>
              <w:right w:val="single" w:sz="4" w:space="0" w:color="000000"/>
            </w:tcBorders>
            <w:vAlign w:val="center"/>
          </w:tcPr>
          <w:p>
            <w:pPr>
              <w:pStyle w:val="Normal"/>
              <w:jc w:val="center"/>
              <w:rPr>
                <w:sz w:val="22"/>
                <w:szCs w:val="22"/>
              </w:rPr>
            </w:pPr>
            <w:r>
              <w:rPr>
                <w:sz w:val="22"/>
                <w:szCs w:val="22"/>
              </w:rPr>
              <w:t>H</w:t>
            </w:r>
          </w:p>
        </w:tc>
        <w:tc>
          <w:tcPr>
            <w:tcW w:w="1319" w:type="dxa"/>
            <w:tcBorders>
              <w:left w:val="single" w:sz="4" w:space="0" w:color="000000"/>
              <w:right w:val="single" w:sz="4" w:space="0" w:color="000000"/>
            </w:tcBorders>
            <w:vAlign w:val="center"/>
          </w:tcPr>
          <w:p>
            <w:pPr>
              <w:pStyle w:val="Normal"/>
              <w:jc w:val="center"/>
              <w:rPr>
                <w:sz w:val="22"/>
                <w:szCs w:val="22"/>
              </w:rPr>
            </w:pPr>
            <w:r>
              <w:rPr>
                <w:sz w:val="22"/>
                <w:szCs w:val="22"/>
              </w:rPr>
              <w:t>L</w:t>
            </w:r>
          </w:p>
        </w:tc>
        <w:tc>
          <w:tcPr>
            <w:tcW w:w="1510" w:type="dxa"/>
            <w:tcBorders>
              <w:left w:val="single" w:sz="4" w:space="0" w:color="000000"/>
              <w:right w:val="single" w:sz="4" w:space="0" w:color="000000"/>
            </w:tcBorders>
            <w:vAlign w:val="center"/>
          </w:tcPr>
          <w:p>
            <w:pPr>
              <w:pStyle w:val="Normal"/>
              <w:jc w:val="center"/>
              <w:rPr>
                <w:sz w:val="22"/>
                <w:szCs w:val="22"/>
              </w:rPr>
            </w:pPr>
            <w:r>
              <w:rPr>
                <w:sz w:val="22"/>
                <w:szCs w:val="22"/>
              </w:rPr>
              <w:t>H</w:t>
            </w:r>
          </w:p>
        </w:tc>
        <w:tc>
          <w:tcPr>
            <w:tcW w:w="1239" w:type="dxa"/>
            <w:tcBorders>
              <w:left w:val="single" w:sz="4" w:space="0" w:color="000000"/>
            </w:tcBorders>
            <w:vAlign w:val="center"/>
          </w:tcPr>
          <w:p>
            <w:pPr>
              <w:pStyle w:val="Normal"/>
              <w:jc w:val="center"/>
              <w:rPr>
                <w:sz w:val="22"/>
                <w:szCs w:val="22"/>
              </w:rPr>
            </w:pPr>
            <w:r>
              <w:rPr>
                <w:sz w:val="22"/>
                <w:szCs w:val="22"/>
              </w:rPr>
              <w:t>H</w:t>
            </w:r>
          </w:p>
        </w:tc>
      </w:tr>
      <w:tr>
        <w:trPr>
          <w:trHeight w:val="210" w:hRule="atLeast"/>
        </w:trPr>
        <w:tc>
          <w:tcPr>
            <w:tcW w:w="1274" w:type="dxa"/>
            <w:tcBorders>
              <w:right w:val="single" w:sz="4" w:space="0" w:color="000000"/>
            </w:tcBorders>
            <w:vAlign w:val="center"/>
          </w:tcPr>
          <w:p>
            <w:pPr>
              <w:pStyle w:val="Normal"/>
              <w:jc w:val="center"/>
              <w:rPr>
                <w:sz w:val="22"/>
                <w:szCs w:val="22"/>
              </w:rPr>
            </w:pPr>
            <w:r>
              <w:rPr>
                <w:sz w:val="22"/>
                <w:szCs w:val="22"/>
              </w:rPr>
              <w:t>EMS</w:t>
            </w:r>
          </w:p>
        </w:tc>
        <w:tc>
          <w:tcPr>
            <w:tcW w:w="1520" w:type="dxa"/>
            <w:tcBorders>
              <w:left w:val="single" w:sz="4" w:space="0" w:color="000000"/>
              <w:right w:val="single" w:sz="4" w:space="0" w:color="000000"/>
            </w:tcBorders>
            <w:vAlign w:val="center"/>
          </w:tcPr>
          <w:p>
            <w:pPr>
              <w:pStyle w:val="Normal"/>
              <w:jc w:val="center"/>
              <w:rPr>
                <w:sz w:val="22"/>
                <w:szCs w:val="22"/>
              </w:rPr>
            </w:pPr>
            <w:r>
              <w:rPr>
                <w:sz w:val="22"/>
                <w:szCs w:val="22"/>
              </w:rPr>
              <w:t>H</w:t>
            </w:r>
          </w:p>
        </w:tc>
        <w:tc>
          <w:tcPr>
            <w:tcW w:w="1519" w:type="dxa"/>
            <w:tcBorders>
              <w:left w:val="single" w:sz="4" w:space="0" w:color="000000"/>
              <w:right w:val="single" w:sz="4" w:space="0" w:color="000000"/>
            </w:tcBorders>
            <w:vAlign w:val="center"/>
          </w:tcPr>
          <w:p>
            <w:pPr>
              <w:pStyle w:val="Normal"/>
              <w:jc w:val="center"/>
              <w:rPr>
                <w:sz w:val="22"/>
                <w:szCs w:val="22"/>
                <w:highlight w:val="red"/>
              </w:rPr>
            </w:pPr>
            <w:r>
              <w:rPr>
                <w:sz w:val="22"/>
                <w:szCs w:val="22"/>
              </w:rPr>
              <w:t>L</w:t>
            </w:r>
          </w:p>
        </w:tc>
        <w:tc>
          <w:tcPr>
            <w:tcW w:w="1319" w:type="dxa"/>
            <w:tcBorders>
              <w:left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c>
          <w:tcPr>
            <w:tcW w:w="1510" w:type="dxa"/>
            <w:tcBorders>
              <w:left w:val="single" w:sz="4" w:space="0" w:color="000000"/>
              <w:right w:val="single" w:sz="4" w:space="0" w:color="000000"/>
            </w:tcBorders>
            <w:vAlign w:val="center"/>
          </w:tcPr>
          <w:p>
            <w:pPr>
              <w:pStyle w:val="Normal"/>
              <w:jc w:val="center"/>
              <w:rPr>
                <w:sz w:val="22"/>
                <w:szCs w:val="22"/>
              </w:rPr>
            </w:pPr>
            <w:r>
              <w:rPr>
                <w:sz w:val="22"/>
                <w:szCs w:val="22"/>
              </w:rPr>
              <w:t>L</w:t>
            </w:r>
          </w:p>
        </w:tc>
        <w:tc>
          <w:tcPr>
            <w:tcW w:w="1239" w:type="dxa"/>
            <w:tcBorders>
              <w:left w:val="single" w:sz="4" w:space="0" w:color="000000"/>
            </w:tcBorders>
            <w:vAlign w:val="center"/>
          </w:tcPr>
          <w:p>
            <w:pPr>
              <w:pStyle w:val="Normal"/>
              <w:jc w:val="center"/>
              <w:rPr>
                <w:sz w:val="22"/>
                <w:szCs w:val="22"/>
              </w:rPr>
            </w:pPr>
            <w:r>
              <w:rPr>
                <w:sz w:val="22"/>
                <w:szCs w:val="22"/>
              </w:rPr>
              <w:t>H</w:t>
            </w:r>
          </w:p>
        </w:tc>
      </w:tr>
      <w:tr>
        <w:trPr>
          <w:trHeight w:val="208" w:hRule="atLeast"/>
        </w:trPr>
        <w:tc>
          <w:tcPr>
            <w:tcW w:w="1274" w:type="dxa"/>
            <w:tcBorders>
              <w:right w:val="single" w:sz="4" w:space="0" w:color="000000"/>
            </w:tcBorders>
            <w:vAlign w:val="center"/>
          </w:tcPr>
          <w:p>
            <w:pPr>
              <w:pStyle w:val="Normal"/>
              <w:jc w:val="center"/>
              <w:rPr>
                <w:sz w:val="22"/>
                <w:szCs w:val="22"/>
              </w:rPr>
            </w:pPr>
            <w:r>
              <w:rPr>
                <w:bCs/>
                <w:sz w:val="22"/>
                <w:szCs w:val="22"/>
              </w:rPr>
              <w:t>EPS</w:t>
            </w:r>
          </w:p>
        </w:tc>
        <w:tc>
          <w:tcPr>
            <w:tcW w:w="152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519" w:type="dxa"/>
            <w:tcBorders>
              <w:left w:val="single" w:sz="4" w:space="0" w:color="000000"/>
              <w:right w:val="single" w:sz="4" w:space="0" w:color="000000"/>
            </w:tcBorders>
            <w:vAlign w:val="center"/>
          </w:tcPr>
          <w:p>
            <w:pPr>
              <w:pStyle w:val="Normal"/>
              <w:jc w:val="center"/>
              <w:rPr>
                <w:sz w:val="22"/>
                <w:szCs w:val="22"/>
                <w:highlight w:val="red"/>
              </w:rPr>
            </w:pPr>
            <w:r>
              <w:rPr>
                <w:sz w:val="22"/>
                <w:szCs w:val="22"/>
              </w:rPr>
              <w:t>H</w:t>
            </w:r>
          </w:p>
        </w:tc>
        <w:tc>
          <w:tcPr>
            <w:tcW w:w="1319" w:type="dxa"/>
            <w:tcBorders>
              <w:left w:val="single" w:sz="4" w:space="0" w:color="000000"/>
              <w:right w:val="single" w:sz="4" w:space="0" w:color="000000"/>
            </w:tcBorders>
            <w:vAlign w:val="center"/>
          </w:tcPr>
          <w:p>
            <w:pPr>
              <w:pStyle w:val="Normal"/>
              <w:jc w:val="center"/>
              <w:rPr>
                <w:sz w:val="22"/>
                <w:szCs w:val="22"/>
                <w:highlight w:val="red"/>
              </w:rPr>
            </w:pPr>
            <w:r>
              <w:rPr>
                <w:sz w:val="22"/>
                <w:szCs w:val="22"/>
              </w:rPr>
              <w:t>L</w:t>
            </w:r>
          </w:p>
        </w:tc>
        <w:tc>
          <w:tcPr>
            <w:tcW w:w="1510" w:type="dxa"/>
            <w:tcBorders>
              <w:left w:val="single" w:sz="4" w:space="0" w:color="000000"/>
              <w:right w:val="single" w:sz="4" w:space="0" w:color="000000"/>
            </w:tcBorders>
            <w:vAlign w:val="center"/>
          </w:tcPr>
          <w:p>
            <w:pPr>
              <w:pStyle w:val="Normal"/>
              <w:jc w:val="center"/>
              <w:rPr>
                <w:sz w:val="22"/>
                <w:szCs w:val="22"/>
              </w:rPr>
            </w:pPr>
            <w:r>
              <w:rPr>
                <w:sz w:val="22"/>
                <w:szCs w:val="22"/>
              </w:rPr>
              <w:t>H</w:t>
            </w:r>
          </w:p>
        </w:tc>
        <w:tc>
          <w:tcPr>
            <w:tcW w:w="1239" w:type="dxa"/>
            <w:tcBorders>
              <w:left w:val="single" w:sz="4" w:space="0" w:color="000000"/>
            </w:tcBorders>
            <w:vAlign w:val="center"/>
          </w:tcPr>
          <w:p>
            <w:pPr>
              <w:pStyle w:val="Normal"/>
              <w:jc w:val="center"/>
              <w:rPr>
                <w:sz w:val="22"/>
                <w:szCs w:val="22"/>
              </w:rPr>
            </w:pPr>
            <w:r>
              <w:rPr>
                <w:sz w:val="22"/>
                <w:szCs w:val="22"/>
              </w:rPr>
              <w:t>H</w:t>
            </w:r>
          </w:p>
        </w:tc>
      </w:tr>
      <w:tr>
        <w:trPr>
          <w:trHeight w:val="208" w:hRule="atLeast"/>
        </w:trPr>
        <w:tc>
          <w:tcPr>
            <w:tcW w:w="1274" w:type="dxa"/>
            <w:tcBorders>
              <w:right w:val="single" w:sz="4" w:space="0" w:color="000000"/>
            </w:tcBorders>
            <w:vAlign w:val="center"/>
          </w:tcPr>
          <w:p>
            <w:pPr>
              <w:pStyle w:val="Normal"/>
              <w:jc w:val="center"/>
              <w:rPr>
                <w:sz w:val="22"/>
                <w:szCs w:val="22"/>
              </w:rPr>
            </w:pPr>
            <w:r>
              <w:rPr>
                <w:sz w:val="22"/>
                <w:szCs w:val="22"/>
              </w:rPr>
              <w:t>CVO</w:t>
            </w:r>
          </w:p>
        </w:tc>
        <w:tc>
          <w:tcPr>
            <w:tcW w:w="1520" w:type="dxa"/>
            <w:tcBorders>
              <w:left w:val="single" w:sz="4" w:space="0" w:color="000000"/>
              <w:right w:val="single" w:sz="4" w:space="0" w:color="000000"/>
            </w:tcBorders>
            <w:vAlign w:val="center"/>
          </w:tcPr>
          <w:p>
            <w:pPr>
              <w:pStyle w:val="Normal"/>
              <w:jc w:val="center"/>
              <w:rPr>
                <w:sz w:val="22"/>
                <w:szCs w:val="22"/>
              </w:rPr>
            </w:pPr>
            <w:r>
              <w:rPr>
                <w:sz w:val="22"/>
                <w:szCs w:val="22"/>
              </w:rPr>
              <w:t>L</w:t>
            </w:r>
          </w:p>
        </w:tc>
        <w:tc>
          <w:tcPr>
            <w:tcW w:w="1519" w:type="dxa"/>
            <w:tcBorders>
              <w:left w:val="single" w:sz="4" w:space="0" w:color="000000"/>
              <w:right w:val="single" w:sz="4" w:space="0" w:color="000000"/>
            </w:tcBorders>
            <w:vAlign w:val="center"/>
          </w:tcPr>
          <w:p>
            <w:pPr>
              <w:pStyle w:val="Normal"/>
              <w:jc w:val="center"/>
              <w:rPr>
                <w:sz w:val="22"/>
                <w:szCs w:val="22"/>
                <w:highlight w:val="red"/>
              </w:rPr>
            </w:pPr>
            <w:r>
              <w:rPr>
                <w:sz w:val="22"/>
                <w:szCs w:val="22"/>
              </w:rPr>
              <w:t>H</w:t>
            </w:r>
          </w:p>
        </w:tc>
        <w:tc>
          <w:tcPr>
            <w:tcW w:w="1319" w:type="dxa"/>
            <w:tcBorders>
              <w:left w:val="single" w:sz="4" w:space="0" w:color="000000"/>
              <w:right w:val="single" w:sz="4" w:space="0" w:color="000000"/>
            </w:tcBorders>
            <w:vAlign w:val="center"/>
          </w:tcPr>
          <w:p>
            <w:pPr>
              <w:pStyle w:val="Normal"/>
              <w:jc w:val="center"/>
              <w:rPr>
                <w:sz w:val="22"/>
                <w:szCs w:val="22"/>
                <w:highlight w:val="red"/>
              </w:rPr>
            </w:pPr>
            <w:r>
              <w:rPr>
                <w:sz w:val="22"/>
                <w:szCs w:val="22"/>
              </w:rPr>
              <w:t>L</w:t>
            </w:r>
          </w:p>
        </w:tc>
        <w:tc>
          <w:tcPr>
            <w:tcW w:w="1510" w:type="dxa"/>
            <w:tcBorders>
              <w:left w:val="single" w:sz="4" w:space="0" w:color="000000"/>
              <w:right w:val="single" w:sz="4" w:space="0" w:color="000000"/>
            </w:tcBorders>
            <w:vAlign w:val="center"/>
          </w:tcPr>
          <w:p>
            <w:pPr>
              <w:pStyle w:val="Normal"/>
              <w:jc w:val="center"/>
              <w:rPr>
                <w:sz w:val="22"/>
                <w:szCs w:val="22"/>
              </w:rPr>
            </w:pPr>
            <w:r>
              <w:rPr>
                <w:sz w:val="22"/>
                <w:szCs w:val="22"/>
              </w:rPr>
              <w:t>H</w:t>
            </w:r>
          </w:p>
        </w:tc>
        <w:tc>
          <w:tcPr>
            <w:tcW w:w="1239" w:type="dxa"/>
            <w:tcBorders>
              <w:left w:val="single" w:sz="4" w:space="0" w:color="000000"/>
            </w:tcBorders>
            <w:vAlign w:val="center"/>
          </w:tcPr>
          <w:p>
            <w:pPr>
              <w:pStyle w:val="Normal"/>
              <w:jc w:val="center"/>
              <w:rPr>
                <w:sz w:val="22"/>
                <w:szCs w:val="22"/>
              </w:rPr>
            </w:pPr>
            <w:r>
              <w:rPr>
                <w:sz w:val="22"/>
                <w:szCs w:val="22"/>
              </w:rPr>
              <w:t>H</w:t>
            </w:r>
          </w:p>
        </w:tc>
      </w:tr>
      <w:tr>
        <w:trPr>
          <w:trHeight w:val="208" w:hRule="atLeast"/>
        </w:trPr>
        <w:tc>
          <w:tcPr>
            <w:tcW w:w="1274" w:type="dxa"/>
            <w:tcBorders>
              <w:right w:val="single" w:sz="4" w:space="0" w:color="000000"/>
            </w:tcBorders>
            <w:vAlign w:val="center"/>
          </w:tcPr>
          <w:p>
            <w:pPr>
              <w:pStyle w:val="Normal"/>
              <w:jc w:val="center"/>
              <w:rPr>
                <w:sz w:val="22"/>
                <w:szCs w:val="22"/>
              </w:rPr>
            </w:pPr>
            <w:r>
              <w:rPr>
                <w:sz w:val="22"/>
                <w:szCs w:val="22"/>
              </w:rPr>
              <w:t>AVCS</w:t>
            </w:r>
          </w:p>
        </w:tc>
        <w:tc>
          <w:tcPr>
            <w:tcW w:w="1520" w:type="dxa"/>
            <w:tcBorders>
              <w:left w:val="single" w:sz="4" w:space="0" w:color="000000"/>
              <w:right w:val="single" w:sz="4" w:space="0" w:color="000000"/>
            </w:tcBorders>
            <w:vAlign w:val="center"/>
          </w:tcPr>
          <w:p>
            <w:pPr>
              <w:pStyle w:val="Normal"/>
              <w:jc w:val="center"/>
              <w:rPr>
                <w:sz w:val="22"/>
                <w:szCs w:val="22"/>
              </w:rPr>
            </w:pPr>
            <w:r>
              <w:rPr>
                <w:sz w:val="22"/>
                <w:szCs w:val="22"/>
              </w:rPr>
              <w:t>H</w:t>
            </w:r>
          </w:p>
        </w:tc>
        <w:tc>
          <w:tcPr>
            <w:tcW w:w="1519" w:type="dxa"/>
            <w:tcBorders>
              <w:left w:val="single" w:sz="4" w:space="0" w:color="000000"/>
              <w:right w:val="single" w:sz="4" w:space="0" w:color="000000"/>
            </w:tcBorders>
            <w:vAlign w:val="center"/>
          </w:tcPr>
          <w:p>
            <w:pPr>
              <w:pStyle w:val="Normal"/>
              <w:jc w:val="center"/>
              <w:rPr>
                <w:sz w:val="22"/>
                <w:szCs w:val="22"/>
                <w:highlight w:val="red"/>
              </w:rPr>
            </w:pPr>
            <w:r>
              <w:rPr>
                <w:sz w:val="22"/>
                <w:szCs w:val="22"/>
              </w:rPr>
              <w:t>L</w:t>
            </w:r>
          </w:p>
        </w:tc>
        <w:tc>
          <w:tcPr>
            <w:tcW w:w="1319" w:type="dxa"/>
            <w:tcBorders>
              <w:left w:val="single" w:sz="4" w:space="0" w:color="000000"/>
              <w:right w:val="single" w:sz="4" w:space="0" w:color="000000"/>
            </w:tcBorders>
            <w:vAlign w:val="center"/>
          </w:tcPr>
          <w:p>
            <w:pPr>
              <w:pStyle w:val="Normal"/>
              <w:jc w:val="center"/>
              <w:rPr>
                <w:sz w:val="22"/>
                <w:szCs w:val="22"/>
                <w:highlight w:val="red"/>
              </w:rPr>
            </w:pPr>
            <w:r>
              <w:rPr>
                <w:sz w:val="22"/>
                <w:szCs w:val="22"/>
              </w:rPr>
              <w:t>L</w:t>
            </w:r>
          </w:p>
        </w:tc>
        <w:tc>
          <w:tcPr>
            <w:tcW w:w="1510" w:type="dxa"/>
            <w:tcBorders>
              <w:left w:val="single" w:sz="4" w:space="0" w:color="000000"/>
              <w:right w:val="single" w:sz="4" w:space="0" w:color="000000"/>
            </w:tcBorders>
            <w:vAlign w:val="center"/>
          </w:tcPr>
          <w:p>
            <w:pPr>
              <w:pStyle w:val="Normal"/>
              <w:jc w:val="center"/>
              <w:rPr>
                <w:sz w:val="22"/>
                <w:szCs w:val="22"/>
                <w:highlight w:val="red"/>
              </w:rPr>
            </w:pPr>
            <w:r>
              <w:rPr>
                <w:sz w:val="22"/>
                <w:szCs w:val="22"/>
              </w:rPr>
              <w:t>L</w:t>
            </w:r>
          </w:p>
        </w:tc>
        <w:tc>
          <w:tcPr>
            <w:tcW w:w="1239" w:type="dxa"/>
            <w:tcBorders>
              <w:left w:val="single" w:sz="4" w:space="0" w:color="000000"/>
            </w:tcBorders>
            <w:vAlign w:val="center"/>
          </w:tcPr>
          <w:p>
            <w:pPr>
              <w:pStyle w:val="Normal"/>
              <w:jc w:val="center"/>
              <w:rPr>
                <w:sz w:val="22"/>
                <w:szCs w:val="22"/>
              </w:rPr>
            </w:pPr>
            <w:r>
              <w:rPr>
                <w:sz w:val="22"/>
                <w:szCs w:val="22"/>
              </w:rPr>
              <w:t>H</w:t>
            </w:r>
          </w:p>
        </w:tc>
      </w:tr>
      <w:tr>
        <w:trPr>
          <w:trHeight w:val="208" w:hRule="atLeast"/>
        </w:trPr>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SAFETY</w:t>
            </w:r>
          </w:p>
        </w:tc>
        <w:tc>
          <w:tcPr>
            <w:tcW w:w="1520" w:type="dxa"/>
            <w:tcBorders>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H</w:t>
            </w:r>
          </w:p>
        </w:tc>
        <w:tc>
          <w:tcPr>
            <w:tcW w:w="1519" w:type="dxa"/>
            <w:tcBorders>
              <w:left w:val="single" w:sz="4" w:space="0" w:color="000000"/>
              <w:bottom w:val="single" w:sz="4" w:space="0" w:color="000000"/>
              <w:right w:val="single" w:sz="4" w:space="0" w:color="000000"/>
            </w:tcBorders>
            <w:vAlign w:val="center"/>
          </w:tcPr>
          <w:p>
            <w:pPr>
              <w:pStyle w:val="Normal"/>
              <w:snapToGrid w:val="false"/>
              <w:rPr>
                <w:sz w:val="22"/>
                <w:szCs w:val="22"/>
                <w:highlight w:val="red"/>
              </w:rPr>
            </w:pPr>
            <w:r>
              <w:rPr>
                <w:sz w:val="22"/>
                <w:szCs w:val="22"/>
                <w:highlight w:val="red"/>
              </w:rPr>
            </w:r>
          </w:p>
        </w:tc>
        <w:tc>
          <w:tcPr>
            <w:tcW w:w="13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1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1239" w:type="dxa"/>
            <w:tcBorders>
              <w:left w:val="single" w:sz="4" w:space="0" w:color="000000"/>
              <w:bottom w:val="single" w:sz="4" w:space="0" w:color="000000"/>
            </w:tcBorders>
            <w:vAlign w:val="center"/>
          </w:tcPr>
          <w:p>
            <w:pPr>
              <w:pStyle w:val="Normal"/>
              <w:jc w:val="center"/>
              <w:rPr>
                <w:sz w:val="22"/>
                <w:szCs w:val="22"/>
              </w:rPr>
            </w:pPr>
            <w:r>
              <w:rPr>
                <w:sz w:val="22"/>
                <w:szCs w:val="22"/>
              </w:rPr>
              <w:t>H</w:t>
            </w:r>
          </w:p>
        </w:tc>
      </w:tr>
    </w:tbl>
    <w:p>
      <w:pPr>
        <w:pStyle w:val="Normal"/>
        <w:autoSpaceDE w:val="false"/>
        <w:ind w:firstLine="397"/>
        <w:rPr/>
      </w:pPr>
      <w:r>
        <w:rPr>
          <w:kern w:val="0"/>
          <w:sz w:val="18"/>
          <w:szCs w:val="18"/>
        </w:rPr>
        <w:t xml:space="preserve">Note: H = High </w:t>
      </w:r>
      <w:r>
        <w:rPr>
          <w:sz w:val="18"/>
          <w:szCs w:val="18"/>
        </w:rPr>
        <w:t>impact</w:t>
      </w:r>
      <w:r>
        <w:rPr>
          <w:kern w:val="0"/>
          <w:sz w:val="18"/>
          <w:szCs w:val="18"/>
        </w:rPr>
        <w:t xml:space="preserve">; </w:t>
      </w:r>
      <w:r>
        <w:rPr>
          <w:sz w:val="18"/>
          <w:szCs w:val="22"/>
        </w:rPr>
        <w:t>L</w:t>
      </w:r>
      <w:r>
        <w:rPr>
          <w:kern w:val="0"/>
          <w:sz w:val="18"/>
          <w:szCs w:val="18"/>
        </w:rPr>
        <w:t xml:space="preserve"> = low </w:t>
      </w:r>
      <w:r>
        <w:rPr>
          <w:sz w:val="18"/>
          <w:szCs w:val="18"/>
        </w:rPr>
        <w:t>impact</w:t>
      </w:r>
      <w:r>
        <w:rPr>
          <w:kern w:val="0"/>
          <w:sz w:val="18"/>
          <w:szCs w:val="18"/>
        </w:rPr>
        <w:t>; Blank=no impact</w:t>
      </w:r>
    </w:p>
    <w:p>
      <w:pPr>
        <w:pStyle w:val="Heading3"/>
        <w:snapToGrid w:val="false"/>
        <w:spacing w:lineRule="auto" w:line="240" w:before="0" w:after="0"/>
        <w:ind w:firstLine="397"/>
        <w:rPr>
          <w:kern w:val="0"/>
          <w:sz w:val="18"/>
          <w:szCs w:val="18"/>
        </w:rPr>
      </w:pPr>
      <w:r>
        <w:rPr>
          <w:kern w:val="0"/>
          <w:sz w:val="18"/>
          <w:szCs w:val="18"/>
        </w:rPr>
      </w:r>
    </w:p>
    <w:p>
      <w:pPr>
        <w:pStyle w:val="Heading3"/>
        <w:snapToGrid w:val="false"/>
        <w:spacing w:lineRule="auto" w:line="240" w:before="0" w:after="0"/>
        <w:rPr>
          <w:b w:val="false"/>
          <w:b w:val="false"/>
          <w:i/>
          <w:i/>
          <w:sz w:val="22"/>
          <w:szCs w:val="22"/>
          <w:lang w:val="en-US"/>
        </w:rPr>
      </w:pPr>
      <w:r>
        <w:rPr>
          <w:b w:val="false"/>
          <w:i/>
          <w:sz w:val="22"/>
          <w:szCs w:val="22"/>
          <w:lang w:val="en-US"/>
        </w:rPr>
        <w:t>2.2.1 Direct impact</w:t>
      </w:r>
    </w:p>
    <w:p>
      <w:pPr>
        <w:pStyle w:val="Normal"/>
        <w:ind w:firstLine="397"/>
        <w:rPr>
          <w:b/>
          <w:b/>
          <w:i/>
          <w:i/>
          <w:sz w:val="22"/>
          <w:szCs w:val="22"/>
          <w:lang w:val="en-US"/>
        </w:rPr>
      </w:pPr>
      <w:r>
        <w:rPr>
          <w:b/>
          <w:i/>
          <w:sz w:val="22"/>
          <w:szCs w:val="22"/>
          <w:lang w:val="en-US"/>
        </w:rPr>
      </w:r>
    </w:p>
    <w:p>
      <w:pPr>
        <w:pStyle w:val="Normal"/>
        <w:ind w:firstLine="397"/>
        <w:rPr>
          <w:sz w:val="22"/>
          <w:szCs w:val="22"/>
        </w:rPr>
      </w:pPr>
      <w:r>
        <w:rPr>
          <w:sz w:val="22"/>
          <w:szCs w:val="22"/>
        </w:rPr>
        <w:t xml:space="preserve">Direct impacts affect the transport system, by affecting the people who are involved with the network such as transport operator, owner or user. The direct impacts refer to safety, efficiency, comfort. We measure their positive effects in relation to the decreased number of accident, the relative </w:t>
      </w:r>
      <w:r>
        <w:rPr>
          <w:kern w:val="0"/>
          <w:sz w:val="22"/>
        </w:rPr>
        <w:t xml:space="preserve">economic gain; the </w:t>
      </w:r>
      <w:r>
        <w:rPr>
          <w:sz w:val="22"/>
          <w:szCs w:val="22"/>
        </w:rPr>
        <w:t xml:space="preserve">increased throughput, the reduction in travel time, the enhancement of personal mobility and travel stress reduction which can be indicated by user satisfaction and willingness to pay. Since each user service has a different design purpose, </w:t>
      </w:r>
      <w:r>
        <w:rPr>
          <w:sz w:val="22"/>
        </w:rPr>
        <w:t>they each have their own impact on safety, efficiency, and comfort.</w:t>
      </w:r>
    </w:p>
    <w:p>
      <w:pPr>
        <w:pStyle w:val="TextBodyIndent"/>
        <w:rPr/>
      </w:pPr>
      <w:r>
        <w:rPr/>
        <w:t>The eight services except EPS all act in different ways</w:t>
      </w:r>
      <w:r>
        <w:rPr>
          <w:bCs/>
          <w:kern w:val="2"/>
        </w:rPr>
        <w:t xml:space="preserve"> to achieve the goals of transportation security</w:t>
      </w:r>
      <w:r>
        <w:rPr/>
        <w:t xml:space="preserve">. In particular </w:t>
      </w:r>
      <w:r>
        <w:rPr/>
        <w:t>ATMS, EMS, AVCS</w:t>
      </w:r>
      <w:r>
        <w:rPr/>
        <w:t xml:space="preserve">, and </w:t>
      </w:r>
      <w:r>
        <w:rPr/>
        <w:t>SAFETY</w:t>
      </w:r>
      <w:r>
        <w:rPr/>
        <w:t xml:space="preserve"> have high level on safety impact. For example, </w:t>
      </w:r>
      <w:r>
        <w:rPr>
          <w:bCs/>
          <w:kern w:val="2"/>
        </w:rPr>
        <w:t>ATMS</w:t>
      </w:r>
      <w:r>
        <w:rPr>
          <w:bCs/>
          <w:kern w:val="2"/>
        </w:rPr>
        <w:t xml:space="preserve"> </w:t>
      </w:r>
      <w:r>
        <w:rPr>
          <w:bCs/>
          <w:kern w:val="2"/>
        </w:rPr>
        <w:t xml:space="preserve">and EMS handle </w:t>
      </w:r>
      <w:r>
        <w:rPr/>
        <w:t xml:space="preserve">accident management and detection. In addition, ATMS also reduces traffic accidents by using variable message signs to make vehicle flow smoother.  AVCS and SAFETY are able to automatically avoid hazards in the road, by the use of in vehicle sensors and road based systems. AVCS can control the driver, either by means of improving the information about the driving environment such as enhanced vision systems or by actively aiding the driver in the driving task such as anticollision system (ITS hand book 2000). Whereas SAFETY is used for pedestrians and other vulnerable road users such as cyclists. Providing traffic information by a portable terminal could effectively enhance their level of safety while they are crossing the street etc. </w:t>
      </w:r>
    </w:p>
    <w:p>
      <w:pPr>
        <w:pStyle w:val="Normal"/>
        <w:ind w:firstLine="397"/>
        <w:rPr/>
      </w:pPr>
      <w:r>
        <w:rPr>
          <w:sz w:val="22"/>
        </w:rPr>
        <w:t xml:space="preserve">By being business </w:t>
      </w:r>
      <w:r>
        <w:rPr>
          <w:bCs/>
          <w:kern w:val="2"/>
          <w:sz w:val="22"/>
        </w:rPr>
        <w:t>operating</w:t>
      </w:r>
      <w:r>
        <w:rPr>
          <w:sz w:val="22"/>
        </w:rPr>
        <w:t xml:space="preserve"> systems, ATMS APTS, EPS, and CVO have a high impact on the efficiency of operation, with the main </w:t>
      </w:r>
      <w:r>
        <w:rPr>
          <w:bCs/>
          <w:kern w:val="2"/>
          <w:sz w:val="22"/>
        </w:rPr>
        <w:t>aim of enhancing productivity, vehicle control management, and reduction of transportation time and cost.</w:t>
      </w:r>
      <w:r>
        <w:rPr>
          <w:sz w:val="22"/>
        </w:rPr>
        <w:t xml:space="preserve"> </w:t>
      </w:r>
    </w:p>
    <w:p>
      <w:pPr>
        <w:pStyle w:val="Normal"/>
        <w:ind w:firstLine="397"/>
        <w:rPr/>
      </w:pPr>
      <w:r>
        <w:rPr>
          <w:sz w:val="22"/>
        </w:rPr>
        <w:t xml:space="preserve">For comfort impact, </w:t>
      </w:r>
      <w:r>
        <w:rPr>
          <w:bCs/>
          <w:kern w:val="2"/>
          <w:sz w:val="22"/>
        </w:rPr>
        <w:t xml:space="preserve">ATIS enables travellers to obtain with little effort the information they require. Such information could be public transport, weather forecasting, car parking suggestions and other travel related information, which assist the traveller to decide on the best route and method so as to get to the desired destination with the minimum delay. Therefore, ATIS focuses on building a comfortable travelling environment. </w:t>
      </w:r>
    </w:p>
    <w:p>
      <w:pPr>
        <w:pStyle w:val="Normal"/>
        <w:ind w:firstLine="397"/>
        <w:rPr>
          <w:color w:val="333399"/>
          <w:sz w:val="22"/>
          <w:szCs w:val="22"/>
        </w:rPr>
      </w:pPr>
      <w:r>
        <w:rPr>
          <w:color w:val="333399"/>
          <w:sz w:val="22"/>
          <w:szCs w:val="22"/>
        </w:rPr>
      </w:r>
    </w:p>
    <w:p>
      <w:pPr>
        <w:pStyle w:val="Heading3"/>
        <w:snapToGrid w:val="false"/>
        <w:spacing w:lineRule="auto" w:line="240" w:before="0" w:after="0"/>
        <w:rPr>
          <w:b w:val="false"/>
          <w:b w:val="false"/>
          <w:i/>
          <w:i/>
          <w:sz w:val="22"/>
          <w:szCs w:val="22"/>
          <w:lang w:val="en-US"/>
          <w:ins w:id="0" w:author="no" w:date="2007-04-30T19:13:00Z"/>
        </w:rPr>
      </w:pPr>
      <w:r>
        <w:rPr>
          <w:b w:val="false"/>
          <w:i/>
          <w:sz w:val="22"/>
          <w:szCs w:val="22"/>
          <w:lang w:val="en-US"/>
        </w:rPr>
        <w:t>2.2.2 Indirect impact</w:t>
      </w:r>
    </w:p>
    <w:p>
      <w:pPr>
        <w:pStyle w:val="Normal"/>
        <w:rPr>
          <w:b/>
          <w:b/>
          <w:i/>
          <w:i/>
          <w:sz w:val="22"/>
          <w:szCs w:val="22"/>
          <w:lang w:val="en-US"/>
        </w:rPr>
      </w:pPr>
      <w:r>
        <w:rPr>
          <w:b/>
          <w:i/>
          <w:sz w:val="22"/>
          <w:szCs w:val="22"/>
          <w:lang w:val="en-US"/>
        </w:rPr>
      </w:r>
    </w:p>
    <w:p>
      <w:pPr>
        <w:pStyle w:val="Normal"/>
        <w:ind w:firstLine="397"/>
        <w:rPr/>
      </w:pPr>
      <w:r>
        <w:rPr>
          <w:sz w:val="22"/>
        </w:rPr>
        <w:t xml:space="preserve">Indirect impacts represent a change in society as an indirect consequence of the project, which </w:t>
      </w:r>
      <w:r>
        <w:rPr>
          <w:sz w:val="22"/>
          <w:szCs w:val="22"/>
        </w:rPr>
        <w:t xml:space="preserve">refer to </w:t>
      </w:r>
      <w:r>
        <w:rPr>
          <w:bCs/>
          <w:sz w:val="22"/>
        </w:rPr>
        <w:t>e</w:t>
      </w:r>
      <w:r>
        <w:rPr>
          <w:bCs/>
          <w:sz w:val="22"/>
          <w:szCs w:val="22"/>
        </w:rPr>
        <w:t>nvironmental</w:t>
      </w:r>
      <w:r>
        <w:rPr>
          <w:sz w:val="22"/>
        </w:rPr>
        <w:t xml:space="preserve"> and </w:t>
      </w:r>
      <w:r>
        <w:rPr>
          <w:bCs/>
          <w:sz w:val="22"/>
        </w:rPr>
        <w:t>s</w:t>
      </w:r>
      <w:r>
        <w:rPr>
          <w:bCs/>
          <w:sz w:val="22"/>
          <w:szCs w:val="22"/>
        </w:rPr>
        <w:t>ocial impacts</w:t>
      </w:r>
      <w:r>
        <w:rPr>
          <w:sz w:val="22"/>
        </w:rPr>
        <w:t xml:space="preserve">. These impacts affect the whole of society, for example transport authority, operator or owner, user and also non-user. </w:t>
      </w:r>
    </w:p>
    <w:p>
      <w:pPr>
        <w:pStyle w:val="TextBodyIndent"/>
        <w:rPr>
          <w:b/>
          <w:b/>
          <w:sz w:val="24"/>
          <w:szCs w:val="24"/>
        </w:rPr>
      </w:pPr>
      <w:r>
        <w:rPr/>
        <w:t xml:space="preserve">Social indirect impacts identify the role of ITS as a means to deliver policy objectives. Moreover, with these impacts we also consider the benefits of ITS on related industries and the accelerated gains in science and technology. As an </w:t>
      </w:r>
      <w:r>
        <w:rPr>
          <w:szCs w:val="24"/>
        </w:rPr>
        <w:t xml:space="preserve">integrated transport solution, ITS could improve social structure thus we assume a high social impact for all user services.  </w:t>
      </w:r>
    </w:p>
    <w:p>
      <w:pPr>
        <w:pStyle w:val="TextBodyIndent"/>
        <w:rPr>
          <w:color w:val="000080"/>
        </w:rPr>
      </w:pPr>
      <w:r>
        <w:rPr/>
        <w:t xml:space="preserve">Impacts to the environment include reductions in fuel consumption and mobile source emissions, decreased noise pollution, and land use. </w:t>
      </w:r>
      <w:r>
        <w:rPr>
          <w:bCs/>
        </w:rPr>
        <w:t xml:space="preserve">The </w:t>
      </w:r>
      <w:r>
        <w:rPr/>
        <w:t>Indirect impacts</w:t>
      </w:r>
      <w:r>
        <w:rPr>
          <w:bCs/>
        </w:rPr>
        <w:t xml:space="preserve"> on the environment are caused by two factors, that is, </w:t>
      </w:r>
      <w:r>
        <w:rPr/>
        <w:t>the improvement in efficiency and the enhancement of mobility. Due to the improvement in efficiency, the number of stops and waiting time for vehicles decrease, and the air, noise, and light pollution reduce. Due to the enhancement of mobility, the traveller can take an economic route, in order to avoid a redundant journey, saving resource and energy use. For these two reasons the EMS, AVCS and SAFETY services focus on presenting on the safety aspect, but from the viewpoint of preventing waste resource, we consider they have low impact whereas all the other services have a high environmental impact.</w:t>
      </w:r>
    </w:p>
    <w:p>
      <w:pPr>
        <w:pStyle w:val="Normal"/>
        <w:autoSpaceDE w:val="false"/>
        <w:ind w:firstLine="397"/>
        <w:rPr>
          <w:bCs/>
          <w:color w:val="000080"/>
          <w:kern w:val="0"/>
          <w:sz w:val="22"/>
          <w:szCs w:val="22"/>
        </w:rPr>
      </w:pPr>
      <w:r>
        <w:rPr>
          <w:bCs/>
          <w:color w:val="000080"/>
          <w:kern w:val="0"/>
          <w:sz w:val="22"/>
          <w:szCs w:val="22"/>
        </w:rPr>
      </w:r>
    </w:p>
    <w:p>
      <w:pPr>
        <w:pStyle w:val="Heading1"/>
        <w:numPr>
          <w:ilvl w:val="0"/>
          <w:numId w:val="4"/>
        </w:numPr>
        <w:rPr/>
      </w:pPr>
      <w:r>
        <w:rPr/>
        <w:t xml:space="preserve">Field </w:t>
      </w:r>
      <w:r>
        <w:rPr/>
        <w:t>W</w:t>
      </w:r>
      <w:r>
        <w:rPr/>
        <w:t>ork</w:t>
      </w:r>
    </w:p>
    <w:p>
      <w:pPr>
        <w:pStyle w:val="Normal"/>
        <w:ind w:firstLine="397"/>
        <w:rPr>
          <w:sz w:val="22"/>
          <w:szCs w:val="22"/>
        </w:rPr>
      </w:pPr>
      <w:r>
        <w:rPr>
          <w:sz w:val="22"/>
          <w:szCs w:val="22"/>
        </w:rPr>
      </w:r>
    </w:p>
    <w:p>
      <w:pPr>
        <w:pStyle w:val="TextBodyIndent"/>
        <w:tabs>
          <w:tab w:val="clear" w:pos="420"/>
          <w:tab w:val="left" w:pos="720" w:leader="none"/>
        </w:tabs>
        <w:autoSpaceDE w:val="false"/>
        <w:rPr>
          <w:kern w:val="0"/>
        </w:rPr>
      </w:pPr>
      <w:r>
        <w:rPr>
          <w:kern w:val="0"/>
        </w:rPr>
        <w:t xml:space="preserve">Owing to the difficulty of data collection, especially on the primary stage of ITS in China, the limitation of this paper lies in that it only tests the data of highway systems in Shanghai, a situation where ITS is a more developed industry. </w:t>
      </w:r>
    </w:p>
    <w:p>
      <w:pPr>
        <w:pStyle w:val="Normal"/>
        <w:ind w:firstLine="397"/>
        <w:rPr>
          <w:kern w:val="0"/>
          <w:sz w:val="22"/>
          <w:szCs w:val="22"/>
        </w:rPr>
      </w:pPr>
      <w:r>
        <w:rPr>
          <w:kern w:val="0"/>
          <w:sz w:val="22"/>
          <w:szCs w:val="22"/>
        </w:rPr>
      </w:r>
    </w:p>
    <w:p>
      <w:pPr>
        <w:pStyle w:val="Heading2"/>
        <w:numPr>
          <w:ilvl w:val="1"/>
          <w:numId w:val="4"/>
        </w:numPr>
        <w:spacing w:lineRule="auto" w:line="240" w:before="0" w:after="0"/>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Background</w:t>
      </w:r>
    </w:p>
    <w:p>
      <w:pPr>
        <w:pStyle w:val="Normal"/>
        <w:ind w:firstLine="397"/>
        <w:rPr>
          <w:rFonts w:ascii="Times New Roman" w:hAnsi="Times New Roman" w:cs="Times New Roman"/>
          <w:b/>
          <w:b/>
          <w:i/>
          <w:i/>
          <w:sz w:val="22"/>
          <w:szCs w:val="22"/>
          <w:lang w:val="en-US"/>
        </w:rPr>
      </w:pPr>
      <w:r>
        <w:rPr>
          <w:rFonts w:cs="Times New Roman"/>
          <w:b/>
          <w:i/>
          <w:sz w:val="22"/>
          <w:szCs w:val="22"/>
          <w:lang w:val="en-US"/>
        </w:rPr>
      </w:r>
    </w:p>
    <w:p>
      <w:pPr>
        <w:pStyle w:val="Normal"/>
        <w:ind w:firstLine="397"/>
        <w:rPr/>
      </w:pPr>
      <w:r>
        <w:rPr>
          <w:sz w:val="22"/>
          <w:szCs w:val="22"/>
        </w:rPr>
        <w:t xml:space="preserve">By December 2005, 11 highways, </w:t>
      </w:r>
      <w:r>
        <w:rPr>
          <w:kern w:val="0"/>
          <w:sz w:val="22"/>
          <w:szCs w:val="22"/>
        </w:rPr>
        <w:t xml:space="preserve">which were all toll roads, </w:t>
      </w:r>
      <w:r>
        <w:rPr>
          <w:sz w:val="22"/>
          <w:szCs w:val="22"/>
        </w:rPr>
        <w:t>A2, A4, A5, A8, A9, A11, A12, A30, A31, A33, and A34 have been built in Shanghai with a total length of over 400 km. These form the backbone of Shanghai’s urban transportation network with three ring roads and ten direct roads. The A30, A31, A33, A34 together forms the suburban ring road of Shanghai, with the A30 on the western side, the A31 on the northern side, the A33 on the south-eastern side and the A34 on the southern side. With a total length of 159.88 km, this ring road surrounds all of Shanghai including its most remote outskirts. The A2, A4, A5, A8, A9, A11, A12 are large high speed channels connecting downtown Shanghai with the rest of the country. Among these roads three were built before 2000. The A12 was constructed in 1988 and was the first highway in China’s history. It is one of the major gateways to Jiading from Shanghai and was overhauled in 2006. The A8 was completed and opened to traffic in 1990, and is the leading route from Shanghai to Hangzhou, capital city of the Zhejiang province. The A11 was put into use in 1996, connecting Shanghai and Nanjing, capital city of Jiangsu province. Since 2000, great effort has been made to speed up infrastructure development in Shanghai, with the A4, A9 and A30 being built in 2002. The A4</w:t>
      </w:r>
      <w:r>
        <w:rPr>
          <w:color w:val="333399"/>
          <w:sz w:val="22"/>
          <w:szCs w:val="22"/>
        </w:rPr>
        <w:t xml:space="preserve"> </w:t>
      </w:r>
      <w:r>
        <w:rPr>
          <w:sz w:val="22"/>
          <w:szCs w:val="22"/>
        </w:rPr>
        <w:t>connects Shanghai with Zhejiang province along the coast, and the A9 is an important inter provincial highway in western Shanghai. Another four highways, the A2, A5, A31, and A34, were completed in 2004, with the A2 and A31 opening in December 2004. The A5 connects Jiading, Qingpu, Songjiang and Jinshan, four developed economic zones in Shanghai. The A34 was opened in December 2005. Due to the constant expansion of the road network, data from the A2, A31, and A34 has not been included in this evaluation for the year 2005</w:t>
      </w:r>
      <w:r>
        <w:rPr>
          <w:color w:val="333399"/>
          <w:sz w:val="22"/>
          <w:szCs w:val="22"/>
        </w:rPr>
        <w:t xml:space="preserve">. </w:t>
      </w:r>
    </w:p>
    <w:p>
      <w:pPr>
        <w:pStyle w:val="Normal"/>
        <w:tabs>
          <w:tab w:val="clear" w:pos="420"/>
          <w:tab w:val="left" w:pos="720" w:leader="none"/>
        </w:tabs>
        <w:autoSpaceDE w:val="false"/>
        <w:ind w:firstLine="397"/>
        <w:rPr>
          <w:kern w:val="0"/>
          <w:sz w:val="22"/>
          <w:szCs w:val="22"/>
        </w:rPr>
      </w:pPr>
      <w:r>
        <w:rPr>
          <w:kern w:val="0"/>
          <w:sz w:val="22"/>
          <w:szCs w:val="22"/>
        </w:rPr>
        <w:t xml:space="preserve">Table 2 shows the annual basic data of all highways in Shanghai with the exception of the </w:t>
      </w:r>
      <w:r>
        <w:rPr>
          <w:sz w:val="22"/>
          <w:szCs w:val="22"/>
        </w:rPr>
        <w:t>A2, A31, and A34 in the year 2005</w:t>
      </w:r>
      <w:r>
        <w:rPr>
          <w:kern w:val="0"/>
          <w:sz w:val="22"/>
          <w:szCs w:val="22"/>
        </w:rPr>
        <w:t xml:space="preserve">. There are two classes of data, namely, qualitative and quantitive. The quantitive data consists of user satisfaction and willingness to pay. The qualitative data includes </w:t>
      </w:r>
      <w:r>
        <w:rPr>
          <w:sz w:val="22"/>
          <w:szCs w:val="22"/>
        </w:rPr>
        <w:t>construction date</w:t>
      </w:r>
      <w:r>
        <w:rPr>
          <w:kern w:val="0"/>
          <w:sz w:val="22"/>
          <w:szCs w:val="22"/>
        </w:rPr>
        <w:t xml:space="preserve"> and </w:t>
      </w:r>
      <w:r>
        <w:rPr>
          <w:sz w:val="22"/>
          <w:szCs w:val="22"/>
        </w:rPr>
        <w:t>length</w:t>
      </w:r>
      <w:r>
        <w:rPr>
          <w:kern w:val="0"/>
          <w:sz w:val="22"/>
          <w:szCs w:val="22"/>
        </w:rPr>
        <w:t xml:space="preserve">, </w:t>
      </w:r>
      <w:r>
        <w:rPr>
          <w:sz w:val="22"/>
          <w:szCs w:val="22"/>
        </w:rPr>
        <w:t>accident rate, economic loss, traffic volume, and average velocity.</w:t>
      </w:r>
      <w:r>
        <w:rPr>
          <w:color w:val="33CCCC"/>
          <w:kern w:val="0"/>
          <w:sz w:val="22"/>
          <w:szCs w:val="22"/>
        </w:rPr>
        <w:t xml:space="preserve"> </w:t>
      </w:r>
      <w:r>
        <w:rPr>
          <w:kern w:val="0"/>
          <w:sz w:val="22"/>
          <w:szCs w:val="22"/>
        </w:rPr>
        <w:t>Meanwhile, for the sake of reasonability and equality of evaluation, accident rate of a hundred million cars, economic losses per kilometre, traffic volume kilometre are included in the table, which are derived on the basis of the basic data after investigation, such as accident rate, accident economic losses as well as traffic volume. The quantitative data was collected by a person to person interview</w:t>
      </w:r>
      <w:r>
        <w:rPr>
          <w:sz w:val="22"/>
          <w:szCs w:val="22"/>
        </w:rPr>
        <w:t xml:space="preserve"> with the Shanghai Highway Administration Bureau and the </w:t>
      </w:r>
      <w:r>
        <w:rPr>
          <w:kern w:val="0"/>
          <w:sz w:val="22"/>
          <w:szCs w:val="22"/>
        </w:rPr>
        <w:t>Shanghai Municipal Public Bureau of Security</w:t>
      </w:r>
      <w:r>
        <w:rPr>
          <w:sz w:val="22"/>
          <w:szCs w:val="22"/>
        </w:rPr>
        <w:t xml:space="preserve">. The </w:t>
      </w:r>
      <w:r>
        <w:rPr>
          <w:kern w:val="0"/>
          <w:sz w:val="22"/>
          <w:szCs w:val="22"/>
        </w:rPr>
        <w:t>qualitative</w:t>
      </w:r>
      <w:r>
        <w:rPr>
          <w:sz w:val="22"/>
          <w:szCs w:val="22"/>
        </w:rPr>
        <w:t xml:space="preserve"> data was obtained by the survey, which sampled 35 travellers by </w:t>
      </w:r>
      <w:r>
        <w:rPr>
          <w:sz w:val="22"/>
        </w:rPr>
        <w:t>questionnaire.</w:t>
      </w:r>
    </w:p>
    <w:p>
      <w:pPr>
        <w:pStyle w:val="Normal"/>
        <w:tabs>
          <w:tab w:val="clear" w:pos="420"/>
          <w:tab w:val="left" w:pos="720" w:leader="none"/>
        </w:tabs>
        <w:autoSpaceDE w:val="false"/>
        <w:ind w:firstLine="397"/>
        <w:rPr>
          <w:kern w:val="0"/>
          <w:sz w:val="22"/>
          <w:szCs w:val="22"/>
        </w:rPr>
      </w:pPr>
      <w:r>
        <w:rPr>
          <w:kern w:val="0"/>
          <w:sz w:val="22"/>
          <w:szCs w:val="22"/>
        </w:rPr>
      </w:r>
      <w:r>
        <w:br w:type="page"/>
      </w:r>
    </w:p>
    <w:p>
      <w:pPr>
        <w:pStyle w:val="Normal"/>
        <w:rPr>
          <w:sz w:val="22"/>
          <w:szCs w:val="22"/>
        </w:rPr>
      </w:pPr>
      <w:r>
        <w:rPr>
          <w:sz w:val="22"/>
          <w:szCs w:val="22"/>
        </w:rPr>
        <w:t>Table 2</w:t>
      </w:r>
    </w:p>
    <w:p>
      <w:pPr>
        <w:pStyle w:val="Normal"/>
        <w:rPr/>
      </w:pPr>
      <w:r>
        <w:rPr>
          <w:bCs/>
          <w:sz w:val="22"/>
          <w:szCs w:val="22"/>
        </w:rPr>
        <w:t xml:space="preserve">Traffic performance </w:t>
      </w:r>
      <w:r>
        <w:rPr>
          <w:sz w:val="22"/>
          <w:szCs w:val="22"/>
        </w:rPr>
        <w:t>of main Shanghai highways in 2005</w:t>
      </w:r>
    </w:p>
    <w:tbl>
      <w:tblPr>
        <w:tblW w:w="8794" w:type="dxa"/>
        <w:jc w:val="left"/>
        <w:tblInd w:w="0" w:type="dxa"/>
        <w:tblLayout w:type="fixed"/>
        <w:tblCellMar>
          <w:top w:w="0" w:type="dxa"/>
          <w:left w:w="0" w:type="dxa"/>
          <w:bottom w:w="0" w:type="dxa"/>
          <w:right w:w="0" w:type="dxa"/>
        </w:tblCellMar>
      </w:tblPr>
      <w:tblGrid>
        <w:gridCol w:w="539"/>
        <w:gridCol w:w="1147"/>
        <w:gridCol w:w="732"/>
        <w:gridCol w:w="1171"/>
        <w:gridCol w:w="1167"/>
        <w:gridCol w:w="1079"/>
        <w:gridCol w:w="828"/>
        <w:gridCol w:w="1075"/>
        <w:gridCol w:w="1056"/>
      </w:tblGrid>
      <w:tr>
        <w:trPr>
          <w:trHeight w:val="283" w:hRule="atLeast"/>
        </w:trPr>
        <w:tc>
          <w:tcPr>
            <w:tcW w:w="53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me</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onstruction Date</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ength</w:t>
            </w:r>
            <w:r>
              <w:rPr>
                <w:sz w:val="22"/>
                <w:szCs w:val="22"/>
              </w:rPr>
              <w:t>（</w:t>
            </w:r>
            <w:r>
              <w:rPr>
                <w:sz w:val="22"/>
                <w:szCs w:val="22"/>
              </w:rPr>
              <w:t>km</w:t>
            </w:r>
            <w:r>
              <w:rPr>
                <w:sz w:val="22"/>
                <w:szCs w:val="22"/>
              </w:rPr>
              <w:t>）</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ccident rate per 100 million vehicles</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Economic loss per kilometre</w:t>
            </w:r>
          </w:p>
          <w:p>
            <w:pPr>
              <w:pStyle w:val="Normal"/>
              <w:jc w:val="center"/>
              <w:rPr>
                <w:sz w:val="22"/>
                <w:szCs w:val="22"/>
              </w:rPr>
            </w:pPr>
            <w:r>
              <w:rPr>
                <w:sz w:val="22"/>
                <w:szCs w:val="22"/>
              </w:rPr>
              <w:t>(Yuan/k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raffic volume per kilometre</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verage velocity</w:t>
            </w:r>
          </w:p>
          <w:p>
            <w:pPr>
              <w:pStyle w:val="Normal"/>
              <w:jc w:val="center"/>
              <w:rPr>
                <w:sz w:val="22"/>
                <w:szCs w:val="22"/>
              </w:rPr>
            </w:pPr>
            <w:r>
              <w:rPr>
                <w:sz w:val="22"/>
                <w:szCs w:val="22"/>
              </w:rPr>
              <w:t>(km/h)</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User satisfaction</w:t>
            </w:r>
            <w:r>
              <w:rPr>
                <w:bCs/>
                <w:sz w:val="22"/>
                <w:szCs w:val="22"/>
                <w:vertAlign w:val="superscript"/>
              </w:rPr>
              <w:t>a</w:t>
            </w:r>
          </w:p>
        </w:tc>
        <w:tc>
          <w:tcPr>
            <w:tcW w:w="1056" w:type="dxa"/>
            <w:tcBorders>
              <w:top w:val="single" w:sz="4" w:space="0" w:color="000000"/>
              <w:left w:val="single" w:sz="4" w:space="0" w:color="000000"/>
              <w:bottom w:val="single" w:sz="4" w:space="0" w:color="000000"/>
            </w:tcBorders>
            <w:shd w:fill="FFFFFF" w:val="clear"/>
            <w:vAlign w:val="center"/>
          </w:tcPr>
          <w:p>
            <w:pPr>
              <w:pStyle w:val="Normal"/>
              <w:jc w:val="center"/>
              <w:rPr>
                <w:bCs/>
                <w:sz w:val="22"/>
                <w:szCs w:val="22"/>
              </w:rPr>
            </w:pPr>
            <w:r>
              <w:rPr>
                <w:bCs/>
                <w:sz w:val="22"/>
                <w:szCs w:val="22"/>
              </w:rPr>
              <w:t>Willingness to pay</w:t>
            </w:r>
            <w:r>
              <w:rPr>
                <w:bCs/>
                <w:sz w:val="22"/>
                <w:szCs w:val="22"/>
                <w:vertAlign w:val="superscript"/>
              </w:rPr>
              <w:t>b</w:t>
            </w:r>
          </w:p>
        </w:tc>
      </w:tr>
      <w:tr>
        <w:trPr>
          <w:trHeight w:val="101" w:hRule="atLeast"/>
        </w:trPr>
        <w:tc>
          <w:tcPr>
            <w:tcW w:w="539" w:type="dxa"/>
            <w:tcBorders>
              <w:top w:val="single" w:sz="4" w:space="0" w:color="000000"/>
              <w:right w:val="single" w:sz="4" w:space="0" w:color="000000"/>
            </w:tcBorders>
            <w:shd w:fill="FFFFFF" w:val="clear"/>
            <w:vAlign w:val="center"/>
          </w:tcPr>
          <w:p>
            <w:pPr>
              <w:pStyle w:val="Normal"/>
              <w:jc w:val="center"/>
              <w:rPr>
                <w:bCs/>
                <w:sz w:val="22"/>
                <w:szCs w:val="22"/>
              </w:rPr>
            </w:pPr>
            <w:r>
              <w:rPr>
                <w:bCs/>
                <w:sz w:val="22"/>
                <w:szCs w:val="22"/>
              </w:rPr>
              <w:t>A4</w:t>
            </w:r>
          </w:p>
        </w:tc>
        <w:tc>
          <w:tcPr>
            <w:tcW w:w="1147"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2002</w:t>
            </w:r>
          </w:p>
        </w:tc>
        <w:tc>
          <w:tcPr>
            <w:tcW w:w="732"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54.48</w:t>
            </w:r>
          </w:p>
        </w:tc>
        <w:tc>
          <w:tcPr>
            <w:tcW w:w="1171" w:type="dxa"/>
            <w:tcBorders>
              <w:top w:val="single" w:sz="4" w:space="0" w:color="000000"/>
              <w:left w:val="single" w:sz="4" w:space="0" w:color="000000"/>
              <w:right w:val="single" w:sz="4" w:space="0" w:color="000000"/>
            </w:tcBorders>
            <w:shd w:fill="FFFFFF" w:val="clear"/>
            <w:vAlign w:val="center"/>
          </w:tcPr>
          <w:p>
            <w:pPr>
              <w:pStyle w:val="Normal"/>
              <w:jc w:val="center"/>
              <w:rPr>
                <w:bCs/>
                <w:sz w:val="22"/>
                <w:szCs w:val="22"/>
              </w:rPr>
            </w:pPr>
            <w:r>
              <w:rPr>
                <w:bCs/>
                <w:sz w:val="22"/>
                <w:szCs w:val="22"/>
              </w:rPr>
              <w:t>0.1</w:t>
            </w:r>
          </w:p>
        </w:tc>
        <w:tc>
          <w:tcPr>
            <w:tcW w:w="1167" w:type="dxa"/>
            <w:tcBorders>
              <w:top w:val="single" w:sz="4" w:space="0" w:color="000000"/>
              <w:left w:val="single" w:sz="4" w:space="0" w:color="000000"/>
              <w:right w:val="single" w:sz="4" w:space="0" w:color="000000"/>
            </w:tcBorders>
            <w:shd w:fill="FFFFFF" w:val="clear"/>
            <w:vAlign w:val="center"/>
          </w:tcPr>
          <w:p>
            <w:pPr>
              <w:pStyle w:val="Normal"/>
              <w:jc w:val="center"/>
              <w:rPr>
                <w:bCs/>
                <w:sz w:val="22"/>
                <w:szCs w:val="22"/>
              </w:rPr>
            </w:pPr>
            <w:r>
              <w:rPr>
                <w:bCs/>
                <w:sz w:val="22"/>
                <w:szCs w:val="22"/>
              </w:rPr>
              <w:t>73</w:t>
            </w:r>
          </w:p>
        </w:tc>
        <w:tc>
          <w:tcPr>
            <w:tcW w:w="1079" w:type="dxa"/>
            <w:tcBorders>
              <w:top w:val="single" w:sz="4" w:space="0" w:color="000000"/>
              <w:left w:val="single" w:sz="4" w:space="0" w:color="000000"/>
              <w:right w:val="single" w:sz="4" w:space="0" w:color="000000"/>
            </w:tcBorders>
            <w:shd w:fill="FFFFFF" w:val="clear"/>
            <w:vAlign w:val="center"/>
          </w:tcPr>
          <w:p>
            <w:pPr>
              <w:pStyle w:val="Normal"/>
              <w:jc w:val="center"/>
              <w:rPr>
                <w:bCs/>
                <w:sz w:val="22"/>
                <w:szCs w:val="22"/>
              </w:rPr>
            </w:pPr>
            <w:r>
              <w:rPr>
                <w:bCs/>
                <w:sz w:val="22"/>
                <w:szCs w:val="22"/>
              </w:rPr>
              <w:t>182821</w:t>
            </w:r>
          </w:p>
        </w:tc>
        <w:tc>
          <w:tcPr>
            <w:tcW w:w="828" w:type="dxa"/>
            <w:tcBorders>
              <w:top w:val="single" w:sz="4" w:space="0" w:color="000000"/>
              <w:left w:val="single" w:sz="4" w:space="0" w:color="000000"/>
              <w:right w:val="single" w:sz="4" w:space="0" w:color="000000"/>
            </w:tcBorders>
            <w:shd w:fill="FFFFFF" w:val="clear"/>
            <w:vAlign w:val="center"/>
          </w:tcPr>
          <w:p>
            <w:pPr>
              <w:pStyle w:val="Normal"/>
              <w:jc w:val="center"/>
              <w:rPr>
                <w:bCs/>
                <w:sz w:val="22"/>
                <w:szCs w:val="22"/>
              </w:rPr>
            </w:pPr>
            <w:r>
              <w:rPr>
                <w:bCs/>
                <w:sz w:val="22"/>
                <w:szCs w:val="22"/>
              </w:rPr>
              <w:t>85.8</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3</w:t>
            </w:r>
          </w:p>
        </w:tc>
        <w:tc>
          <w:tcPr>
            <w:tcW w:w="1056" w:type="dxa"/>
            <w:tcBorders>
              <w:top w:val="single" w:sz="4" w:space="0" w:color="000000"/>
              <w:left w:val="single" w:sz="4" w:space="0" w:color="000000"/>
            </w:tcBorders>
            <w:shd w:fill="FFFFFF" w:val="clear"/>
            <w:vAlign w:val="center"/>
          </w:tcPr>
          <w:p>
            <w:pPr>
              <w:pStyle w:val="Normal"/>
              <w:jc w:val="center"/>
              <w:rPr>
                <w:sz w:val="22"/>
                <w:szCs w:val="22"/>
              </w:rPr>
            </w:pPr>
            <w:r>
              <w:rPr>
                <w:color w:val="000000"/>
                <w:sz w:val="22"/>
                <w:szCs w:val="22"/>
              </w:rPr>
              <w:t>0</w:t>
            </w:r>
          </w:p>
        </w:tc>
      </w:tr>
      <w:tr>
        <w:trPr>
          <w:trHeight w:val="147" w:hRule="atLeast"/>
        </w:trPr>
        <w:tc>
          <w:tcPr>
            <w:tcW w:w="539" w:type="dxa"/>
            <w:tcBorders>
              <w:right w:val="single" w:sz="4" w:space="0" w:color="000000"/>
            </w:tcBorders>
            <w:shd w:fill="FFFFFF" w:val="clear"/>
            <w:vAlign w:val="center"/>
          </w:tcPr>
          <w:p>
            <w:pPr>
              <w:pStyle w:val="Normal"/>
              <w:jc w:val="center"/>
              <w:rPr>
                <w:bCs/>
                <w:sz w:val="22"/>
                <w:szCs w:val="22"/>
              </w:rPr>
            </w:pPr>
            <w:r>
              <w:rPr>
                <w:bCs/>
                <w:sz w:val="22"/>
                <w:szCs w:val="22"/>
              </w:rPr>
              <w:t>A5</w:t>
            </w:r>
          </w:p>
        </w:tc>
        <w:tc>
          <w:tcPr>
            <w:tcW w:w="1147" w:type="dxa"/>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2004</w:t>
            </w:r>
          </w:p>
        </w:tc>
        <w:tc>
          <w:tcPr>
            <w:tcW w:w="732" w:type="dxa"/>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33.71</w:t>
            </w:r>
          </w:p>
        </w:tc>
        <w:tc>
          <w:tcPr>
            <w:tcW w:w="1171" w:type="dxa"/>
            <w:tcBorders>
              <w:left w:val="single" w:sz="4" w:space="0" w:color="000000"/>
              <w:right w:val="single" w:sz="4" w:space="0" w:color="000000"/>
            </w:tcBorders>
            <w:shd w:fill="FFFFFF" w:val="clear"/>
            <w:vAlign w:val="center"/>
          </w:tcPr>
          <w:p>
            <w:pPr>
              <w:pStyle w:val="Normal"/>
              <w:jc w:val="center"/>
              <w:rPr>
                <w:bCs/>
                <w:sz w:val="22"/>
                <w:szCs w:val="22"/>
              </w:rPr>
            </w:pPr>
            <w:r>
              <w:rPr>
                <w:bCs/>
                <w:sz w:val="22"/>
                <w:szCs w:val="22"/>
              </w:rPr>
              <w:t>5.0</w:t>
            </w:r>
          </w:p>
        </w:tc>
        <w:tc>
          <w:tcPr>
            <w:tcW w:w="1167" w:type="dxa"/>
            <w:tcBorders>
              <w:left w:val="single" w:sz="4" w:space="0" w:color="000000"/>
              <w:right w:val="single" w:sz="4" w:space="0" w:color="000000"/>
            </w:tcBorders>
            <w:shd w:fill="FFFFFF" w:val="clear"/>
            <w:vAlign w:val="center"/>
          </w:tcPr>
          <w:p>
            <w:pPr>
              <w:pStyle w:val="Normal"/>
              <w:jc w:val="center"/>
              <w:rPr>
                <w:bCs/>
                <w:sz w:val="22"/>
                <w:szCs w:val="22"/>
              </w:rPr>
            </w:pPr>
            <w:r>
              <w:rPr>
                <w:bCs/>
                <w:sz w:val="22"/>
                <w:szCs w:val="22"/>
              </w:rPr>
              <w:t>30</w:t>
            </w:r>
          </w:p>
        </w:tc>
        <w:tc>
          <w:tcPr>
            <w:tcW w:w="1079" w:type="dxa"/>
            <w:tcBorders>
              <w:left w:val="single" w:sz="4" w:space="0" w:color="000000"/>
              <w:right w:val="single" w:sz="4" w:space="0" w:color="000000"/>
            </w:tcBorders>
            <w:shd w:fill="FFFFFF" w:val="clear"/>
            <w:vAlign w:val="center"/>
          </w:tcPr>
          <w:p>
            <w:pPr>
              <w:pStyle w:val="Normal"/>
              <w:jc w:val="center"/>
              <w:rPr>
                <w:bCs/>
                <w:sz w:val="22"/>
                <w:szCs w:val="22"/>
              </w:rPr>
            </w:pPr>
            <w:r>
              <w:rPr>
                <w:bCs/>
                <w:sz w:val="22"/>
                <w:szCs w:val="22"/>
              </w:rPr>
              <w:t>8104</w:t>
            </w:r>
          </w:p>
        </w:tc>
        <w:tc>
          <w:tcPr>
            <w:tcW w:w="828" w:type="dxa"/>
            <w:tcBorders>
              <w:left w:val="single" w:sz="4" w:space="0" w:color="000000"/>
              <w:right w:val="single" w:sz="4" w:space="0" w:color="000000"/>
            </w:tcBorders>
            <w:shd w:fill="FFFFFF" w:val="clear"/>
            <w:vAlign w:val="center"/>
          </w:tcPr>
          <w:p>
            <w:pPr>
              <w:pStyle w:val="Normal"/>
              <w:jc w:val="center"/>
              <w:rPr>
                <w:bCs/>
                <w:sz w:val="22"/>
                <w:szCs w:val="22"/>
              </w:rPr>
            </w:pPr>
            <w:r>
              <w:rPr>
                <w:bCs/>
                <w:sz w:val="22"/>
                <w:szCs w:val="22"/>
              </w:rPr>
              <w:t>73.3</w:t>
            </w:r>
          </w:p>
        </w:tc>
        <w:tc>
          <w:tcPr>
            <w:tcW w:w="1075" w:type="dxa"/>
            <w:tcBorders>
              <w:left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3</w:t>
            </w:r>
          </w:p>
        </w:tc>
        <w:tc>
          <w:tcPr>
            <w:tcW w:w="1056" w:type="dxa"/>
            <w:tcBorders>
              <w:left w:val="single" w:sz="4" w:space="0" w:color="000000"/>
            </w:tcBorders>
            <w:shd w:fill="FFFFFF" w:val="clear"/>
            <w:vAlign w:val="center"/>
          </w:tcPr>
          <w:p>
            <w:pPr>
              <w:pStyle w:val="Normal"/>
              <w:jc w:val="center"/>
              <w:rPr>
                <w:sz w:val="22"/>
                <w:szCs w:val="22"/>
              </w:rPr>
            </w:pPr>
            <w:r>
              <w:rPr>
                <w:color w:val="000000"/>
                <w:sz w:val="22"/>
                <w:szCs w:val="22"/>
              </w:rPr>
              <w:t>0</w:t>
            </w:r>
          </w:p>
        </w:tc>
      </w:tr>
      <w:tr>
        <w:trPr>
          <w:trHeight w:val="147" w:hRule="atLeast"/>
        </w:trPr>
        <w:tc>
          <w:tcPr>
            <w:tcW w:w="539" w:type="dxa"/>
            <w:tcBorders>
              <w:right w:val="single" w:sz="4" w:space="0" w:color="000000"/>
            </w:tcBorders>
            <w:shd w:fill="FFFFFF" w:val="clear"/>
            <w:vAlign w:val="center"/>
          </w:tcPr>
          <w:p>
            <w:pPr>
              <w:pStyle w:val="Normal"/>
              <w:jc w:val="center"/>
              <w:rPr/>
            </w:pPr>
            <w:r>
              <w:rPr>
                <w:bCs/>
                <w:sz w:val="22"/>
                <w:szCs w:val="22"/>
              </w:rPr>
              <w:t>A8</w:t>
            </w:r>
          </w:p>
        </w:tc>
        <w:tc>
          <w:tcPr>
            <w:tcW w:w="1147" w:type="dxa"/>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1990</w:t>
            </w:r>
          </w:p>
        </w:tc>
        <w:tc>
          <w:tcPr>
            <w:tcW w:w="732" w:type="dxa"/>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47.67</w:t>
            </w:r>
          </w:p>
        </w:tc>
        <w:tc>
          <w:tcPr>
            <w:tcW w:w="1171" w:type="dxa"/>
            <w:tcBorders>
              <w:left w:val="single" w:sz="4" w:space="0" w:color="000000"/>
              <w:right w:val="single" w:sz="4" w:space="0" w:color="000000"/>
            </w:tcBorders>
            <w:shd w:fill="FFFFFF" w:val="clear"/>
            <w:vAlign w:val="center"/>
          </w:tcPr>
          <w:p>
            <w:pPr>
              <w:pStyle w:val="Normal"/>
              <w:jc w:val="center"/>
              <w:rPr>
                <w:bCs/>
                <w:sz w:val="22"/>
                <w:szCs w:val="22"/>
              </w:rPr>
            </w:pPr>
            <w:r>
              <w:rPr>
                <w:bCs/>
                <w:sz w:val="22"/>
                <w:szCs w:val="22"/>
              </w:rPr>
              <w:t>0.7</w:t>
            </w:r>
          </w:p>
        </w:tc>
        <w:tc>
          <w:tcPr>
            <w:tcW w:w="1167" w:type="dxa"/>
            <w:tcBorders>
              <w:left w:val="single" w:sz="4" w:space="0" w:color="000000"/>
              <w:right w:val="single" w:sz="4" w:space="0" w:color="000000"/>
            </w:tcBorders>
            <w:shd w:fill="FFFFFF" w:val="clear"/>
            <w:vAlign w:val="center"/>
          </w:tcPr>
          <w:p>
            <w:pPr>
              <w:pStyle w:val="Normal"/>
              <w:jc w:val="center"/>
              <w:rPr>
                <w:bCs/>
                <w:sz w:val="22"/>
                <w:szCs w:val="22"/>
              </w:rPr>
            </w:pPr>
            <w:r>
              <w:rPr>
                <w:bCs/>
                <w:sz w:val="22"/>
                <w:szCs w:val="22"/>
              </w:rPr>
              <w:t>975</w:t>
            </w:r>
          </w:p>
        </w:tc>
        <w:tc>
          <w:tcPr>
            <w:tcW w:w="1079" w:type="dxa"/>
            <w:tcBorders>
              <w:left w:val="single" w:sz="4" w:space="0" w:color="000000"/>
              <w:right w:val="single" w:sz="4" w:space="0" w:color="000000"/>
            </w:tcBorders>
            <w:shd w:fill="FFFFFF" w:val="clear"/>
            <w:vAlign w:val="center"/>
          </w:tcPr>
          <w:p>
            <w:pPr>
              <w:pStyle w:val="Normal"/>
              <w:jc w:val="center"/>
              <w:rPr>
                <w:bCs/>
                <w:sz w:val="22"/>
                <w:szCs w:val="22"/>
              </w:rPr>
            </w:pPr>
            <w:r>
              <w:rPr>
                <w:bCs/>
                <w:sz w:val="22"/>
                <w:szCs w:val="22"/>
              </w:rPr>
              <w:t>265137</w:t>
            </w:r>
          </w:p>
        </w:tc>
        <w:tc>
          <w:tcPr>
            <w:tcW w:w="828" w:type="dxa"/>
            <w:tcBorders>
              <w:left w:val="single" w:sz="4" w:space="0" w:color="000000"/>
              <w:right w:val="single" w:sz="4" w:space="0" w:color="000000"/>
            </w:tcBorders>
            <w:shd w:fill="FFFFFF" w:val="clear"/>
            <w:vAlign w:val="center"/>
          </w:tcPr>
          <w:p>
            <w:pPr>
              <w:pStyle w:val="Normal"/>
              <w:jc w:val="center"/>
              <w:rPr>
                <w:bCs/>
                <w:sz w:val="22"/>
                <w:szCs w:val="22"/>
              </w:rPr>
            </w:pPr>
            <w:r>
              <w:rPr>
                <w:bCs/>
                <w:sz w:val="22"/>
                <w:szCs w:val="22"/>
              </w:rPr>
              <w:t>83.9</w:t>
            </w:r>
          </w:p>
        </w:tc>
        <w:tc>
          <w:tcPr>
            <w:tcW w:w="1075" w:type="dxa"/>
            <w:tcBorders>
              <w:left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2</w:t>
            </w:r>
          </w:p>
        </w:tc>
        <w:tc>
          <w:tcPr>
            <w:tcW w:w="1056" w:type="dxa"/>
            <w:tcBorders>
              <w:left w:val="single" w:sz="4" w:space="0" w:color="000000"/>
            </w:tcBorders>
            <w:shd w:fill="FFFFFF" w:val="clear"/>
            <w:vAlign w:val="center"/>
          </w:tcPr>
          <w:p>
            <w:pPr>
              <w:pStyle w:val="Normal"/>
              <w:jc w:val="center"/>
              <w:rPr>
                <w:sz w:val="22"/>
                <w:szCs w:val="22"/>
              </w:rPr>
            </w:pPr>
            <w:r>
              <w:rPr>
                <w:color w:val="000000"/>
                <w:sz w:val="22"/>
                <w:szCs w:val="22"/>
              </w:rPr>
              <w:t>3</w:t>
            </w:r>
          </w:p>
        </w:tc>
      </w:tr>
      <w:tr>
        <w:trPr>
          <w:trHeight w:val="147" w:hRule="atLeast"/>
        </w:trPr>
        <w:tc>
          <w:tcPr>
            <w:tcW w:w="539" w:type="dxa"/>
            <w:tcBorders>
              <w:right w:val="single" w:sz="4" w:space="0" w:color="000000"/>
            </w:tcBorders>
            <w:shd w:fill="FFFFFF" w:val="clear"/>
            <w:vAlign w:val="center"/>
          </w:tcPr>
          <w:p>
            <w:pPr>
              <w:pStyle w:val="Normal"/>
              <w:jc w:val="center"/>
              <w:rPr>
                <w:bCs/>
                <w:sz w:val="22"/>
                <w:szCs w:val="22"/>
              </w:rPr>
            </w:pPr>
            <w:r>
              <w:rPr>
                <w:bCs/>
                <w:sz w:val="22"/>
                <w:szCs w:val="22"/>
              </w:rPr>
              <w:t>A9</w:t>
            </w:r>
          </w:p>
        </w:tc>
        <w:tc>
          <w:tcPr>
            <w:tcW w:w="1147" w:type="dxa"/>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2002</w:t>
            </w:r>
          </w:p>
        </w:tc>
        <w:tc>
          <w:tcPr>
            <w:tcW w:w="732" w:type="dxa"/>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30.74</w:t>
            </w:r>
          </w:p>
        </w:tc>
        <w:tc>
          <w:tcPr>
            <w:tcW w:w="1171" w:type="dxa"/>
            <w:tcBorders>
              <w:left w:val="single" w:sz="4" w:space="0" w:color="000000"/>
              <w:right w:val="single" w:sz="4" w:space="0" w:color="000000"/>
            </w:tcBorders>
            <w:shd w:fill="FFFFFF" w:val="clear"/>
            <w:vAlign w:val="center"/>
          </w:tcPr>
          <w:p>
            <w:pPr>
              <w:pStyle w:val="Normal"/>
              <w:jc w:val="center"/>
              <w:rPr>
                <w:bCs/>
                <w:sz w:val="22"/>
                <w:szCs w:val="22"/>
              </w:rPr>
            </w:pPr>
            <w:r>
              <w:rPr>
                <w:bCs/>
                <w:sz w:val="22"/>
                <w:szCs w:val="22"/>
              </w:rPr>
              <w:t>1.2</w:t>
            </w:r>
          </w:p>
        </w:tc>
        <w:tc>
          <w:tcPr>
            <w:tcW w:w="1167" w:type="dxa"/>
            <w:tcBorders>
              <w:left w:val="single" w:sz="4" w:space="0" w:color="000000"/>
              <w:right w:val="single" w:sz="4" w:space="0" w:color="000000"/>
            </w:tcBorders>
            <w:shd w:fill="FFFFFF" w:val="clear"/>
            <w:vAlign w:val="center"/>
          </w:tcPr>
          <w:p>
            <w:pPr>
              <w:pStyle w:val="Normal"/>
              <w:jc w:val="center"/>
              <w:rPr>
                <w:bCs/>
                <w:sz w:val="22"/>
                <w:szCs w:val="22"/>
              </w:rPr>
            </w:pPr>
            <w:r>
              <w:rPr>
                <w:bCs/>
                <w:sz w:val="22"/>
                <w:szCs w:val="22"/>
              </w:rPr>
              <w:t>3091</w:t>
            </w:r>
          </w:p>
        </w:tc>
        <w:tc>
          <w:tcPr>
            <w:tcW w:w="1079" w:type="dxa"/>
            <w:tcBorders>
              <w:left w:val="single" w:sz="4" w:space="0" w:color="000000"/>
              <w:right w:val="single" w:sz="4" w:space="0" w:color="000000"/>
            </w:tcBorders>
            <w:shd w:fill="FFFFFF" w:val="clear"/>
            <w:vAlign w:val="center"/>
          </w:tcPr>
          <w:p>
            <w:pPr>
              <w:pStyle w:val="Normal"/>
              <w:jc w:val="center"/>
              <w:rPr>
                <w:bCs/>
                <w:sz w:val="22"/>
                <w:szCs w:val="22"/>
              </w:rPr>
            </w:pPr>
            <w:r>
              <w:rPr>
                <w:bCs/>
                <w:sz w:val="22"/>
                <w:szCs w:val="22"/>
              </w:rPr>
              <w:t>174141</w:t>
            </w:r>
          </w:p>
        </w:tc>
        <w:tc>
          <w:tcPr>
            <w:tcW w:w="828" w:type="dxa"/>
            <w:tcBorders>
              <w:left w:val="single" w:sz="4" w:space="0" w:color="000000"/>
              <w:right w:val="single" w:sz="4" w:space="0" w:color="000000"/>
            </w:tcBorders>
            <w:shd w:fill="FFFFFF" w:val="clear"/>
            <w:vAlign w:val="center"/>
          </w:tcPr>
          <w:p>
            <w:pPr>
              <w:pStyle w:val="Normal"/>
              <w:jc w:val="center"/>
              <w:rPr>
                <w:bCs/>
                <w:sz w:val="22"/>
                <w:szCs w:val="22"/>
              </w:rPr>
            </w:pPr>
            <w:r>
              <w:rPr>
                <w:bCs/>
                <w:sz w:val="22"/>
                <w:szCs w:val="22"/>
              </w:rPr>
              <w:t>90.8</w:t>
            </w:r>
          </w:p>
        </w:tc>
        <w:tc>
          <w:tcPr>
            <w:tcW w:w="1075" w:type="dxa"/>
            <w:tcBorders>
              <w:left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3</w:t>
            </w:r>
          </w:p>
        </w:tc>
        <w:tc>
          <w:tcPr>
            <w:tcW w:w="1056" w:type="dxa"/>
            <w:tcBorders>
              <w:left w:val="single" w:sz="4" w:space="0" w:color="000000"/>
            </w:tcBorders>
            <w:shd w:fill="FFFFFF" w:val="clear"/>
            <w:vAlign w:val="center"/>
          </w:tcPr>
          <w:p>
            <w:pPr>
              <w:pStyle w:val="Normal"/>
              <w:jc w:val="center"/>
              <w:rPr>
                <w:sz w:val="22"/>
                <w:szCs w:val="22"/>
              </w:rPr>
            </w:pPr>
            <w:r>
              <w:rPr>
                <w:color w:val="000000"/>
                <w:sz w:val="22"/>
                <w:szCs w:val="22"/>
              </w:rPr>
              <w:t>3</w:t>
            </w:r>
          </w:p>
        </w:tc>
      </w:tr>
      <w:tr>
        <w:trPr>
          <w:trHeight w:val="147" w:hRule="atLeast"/>
        </w:trPr>
        <w:tc>
          <w:tcPr>
            <w:tcW w:w="539" w:type="dxa"/>
            <w:tcBorders>
              <w:right w:val="single" w:sz="4" w:space="0" w:color="000000"/>
            </w:tcBorders>
            <w:shd w:fill="FFFFFF" w:val="clear"/>
            <w:vAlign w:val="center"/>
          </w:tcPr>
          <w:p>
            <w:pPr>
              <w:pStyle w:val="Normal"/>
              <w:jc w:val="center"/>
              <w:rPr>
                <w:bCs/>
                <w:sz w:val="22"/>
                <w:szCs w:val="22"/>
              </w:rPr>
            </w:pPr>
            <w:r>
              <w:rPr>
                <w:bCs/>
                <w:sz w:val="22"/>
                <w:szCs w:val="22"/>
              </w:rPr>
              <w:t>A11</w:t>
            </w:r>
          </w:p>
        </w:tc>
        <w:tc>
          <w:tcPr>
            <w:tcW w:w="1147" w:type="dxa"/>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1996</w:t>
            </w:r>
          </w:p>
        </w:tc>
        <w:tc>
          <w:tcPr>
            <w:tcW w:w="732" w:type="dxa"/>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24.23</w:t>
            </w:r>
          </w:p>
        </w:tc>
        <w:tc>
          <w:tcPr>
            <w:tcW w:w="1171" w:type="dxa"/>
            <w:tcBorders>
              <w:left w:val="single" w:sz="4" w:space="0" w:color="000000"/>
              <w:right w:val="single" w:sz="4" w:space="0" w:color="000000"/>
            </w:tcBorders>
            <w:shd w:fill="FFFFFF" w:val="clear"/>
            <w:vAlign w:val="center"/>
          </w:tcPr>
          <w:p>
            <w:pPr>
              <w:pStyle w:val="Normal"/>
              <w:jc w:val="center"/>
              <w:rPr>
                <w:bCs/>
                <w:sz w:val="22"/>
                <w:szCs w:val="22"/>
              </w:rPr>
            </w:pPr>
            <w:r>
              <w:rPr>
                <w:bCs/>
                <w:sz w:val="22"/>
                <w:szCs w:val="22"/>
              </w:rPr>
              <w:t>4.7</w:t>
            </w:r>
          </w:p>
        </w:tc>
        <w:tc>
          <w:tcPr>
            <w:tcW w:w="1167" w:type="dxa"/>
            <w:tcBorders>
              <w:left w:val="single" w:sz="4" w:space="0" w:color="000000"/>
              <w:right w:val="single" w:sz="4" w:space="0" w:color="000000"/>
            </w:tcBorders>
            <w:shd w:fill="FFFFFF" w:val="clear"/>
            <w:vAlign w:val="center"/>
          </w:tcPr>
          <w:p>
            <w:pPr>
              <w:pStyle w:val="Normal"/>
              <w:jc w:val="center"/>
              <w:rPr>
                <w:bCs/>
                <w:sz w:val="22"/>
                <w:szCs w:val="22"/>
              </w:rPr>
            </w:pPr>
            <w:r>
              <w:rPr>
                <w:bCs/>
                <w:sz w:val="22"/>
                <w:szCs w:val="22"/>
              </w:rPr>
              <w:t>20581</w:t>
            </w:r>
          </w:p>
        </w:tc>
        <w:tc>
          <w:tcPr>
            <w:tcW w:w="1079" w:type="dxa"/>
            <w:tcBorders>
              <w:left w:val="single" w:sz="4" w:space="0" w:color="000000"/>
              <w:right w:val="single" w:sz="4" w:space="0" w:color="000000"/>
            </w:tcBorders>
            <w:shd w:fill="FFFFFF" w:val="clear"/>
            <w:vAlign w:val="center"/>
          </w:tcPr>
          <w:p>
            <w:pPr>
              <w:pStyle w:val="Normal"/>
              <w:jc w:val="center"/>
              <w:rPr>
                <w:bCs/>
                <w:sz w:val="22"/>
                <w:szCs w:val="22"/>
              </w:rPr>
            </w:pPr>
            <w:r>
              <w:rPr>
                <w:bCs/>
                <w:sz w:val="22"/>
                <w:szCs w:val="22"/>
              </w:rPr>
              <w:t>184736</w:t>
            </w:r>
          </w:p>
        </w:tc>
        <w:tc>
          <w:tcPr>
            <w:tcW w:w="828" w:type="dxa"/>
            <w:tcBorders>
              <w:left w:val="single" w:sz="4" w:space="0" w:color="000000"/>
              <w:right w:val="single" w:sz="4" w:space="0" w:color="000000"/>
            </w:tcBorders>
            <w:shd w:fill="FFFFFF" w:val="clear"/>
            <w:vAlign w:val="center"/>
          </w:tcPr>
          <w:p>
            <w:pPr>
              <w:pStyle w:val="Normal"/>
              <w:jc w:val="center"/>
              <w:rPr>
                <w:bCs/>
                <w:sz w:val="22"/>
                <w:szCs w:val="22"/>
              </w:rPr>
            </w:pPr>
            <w:r>
              <w:rPr>
                <w:bCs/>
                <w:sz w:val="22"/>
                <w:szCs w:val="22"/>
              </w:rPr>
              <w:t>81.3</w:t>
            </w:r>
          </w:p>
        </w:tc>
        <w:tc>
          <w:tcPr>
            <w:tcW w:w="1075" w:type="dxa"/>
            <w:tcBorders>
              <w:left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2</w:t>
            </w:r>
          </w:p>
        </w:tc>
        <w:tc>
          <w:tcPr>
            <w:tcW w:w="1056" w:type="dxa"/>
            <w:tcBorders>
              <w:left w:val="single" w:sz="4" w:space="0" w:color="000000"/>
            </w:tcBorders>
            <w:shd w:fill="FFFFFF" w:val="clear"/>
            <w:vAlign w:val="center"/>
          </w:tcPr>
          <w:p>
            <w:pPr>
              <w:pStyle w:val="Normal"/>
              <w:jc w:val="center"/>
              <w:rPr>
                <w:sz w:val="22"/>
                <w:szCs w:val="22"/>
              </w:rPr>
            </w:pPr>
            <w:r>
              <w:rPr>
                <w:color w:val="000000"/>
                <w:sz w:val="22"/>
                <w:szCs w:val="22"/>
              </w:rPr>
              <w:t>3</w:t>
            </w:r>
          </w:p>
        </w:tc>
      </w:tr>
      <w:tr>
        <w:trPr>
          <w:trHeight w:val="147" w:hRule="atLeast"/>
        </w:trPr>
        <w:tc>
          <w:tcPr>
            <w:tcW w:w="539" w:type="dxa"/>
            <w:tcBorders>
              <w:right w:val="single" w:sz="4" w:space="0" w:color="000000"/>
            </w:tcBorders>
            <w:shd w:fill="FFFFFF" w:val="clear"/>
            <w:vAlign w:val="center"/>
          </w:tcPr>
          <w:p>
            <w:pPr>
              <w:pStyle w:val="Normal"/>
              <w:jc w:val="center"/>
              <w:rPr>
                <w:bCs/>
                <w:sz w:val="22"/>
                <w:szCs w:val="22"/>
              </w:rPr>
            </w:pPr>
            <w:r>
              <w:rPr>
                <w:bCs/>
                <w:sz w:val="22"/>
                <w:szCs w:val="22"/>
              </w:rPr>
              <w:t>A12</w:t>
            </w:r>
          </w:p>
        </w:tc>
        <w:tc>
          <w:tcPr>
            <w:tcW w:w="1147" w:type="dxa"/>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1988</w:t>
            </w:r>
          </w:p>
        </w:tc>
        <w:tc>
          <w:tcPr>
            <w:tcW w:w="732" w:type="dxa"/>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18.35</w:t>
            </w:r>
          </w:p>
        </w:tc>
        <w:tc>
          <w:tcPr>
            <w:tcW w:w="1171" w:type="dxa"/>
            <w:tcBorders>
              <w:left w:val="single" w:sz="4" w:space="0" w:color="000000"/>
              <w:right w:val="single" w:sz="4" w:space="0" w:color="000000"/>
            </w:tcBorders>
            <w:shd w:fill="FFFFFF" w:val="clear"/>
            <w:vAlign w:val="center"/>
          </w:tcPr>
          <w:p>
            <w:pPr>
              <w:pStyle w:val="Normal"/>
              <w:jc w:val="center"/>
              <w:rPr>
                <w:bCs/>
                <w:sz w:val="22"/>
                <w:szCs w:val="22"/>
              </w:rPr>
            </w:pPr>
            <w:r>
              <w:rPr>
                <w:bCs/>
                <w:sz w:val="22"/>
                <w:szCs w:val="22"/>
              </w:rPr>
              <w:t>4.0</w:t>
            </w:r>
          </w:p>
        </w:tc>
        <w:tc>
          <w:tcPr>
            <w:tcW w:w="1167" w:type="dxa"/>
            <w:tcBorders>
              <w:left w:val="single" w:sz="4" w:space="0" w:color="000000"/>
              <w:right w:val="single" w:sz="4" w:space="0" w:color="000000"/>
            </w:tcBorders>
            <w:shd w:fill="FFFFFF" w:val="clear"/>
            <w:vAlign w:val="center"/>
          </w:tcPr>
          <w:p>
            <w:pPr>
              <w:pStyle w:val="Normal"/>
              <w:jc w:val="center"/>
              <w:rPr>
                <w:bCs/>
                <w:sz w:val="22"/>
                <w:szCs w:val="22"/>
              </w:rPr>
            </w:pPr>
            <w:r>
              <w:rPr>
                <w:bCs/>
                <w:sz w:val="22"/>
                <w:szCs w:val="22"/>
              </w:rPr>
              <w:t>19095</w:t>
            </w:r>
          </w:p>
        </w:tc>
        <w:tc>
          <w:tcPr>
            <w:tcW w:w="1079" w:type="dxa"/>
            <w:tcBorders>
              <w:left w:val="single" w:sz="4" w:space="0" w:color="000000"/>
              <w:right w:val="single" w:sz="4" w:space="0" w:color="000000"/>
            </w:tcBorders>
            <w:shd w:fill="FFFFFF" w:val="clear"/>
            <w:vAlign w:val="center"/>
          </w:tcPr>
          <w:p>
            <w:pPr>
              <w:pStyle w:val="Normal"/>
              <w:jc w:val="center"/>
              <w:rPr>
                <w:bCs/>
                <w:sz w:val="22"/>
                <w:szCs w:val="22"/>
              </w:rPr>
            </w:pPr>
            <w:r>
              <w:rPr>
                <w:bCs/>
                <w:sz w:val="22"/>
                <w:szCs w:val="22"/>
              </w:rPr>
              <w:t>217123</w:t>
            </w:r>
          </w:p>
        </w:tc>
        <w:tc>
          <w:tcPr>
            <w:tcW w:w="828" w:type="dxa"/>
            <w:tcBorders>
              <w:left w:val="single" w:sz="4" w:space="0" w:color="000000"/>
              <w:right w:val="single" w:sz="4" w:space="0" w:color="000000"/>
            </w:tcBorders>
            <w:shd w:fill="FFFFFF" w:val="clear"/>
            <w:vAlign w:val="center"/>
          </w:tcPr>
          <w:p>
            <w:pPr>
              <w:pStyle w:val="Normal"/>
              <w:jc w:val="center"/>
              <w:rPr>
                <w:bCs/>
                <w:sz w:val="22"/>
                <w:szCs w:val="22"/>
              </w:rPr>
            </w:pPr>
            <w:r>
              <w:rPr>
                <w:bCs/>
                <w:sz w:val="22"/>
                <w:szCs w:val="22"/>
              </w:rPr>
              <w:t>86.9</w:t>
            </w:r>
          </w:p>
        </w:tc>
        <w:tc>
          <w:tcPr>
            <w:tcW w:w="1075" w:type="dxa"/>
            <w:tcBorders>
              <w:left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5</w:t>
            </w:r>
          </w:p>
        </w:tc>
        <w:tc>
          <w:tcPr>
            <w:tcW w:w="1056" w:type="dxa"/>
            <w:tcBorders>
              <w:left w:val="single" w:sz="4" w:space="0" w:color="000000"/>
            </w:tcBorders>
            <w:shd w:fill="FFFFFF" w:val="clear"/>
            <w:vAlign w:val="center"/>
          </w:tcPr>
          <w:p>
            <w:pPr>
              <w:pStyle w:val="Normal"/>
              <w:jc w:val="center"/>
              <w:rPr>
                <w:sz w:val="22"/>
                <w:szCs w:val="22"/>
              </w:rPr>
            </w:pPr>
            <w:r>
              <w:rPr>
                <w:color w:val="000000"/>
                <w:sz w:val="22"/>
                <w:szCs w:val="22"/>
              </w:rPr>
              <w:t>3</w:t>
            </w:r>
          </w:p>
        </w:tc>
      </w:tr>
      <w:tr>
        <w:trPr>
          <w:trHeight w:val="147" w:hRule="atLeast"/>
        </w:trPr>
        <w:tc>
          <w:tcPr>
            <w:tcW w:w="539" w:type="dxa"/>
            <w:tcBorders>
              <w:right w:val="single" w:sz="4" w:space="0" w:color="000000"/>
            </w:tcBorders>
            <w:shd w:fill="FFFFFF" w:val="clear"/>
            <w:vAlign w:val="center"/>
          </w:tcPr>
          <w:p>
            <w:pPr>
              <w:pStyle w:val="Normal"/>
              <w:jc w:val="center"/>
              <w:rPr>
                <w:bCs/>
                <w:sz w:val="22"/>
                <w:szCs w:val="22"/>
              </w:rPr>
            </w:pPr>
            <w:r>
              <w:rPr>
                <w:bCs/>
                <w:sz w:val="22"/>
                <w:szCs w:val="22"/>
              </w:rPr>
              <w:t>A30</w:t>
            </w:r>
          </w:p>
        </w:tc>
        <w:tc>
          <w:tcPr>
            <w:tcW w:w="1147" w:type="dxa"/>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2002</w:t>
            </w:r>
          </w:p>
        </w:tc>
        <w:tc>
          <w:tcPr>
            <w:tcW w:w="732" w:type="dxa"/>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46.34</w:t>
            </w:r>
          </w:p>
        </w:tc>
        <w:tc>
          <w:tcPr>
            <w:tcW w:w="1171" w:type="dxa"/>
            <w:tcBorders>
              <w:left w:val="single" w:sz="4" w:space="0" w:color="000000"/>
              <w:right w:val="single" w:sz="4" w:space="0" w:color="000000"/>
            </w:tcBorders>
            <w:shd w:fill="FFFFFF" w:val="clear"/>
            <w:vAlign w:val="center"/>
          </w:tcPr>
          <w:p>
            <w:pPr>
              <w:pStyle w:val="Normal"/>
              <w:jc w:val="center"/>
              <w:rPr>
                <w:bCs/>
                <w:sz w:val="22"/>
                <w:szCs w:val="22"/>
              </w:rPr>
            </w:pPr>
            <w:r>
              <w:rPr>
                <w:bCs/>
                <w:sz w:val="22"/>
                <w:szCs w:val="22"/>
              </w:rPr>
              <w:t>0.6</w:t>
            </w:r>
          </w:p>
        </w:tc>
        <w:tc>
          <w:tcPr>
            <w:tcW w:w="1167" w:type="dxa"/>
            <w:tcBorders>
              <w:left w:val="single" w:sz="4" w:space="0" w:color="000000"/>
              <w:right w:val="single" w:sz="4" w:space="0" w:color="000000"/>
            </w:tcBorders>
            <w:shd w:fill="FFFFFF" w:val="clear"/>
            <w:vAlign w:val="center"/>
          </w:tcPr>
          <w:p>
            <w:pPr>
              <w:pStyle w:val="Normal"/>
              <w:jc w:val="center"/>
              <w:rPr>
                <w:bCs/>
                <w:sz w:val="22"/>
                <w:szCs w:val="22"/>
              </w:rPr>
            </w:pPr>
            <w:r>
              <w:rPr>
                <w:bCs/>
                <w:sz w:val="22"/>
                <w:szCs w:val="22"/>
              </w:rPr>
              <w:t>1079</w:t>
            </w:r>
          </w:p>
        </w:tc>
        <w:tc>
          <w:tcPr>
            <w:tcW w:w="1079" w:type="dxa"/>
            <w:tcBorders>
              <w:left w:val="single" w:sz="4" w:space="0" w:color="000000"/>
              <w:right w:val="single" w:sz="4" w:space="0" w:color="000000"/>
            </w:tcBorders>
            <w:shd w:fill="FFFFFF" w:val="clear"/>
            <w:vAlign w:val="center"/>
          </w:tcPr>
          <w:p>
            <w:pPr>
              <w:pStyle w:val="Normal"/>
              <w:jc w:val="center"/>
              <w:rPr>
                <w:bCs/>
                <w:sz w:val="22"/>
                <w:szCs w:val="22"/>
              </w:rPr>
            </w:pPr>
            <w:r>
              <w:rPr>
                <w:bCs/>
                <w:sz w:val="22"/>
                <w:szCs w:val="22"/>
              </w:rPr>
              <w:t>47392</w:t>
            </w:r>
          </w:p>
        </w:tc>
        <w:tc>
          <w:tcPr>
            <w:tcW w:w="828" w:type="dxa"/>
            <w:tcBorders>
              <w:left w:val="single" w:sz="4" w:space="0" w:color="000000"/>
              <w:right w:val="single" w:sz="4" w:space="0" w:color="000000"/>
            </w:tcBorders>
            <w:shd w:fill="FFFFFF" w:val="clear"/>
            <w:vAlign w:val="center"/>
          </w:tcPr>
          <w:p>
            <w:pPr>
              <w:pStyle w:val="Normal"/>
              <w:jc w:val="center"/>
              <w:rPr>
                <w:bCs/>
                <w:sz w:val="22"/>
                <w:szCs w:val="22"/>
              </w:rPr>
            </w:pPr>
            <w:r>
              <w:rPr>
                <w:bCs/>
                <w:sz w:val="22"/>
                <w:szCs w:val="22"/>
              </w:rPr>
              <w:t>81.3</w:t>
            </w:r>
          </w:p>
        </w:tc>
        <w:tc>
          <w:tcPr>
            <w:tcW w:w="1075" w:type="dxa"/>
            <w:tcBorders>
              <w:left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2</w:t>
            </w:r>
          </w:p>
        </w:tc>
        <w:tc>
          <w:tcPr>
            <w:tcW w:w="1056" w:type="dxa"/>
            <w:tcBorders>
              <w:left w:val="single" w:sz="4" w:space="0" w:color="000000"/>
            </w:tcBorders>
            <w:shd w:fill="FFFFFF" w:val="clear"/>
            <w:vAlign w:val="center"/>
          </w:tcPr>
          <w:p>
            <w:pPr>
              <w:pStyle w:val="Normal"/>
              <w:jc w:val="center"/>
              <w:rPr>
                <w:sz w:val="22"/>
                <w:szCs w:val="22"/>
              </w:rPr>
            </w:pPr>
            <w:r>
              <w:rPr>
                <w:color w:val="000000"/>
                <w:sz w:val="22"/>
                <w:szCs w:val="22"/>
              </w:rPr>
              <w:t>0</w:t>
            </w:r>
          </w:p>
        </w:tc>
      </w:tr>
      <w:tr>
        <w:trPr>
          <w:trHeight w:val="147" w:hRule="atLeast"/>
        </w:trPr>
        <w:tc>
          <w:tcPr>
            <w:tcW w:w="539"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A31</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4</w:t>
            </w:r>
          </w:p>
        </w:tc>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48</w:t>
            </w:r>
          </w:p>
        </w:tc>
        <w:tc>
          <w:tcPr>
            <w:tcW w:w="1171"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7</w:t>
            </w:r>
          </w:p>
        </w:tc>
        <w:tc>
          <w:tcPr>
            <w:tcW w:w="1167"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64</w:t>
            </w:r>
          </w:p>
        </w:tc>
        <w:tc>
          <w:tcPr>
            <w:tcW w:w="1079"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8156</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4.6</w:t>
            </w:r>
          </w:p>
        </w:tc>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5</w:t>
            </w:r>
          </w:p>
        </w:tc>
        <w:tc>
          <w:tcPr>
            <w:tcW w:w="1056" w:type="dxa"/>
            <w:tcBorders>
              <w:left w:val="single" w:sz="4" w:space="0" w:color="000000"/>
              <w:bottom w:val="single" w:sz="4" w:space="0" w:color="000000"/>
            </w:tcBorders>
            <w:shd w:fill="FFFFFF" w:val="clear"/>
            <w:vAlign w:val="center"/>
          </w:tcPr>
          <w:p>
            <w:pPr>
              <w:pStyle w:val="Normal"/>
              <w:jc w:val="center"/>
              <w:rPr>
                <w:sz w:val="22"/>
                <w:szCs w:val="22"/>
              </w:rPr>
            </w:pPr>
            <w:r>
              <w:rPr>
                <w:color w:val="000000"/>
                <w:sz w:val="22"/>
                <w:szCs w:val="22"/>
              </w:rPr>
              <w:t>0</w:t>
            </w:r>
          </w:p>
        </w:tc>
      </w:tr>
    </w:tbl>
    <w:p>
      <w:pPr>
        <w:pStyle w:val="Normal"/>
        <w:rPr/>
      </w:pPr>
      <w:r>
        <w:rPr>
          <w:bCs/>
          <w:sz w:val="18"/>
          <w:szCs w:val="18"/>
        </w:rPr>
        <w:t xml:space="preserve">Note: </w:t>
      </w:r>
      <w:r>
        <w:rPr>
          <w:bCs/>
          <w:i/>
          <w:sz w:val="18"/>
          <w:szCs w:val="18"/>
          <w:vertAlign w:val="superscript"/>
        </w:rPr>
        <w:t>a</w:t>
      </w:r>
      <w:r>
        <w:rPr>
          <w:bCs/>
          <w:i/>
          <w:sz w:val="18"/>
          <w:szCs w:val="18"/>
        </w:rPr>
        <w:t xml:space="preserve"> </w:t>
      </w:r>
      <w:r>
        <w:rPr>
          <w:bCs/>
          <w:sz w:val="18"/>
          <w:szCs w:val="18"/>
        </w:rPr>
        <w:t>User satisfaction</w:t>
      </w:r>
      <w:r>
        <w:rPr>
          <w:sz w:val="18"/>
          <w:szCs w:val="18"/>
        </w:rPr>
        <w:t xml:space="preserve">: </w:t>
      </w:r>
      <w:r>
        <w:rPr>
          <w:kern w:val="0"/>
          <w:sz w:val="18"/>
          <w:szCs w:val="18"/>
        </w:rPr>
        <w:t xml:space="preserve">Excellent-5, Good-3, Satisfactory-2 Poor-0. </w:t>
      </w:r>
      <w:r>
        <w:rPr>
          <w:kern w:val="0"/>
          <w:sz w:val="18"/>
          <w:szCs w:val="18"/>
        </w:rPr>
        <w:t xml:space="preserve"> </w:t>
      </w:r>
      <w:r>
        <w:rPr>
          <w:kern w:val="0"/>
          <w:sz w:val="18"/>
          <w:szCs w:val="18"/>
          <w:vertAlign w:val="superscript"/>
        </w:rPr>
        <w:t xml:space="preserve">b </w:t>
      </w:r>
      <w:r>
        <w:rPr>
          <w:bCs/>
          <w:sz w:val="18"/>
          <w:szCs w:val="18"/>
        </w:rPr>
        <w:t>Willingness to pay</w:t>
      </w:r>
      <w:r>
        <w:rPr>
          <w:b/>
          <w:bCs/>
          <w:sz w:val="18"/>
          <w:szCs w:val="18"/>
        </w:rPr>
        <w:t xml:space="preserve">: </w:t>
      </w:r>
      <w:r>
        <w:rPr>
          <w:kern w:val="0"/>
          <w:sz w:val="18"/>
          <w:szCs w:val="18"/>
        </w:rPr>
        <w:t>Willing-3, Unwilling-0.</w:t>
      </w:r>
    </w:p>
    <w:p>
      <w:pPr>
        <w:pStyle w:val="Normal"/>
        <w:ind w:firstLine="397"/>
        <w:rPr>
          <w:kern w:val="0"/>
          <w:sz w:val="22"/>
          <w:szCs w:val="22"/>
        </w:rPr>
      </w:pPr>
      <w:r>
        <w:rPr>
          <w:kern w:val="0"/>
          <w:sz w:val="22"/>
          <w:szCs w:val="22"/>
        </w:rPr>
      </w:r>
    </w:p>
    <w:p>
      <w:pPr>
        <w:pStyle w:val="Heading2"/>
        <w:spacing w:lineRule="auto" w:line="240" w:before="0" w:after="0"/>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3.2 ITS equipment of Shanghai highway management system</w:t>
      </w:r>
    </w:p>
    <w:p>
      <w:pPr>
        <w:pStyle w:val="Normal"/>
        <w:rPr>
          <w:rFonts w:ascii="Times New Roman" w:hAnsi="Times New Roman" w:cs="Times New Roman"/>
          <w:b/>
          <w:b/>
          <w:i/>
          <w:i/>
          <w:sz w:val="22"/>
          <w:szCs w:val="22"/>
          <w:lang w:val="en-US"/>
        </w:rPr>
      </w:pPr>
      <w:r>
        <w:rPr>
          <w:rFonts w:cs="Times New Roman"/>
          <w:b/>
          <w:i/>
          <w:sz w:val="22"/>
          <w:szCs w:val="22"/>
          <w:lang w:val="en-US"/>
        </w:rPr>
      </w:r>
    </w:p>
    <w:p>
      <w:pPr>
        <w:pStyle w:val="TextBodyIndent"/>
        <w:rPr/>
      </w:pPr>
      <w:r>
        <w:rPr/>
        <w:t>In order to meet the challenges of urban transportation during the Shanghai 2010 Expo, measures have to be taken to materialize the strategy for promoting information based urban development and modernizing the transportation system. Since 2003, a large amount of capital has been allocated for installation of information based transportation equipment for the highways in Shanghai. Currently, all highways in Shanghai are covered by the new system. These facilities can be divided into three categories. These are transportation guidance systems including A panel, F panel; monitoring systems including CCTV, speed testing systems, and visibility metering; traffic management control systems including vehicle inspection equipment and regional control units. Table 10 shows the different investment of three ITS systems in each highway from their construction date to the end of 2005. This data is also provided by Shanghai Highway Administration Bureau. The functions of the three systems are shown below.</w:t>
      </w:r>
    </w:p>
    <w:p>
      <w:pPr>
        <w:pStyle w:val="Normal"/>
        <w:ind w:firstLine="397"/>
        <w:rPr/>
      </w:pPr>
      <w:r>
        <w:rPr>
          <w:i/>
          <w:sz w:val="22"/>
          <w:szCs w:val="22"/>
        </w:rPr>
        <w:t>Guidance system:</w:t>
      </w:r>
      <w:r>
        <w:rPr>
          <w:sz w:val="22"/>
          <w:szCs w:val="22"/>
        </w:rPr>
        <w:t xml:space="preserve"> To release information ranging from weather, traffic accident, traffic jam, safety education campaigns, traffic control, road construction, and emergency information so as to properly guide the traffic. </w:t>
      </w:r>
    </w:p>
    <w:p>
      <w:pPr>
        <w:pStyle w:val="Normal"/>
        <w:ind w:firstLine="397"/>
        <w:rPr/>
      </w:pPr>
      <w:r>
        <w:rPr>
          <w:i/>
          <w:sz w:val="22"/>
          <w:szCs w:val="22"/>
        </w:rPr>
        <w:t xml:space="preserve">Surveillance system: </w:t>
      </w:r>
      <w:r>
        <w:rPr>
          <w:sz w:val="22"/>
          <w:szCs w:val="22"/>
        </w:rPr>
        <w:t xml:space="preserve">To provide exact and timely supervision on traffic volume, working status and accident rate around slip roads and superhighways. </w:t>
      </w:r>
    </w:p>
    <w:p>
      <w:pPr>
        <w:pStyle w:val="Normal"/>
        <w:ind w:firstLine="397"/>
        <w:rPr/>
      </w:pPr>
      <w:r>
        <w:rPr>
          <w:i/>
          <w:sz w:val="22"/>
          <w:szCs w:val="22"/>
        </w:rPr>
        <w:t>Traffic management control system:</w:t>
      </w:r>
      <w:r>
        <w:rPr>
          <w:sz w:val="22"/>
          <w:szCs w:val="22"/>
        </w:rPr>
        <w:t xml:space="preserve"> To coordinate all responses needed in the transportation system, providing costumers with real time and exact transportation status so as to help them choose the safest, most efficient and convenient route; to support ITS related operation and reduce traffic jams in other regions by conducting effective data exchange with other ITS subsystems, such as the guidance systems; to shorten time on the road; to reduce energy consumption and traffic accidents; to improve traffic management capacity; to maximize both social and economic benefits and so forth. </w:t>
      </w:r>
    </w:p>
    <w:p>
      <w:pPr>
        <w:pStyle w:val="Normal"/>
        <w:ind w:firstLine="397"/>
        <w:rPr>
          <w:sz w:val="22"/>
          <w:szCs w:val="22"/>
        </w:rPr>
      </w:pPr>
      <w:r>
        <w:rPr>
          <w:sz w:val="22"/>
          <w:szCs w:val="22"/>
        </w:rPr>
      </w:r>
    </w:p>
    <w:p>
      <w:pPr>
        <w:pStyle w:val="Heading1"/>
        <w:numPr>
          <w:ilvl w:val="0"/>
          <w:numId w:val="4"/>
        </w:numPr>
        <w:rPr/>
      </w:pPr>
      <w:r>
        <w:rPr/>
        <w:t>Methodology</w:t>
      </w:r>
    </w:p>
    <w:p>
      <w:pPr>
        <w:pStyle w:val="Normal"/>
        <w:rPr>
          <w:b/>
          <w:b/>
          <w:sz w:val="22"/>
          <w:szCs w:val="22"/>
        </w:rPr>
      </w:pPr>
      <w:r>
        <w:rPr>
          <w:b/>
          <w:sz w:val="22"/>
          <w:szCs w:val="22"/>
        </w:rPr>
      </w:r>
    </w:p>
    <w:p>
      <w:pPr>
        <w:pStyle w:val="Normal"/>
        <w:ind w:firstLine="397"/>
        <w:rPr>
          <w:sz w:val="22"/>
          <w:szCs w:val="22"/>
        </w:rPr>
      </w:pPr>
      <w:r>
        <w:rPr>
          <w:sz w:val="22"/>
          <w:szCs w:val="22"/>
        </w:rPr>
        <w:t xml:space="preserve">The methodology for this research is a combined method by AHP and concordance analysis (REGIME), which takes the strengths of one to remedy the weakness of the other. </w:t>
      </w:r>
    </w:p>
    <w:p>
      <w:pPr>
        <w:pStyle w:val="Normal"/>
        <w:rPr>
          <w:kern w:val="0"/>
          <w:sz w:val="22"/>
          <w:szCs w:val="22"/>
        </w:rPr>
      </w:pPr>
      <w:r>
        <w:rPr>
          <w:kern w:val="0"/>
          <w:sz w:val="22"/>
          <w:szCs w:val="22"/>
        </w:rPr>
      </w:r>
    </w:p>
    <w:p>
      <w:pPr>
        <w:pStyle w:val="Heading2"/>
        <w:numPr>
          <w:ilvl w:val="1"/>
          <w:numId w:val="4"/>
        </w:numPr>
        <w:spacing w:lineRule="auto" w:line="240" w:before="0" w:after="0"/>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 xml:space="preserve">Comparison of AHP and </w:t>
      </w:r>
      <w:r>
        <w:rPr>
          <w:rFonts w:cs="Times New Roman" w:ascii="Times New Roman" w:hAnsi="Times New Roman"/>
          <w:b w:val="false"/>
          <w:i/>
          <w:color w:val="000000"/>
          <w:kern w:val="0"/>
          <w:sz w:val="22"/>
          <w:szCs w:val="22"/>
        </w:rPr>
        <w:t>Concordance Analysis</w:t>
      </w:r>
    </w:p>
    <w:p>
      <w:pPr>
        <w:pStyle w:val="Normal"/>
        <w:rPr>
          <w:rFonts w:ascii="Times New Roman" w:hAnsi="Times New Roman" w:cs="Times New Roman"/>
          <w:b/>
          <w:b/>
          <w:i/>
          <w:i/>
          <w:sz w:val="22"/>
          <w:szCs w:val="22"/>
          <w:lang w:val="en-US"/>
        </w:rPr>
      </w:pPr>
      <w:r>
        <w:rPr>
          <w:rFonts w:cs="Times New Roman"/>
          <w:b/>
          <w:i/>
          <w:sz w:val="22"/>
          <w:szCs w:val="22"/>
          <w:lang w:val="en-US"/>
        </w:rPr>
      </w:r>
    </w:p>
    <w:p>
      <w:pPr>
        <w:pStyle w:val="Normal"/>
        <w:autoSpaceDE w:val="false"/>
        <w:ind w:firstLine="397"/>
        <w:rPr>
          <w:kern w:val="0"/>
          <w:sz w:val="22"/>
          <w:szCs w:val="22"/>
        </w:rPr>
      </w:pPr>
      <w:r>
        <w:rPr>
          <w:sz w:val="22"/>
          <w:szCs w:val="22"/>
        </w:rPr>
        <w:t>In ITS practice, it is difficult to collect data and financial information and as a consequence it can prove difficult to analyze the costs and benefits. For instance, in China, it is often the case that there is no before and after data as many ITS applications are integrated with the cost of the whole infrastructure. In addition, if we can get the data, some indicators are difficult to measure in monetary terms, for example customer satisfaction and willingness to pay.</w:t>
      </w:r>
    </w:p>
    <w:p>
      <w:pPr>
        <w:pStyle w:val="Normal"/>
        <w:ind w:firstLine="397"/>
        <w:rPr>
          <w:sz w:val="22"/>
          <w:szCs w:val="22"/>
        </w:rPr>
      </w:pPr>
      <w:r>
        <w:rPr>
          <w:sz w:val="22"/>
          <w:szCs w:val="22"/>
        </w:rPr>
        <w:t>The method of AHP takes the form of a compensatory method of Multi Criteria Decision Analysis (MCDA). This was developed by Saaty in 1980. The aim of the method is to obtain a score for each alternative in relation to the final objective. This score identifies the priority and the importance of the alternatives.</w:t>
      </w:r>
    </w:p>
    <w:p>
      <w:pPr>
        <w:pStyle w:val="Normal"/>
        <w:ind w:firstLine="397"/>
        <w:rPr/>
      </w:pPr>
      <w:r>
        <w:rPr>
          <w:sz w:val="22"/>
          <w:szCs w:val="22"/>
        </w:rPr>
        <w:t>In recent years, AHP has been introduced in ITS Elevation. Hu Mingwei and Shi Qixing (2001) has expanded on the application of Cost Benefit Analysis (CBA) and Multi Purpose Analysis in ITS. He believes that to use only one type of analysis method is insufficient. After making a comparative study on AHP and CBA, he came to the conclusion that CBA is more suited for economic evaluation of an ITS project, while AHP is appropriate for social and environmental evaluations. Longo et al. (2000) discussed the use of Multi purpose Analysis in ITS evaluation. Levine and Underwood</w:t>
      </w:r>
      <w:r>
        <w:rPr>
          <w:sz w:val="22"/>
          <w:szCs w:val="22"/>
        </w:rPr>
        <w:t>（</w:t>
      </w:r>
      <w:r>
        <w:rPr>
          <w:sz w:val="22"/>
          <w:szCs w:val="22"/>
        </w:rPr>
        <w:t>1996</w:t>
      </w:r>
      <w:r>
        <w:rPr>
          <w:sz w:val="22"/>
          <w:szCs w:val="22"/>
        </w:rPr>
        <w:t>）</w:t>
      </w:r>
      <w:r>
        <w:rPr>
          <w:sz w:val="22"/>
          <w:szCs w:val="22"/>
        </w:rPr>
        <w:t xml:space="preserve">assessed FAST-TRAC traffic plan targets through AHP and set the priorities of various traffic targets. Mattingly (2001) has applied a multi purpose and multi nature evaluation method to the SCOOT traffic control system of Anaheim, California. </w:t>
      </w:r>
    </w:p>
    <w:p>
      <w:pPr>
        <w:pStyle w:val="Normal"/>
        <w:ind w:firstLine="397"/>
        <w:rPr/>
      </w:pPr>
      <w:r>
        <w:rPr>
          <w:sz w:val="22"/>
          <w:szCs w:val="22"/>
        </w:rPr>
        <w:t xml:space="preserve">The </w:t>
      </w:r>
      <w:r>
        <w:rPr>
          <w:color w:val="000000"/>
          <w:kern w:val="0"/>
          <w:sz w:val="22"/>
          <w:szCs w:val="22"/>
        </w:rPr>
        <w:t xml:space="preserve">concordance analysis (REGIME) </w:t>
      </w:r>
      <w:r>
        <w:rPr>
          <w:sz w:val="22"/>
          <w:szCs w:val="22"/>
        </w:rPr>
        <w:t xml:space="preserve">is a discrete qualitative multi criteria method (Nijkamp et al. 1990, Medda and Nijkamp, 2003). The fundamental framework of multi criteria methods is based upon two kinds of input data: an evaluation matrix and a set of political weights. The evaluation matrix is composed of elements that measure the effect of each considered alternative in relation to each considered criterion. The set of weights gives us information concerning the relative importance of criteria we want to examine. </w:t>
      </w:r>
      <w:r>
        <w:rPr>
          <w:color w:val="000000"/>
          <w:kern w:val="0"/>
          <w:sz w:val="22"/>
          <w:szCs w:val="22"/>
        </w:rPr>
        <w:t xml:space="preserve">Concordance analysis (REGIME) </w:t>
      </w:r>
      <w:r>
        <w:rPr>
          <w:sz w:val="22"/>
          <w:szCs w:val="22"/>
        </w:rPr>
        <w:t xml:space="preserve">is an ordinal generalisation of pairwise comparison methods able to examine quantitative as well as qualitative data. </w:t>
      </w:r>
    </w:p>
    <w:p>
      <w:pPr>
        <w:pStyle w:val="Normal"/>
        <w:ind w:firstLine="397"/>
        <w:rPr/>
      </w:pPr>
      <w:r>
        <w:rPr>
          <w:sz w:val="22"/>
          <w:szCs w:val="22"/>
        </w:rPr>
        <w:t xml:space="preserve">In </w:t>
      </w:r>
      <w:r>
        <w:rPr>
          <w:color w:val="000000"/>
          <w:kern w:val="0"/>
          <w:sz w:val="22"/>
          <w:szCs w:val="22"/>
        </w:rPr>
        <w:t xml:space="preserve">concordance </w:t>
      </w:r>
      <w:r>
        <w:rPr>
          <w:sz w:val="22"/>
          <w:szCs w:val="22"/>
        </w:rPr>
        <w:t>analysis, as in the concordance analysis, we compare the alternatives in relation to all the criteria in order to define the concordance index. Let us consider for example, the comparison between alternative i and alternative j to all criteria. The concordance index will be the sum of the weights which are related to the criteria for which alternative i is better than alternative j. Let us call this sum, c</w:t>
      </w:r>
      <w:r>
        <w:rPr>
          <w:sz w:val="22"/>
          <w:szCs w:val="22"/>
          <w:vertAlign w:val="subscript"/>
        </w:rPr>
        <w:t>ij</w:t>
      </w:r>
      <w:r>
        <w:rPr>
          <w:sz w:val="22"/>
          <w:szCs w:val="22"/>
        </w:rPr>
        <w:t>. Then we calculate the concordance index for the same alternatives, but by considering the criteria for which j is better than i, i.e., c</w:t>
      </w:r>
      <w:r>
        <w:rPr>
          <w:sz w:val="22"/>
          <w:szCs w:val="22"/>
          <w:vertAlign w:val="subscript"/>
        </w:rPr>
        <w:t>ji</w:t>
      </w:r>
      <w:r>
        <w:rPr>
          <w:sz w:val="22"/>
          <w:szCs w:val="22"/>
        </w:rPr>
        <w:t xml:space="preserve">. After having calculated these two sums, we subtract these two values to obtain the index: </w:t>
      </w:r>
      <w:r>
        <w:rPr>
          <w:rFonts w:eastAsia="Symbol" w:cs="Symbol" w:ascii="Symbol" w:hAnsi="Symbol"/>
          <w:sz w:val="22"/>
          <w:szCs w:val="22"/>
        </w:rPr>
        <w:t></w:t>
      </w:r>
      <w:r>
        <w:rPr>
          <w:sz w:val="22"/>
          <w:szCs w:val="22"/>
          <w:vertAlign w:val="subscript"/>
        </w:rPr>
        <w:t>ij</w:t>
      </w:r>
      <w:r>
        <w:rPr>
          <w:sz w:val="22"/>
          <w:szCs w:val="22"/>
        </w:rPr>
        <w:t xml:space="preserve"> = c</w:t>
      </w:r>
      <w:r>
        <w:rPr>
          <w:sz w:val="22"/>
          <w:szCs w:val="22"/>
          <w:vertAlign w:val="subscript"/>
        </w:rPr>
        <w:t>ij</w:t>
      </w:r>
      <w:r>
        <w:rPr>
          <w:sz w:val="22"/>
          <w:szCs w:val="22"/>
        </w:rPr>
        <w:t xml:space="preserve"> - c</w:t>
      </w:r>
      <w:r>
        <w:rPr>
          <w:sz w:val="22"/>
          <w:szCs w:val="22"/>
          <w:vertAlign w:val="subscript"/>
        </w:rPr>
        <w:t>ji</w:t>
      </w:r>
      <w:r>
        <w:rPr>
          <w:sz w:val="22"/>
          <w:szCs w:val="22"/>
        </w:rPr>
        <w:t xml:space="preserve">.  Because we have only ordinal information about the weights, our interest is on the sign of the index </w:t>
      </w:r>
      <w:r>
        <w:rPr>
          <w:rFonts w:eastAsia="Symbol" w:cs="Symbol" w:ascii="Symbol" w:hAnsi="Symbol"/>
          <w:sz w:val="22"/>
          <w:szCs w:val="22"/>
        </w:rPr>
        <w:t></w:t>
      </w:r>
      <w:r>
        <w:rPr>
          <w:sz w:val="22"/>
          <w:szCs w:val="22"/>
          <w:vertAlign w:val="subscript"/>
        </w:rPr>
        <w:t>ij</w:t>
      </w:r>
      <w:r>
        <w:rPr>
          <w:sz w:val="22"/>
          <w:szCs w:val="22"/>
        </w:rPr>
        <w:t xml:space="preserve">. If the sign is positive, this will indicate that alternative i is more attractive than alternative j; if negative, it will imply vice versa. We will therefore be able to rank our alternatives. We must note that due to the ordinal nature of the information, in the indicator </w:t>
      </w:r>
      <w:r>
        <w:rPr>
          <w:rFonts w:eastAsia="Symbol" w:cs="Symbol" w:ascii="Symbol" w:hAnsi="Symbol"/>
          <w:sz w:val="22"/>
          <w:szCs w:val="22"/>
        </w:rPr>
        <w:t></w:t>
      </w:r>
      <w:r>
        <w:rPr>
          <w:sz w:val="22"/>
          <w:szCs w:val="22"/>
        </w:rPr>
        <w:t xml:space="preserve"> no attention is given to the size of the difference between the alternatives; it is only the sign of the difference that is important. </w:t>
      </w:r>
    </w:p>
    <w:p>
      <w:pPr>
        <w:pStyle w:val="Normal"/>
        <w:ind w:firstLine="397"/>
        <w:rPr/>
      </w:pPr>
      <w:r>
        <w:rPr>
          <w:sz w:val="22"/>
          <w:szCs w:val="22"/>
        </w:rPr>
        <w:t xml:space="preserve">We might nevertheless encounter another complication. We may not be able to determine an unambiguous result, i.e. rank the alternatives. This is because we confront the problem of ambiguity with the sign of the index </w:t>
      </w:r>
      <w:r>
        <w:rPr>
          <w:rFonts w:eastAsia="Symbol" w:cs="Symbol" w:ascii="Symbol" w:hAnsi="Symbol"/>
          <w:sz w:val="22"/>
          <w:szCs w:val="22"/>
        </w:rPr>
        <w:t></w:t>
      </w:r>
      <w:r>
        <w:rPr>
          <w:sz w:val="22"/>
          <w:szCs w:val="22"/>
        </w:rPr>
        <w:t>. In order to solve such a problem we introduce a certain probability p</w:t>
      </w:r>
      <w:r>
        <w:rPr>
          <w:sz w:val="22"/>
          <w:szCs w:val="22"/>
          <w:vertAlign w:val="subscript"/>
        </w:rPr>
        <w:t>ij</w:t>
      </w:r>
      <w:r>
        <w:rPr>
          <w:sz w:val="22"/>
          <w:szCs w:val="22"/>
        </w:rPr>
        <w:t xml:space="preserve"> for the dominance of criteria i with respect to criteria j as follows:</w:t>
      </w:r>
    </w:p>
    <w:p>
      <w:pPr>
        <w:pStyle w:val="Normal"/>
        <w:rPr/>
      </w:pP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1)</w:t>
      </w:r>
    </w:p>
    <w:p>
      <w:pPr>
        <w:pStyle w:val="Normal"/>
        <w:rPr>
          <w:sz w:val="22"/>
          <w:szCs w:val="22"/>
        </w:rPr>
      </w:pPr>
      <w:r>
        <w:rPr>
          <w:sz w:val="22"/>
          <w:szCs w:val="22"/>
        </w:rPr>
        <w:t>and we define  an aggregate probability measure which indicates the success score as follows:</w:t>
      </w:r>
    </w:p>
    <w:p>
      <w:pPr>
        <w:pStyle w:val="Normal"/>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den>
        </m:f>
        <m:nary>
          <m:naryPr>
            <m:chr m:val="∑"/>
            <m:supHide m:val="1"/>
          </m:naryPr>
          <m:sub>
            <m:r>
              <w:rPr>
                <w:rFonts w:ascii="Cambria Math" w:hAnsi="Cambria Math"/>
              </w:rPr>
              <m:t xml:space="preserve">j</m:t>
            </m:r>
            <m:r>
              <w:rPr>
                <w:rFonts w:ascii="Cambria Math" w:hAnsi="Cambria Math"/>
              </w:rPr>
              <m:t xml:space="preserve">¹</m:t>
            </m:r>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ij</m:t>
                </m:r>
              </m:sub>
            </m:sSub>
          </m:e>
        </m:nary>
      </m:oMath>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w:t>
      </w:r>
      <w:r>
        <w:rPr>
          <w:sz w:val="22"/>
          <w:szCs w:val="22"/>
        </w:rPr>
        <w:t>2</w:t>
      </w:r>
      <w:r>
        <w:rPr>
          <w:sz w:val="22"/>
          <w:szCs w:val="22"/>
        </w:rPr>
        <w:t>)</w:t>
      </w:r>
    </w:p>
    <w:p>
      <w:pPr>
        <w:pStyle w:val="Normal"/>
        <w:rPr>
          <w:sz w:val="22"/>
          <w:szCs w:val="22"/>
        </w:rPr>
      </w:pPr>
      <w:r>
        <w:rPr>
          <w:sz w:val="22"/>
          <w:szCs w:val="22"/>
        </w:rPr>
        <w:t>where I is the number of chosen alternatives.</w:t>
      </w:r>
    </w:p>
    <w:p>
      <w:pPr>
        <w:pStyle w:val="Normal"/>
        <w:ind w:firstLine="397"/>
        <w:rPr/>
      </w:pPr>
      <w:r>
        <w:rPr>
          <w:sz w:val="22"/>
          <w:szCs w:val="22"/>
        </w:rPr>
        <w:t>The problem here is to assess the value of p</w:t>
      </w:r>
      <w:r>
        <w:rPr>
          <w:sz w:val="22"/>
          <w:szCs w:val="22"/>
          <w:vertAlign w:val="subscript"/>
        </w:rPr>
        <w:t>ij</w:t>
      </w:r>
      <w:r>
        <w:rPr>
          <w:sz w:val="22"/>
          <w:szCs w:val="22"/>
        </w:rPr>
        <w:t xml:space="preserve"> and of p</w:t>
      </w:r>
      <w:r>
        <w:rPr>
          <w:sz w:val="22"/>
          <w:szCs w:val="22"/>
          <w:vertAlign w:val="subscript"/>
        </w:rPr>
        <w:t xml:space="preserve">i. </w:t>
      </w:r>
      <w:r>
        <w:rPr>
          <w:sz w:val="22"/>
          <w:szCs w:val="22"/>
        </w:rPr>
        <w:t xml:space="preserve"> We will assume a specific probability distribution of the set of feasible weights. This assumption is based upon the criterion of Laplace in the case of decision-making under uncertainty. In the case of probability distribution of qualitative information, it is sufficient to mention that in principle, the use of stochastic analysis, which is consistent with an originally ordinal data set, may help overcome the methodological problem we can encounter by conducting a numerical operation on qualitative data.</w:t>
      </w:r>
    </w:p>
    <w:p>
      <w:pPr>
        <w:pStyle w:val="Normal"/>
        <w:ind w:firstLine="397"/>
        <w:rPr/>
      </w:pPr>
      <w:r>
        <w:rPr>
          <w:sz w:val="22"/>
          <w:szCs w:val="22"/>
        </w:rPr>
        <w:t xml:space="preserve">The </w:t>
      </w:r>
      <w:r>
        <w:rPr>
          <w:color w:val="000000"/>
          <w:kern w:val="0"/>
          <w:sz w:val="22"/>
          <w:szCs w:val="22"/>
        </w:rPr>
        <w:t xml:space="preserve">concordance analysis (REGIME) </w:t>
      </w:r>
      <w:r>
        <w:rPr>
          <w:sz w:val="22"/>
          <w:szCs w:val="22"/>
        </w:rPr>
        <w:t>method then identifies the feasible area in which values of the feasible weights w</w:t>
      </w:r>
      <w:r>
        <w:rPr>
          <w:sz w:val="22"/>
          <w:szCs w:val="22"/>
          <w:vertAlign w:val="subscript"/>
        </w:rPr>
        <w:t>i</w:t>
      </w:r>
      <w:r>
        <w:rPr>
          <w:sz w:val="22"/>
          <w:szCs w:val="22"/>
        </w:rPr>
        <w:t xml:space="preserve"> must fall in order to be compatible with the condition by the probability value. By means of a random generator, numerous values of weights can be calculated. This allow us at the end to calculate the probability score (or success score) p</w:t>
      </w:r>
      <w:r>
        <w:rPr>
          <w:sz w:val="22"/>
          <w:szCs w:val="22"/>
          <w:vertAlign w:val="subscript"/>
        </w:rPr>
        <w:t>i</w:t>
      </w:r>
      <w:r>
        <w:rPr>
          <w:sz w:val="22"/>
          <w:szCs w:val="22"/>
        </w:rPr>
        <w:t xml:space="preserve"> for each alternative i. We can then determine an unambiguous solution and rank the alternatives.</w:t>
      </w:r>
    </w:p>
    <w:p>
      <w:pPr>
        <w:pStyle w:val="Normal"/>
        <w:ind w:firstLine="397"/>
        <w:rPr>
          <w:sz w:val="22"/>
          <w:szCs w:val="22"/>
        </w:rPr>
      </w:pPr>
      <w:r>
        <w:rPr>
          <w:sz w:val="22"/>
          <w:szCs w:val="22"/>
        </w:rPr>
      </w:r>
    </w:p>
    <w:p>
      <w:pPr>
        <w:pStyle w:val="Heading2"/>
        <w:spacing w:lineRule="auto" w:line="240" w:before="0" w:after="0"/>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4.2 Stages</w:t>
      </w:r>
    </w:p>
    <w:p>
      <w:pPr>
        <w:pStyle w:val="Normal"/>
        <w:rPr>
          <w:rFonts w:ascii="Times New Roman" w:hAnsi="Times New Roman" w:cs="Times New Roman"/>
          <w:b/>
          <w:b/>
          <w:i/>
          <w:i/>
          <w:sz w:val="22"/>
          <w:szCs w:val="22"/>
          <w:lang w:val="en-US"/>
        </w:rPr>
      </w:pPr>
      <w:r>
        <w:rPr>
          <w:rFonts w:cs="Times New Roman"/>
          <w:b/>
          <w:i/>
          <w:sz w:val="22"/>
          <w:szCs w:val="22"/>
          <w:lang w:val="en-US"/>
        </w:rPr>
      </w:r>
    </w:p>
    <w:p>
      <w:pPr>
        <w:pStyle w:val="Normal"/>
        <w:tabs>
          <w:tab w:val="clear" w:pos="420"/>
          <w:tab w:val="left" w:pos="720" w:leader="none"/>
        </w:tabs>
        <w:autoSpaceDE w:val="false"/>
        <w:ind w:firstLine="397"/>
        <w:rPr>
          <w:kern w:val="0"/>
          <w:sz w:val="22"/>
          <w:szCs w:val="22"/>
        </w:rPr>
      </w:pPr>
      <w:r>
        <w:rPr>
          <w:kern w:val="0"/>
          <w:sz w:val="22"/>
          <w:szCs w:val="22"/>
        </w:rPr>
        <w:t xml:space="preserve">The actual evaluation model uses </w:t>
      </w:r>
      <w:r>
        <w:rPr>
          <w:color w:val="000000"/>
          <w:kern w:val="0"/>
          <w:sz w:val="22"/>
          <w:szCs w:val="22"/>
        </w:rPr>
        <w:t xml:space="preserve">concordance analysis (REGIME) </w:t>
      </w:r>
      <w:r>
        <w:rPr>
          <w:kern w:val="0"/>
          <w:sz w:val="22"/>
          <w:szCs w:val="22"/>
        </w:rPr>
        <w:t xml:space="preserve">to test the AHP evaluation result. Adopting AHP, determines the relative importance of all elements through the comparison of their essentiality to get its’ estimated ranking. The true performance data is then tested using </w:t>
      </w:r>
      <w:r>
        <w:rPr>
          <w:color w:val="000000"/>
          <w:kern w:val="0"/>
          <w:sz w:val="22"/>
          <w:szCs w:val="22"/>
        </w:rPr>
        <w:t xml:space="preserve">concordance analysis (REGIME) </w:t>
      </w:r>
      <w:r>
        <w:rPr>
          <w:kern w:val="0"/>
          <w:sz w:val="22"/>
          <w:szCs w:val="22"/>
        </w:rPr>
        <w:t>to confirm that the ratio calculated by AHP is accurate. This model takes the accident rate of all highways, accident economic losses, traffic flow, average speed, satisfactory degree of all users as well as their willingness to pay into full consideration, uniting the analysis of qualitative and quantity into one, testing the result from different directions to ensure that the result is reasonable and reliable.</w:t>
      </w:r>
    </w:p>
    <w:p>
      <w:pPr>
        <w:pStyle w:val="Normal"/>
        <w:rPr>
          <w:kern w:val="0"/>
          <w:sz w:val="22"/>
          <w:szCs w:val="22"/>
        </w:rPr>
      </w:pPr>
      <w:r>
        <w:rPr>
          <w:kern w:val="0"/>
          <w:sz w:val="22"/>
          <w:szCs w:val="22"/>
        </w:rPr>
      </w:r>
    </w:p>
    <w:p>
      <w:pPr>
        <w:pStyle w:val="Heading3"/>
        <w:snapToGrid w:val="false"/>
        <w:spacing w:lineRule="auto" w:line="240" w:before="0" w:after="0"/>
        <w:rPr>
          <w:b w:val="false"/>
          <w:b w:val="false"/>
          <w:i/>
          <w:i/>
          <w:sz w:val="22"/>
          <w:szCs w:val="22"/>
          <w:lang w:val="en-US"/>
        </w:rPr>
      </w:pPr>
      <w:r>
        <w:rPr>
          <w:b w:val="false"/>
          <w:i/>
          <w:sz w:val="22"/>
          <w:szCs w:val="22"/>
          <w:lang w:val="en-US"/>
        </w:rPr>
        <w:t>4.2.1 Stage1 to obtain the ratio by AHP model</w:t>
      </w:r>
    </w:p>
    <w:p>
      <w:pPr>
        <w:pStyle w:val="Normal"/>
        <w:ind w:firstLine="397"/>
        <w:rPr>
          <w:sz w:val="22"/>
          <w:szCs w:val="22"/>
        </w:rPr>
      </w:pPr>
      <w:r>
        <w:rPr>
          <w:sz w:val="22"/>
          <w:szCs w:val="22"/>
        </w:rPr>
        <w:t>Following are four steps for Shanghai highway management evaluation by AHP model.</w:t>
      </w:r>
    </w:p>
    <w:p>
      <w:pPr>
        <w:pStyle w:val="Normal"/>
        <w:ind w:firstLine="397"/>
        <w:rPr>
          <w:sz w:val="22"/>
          <w:szCs w:val="22"/>
        </w:rPr>
      </w:pPr>
      <w:r>
        <w:rPr>
          <w:sz w:val="22"/>
          <w:szCs w:val="22"/>
        </w:rPr>
      </w:r>
    </w:p>
    <w:p>
      <w:pPr>
        <w:pStyle w:val="Normal"/>
        <w:rPr>
          <w:i/>
          <w:i/>
          <w:sz w:val="22"/>
          <w:szCs w:val="22"/>
        </w:rPr>
      </w:pPr>
      <w:r>
        <w:rPr>
          <w:sz w:val="22"/>
          <w:szCs w:val="22"/>
        </w:rPr>
        <w:t>4.2.1.1 Build level structured model</w:t>
      </w:r>
    </w:p>
    <w:p>
      <w:pPr>
        <w:pStyle w:val="Normal"/>
        <w:ind w:firstLine="397"/>
        <w:rPr/>
      </w:pPr>
      <w:r>
        <w:rPr>
          <w:sz w:val="22"/>
          <w:szCs w:val="22"/>
        </w:rPr>
        <w:t xml:space="preserve">Make groups for the inclusive factors, each group is treated as a level, which are called in turn target level (the top), index level 1 and 2(the middle) and solution level (the bottom). In this case, the best performance highway in Shanghai is regarded as the target level. As the highway management is one of the user services of ATMS therefore, the corresponding direct impact factors such as safety, efficiency, and comfort in Table 1 are treated in Index level 1. </w:t>
      </w:r>
      <w:r>
        <w:rPr>
          <w:kern w:val="0"/>
          <w:sz w:val="22"/>
          <w:szCs w:val="22"/>
        </w:rPr>
        <w:t xml:space="preserve">Accident rate of a hundred million cars and economic losses per kilometre, traffic volume per kilometre and average velocity, willingness to pay and user satisfaction are included in index level 2, relating to three </w:t>
      </w:r>
      <w:r>
        <w:rPr>
          <w:sz w:val="22"/>
          <w:szCs w:val="22"/>
        </w:rPr>
        <w:t>direct impact factors,</w:t>
      </w:r>
      <w:r>
        <w:rPr>
          <w:kern w:val="0"/>
          <w:sz w:val="22"/>
          <w:szCs w:val="22"/>
        </w:rPr>
        <w:t xml:space="preserve"> which are in the upper level. The table</w:t>
      </w:r>
      <w:r>
        <w:rPr>
          <w:sz w:val="22"/>
          <w:szCs w:val="22"/>
        </w:rPr>
        <w:t xml:space="preserve"> guidance system, surveillance system and traffic management control system are considered in the solution level. In addition, the upper level is completely or partially dominant to the factors of the adjacent narrow level, which forms a top down dominance relation among the levels, i.e., an adjacent level relation. </w:t>
      </w:r>
      <w:r>
        <w:rPr>
          <w:kern w:val="0"/>
          <w:sz w:val="22"/>
          <w:szCs w:val="22"/>
        </w:rPr>
        <w:t>Fig.3 is the structure of Shanghai highway management system by AHP model</w:t>
      </w:r>
      <w:r>
        <w:rPr>
          <w:sz w:val="22"/>
          <w:szCs w:val="22"/>
        </w:rPr>
        <w:t>.</w:t>
      </w:r>
    </w:p>
    <w:p>
      <w:pPr>
        <w:pStyle w:val="Normal"/>
        <w:ind w:firstLine="397"/>
        <w:rPr>
          <w:sz w:val="22"/>
          <w:szCs w:val="22"/>
        </w:rPr>
      </w:pPr>
      <w:r>
        <w:rPr>
          <w:sz w:val="22"/>
          <w:szCs w:val="22"/>
        </w:rPr>
      </w:r>
    </w:p>
    <w:p>
      <w:pPr>
        <w:pStyle w:val="Normal"/>
        <w:rPr>
          <w:sz w:val="22"/>
          <w:szCs w:val="22"/>
        </w:rPr>
      </w:pPr>
      <w:r>
        <w:rPr>
          <w:sz w:val="22"/>
          <w:szCs w:val="22"/>
        </w:rPr>
        <w:t xml:space="preserve">4.2.1.2 Building judgment matrix </w:t>
      </w:r>
      <w:r>
        <w:rPr>
          <w:i/>
          <w:iCs/>
          <w:sz w:val="22"/>
          <w:szCs w:val="22"/>
        </w:rPr>
        <w:t>P</w:t>
      </w:r>
    </w:p>
    <w:p>
      <w:pPr>
        <w:pStyle w:val="Normal"/>
        <w:ind w:firstLine="397"/>
        <w:rPr>
          <w:sz w:val="22"/>
          <w:szCs w:val="22"/>
        </w:rPr>
      </w:pPr>
      <w:r>
        <w:rPr>
          <w:sz w:val="22"/>
          <w:szCs w:val="22"/>
        </w:rPr>
        <w:t xml:space="preserve">The judgment matrix is formed by listing judgment values with relative importance for each factor in each level of the level structured model, which represents the comparison of relative importance of one factor in the immediate upper level to the corresponding factors in the lower level, for example, if factor </w:t>
      </w:r>
      <w:r>
        <w:rPr>
          <w:i/>
          <w:iCs/>
          <w:sz w:val="22"/>
          <w:szCs w:val="22"/>
        </w:rPr>
        <w:t>A</w:t>
      </w:r>
      <w:r>
        <w:rPr>
          <w:i/>
          <w:iCs/>
          <w:sz w:val="22"/>
          <w:szCs w:val="22"/>
          <w:vertAlign w:val="subscript"/>
        </w:rPr>
        <w:t>k</w:t>
      </w:r>
      <w:r>
        <w:rPr>
          <w:sz w:val="22"/>
          <w:szCs w:val="22"/>
        </w:rPr>
        <w:t xml:space="preserve"> in layer </w:t>
      </w:r>
      <w:r>
        <w:rPr>
          <w:i/>
          <w:iCs/>
          <w:sz w:val="22"/>
          <w:szCs w:val="22"/>
        </w:rPr>
        <w:t>A</w:t>
      </w:r>
      <w:r>
        <w:rPr>
          <w:sz w:val="22"/>
          <w:szCs w:val="22"/>
        </w:rPr>
        <w:t xml:space="preserve"> is related to the factors </w:t>
      </w:r>
      <w:r>
        <w:rPr>
          <w:i/>
          <w:iCs/>
          <w:sz w:val="22"/>
          <w:szCs w:val="22"/>
        </w:rPr>
        <w:t>B</w:t>
      </w:r>
      <w:r>
        <w:rPr>
          <w:i/>
          <w:iCs/>
          <w:sz w:val="22"/>
          <w:szCs w:val="22"/>
          <w:vertAlign w:val="subscript"/>
        </w:rPr>
        <w:t xml:space="preserve">1 </w:t>
      </w:r>
      <w:r>
        <w:rPr>
          <w:sz w:val="22"/>
          <w:szCs w:val="22"/>
          <w:lang w:val="en"/>
        </w:rPr>
        <w:t xml:space="preserve">, </w:t>
      </w:r>
      <w:r>
        <w:rPr>
          <w:i/>
          <w:iCs/>
          <w:sz w:val="22"/>
          <w:szCs w:val="22"/>
        </w:rPr>
        <w:t>B</w:t>
      </w:r>
      <w:r>
        <w:rPr>
          <w:i/>
          <w:iCs/>
          <w:sz w:val="22"/>
          <w:szCs w:val="22"/>
          <w:vertAlign w:val="subscript"/>
        </w:rPr>
        <w:t>2</w:t>
      </w:r>
      <w:r>
        <w:rPr>
          <w:sz w:val="22"/>
          <w:szCs w:val="22"/>
          <w:lang w:val="en"/>
        </w:rPr>
        <w:t xml:space="preserve">, </w:t>
      </w:r>
      <w:r>
        <w:rPr>
          <w:sz w:val="22"/>
          <w:szCs w:val="22"/>
        </w:rPr>
        <w:t>…</w:t>
      </w:r>
      <w:r>
        <w:rPr>
          <w:sz w:val="22"/>
          <w:szCs w:val="22"/>
          <w:lang w:val="en"/>
        </w:rPr>
        <w:t xml:space="preserve">, </w:t>
      </w:r>
      <w:r>
        <w:rPr>
          <w:i/>
          <w:iCs/>
          <w:sz w:val="22"/>
          <w:szCs w:val="22"/>
        </w:rPr>
        <w:t>B</w:t>
      </w:r>
      <w:r>
        <w:rPr>
          <w:sz w:val="22"/>
          <w:szCs w:val="22"/>
          <w:vertAlign w:val="subscript"/>
        </w:rPr>
        <w:t xml:space="preserve">n </w:t>
      </w:r>
      <w:r>
        <w:rPr>
          <w:sz w:val="22"/>
          <w:szCs w:val="22"/>
        </w:rPr>
        <w:t>in the immediate lower level, the judgment matrix is shown as follows:</w:t>
      </w:r>
    </w:p>
    <w:p>
      <w:pPr>
        <w:pStyle w:val="Normal"/>
        <w:ind w:firstLine="397"/>
        <w:rPr>
          <w:sz w:val="22"/>
          <w:szCs w:val="22"/>
        </w:rPr>
      </w:pPr>
      <w:r>
        <w:rPr>
          <w:sz w:val="22"/>
          <w:szCs w:val="22"/>
        </w:rPr>
      </w:r>
    </w:p>
    <w:tbl>
      <w:tblPr>
        <w:tblW w:w="5494" w:type="dxa"/>
        <w:jc w:val="left"/>
        <w:tblInd w:w="2022" w:type="dxa"/>
        <w:tblLayout w:type="fixed"/>
        <w:tblCellMar>
          <w:top w:w="0" w:type="dxa"/>
          <w:left w:w="108" w:type="dxa"/>
          <w:bottom w:w="0" w:type="dxa"/>
          <w:right w:w="108" w:type="dxa"/>
        </w:tblCellMar>
      </w:tblPr>
      <w:tblGrid>
        <w:gridCol w:w="1098"/>
        <w:gridCol w:w="1099"/>
        <w:gridCol w:w="1099"/>
        <w:gridCol w:w="1099"/>
        <w:gridCol w:w="1099"/>
      </w:tblGrid>
      <w:tr>
        <w:trPr>
          <w:trHeight w:val="300" w:hRule="atLeast"/>
        </w:trPr>
        <w:tc>
          <w:tcPr>
            <w:tcW w:w="1098" w:type="dxa"/>
            <w:tcBorders>
              <w:bottom w:val="single" w:sz="4" w:space="0" w:color="000000"/>
              <w:right w:val="single" w:sz="4" w:space="0" w:color="000000"/>
            </w:tcBorders>
            <w:vAlign w:val="center"/>
          </w:tcPr>
          <w:p>
            <w:pPr>
              <w:pStyle w:val="Normal"/>
              <w:widowControl/>
              <w:ind w:left="1300" w:hanging="1300"/>
              <w:jc w:val="center"/>
              <w:rPr>
                <w:kern w:val="0"/>
                <w:sz w:val="22"/>
                <w:szCs w:val="22"/>
              </w:rPr>
            </w:pPr>
            <w:r>
              <w:rPr>
                <w:kern w:val="0"/>
                <w:sz w:val="22"/>
                <w:szCs w:val="22"/>
              </w:rPr>
              <w:t>A</w:t>
            </w:r>
          </w:p>
        </w:tc>
        <w:tc>
          <w:tcPr>
            <w:tcW w:w="1099" w:type="dxa"/>
            <w:tcBorders>
              <w:left w:val="single" w:sz="4" w:space="0" w:color="000000"/>
              <w:bottom w:val="single" w:sz="4" w:space="0" w:color="000000"/>
            </w:tcBorders>
            <w:vAlign w:val="center"/>
          </w:tcPr>
          <w:p>
            <w:pPr>
              <w:pStyle w:val="Normal"/>
              <w:widowControl/>
              <w:jc w:val="center"/>
              <w:rPr>
                <w:b/>
                <w:b/>
                <w:i/>
                <w:i/>
                <w:kern w:val="0"/>
                <w:sz w:val="22"/>
                <w:szCs w:val="22"/>
              </w:rPr>
            </w:pPr>
            <w:r>
              <w:rPr>
                <w:b/>
                <w:i/>
                <w:kern w:val="0"/>
                <w:sz w:val="22"/>
                <w:szCs w:val="22"/>
              </w:rPr>
              <w:t>B</w:t>
            </w:r>
            <w:r>
              <w:rPr>
                <w:b/>
                <w:i/>
                <w:kern w:val="0"/>
                <w:sz w:val="22"/>
                <w:szCs w:val="22"/>
                <w:vertAlign w:val="subscript"/>
              </w:rPr>
              <w:t>1</w:t>
            </w:r>
          </w:p>
        </w:tc>
        <w:tc>
          <w:tcPr>
            <w:tcW w:w="1099" w:type="dxa"/>
            <w:tcBorders>
              <w:bottom w:val="single" w:sz="4" w:space="0" w:color="000000"/>
            </w:tcBorders>
            <w:vAlign w:val="center"/>
          </w:tcPr>
          <w:p>
            <w:pPr>
              <w:pStyle w:val="Normal"/>
              <w:widowControl/>
              <w:jc w:val="center"/>
              <w:rPr>
                <w:b/>
                <w:b/>
                <w:i/>
                <w:i/>
                <w:kern w:val="0"/>
                <w:sz w:val="22"/>
                <w:szCs w:val="22"/>
              </w:rPr>
            </w:pPr>
            <w:r>
              <w:rPr>
                <w:b/>
                <w:i/>
                <w:kern w:val="0"/>
                <w:sz w:val="22"/>
                <w:szCs w:val="22"/>
              </w:rPr>
              <w:t>B</w:t>
            </w:r>
            <w:r>
              <w:rPr>
                <w:b/>
                <w:i/>
                <w:kern w:val="0"/>
                <w:sz w:val="22"/>
                <w:szCs w:val="22"/>
                <w:vertAlign w:val="subscript"/>
              </w:rPr>
              <w:t>2</w:t>
            </w:r>
          </w:p>
        </w:tc>
        <w:tc>
          <w:tcPr>
            <w:tcW w:w="1099" w:type="dxa"/>
            <w:tcBorders>
              <w:bottom w:val="single" w:sz="4" w:space="0" w:color="000000"/>
            </w:tcBorders>
            <w:vAlign w:val="center"/>
          </w:tcPr>
          <w:p>
            <w:pPr>
              <w:pStyle w:val="Normal"/>
              <w:widowControl/>
              <w:jc w:val="center"/>
              <w:rPr>
                <w:kern w:val="0"/>
                <w:sz w:val="22"/>
                <w:szCs w:val="22"/>
              </w:rPr>
            </w:pPr>
            <w:r>
              <w:rPr>
                <w:kern w:val="0"/>
                <w:sz w:val="22"/>
                <w:szCs w:val="22"/>
              </w:rPr>
              <w:t>…</w:t>
            </w:r>
          </w:p>
        </w:tc>
        <w:tc>
          <w:tcPr>
            <w:tcW w:w="1099" w:type="dxa"/>
            <w:tcBorders>
              <w:bottom w:val="single" w:sz="4" w:space="0" w:color="000000"/>
            </w:tcBorders>
            <w:vAlign w:val="center"/>
          </w:tcPr>
          <w:p>
            <w:pPr>
              <w:pStyle w:val="Normal"/>
              <w:widowControl/>
              <w:jc w:val="center"/>
              <w:rPr>
                <w:b/>
                <w:b/>
                <w:i/>
                <w:i/>
                <w:kern w:val="0"/>
                <w:sz w:val="22"/>
                <w:szCs w:val="22"/>
              </w:rPr>
            </w:pPr>
            <w:r>
              <w:rPr>
                <w:b/>
                <w:i/>
                <w:kern w:val="0"/>
                <w:sz w:val="22"/>
                <w:szCs w:val="22"/>
              </w:rPr>
              <w:t>B</w:t>
            </w:r>
            <w:r>
              <w:rPr>
                <w:b/>
                <w:i/>
                <w:kern w:val="0"/>
                <w:sz w:val="22"/>
                <w:szCs w:val="22"/>
                <w:vertAlign w:val="subscript"/>
              </w:rPr>
              <w:t>n</w:t>
            </w:r>
          </w:p>
        </w:tc>
      </w:tr>
      <w:tr>
        <w:trPr>
          <w:trHeight w:val="300" w:hRule="atLeast"/>
        </w:trPr>
        <w:tc>
          <w:tcPr>
            <w:tcW w:w="1098" w:type="dxa"/>
            <w:tcBorders>
              <w:top w:val="single" w:sz="4" w:space="0" w:color="000000"/>
              <w:right w:val="single" w:sz="4" w:space="0" w:color="000000"/>
            </w:tcBorders>
            <w:vAlign w:val="center"/>
          </w:tcPr>
          <w:p>
            <w:pPr>
              <w:pStyle w:val="Normal"/>
              <w:widowControl/>
              <w:jc w:val="center"/>
              <w:rPr>
                <w:b/>
                <w:b/>
                <w:i/>
                <w:i/>
                <w:kern w:val="0"/>
                <w:sz w:val="22"/>
                <w:szCs w:val="22"/>
              </w:rPr>
            </w:pPr>
            <w:r>
              <w:rPr>
                <w:b/>
                <w:i/>
                <w:kern w:val="0"/>
                <w:sz w:val="22"/>
                <w:szCs w:val="22"/>
              </w:rPr>
              <w:t>B</w:t>
            </w:r>
            <w:r>
              <w:rPr>
                <w:b/>
                <w:i/>
                <w:kern w:val="0"/>
                <w:sz w:val="22"/>
                <w:szCs w:val="22"/>
                <w:vertAlign w:val="subscript"/>
              </w:rPr>
              <w:t>1</w:t>
            </w:r>
          </w:p>
        </w:tc>
        <w:tc>
          <w:tcPr>
            <w:tcW w:w="1099" w:type="dxa"/>
            <w:tcBorders>
              <w:top w:val="single" w:sz="4" w:space="0" w:color="000000"/>
              <w:left w:val="single" w:sz="4" w:space="0" w:color="000000"/>
            </w:tcBorders>
            <w:vAlign w:val="center"/>
          </w:tcPr>
          <w:p>
            <w:pPr>
              <w:pStyle w:val="Normal"/>
              <w:widowControl/>
              <w:jc w:val="center"/>
              <w:rPr>
                <w:kern w:val="0"/>
                <w:sz w:val="22"/>
                <w:szCs w:val="22"/>
              </w:rPr>
            </w:pPr>
            <w:r>
              <w:rPr>
                <w:kern w:val="0"/>
                <w:sz w:val="22"/>
                <w:szCs w:val="22"/>
              </w:rPr>
              <w:t>b</w:t>
            </w:r>
            <w:r>
              <w:rPr>
                <w:kern w:val="0"/>
                <w:sz w:val="22"/>
                <w:szCs w:val="22"/>
                <w:vertAlign w:val="subscript"/>
              </w:rPr>
              <w:t>11</w:t>
            </w:r>
          </w:p>
        </w:tc>
        <w:tc>
          <w:tcPr>
            <w:tcW w:w="1099" w:type="dxa"/>
            <w:tcBorders>
              <w:top w:val="single" w:sz="4" w:space="0" w:color="000000"/>
            </w:tcBorders>
            <w:vAlign w:val="center"/>
          </w:tcPr>
          <w:p>
            <w:pPr>
              <w:pStyle w:val="Normal"/>
              <w:widowControl/>
              <w:jc w:val="center"/>
              <w:rPr>
                <w:kern w:val="0"/>
                <w:sz w:val="22"/>
                <w:szCs w:val="22"/>
              </w:rPr>
            </w:pPr>
            <w:r>
              <w:rPr>
                <w:kern w:val="0"/>
                <w:sz w:val="22"/>
                <w:szCs w:val="22"/>
              </w:rPr>
              <w:t>b</w:t>
            </w:r>
            <w:r>
              <w:rPr>
                <w:kern w:val="0"/>
                <w:sz w:val="22"/>
                <w:szCs w:val="22"/>
                <w:vertAlign w:val="subscript"/>
              </w:rPr>
              <w:t>12</w:t>
            </w:r>
          </w:p>
        </w:tc>
        <w:tc>
          <w:tcPr>
            <w:tcW w:w="1099" w:type="dxa"/>
            <w:tcBorders>
              <w:top w:val="single" w:sz="4" w:space="0" w:color="000000"/>
            </w:tcBorders>
            <w:vAlign w:val="center"/>
          </w:tcPr>
          <w:p>
            <w:pPr>
              <w:pStyle w:val="Normal"/>
              <w:widowControl/>
              <w:jc w:val="center"/>
              <w:rPr>
                <w:kern w:val="0"/>
                <w:sz w:val="22"/>
                <w:szCs w:val="22"/>
              </w:rPr>
            </w:pPr>
            <w:r>
              <w:rPr>
                <w:kern w:val="0"/>
                <w:sz w:val="22"/>
                <w:szCs w:val="22"/>
              </w:rPr>
              <w:t>…</w:t>
            </w:r>
          </w:p>
        </w:tc>
        <w:tc>
          <w:tcPr>
            <w:tcW w:w="1099" w:type="dxa"/>
            <w:tcBorders>
              <w:top w:val="single" w:sz="4" w:space="0" w:color="000000"/>
            </w:tcBorders>
            <w:vAlign w:val="center"/>
          </w:tcPr>
          <w:p>
            <w:pPr>
              <w:pStyle w:val="Normal"/>
              <w:widowControl/>
              <w:jc w:val="center"/>
              <w:rPr>
                <w:kern w:val="0"/>
                <w:sz w:val="22"/>
                <w:szCs w:val="22"/>
              </w:rPr>
            </w:pPr>
            <w:r>
              <w:rPr>
                <w:kern w:val="0"/>
                <w:sz w:val="22"/>
                <w:szCs w:val="22"/>
              </w:rPr>
              <w:t>b</w:t>
            </w:r>
            <w:r>
              <w:rPr>
                <w:kern w:val="0"/>
                <w:sz w:val="22"/>
                <w:szCs w:val="22"/>
                <w:vertAlign w:val="subscript"/>
              </w:rPr>
              <w:t>1n</w:t>
            </w:r>
          </w:p>
        </w:tc>
      </w:tr>
      <w:tr>
        <w:trPr>
          <w:trHeight w:val="285" w:hRule="atLeast"/>
        </w:trPr>
        <w:tc>
          <w:tcPr>
            <w:tcW w:w="1098" w:type="dxa"/>
            <w:tcBorders>
              <w:right w:val="single" w:sz="4" w:space="0" w:color="000000"/>
            </w:tcBorders>
            <w:vAlign w:val="center"/>
          </w:tcPr>
          <w:p>
            <w:pPr>
              <w:pStyle w:val="Normal"/>
              <w:widowControl/>
              <w:jc w:val="center"/>
              <w:rPr>
                <w:b/>
                <w:b/>
                <w:i/>
                <w:i/>
                <w:kern w:val="0"/>
                <w:sz w:val="22"/>
                <w:szCs w:val="22"/>
              </w:rPr>
            </w:pPr>
            <w:r>
              <w:rPr>
                <w:b/>
                <w:i/>
                <w:kern w:val="0"/>
                <w:sz w:val="22"/>
                <w:szCs w:val="22"/>
              </w:rPr>
              <w:t>B</w:t>
            </w:r>
            <w:r>
              <w:rPr>
                <w:b/>
                <w:i/>
                <w:kern w:val="0"/>
                <w:sz w:val="22"/>
                <w:szCs w:val="22"/>
                <w:vertAlign w:val="subscript"/>
              </w:rPr>
              <w:t>2</w:t>
            </w:r>
          </w:p>
        </w:tc>
        <w:tc>
          <w:tcPr>
            <w:tcW w:w="1099" w:type="dxa"/>
            <w:tcBorders>
              <w:left w:val="single" w:sz="4" w:space="0" w:color="000000"/>
            </w:tcBorders>
            <w:vAlign w:val="center"/>
          </w:tcPr>
          <w:p>
            <w:pPr>
              <w:pStyle w:val="Normal"/>
              <w:widowControl/>
              <w:jc w:val="center"/>
              <w:rPr>
                <w:kern w:val="0"/>
                <w:sz w:val="22"/>
                <w:szCs w:val="22"/>
              </w:rPr>
            </w:pPr>
            <w:r>
              <w:rPr>
                <w:kern w:val="0"/>
                <w:sz w:val="22"/>
                <w:szCs w:val="22"/>
              </w:rPr>
              <w:t>b</w:t>
            </w:r>
            <w:r>
              <w:rPr>
                <w:kern w:val="0"/>
                <w:sz w:val="22"/>
                <w:szCs w:val="22"/>
                <w:vertAlign w:val="subscript"/>
              </w:rPr>
              <w:t>21</w:t>
            </w:r>
          </w:p>
        </w:tc>
        <w:tc>
          <w:tcPr>
            <w:tcW w:w="1099" w:type="dxa"/>
            <w:tcBorders/>
            <w:vAlign w:val="center"/>
          </w:tcPr>
          <w:p>
            <w:pPr>
              <w:pStyle w:val="Normal"/>
              <w:widowControl/>
              <w:jc w:val="center"/>
              <w:rPr>
                <w:kern w:val="0"/>
                <w:sz w:val="22"/>
                <w:szCs w:val="22"/>
              </w:rPr>
            </w:pPr>
            <w:r>
              <w:rPr>
                <w:kern w:val="0"/>
                <w:sz w:val="22"/>
                <w:szCs w:val="22"/>
              </w:rPr>
              <w:t>b</w:t>
            </w:r>
            <w:r>
              <w:rPr>
                <w:kern w:val="0"/>
                <w:sz w:val="22"/>
                <w:szCs w:val="22"/>
                <w:vertAlign w:val="subscript"/>
              </w:rPr>
              <w:t>22</w:t>
            </w:r>
          </w:p>
        </w:tc>
        <w:tc>
          <w:tcPr>
            <w:tcW w:w="1099" w:type="dxa"/>
            <w:tcBorders/>
            <w:vAlign w:val="center"/>
          </w:tcPr>
          <w:p>
            <w:pPr>
              <w:pStyle w:val="Normal"/>
              <w:widowControl/>
              <w:jc w:val="center"/>
              <w:rPr>
                <w:kern w:val="0"/>
                <w:sz w:val="22"/>
                <w:szCs w:val="22"/>
              </w:rPr>
            </w:pPr>
            <w:r>
              <w:rPr>
                <w:kern w:val="0"/>
                <w:sz w:val="22"/>
                <w:szCs w:val="22"/>
              </w:rPr>
              <w:t>…</w:t>
            </w:r>
          </w:p>
        </w:tc>
        <w:tc>
          <w:tcPr>
            <w:tcW w:w="1099" w:type="dxa"/>
            <w:tcBorders/>
            <w:vAlign w:val="center"/>
          </w:tcPr>
          <w:p>
            <w:pPr>
              <w:pStyle w:val="Normal"/>
              <w:widowControl/>
              <w:jc w:val="center"/>
              <w:rPr>
                <w:kern w:val="0"/>
                <w:sz w:val="22"/>
                <w:szCs w:val="22"/>
              </w:rPr>
            </w:pPr>
            <w:r>
              <w:rPr>
                <w:kern w:val="0"/>
                <w:sz w:val="22"/>
                <w:szCs w:val="22"/>
              </w:rPr>
              <w:t>b</w:t>
            </w:r>
            <w:r>
              <w:rPr>
                <w:kern w:val="0"/>
                <w:sz w:val="22"/>
                <w:szCs w:val="22"/>
                <w:vertAlign w:val="subscript"/>
              </w:rPr>
              <w:t>2n</w:t>
            </w:r>
          </w:p>
        </w:tc>
      </w:tr>
      <w:tr>
        <w:trPr>
          <w:trHeight w:val="285" w:hRule="atLeast"/>
        </w:trPr>
        <w:tc>
          <w:tcPr>
            <w:tcW w:w="1098" w:type="dxa"/>
            <w:tcBorders>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99" w:type="dxa"/>
            <w:tcBorders>
              <w:lef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99" w:type="dxa"/>
            <w:tcBorders/>
            <w:vAlign w:val="center"/>
          </w:tcPr>
          <w:p>
            <w:pPr>
              <w:pStyle w:val="Normal"/>
              <w:widowControl/>
              <w:snapToGrid w:val="false"/>
              <w:jc w:val="center"/>
              <w:rPr>
                <w:kern w:val="0"/>
                <w:sz w:val="22"/>
                <w:szCs w:val="22"/>
              </w:rPr>
            </w:pPr>
            <w:r>
              <w:rPr>
                <w:kern w:val="0"/>
                <w:sz w:val="22"/>
                <w:szCs w:val="22"/>
              </w:rPr>
            </w:r>
          </w:p>
        </w:tc>
        <w:tc>
          <w:tcPr>
            <w:tcW w:w="1099" w:type="dxa"/>
            <w:tcBorders/>
            <w:vAlign w:val="center"/>
          </w:tcPr>
          <w:p>
            <w:pPr>
              <w:pStyle w:val="Normal"/>
              <w:widowControl/>
              <w:jc w:val="center"/>
              <w:rPr>
                <w:kern w:val="0"/>
                <w:sz w:val="22"/>
                <w:szCs w:val="22"/>
              </w:rPr>
            </w:pPr>
            <w:r>
              <w:rPr>
                <w:kern w:val="0"/>
                <w:sz w:val="22"/>
                <w:szCs w:val="22"/>
              </w:rPr>
              <w:t>…</w:t>
            </w:r>
          </w:p>
        </w:tc>
        <w:tc>
          <w:tcPr>
            <w:tcW w:w="1099" w:type="dxa"/>
            <w:tcBorders/>
            <w:vAlign w:val="center"/>
          </w:tcPr>
          <w:p>
            <w:pPr>
              <w:pStyle w:val="Normal"/>
              <w:widowControl/>
              <w:snapToGrid w:val="false"/>
              <w:jc w:val="center"/>
              <w:rPr>
                <w:kern w:val="0"/>
                <w:sz w:val="22"/>
                <w:szCs w:val="22"/>
              </w:rPr>
            </w:pPr>
            <w:r>
              <w:rPr>
                <w:kern w:val="0"/>
                <w:sz w:val="22"/>
                <w:szCs w:val="22"/>
              </w:rPr>
            </w:r>
          </w:p>
        </w:tc>
      </w:tr>
      <w:tr>
        <w:trPr>
          <w:trHeight w:val="285" w:hRule="atLeast"/>
        </w:trPr>
        <w:tc>
          <w:tcPr>
            <w:tcW w:w="1098" w:type="dxa"/>
            <w:tcBorders>
              <w:right w:val="single" w:sz="4" w:space="0" w:color="000000"/>
            </w:tcBorders>
            <w:vAlign w:val="center"/>
          </w:tcPr>
          <w:p>
            <w:pPr>
              <w:pStyle w:val="Normal"/>
              <w:widowControl/>
              <w:jc w:val="center"/>
              <w:rPr>
                <w:b/>
                <w:b/>
                <w:i/>
                <w:i/>
                <w:kern w:val="0"/>
                <w:sz w:val="22"/>
                <w:szCs w:val="22"/>
              </w:rPr>
            </w:pPr>
            <w:r>
              <w:rPr>
                <w:b/>
                <w:i/>
                <w:kern w:val="0"/>
                <w:sz w:val="22"/>
                <w:szCs w:val="22"/>
              </w:rPr>
              <w:t>B</w:t>
            </w:r>
            <w:r>
              <w:rPr>
                <w:b/>
                <w:i/>
                <w:kern w:val="0"/>
                <w:sz w:val="22"/>
                <w:szCs w:val="22"/>
                <w:vertAlign w:val="subscript"/>
              </w:rPr>
              <w:t>n</w:t>
            </w:r>
          </w:p>
        </w:tc>
        <w:tc>
          <w:tcPr>
            <w:tcW w:w="1099" w:type="dxa"/>
            <w:tcBorders>
              <w:left w:val="single" w:sz="4" w:space="0" w:color="000000"/>
            </w:tcBorders>
            <w:vAlign w:val="center"/>
          </w:tcPr>
          <w:p>
            <w:pPr>
              <w:pStyle w:val="Normal"/>
              <w:widowControl/>
              <w:jc w:val="center"/>
              <w:rPr>
                <w:kern w:val="0"/>
                <w:sz w:val="22"/>
                <w:szCs w:val="22"/>
              </w:rPr>
            </w:pPr>
            <w:r>
              <w:rPr>
                <w:kern w:val="0"/>
                <w:sz w:val="22"/>
                <w:szCs w:val="22"/>
              </w:rPr>
              <w:t>b</w:t>
            </w:r>
            <w:r>
              <w:rPr>
                <w:kern w:val="0"/>
                <w:sz w:val="22"/>
                <w:szCs w:val="22"/>
                <w:vertAlign w:val="subscript"/>
              </w:rPr>
              <w:t>n1</w:t>
            </w:r>
          </w:p>
        </w:tc>
        <w:tc>
          <w:tcPr>
            <w:tcW w:w="1099" w:type="dxa"/>
            <w:tcBorders/>
            <w:vAlign w:val="center"/>
          </w:tcPr>
          <w:p>
            <w:pPr>
              <w:pStyle w:val="Normal"/>
              <w:widowControl/>
              <w:jc w:val="center"/>
              <w:rPr>
                <w:kern w:val="0"/>
                <w:sz w:val="22"/>
                <w:szCs w:val="22"/>
              </w:rPr>
            </w:pPr>
            <w:r>
              <w:rPr>
                <w:kern w:val="0"/>
                <w:sz w:val="22"/>
                <w:szCs w:val="22"/>
              </w:rPr>
              <w:t>b</w:t>
            </w:r>
            <w:r>
              <w:rPr>
                <w:kern w:val="0"/>
                <w:sz w:val="22"/>
                <w:szCs w:val="22"/>
                <w:vertAlign w:val="subscript"/>
              </w:rPr>
              <w:t>n2</w:t>
            </w:r>
          </w:p>
        </w:tc>
        <w:tc>
          <w:tcPr>
            <w:tcW w:w="1099" w:type="dxa"/>
            <w:tcBorders/>
            <w:vAlign w:val="center"/>
          </w:tcPr>
          <w:p>
            <w:pPr>
              <w:pStyle w:val="Normal"/>
              <w:widowControl/>
              <w:jc w:val="center"/>
              <w:rPr>
                <w:kern w:val="0"/>
                <w:sz w:val="22"/>
                <w:szCs w:val="22"/>
              </w:rPr>
            </w:pPr>
            <w:r>
              <w:rPr>
                <w:kern w:val="0"/>
                <w:sz w:val="22"/>
                <w:szCs w:val="22"/>
              </w:rPr>
              <w:t>…</w:t>
            </w:r>
          </w:p>
        </w:tc>
        <w:tc>
          <w:tcPr>
            <w:tcW w:w="1099" w:type="dxa"/>
            <w:tcBorders/>
            <w:vAlign w:val="center"/>
          </w:tcPr>
          <w:p>
            <w:pPr>
              <w:pStyle w:val="Normal"/>
              <w:widowControl/>
              <w:jc w:val="center"/>
              <w:rPr>
                <w:kern w:val="0"/>
                <w:sz w:val="22"/>
                <w:szCs w:val="22"/>
              </w:rPr>
            </w:pPr>
            <w:r>
              <w:rPr>
                <w:kern w:val="0"/>
                <w:sz w:val="22"/>
                <w:szCs w:val="22"/>
              </w:rPr>
              <w:t>b</w:t>
            </w:r>
            <w:r>
              <w:rPr>
                <w:kern w:val="0"/>
                <w:sz w:val="22"/>
                <w:szCs w:val="22"/>
                <w:vertAlign w:val="subscript"/>
              </w:rPr>
              <w:t>nn</w:t>
            </w:r>
          </w:p>
        </w:tc>
      </w:tr>
    </w:tbl>
    <w:p>
      <w:pPr>
        <w:pStyle w:val="Normal"/>
        <w:ind w:firstLine="397"/>
        <w:rPr>
          <w:sz w:val="22"/>
          <w:szCs w:val="22"/>
        </w:rPr>
      </w:pPr>
      <w:r>
        <w:rPr>
          <w:sz w:val="22"/>
          <w:szCs w:val="22"/>
        </w:rPr>
      </w:r>
    </w:p>
    <w:p>
      <w:pPr>
        <w:pStyle w:val="Normal"/>
        <w:ind w:firstLine="397"/>
        <w:rPr/>
      </w:pPr>
      <w:r>
        <w:rPr>
          <w:i/>
          <w:iCs/>
          <w:sz w:val="22"/>
          <w:szCs w:val="22"/>
        </w:rPr>
        <w:t>B</w:t>
      </w:r>
      <w:r>
        <w:rPr>
          <w:i/>
          <w:iCs/>
          <w:sz w:val="22"/>
          <w:szCs w:val="22"/>
          <w:vertAlign w:val="subscript"/>
        </w:rPr>
        <w:t>ij</w:t>
      </w:r>
      <w:r>
        <w:rPr>
          <w:sz w:val="22"/>
          <w:szCs w:val="22"/>
        </w:rPr>
        <w:t xml:space="preserve"> is an element of judgment matrix </w:t>
      </w:r>
      <w:r>
        <w:rPr>
          <w:i/>
          <w:iCs/>
          <w:sz w:val="22"/>
          <w:szCs w:val="22"/>
        </w:rPr>
        <w:t>P</w:t>
      </w:r>
      <w:r>
        <w:rPr>
          <w:sz w:val="22"/>
          <w:szCs w:val="22"/>
        </w:rPr>
        <w:t xml:space="preserve">, which means the value of relative importance of </w:t>
      </w:r>
      <w:r>
        <w:rPr>
          <w:i/>
          <w:iCs/>
          <w:sz w:val="22"/>
          <w:szCs w:val="22"/>
        </w:rPr>
        <w:t>B</w:t>
      </w:r>
      <w:r>
        <w:rPr>
          <w:i/>
          <w:iCs/>
          <w:sz w:val="22"/>
          <w:szCs w:val="22"/>
          <w:vertAlign w:val="subscript"/>
        </w:rPr>
        <w:t>i</w:t>
      </w:r>
      <w:r>
        <w:rPr>
          <w:sz w:val="22"/>
          <w:szCs w:val="22"/>
        </w:rPr>
        <w:t xml:space="preserve"> to </w:t>
      </w:r>
      <w:r>
        <w:rPr>
          <w:i/>
          <w:iCs/>
          <w:sz w:val="22"/>
          <w:szCs w:val="22"/>
        </w:rPr>
        <w:t>B</w:t>
      </w:r>
      <w:r>
        <w:rPr>
          <w:i/>
          <w:iCs/>
          <w:sz w:val="22"/>
          <w:szCs w:val="22"/>
          <w:vertAlign w:val="subscript"/>
        </w:rPr>
        <w:t>j</w:t>
      </w:r>
      <w:r>
        <w:rPr>
          <w:sz w:val="22"/>
          <w:szCs w:val="22"/>
        </w:rPr>
        <w:t xml:space="preserve"> for factor </w:t>
      </w:r>
      <w:r>
        <w:rPr>
          <w:i/>
          <w:iCs/>
          <w:sz w:val="22"/>
          <w:szCs w:val="22"/>
        </w:rPr>
        <w:t>A</w:t>
      </w:r>
      <w:r>
        <w:rPr>
          <w:i/>
          <w:iCs/>
          <w:sz w:val="22"/>
          <w:szCs w:val="22"/>
          <w:vertAlign w:val="subscript"/>
        </w:rPr>
        <w:t>k</w:t>
      </w:r>
      <w:r>
        <w:rPr>
          <w:sz w:val="22"/>
          <w:szCs w:val="22"/>
        </w:rPr>
        <w:t>. Values for importance will be expressed with a scale of 1~9 as proposed by Saaty (19</w:t>
      </w:r>
      <w:r>
        <w:rPr>
          <w:sz w:val="22"/>
          <w:szCs w:val="22"/>
        </w:rPr>
        <w:t>80</w:t>
      </w:r>
      <w:r>
        <w:rPr>
          <w:sz w:val="22"/>
          <w:szCs w:val="22"/>
        </w:rPr>
        <w:t>).</w:t>
      </w:r>
      <w:r>
        <w:rPr>
          <w:i/>
          <w:iCs/>
          <w:color w:val="FF0000"/>
          <w:sz w:val="22"/>
          <w:szCs w:val="22"/>
        </w:rPr>
        <w:t xml:space="preserve"> </w:t>
      </w:r>
      <w:r>
        <w:rPr>
          <w:sz w:val="22"/>
          <w:szCs w:val="22"/>
        </w:rPr>
        <w:t>These are shown in the Table 3.</w:t>
      </w:r>
    </w:p>
    <w:p>
      <w:pPr>
        <w:pStyle w:val="Normal"/>
        <w:rPr>
          <w:sz w:val="22"/>
          <w:szCs w:val="22"/>
        </w:rPr>
      </w:pPr>
      <w:r>
        <w:rPr>
          <w:sz w:val="22"/>
          <w:szCs w:val="22"/>
        </w:rPr>
      </w:r>
    </w:p>
    <w:p>
      <w:pPr>
        <w:pStyle w:val="Normal"/>
        <w:rPr>
          <w:sz w:val="22"/>
          <w:szCs w:val="22"/>
        </w:rPr>
      </w:pPr>
      <w:r>
        <w:rPr>
          <w:sz w:val="22"/>
          <w:szCs w:val="22"/>
        </w:rPr>
        <w:t xml:space="preserve">Table 3 </w:t>
      </w:r>
    </w:p>
    <w:p>
      <w:pPr>
        <w:pStyle w:val="Normal"/>
        <w:rPr>
          <w:sz w:val="22"/>
          <w:szCs w:val="22"/>
        </w:rPr>
      </w:pPr>
      <w:r>
        <w:rPr>
          <w:sz w:val="22"/>
          <w:szCs w:val="22"/>
        </w:rPr>
        <w:t>Definition of scale 1~9</w:t>
      </w:r>
    </w:p>
    <w:tbl>
      <w:tblPr>
        <w:tblW w:w="8647" w:type="dxa"/>
        <w:jc w:val="left"/>
        <w:tblInd w:w="108" w:type="dxa"/>
        <w:tblLayout w:type="fixed"/>
        <w:tblCellMar>
          <w:top w:w="0" w:type="dxa"/>
          <w:left w:w="108" w:type="dxa"/>
          <w:bottom w:w="0" w:type="dxa"/>
          <w:right w:w="108" w:type="dxa"/>
        </w:tblCellMar>
      </w:tblPr>
      <w:tblGrid>
        <w:gridCol w:w="3373"/>
        <w:gridCol w:w="5274"/>
      </w:tblGrid>
      <w:tr>
        <w:trPr/>
        <w:tc>
          <w:tcPr>
            <w:tcW w:w="337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b</w:t>
            </w:r>
            <w:r>
              <w:rPr>
                <w:sz w:val="22"/>
                <w:szCs w:val="22"/>
                <w:vertAlign w:val="subscript"/>
              </w:rPr>
              <w:t>ij</w:t>
            </w:r>
          </w:p>
        </w:tc>
        <w:tc>
          <w:tcPr>
            <w:tcW w:w="52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Definition</w:t>
            </w:r>
          </w:p>
        </w:tc>
      </w:tr>
      <w:tr>
        <w:trPr/>
        <w:tc>
          <w:tcPr>
            <w:tcW w:w="3373" w:type="dxa"/>
            <w:tcBorders>
              <w:top w:val="single" w:sz="4" w:space="0" w:color="000000"/>
              <w:right w:val="single" w:sz="4" w:space="0" w:color="000000"/>
            </w:tcBorders>
          </w:tcPr>
          <w:p>
            <w:pPr>
              <w:pStyle w:val="Normal"/>
              <w:jc w:val="center"/>
              <w:rPr>
                <w:sz w:val="22"/>
                <w:szCs w:val="22"/>
              </w:rPr>
            </w:pPr>
            <w:r>
              <w:rPr>
                <w:sz w:val="22"/>
                <w:szCs w:val="22"/>
              </w:rPr>
              <w:t>1</w:t>
            </w:r>
          </w:p>
        </w:tc>
        <w:tc>
          <w:tcPr>
            <w:tcW w:w="5274" w:type="dxa"/>
            <w:tcBorders>
              <w:top w:val="single" w:sz="4" w:space="0" w:color="000000"/>
              <w:left w:val="single" w:sz="4" w:space="0" w:color="000000"/>
            </w:tcBorders>
          </w:tcPr>
          <w:p>
            <w:pPr>
              <w:pStyle w:val="Normal"/>
              <w:ind w:left="183" w:hanging="0"/>
              <w:rPr/>
            </w:pPr>
            <w:r>
              <w:rPr>
                <w:sz w:val="22"/>
                <w:szCs w:val="22"/>
                <w:lang w:val="en"/>
              </w:rPr>
              <w:t xml:space="preserve">Objectives </w:t>
            </w:r>
            <w:r>
              <w:rPr>
                <w:i/>
                <w:sz w:val="22"/>
                <w:szCs w:val="22"/>
                <w:lang w:val="en"/>
              </w:rPr>
              <w:t>i</w:t>
            </w:r>
            <w:r>
              <w:rPr>
                <w:sz w:val="22"/>
                <w:szCs w:val="22"/>
                <w:lang w:val="en"/>
              </w:rPr>
              <w:t xml:space="preserve"> and </w:t>
            </w:r>
            <w:r>
              <w:rPr>
                <w:i/>
                <w:sz w:val="22"/>
                <w:szCs w:val="22"/>
                <w:lang w:val="en"/>
              </w:rPr>
              <w:t>j</w:t>
            </w:r>
            <w:r>
              <w:rPr>
                <w:sz w:val="22"/>
                <w:szCs w:val="22"/>
                <w:lang w:val="en"/>
              </w:rPr>
              <w:t xml:space="preserve"> are of equal importance</w:t>
            </w:r>
          </w:p>
        </w:tc>
      </w:tr>
      <w:tr>
        <w:trPr/>
        <w:tc>
          <w:tcPr>
            <w:tcW w:w="3373" w:type="dxa"/>
            <w:tcBorders>
              <w:right w:val="single" w:sz="4" w:space="0" w:color="000000"/>
            </w:tcBorders>
          </w:tcPr>
          <w:p>
            <w:pPr>
              <w:pStyle w:val="Normal"/>
              <w:jc w:val="center"/>
              <w:rPr>
                <w:sz w:val="22"/>
                <w:szCs w:val="22"/>
              </w:rPr>
            </w:pPr>
            <w:r>
              <w:rPr>
                <w:sz w:val="22"/>
                <w:szCs w:val="22"/>
              </w:rPr>
              <w:t>3</w:t>
            </w:r>
          </w:p>
        </w:tc>
        <w:tc>
          <w:tcPr>
            <w:tcW w:w="5274" w:type="dxa"/>
            <w:tcBorders>
              <w:left w:val="single" w:sz="4" w:space="0" w:color="000000"/>
            </w:tcBorders>
          </w:tcPr>
          <w:p>
            <w:pPr>
              <w:pStyle w:val="Normal"/>
              <w:ind w:left="183" w:hanging="0"/>
              <w:rPr/>
            </w:pPr>
            <w:r>
              <w:rPr>
                <w:sz w:val="22"/>
                <w:szCs w:val="22"/>
                <w:lang w:val="en"/>
              </w:rPr>
              <w:t xml:space="preserve">Objective i is weakly more important than </w:t>
            </w:r>
            <w:r>
              <w:rPr>
                <w:i/>
                <w:sz w:val="22"/>
                <w:szCs w:val="22"/>
                <w:lang w:val="en"/>
              </w:rPr>
              <w:t>j</w:t>
            </w:r>
          </w:p>
        </w:tc>
      </w:tr>
      <w:tr>
        <w:trPr/>
        <w:tc>
          <w:tcPr>
            <w:tcW w:w="3373" w:type="dxa"/>
            <w:tcBorders>
              <w:right w:val="single" w:sz="4" w:space="0" w:color="000000"/>
            </w:tcBorders>
          </w:tcPr>
          <w:p>
            <w:pPr>
              <w:pStyle w:val="Normal"/>
              <w:jc w:val="center"/>
              <w:rPr>
                <w:sz w:val="22"/>
                <w:szCs w:val="22"/>
              </w:rPr>
            </w:pPr>
            <w:r>
              <w:rPr>
                <w:sz w:val="22"/>
                <w:szCs w:val="22"/>
              </w:rPr>
              <w:t>5</w:t>
            </w:r>
          </w:p>
        </w:tc>
        <w:tc>
          <w:tcPr>
            <w:tcW w:w="5274" w:type="dxa"/>
            <w:tcBorders>
              <w:left w:val="single" w:sz="4" w:space="0" w:color="000000"/>
            </w:tcBorders>
          </w:tcPr>
          <w:p>
            <w:pPr>
              <w:pStyle w:val="Normal"/>
              <w:ind w:left="183" w:hanging="0"/>
              <w:rPr>
                <w:sz w:val="22"/>
                <w:szCs w:val="22"/>
              </w:rPr>
            </w:pPr>
            <w:r>
              <w:rPr>
                <w:sz w:val="22"/>
                <w:szCs w:val="22"/>
                <w:lang w:val="en"/>
              </w:rPr>
              <w:t xml:space="preserve">Objective </w:t>
            </w:r>
            <w:r>
              <w:rPr>
                <w:i/>
                <w:sz w:val="22"/>
                <w:szCs w:val="22"/>
                <w:lang w:val="en"/>
              </w:rPr>
              <w:t>i</w:t>
            </w:r>
            <w:r>
              <w:rPr>
                <w:sz w:val="22"/>
                <w:szCs w:val="22"/>
                <w:lang w:val="en"/>
              </w:rPr>
              <w:t xml:space="preserve"> is strongly more important than </w:t>
            </w:r>
            <w:r>
              <w:rPr>
                <w:i/>
                <w:sz w:val="22"/>
                <w:szCs w:val="22"/>
                <w:lang w:val="en"/>
              </w:rPr>
              <w:t>j</w:t>
            </w:r>
          </w:p>
        </w:tc>
      </w:tr>
      <w:tr>
        <w:trPr/>
        <w:tc>
          <w:tcPr>
            <w:tcW w:w="3373" w:type="dxa"/>
            <w:tcBorders>
              <w:right w:val="single" w:sz="4" w:space="0" w:color="000000"/>
            </w:tcBorders>
          </w:tcPr>
          <w:p>
            <w:pPr>
              <w:pStyle w:val="Normal"/>
              <w:jc w:val="center"/>
              <w:rPr>
                <w:sz w:val="22"/>
                <w:szCs w:val="22"/>
              </w:rPr>
            </w:pPr>
            <w:r>
              <w:rPr>
                <w:sz w:val="22"/>
                <w:szCs w:val="22"/>
              </w:rPr>
              <w:t>7</w:t>
            </w:r>
          </w:p>
        </w:tc>
        <w:tc>
          <w:tcPr>
            <w:tcW w:w="5274" w:type="dxa"/>
            <w:tcBorders>
              <w:left w:val="single" w:sz="4" w:space="0" w:color="000000"/>
            </w:tcBorders>
          </w:tcPr>
          <w:p>
            <w:pPr>
              <w:pStyle w:val="Normal"/>
              <w:ind w:left="183" w:hanging="0"/>
              <w:rPr>
                <w:sz w:val="22"/>
                <w:szCs w:val="22"/>
                <w:lang w:val="en"/>
              </w:rPr>
            </w:pPr>
            <w:r>
              <w:rPr>
                <w:sz w:val="22"/>
                <w:szCs w:val="22"/>
                <w:lang w:val="en"/>
              </w:rPr>
              <w:t>Objective</w:t>
            </w:r>
            <w:r>
              <w:rPr>
                <w:i/>
                <w:sz w:val="22"/>
                <w:szCs w:val="22"/>
                <w:lang w:val="en"/>
              </w:rPr>
              <w:t xml:space="preserve"> i</w:t>
            </w:r>
            <w:r>
              <w:rPr>
                <w:sz w:val="22"/>
                <w:szCs w:val="22"/>
                <w:lang w:val="en"/>
              </w:rPr>
              <w:t xml:space="preserve"> is very strongly more important than </w:t>
            </w:r>
            <w:r>
              <w:rPr>
                <w:i/>
                <w:sz w:val="22"/>
                <w:szCs w:val="22"/>
                <w:lang w:val="en"/>
              </w:rPr>
              <w:t>j</w:t>
            </w:r>
          </w:p>
        </w:tc>
      </w:tr>
      <w:tr>
        <w:trPr/>
        <w:tc>
          <w:tcPr>
            <w:tcW w:w="3373" w:type="dxa"/>
            <w:tcBorders>
              <w:right w:val="single" w:sz="4" w:space="0" w:color="000000"/>
            </w:tcBorders>
          </w:tcPr>
          <w:p>
            <w:pPr>
              <w:pStyle w:val="Normal"/>
              <w:jc w:val="center"/>
              <w:rPr>
                <w:sz w:val="22"/>
                <w:szCs w:val="22"/>
              </w:rPr>
            </w:pPr>
            <w:r>
              <w:rPr>
                <w:sz w:val="22"/>
                <w:szCs w:val="22"/>
              </w:rPr>
              <w:t>9</w:t>
            </w:r>
          </w:p>
        </w:tc>
        <w:tc>
          <w:tcPr>
            <w:tcW w:w="5274" w:type="dxa"/>
            <w:tcBorders>
              <w:left w:val="single" w:sz="4" w:space="0" w:color="000000"/>
            </w:tcBorders>
          </w:tcPr>
          <w:p>
            <w:pPr>
              <w:pStyle w:val="Normal"/>
              <w:ind w:left="183" w:hanging="0"/>
              <w:rPr>
                <w:sz w:val="22"/>
                <w:szCs w:val="22"/>
                <w:lang w:val="en"/>
              </w:rPr>
            </w:pPr>
            <w:r>
              <w:rPr>
                <w:sz w:val="22"/>
                <w:szCs w:val="22"/>
                <w:lang w:val="en"/>
              </w:rPr>
              <w:t xml:space="preserve">Objective </w:t>
            </w:r>
            <w:r>
              <w:rPr>
                <w:i/>
                <w:sz w:val="22"/>
                <w:szCs w:val="22"/>
                <w:lang w:val="en"/>
              </w:rPr>
              <w:t>i</w:t>
            </w:r>
            <w:r>
              <w:rPr>
                <w:sz w:val="22"/>
                <w:szCs w:val="22"/>
                <w:lang w:val="en"/>
              </w:rPr>
              <w:t xml:space="preserve"> is absolutely more important than </w:t>
            </w:r>
            <w:r>
              <w:rPr>
                <w:i/>
                <w:sz w:val="22"/>
                <w:szCs w:val="22"/>
                <w:lang w:val="en"/>
              </w:rPr>
              <w:t>j</w:t>
            </w:r>
          </w:p>
        </w:tc>
      </w:tr>
      <w:tr>
        <w:trPr/>
        <w:tc>
          <w:tcPr>
            <w:tcW w:w="3373" w:type="dxa"/>
            <w:tcBorders>
              <w:right w:val="single" w:sz="4" w:space="0" w:color="000000"/>
            </w:tcBorders>
          </w:tcPr>
          <w:p>
            <w:pPr>
              <w:pStyle w:val="Normal"/>
              <w:jc w:val="center"/>
              <w:rPr>
                <w:sz w:val="22"/>
                <w:szCs w:val="22"/>
              </w:rPr>
            </w:pPr>
            <w:r>
              <w:rPr>
                <w:sz w:val="22"/>
                <w:szCs w:val="22"/>
              </w:rPr>
              <w:t>2,4,6,8</w:t>
            </w:r>
          </w:p>
        </w:tc>
        <w:tc>
          <w:tcPr>
            <w:tcW w:w="5274" w:type="dxa"/>
            <w:tcBorders>
              <w:left w:val="single" w:sz="4" w:space="0" w:color="000000"/>
            </w:tcBorders>
          </w:tcPr>
          <w:p>
            <w:pPr>
              <w:pStyle w:val="Normal"/>
              <w:ind w:left="183" w:hanging="0"/>
              <w:rPr>
                <w:sz w:val="22"/>
                <w:szCs w:val="22"/>
              </w:rPr>
            </w:pPr>
            <w:r>
              <w:rPr>
                <w:sz w:val="22"/>
                <w:szCs w:val="22"/>
                <w:lang w:val="en"/>
              </w:rPr>
              <w:t>Intermediate values</w:t>
            </w:r>
          </w:p>
        </w:tc>
      </w:tr>
      <w:tr>
        <w:trPr/>
        <w:tc>
          <w:tcPr>
            <w:tcW w:w="3373" w:type="dxa"/>
            <w:tcBorders>
              <w:bottom w:val="single" w:sz="4" w:space="0" w:color="000000"/>
              <w:right w:val="single" w:sz="4" w:space="0" w:color="000000"/>
            </w:tcBorders>
          </w:tcPr>
          <w:p>
            <w:pPr>
              <w:pStyle w:val="Normal"/>
              <w:jc w:val="center"/>
              <w:rPr>
                <w:sz w:val="22"/>
                <w:szCs w:val="22"/>
              </w:rPr>
            </w:pPr>
            <w:r>
              <w:rPr>
                <w:sz w:val="22"/>
                <w:szCs w:val="22"/>
              </w:rPr>
              <w:t>Reciprocal</w:t>
            </w:r>
          </w:p>
        </w:tc>
        <w:tc>
          <w:tcPr>
            <w:tcW w:w="5274" w:type="dxa"/>
            <w:tcBorders>
              <w:left w:val="single" w:sz="4" w:space="0" w:color="000000"/>
              <w:bottom w:val="single" w:sz="4" w:space="0" w:color="000000"/>
            </w:tcBorders>
          </w:tcPr>
          <w:p>
            <w:pPr>
              <w:pStyle w:val="Normal"/>
              <w:ind w:left="183" w:hanging="0"/>
              <w:rPr>
                <w:sz w:val="22"/>
                <w:szCs w:val="22"/>
              </w:rPr>
            </w:pPr>
            <w:r>
              <w:rPr>
                <w:sz w:val="22"/>
                <w:szCs w:val="22"/>
              </w:rPr>
              <w:t>b</w:t>
            </w:r>
            <w:r>
              <w:rPr>
                <w:sz w:val="22"/>
                <w:szCs w:val="22"/>
                <w:vertAlign w:val="subscript"/>
              </w:rPr>
              <w:t>ij=</w:t>
            </w:r>
            <w:r>
              <w:rPr>
                <w:sz w:val="22"/>
                <w:szCs w:val="22"/>
              </w:rPr>
              <w:t>1/ b</w:t>
            </w:r>
            <w:r>
              <w:rPr>
                <w:sz w:val="22"/>
                <w:szCs w:val="22"/>
                <w:vertAlign w:val="subscript"/>
              </w:rPr>
              <w:t>ij</w:t>
            </w:r>
          </w:p>
        </w:tc>
      </w:tr>
    </w:tbl>
    <w:p>
      <w:pPr>
        <w:pStyle w:val="Normal"/>
        <w:rPr>
          <w:sz w:val="22"/>
          <w:szCs w:val="22"/>
        </w:rPr>
      </w:pPr>
      <w:r>
        <w:rPr>
          <w:sz w:val="22"/>
          <w:szCs w:val="22"/>
        </w:rPr>
      </w:r>
    </w:p>
    <w:p>
      <w:pPr>
        <w:pStyle w:val="Normal"/>
        <w:rPr>
          <w:sz w:val="22"/>
          <w:szCs w:val="22"/>
        </w:rPr>
      </w:pPr>
      <w:r>
        <w:rPr>
          <w:sz w:val="22"/>
          <w:szCs w:val="22"/>
        </w:rPr>
        <w:t>4.2.1.3 Level simple sequence and consistency verification</w:t>
      </w:r>
    </w:p>
    <w:p>
      <w:pPr>
        <w:pStyle w:val="Normal"/>
        <w:autoSpaceDE w:val="false"/>
        <w:ind w:firstLine="397"/>
        <w:rPr/>
      </w:pPr>
      <w:r>
        <w:rPr>
          <w:kern w:val="0"/>
          <w:sz w:val="22"/>
          <w:szCs w:val="22"/>
        </w:rPr>
        <w:t>Level simple sequence is an array showing the relative importance for each factor as related to one factor in the immediate upper level, i.e., the importance sequence of index level to target level, and solution level to index level. In an example for the weight calculation of Safety B</w:t>
      </w:r>
      <w:r>
        <w:rPr>
          <w:kern w:val="0"/>
          <w:sz w:val="22"/>
          <w:szCs w:val="22"/>
          <w:vertAlign w:val="subscript"/>
        </w:rPr>
        <w:t>1</w:t>
      </w:r>
      <w:r>
        <w:rPr>
          <w:kern w:val="0"/>
          <w:sz w:val="22"/>
          <w:szCs w:val="22"/>
        </w:rPr>
        <w:t>, Efficiency B</w:t>
      </w:r>
      <w:r>
        <w:rPr>
          <w:kern w:val="0"/>
          <w:sz w:val="22"/>
          <w:szCs w:val="22"/>
          <w:vertAlign w:val="subscript"/>
        </w:rPr>
        <w:t>2</w:t>
      </w:r>
      <w:r>
        <w:rPr>
          <w:kern w:val="0"/>
          <w:sz w:val="22"/>
          <w:szCs w:val="22"/>
        </w:rPr>
        <w:t xml:space="preserve"> and comfort B</w:t>
      </w:r>
      <w:r>
        <w:rPr>
          <w:kern w:val="0"/>
          <w:sz w:val="22"/>
          <w:szCs w:val="22"/>
          <w:vertAlign w:val="subscript"/>
        </w:rPr>
        <w:t>3</w:t>
      </w:r>
      <w:r>
        <w:rPr>
          <w:kern w:val="0"/>
          <w:sz w:val="22"/>
          <w:szCs w:val="22"/>
        </w:rPr>
        <w:t xml:space="preserve"> for the 2nd level (index) relative to the 1st level (target), the procedure is described as follows:</w:t>
      </w:r>
    </w:p>
    <w:p>
      <w:pPr>
        <w:pStyle w:val="Normal"/>
        <w:numPr>
          <w:ilvl w:val="0"/>
          <w:numId w:val="3"/>
        </w:numPr>
        <w:tabs>
          <w:tab w:val="clear" w:pos="420"/>
          <w:tab w:val="left" w:pos="370" w:leader="none"/>
        </w:tabs>
        <w:autoSpaceDE w:val="false"/>
        <w:ind w:left="0" w:firstLine="842"/>
        <w:rPr/>
      </w:pPr>
      <w:r>
        <w:rPr>
          <w:kern w:val="0"/>
          <w:sz w:val="22"/>
          <w:szCs w:val="22"/>
        </w:rPr>
        <w:t xml:space="preserve">Standardize each vector ray in judgment matrix </w:t>
      </w:r>
      <w:r>
        <w:rPr>
          <w:i/>
          <w:kern w:val="0"/>
          <w:sz w:val="22"/>
          <w:szCs w:val="22"/>
        </w:rPr>
        <w:t>P</w:t>
      </w:r>
      <w:r>
        <w:rPr>
          <w:kern w:val="0"/>
          <w:sz w:val="22"/>
          <w:szCs w:val="22"/>
        </w:rPr>
        <w:t>.</w:t>
      </w:r>
    </w:p>
    <w:p>
      <w:pPr>
        <w:pStyle w:val="Normal"/>
        <w:numPr>
          <w:ilvl w:val="0"/>
          <w:numId w:val="3"/>
        </w:numPr>
        <w:tabs>
          <w:tab w:val="clear" w:pos="420"/>
          <w:tab w:val="left" w:pos="370" w:leader="none"/>
        </w:tabs>
        <w:autoSpaceDE w:val="false"/>
        <w:ind w:left="0" w:firstLine="842"/>
        <w:rPr>
          <w:kern w:val="0"/>
          <w:sz w:val="22"/>
          <w:szCs w:val="22"/>
        </w:rPr>
      </w:pPr>
      <w:r>
        <w:rPr>
          <w:kern w:val="0"/>
          <w:sz w:val="22"/>
          <w:szCs w:val="22"/>
        </w:rPr>
        <w:t>Calculate the sum by line</w:t>
      </w:r>
    </w:p>
    <w:p>
      <w:pPr>
        <w:pStyle w:val="Normal"/>
        <w:numPr>
          <w:ilvl w:val="0"/>
          <w:numId w:val="3"/>
        </w:numPr>
        <w:tabs>
          <w:tab w:val="clear" w:pos="420"/>
          <w:tab w:val="left" w:pos="370" w:leader="none"/>
        </w:tabs>
        <w:autoSpaceDE w:val="false"/>
        <w:ind w:left="0" w:firstLine="842"/>
        <w:rPr>
          <w:kern w:val="0"/>
          <w:sz w:val="22"/>
          <w:szCs w:val="22"/>
        </w:rPr>
      </w:pPr>
      <w:r>
        <w:rPr>
          <w:kern w:val="0"/>
          <w:sz w:val="22"/>
          <w:szCs w:val="22"/>
          <w:lang w:val="zh-CN"/>
        </w:rPr>
        <w:t xml:space="preserve">Conduct </w:t>
      </w:r>
      <w:r>
        <w:rPr>
          <w:kern w:val="0"/>
          <w:sz w:val="22"/>
          <w:szCs w:val="22"/>
        </w:rPr>
        <w:t xml:space="preserve">a </w:t>
      </w:r>
      <w:r>
        <w:rPr>
          <w:kern w:val="0"/>
          <w:sz w:val="22"/>
          <w:szCs w:val="22"/>
          <w:lang w:val="zh-CN"/>
        </w:rPr>
        <w:t>normalized calculation</w:t>
      </w:r>
    </w:p>
    <w:p>
      <w:pPr>
        <w:pStyle w:val="Normal"/>
        <w:numPr>
          <w:ilvl w:val="0"/>
          <w:numId w:val="3"/>
        </w:numPr>
        <w:tabs>
          <w:tab w:val="clear" w:pos="420"/>
          <w:tab w:val="left" w:pos="578" w:leader="none"/>
        </w:tabs>
        <w:autoSpaceDE w:val="false"/>
        <w:ind w:left="1213" w:hanging="358"/>
        <w:rPr>
          <w:kern w:val="0"/>
          <w:sz w:val="22"/>
          <w:szCs w:val="22"/>
        </w:rPr>
      </w:pPr>
      <w:r>
        <w:rPr>
          <w:kern w:val="0"/>
          <w:sz w:val="22"/>
          <w:szCs w:val="22"/>
        </w:rPr>
        <w:t>Calculate the maximum characteristic value of the judgment matrix, using Matlab          software.</w:t>
      </w:r>
    </w:p>
    <w:p>
      <w:pPr>
        <w:pStyle w:val="Normal"/>
        <w:numPr>
          <w:ilvl w:val="0"/>
          <w:numId w:val="3"/>
        </w:numPr>
        <w:tabs>
          <w:tab w:val="clear" w:pos="420"/>
          <w:tab w:val="left" w:pos="370" w:leader="none"/>
        </w:tabs>
        <w:autoSpaceDE w:val="false"/>
        <w:ind w:left="0" w:firstLine="842"/>
        <w:rPr>
          <w:kern w:val="0"/>
          <w:sz w:val="22"/>
          <w:szCs w:val="22"/>
        </w:rPr>
      </w:pPr>
      <w:r>
        <w:rPr>
          <w:kern w:val="0"/>
          <w:sz w:val="22"/>
          <w:szCs w:val="22"/>
        </w:rPr>
        <w:t>Verify the consistency of the judgment matrix</w:t>
      </w:r>
    </w:p>
    <w:p>
      <w:pPr>
        <w:pStyle w:val="TextBodyIndent"/>
        <w:autoSpaceDE w:val="false"/>
        <w:rPr>
          <w:kern w:val="0"/>
        </w:rPr>
      </w:pPr>
      <w:r>
        <w:rPr>
          <w:kern w:val="0"/>
        </w:rPr>
        <w:t xml:space="preserve">Matrix A-B is obtained from the judgment of the importance sequence of index level 1 to target level. The related weights and maximum characteristic value of judgement matrix A-B are shown in Table 4. </w:t>
      </w:r>
    </w:p>
    <w:p>
      <w:pPr>
        <w:pStyle w:val="Normal"/>
        <w:autoSpaceDE w:val="false"/>
        <w:ind w:firstLine="397"/>
        <w:rPr/>
      </w:pPr>
      <w:r>
        <w:rPr>
          <w:kern w:val="0"/>
          <w:sz w:val="22"/>
          <w:szCs w:val="22"/>
        </w:rPr>
        <w:t xml:space="preserve">In this case, the relative weights have been judged by the author. </w:t>
      </w:r>
      <w:r>
        <w:rPr>
          <w:sz w:val="22"/>
          <w:szCs w:val="20"/>
        </w:rPr>
        <w:t xml:space="preserve">According to the Abraham Maslow's Hierarchy of Needs theory (1943), in the index level 1, safety is the basic need for human motivation. “Safety first” applies to everyone in transport (ITS hand book 2000). Therefore, </w:t>
      </w:r>
      <w:r>
        <w:rPr>
          <w:kern w:val="0"/>
          <w:sz w:val="22"/>
          <w:szCs w:val="22"/>
        </w:rPr>
        <w:t xml:space="preserve">the </w:t>
      </w:r>
      <w:r>
        <w:rPr>
          <w:sz w:val="22"/>
          <w:szCs w:val="20"/>
        </w:rPr>
        <w:t xml:space="preserve">safety impact is considered the most important factor in the evaluation. Moreover, </w:t>
      </w:r>
      <w:r>
        <w:rPr>
          <w:rFonts w:eastAsia="Times New Roman"/>
          <w:sz w:val="22"/>
          <w:szCs w:val="20"/>
          <w:lang w:val="en-US"/>
        </w:rPr>
        <w:t xml:space="preserve">trips made on the toll road tend to be chosen to avoid congestion or where there is no </w:t>
      </w:r>
      <w:r>
        <w:rPr>
          <w:sz w:val="22"/>
          <w:szCs w:val="20"/>
          <w:lang w:val="en-US"/>
        </w:rPr>
        <w:t xml:space="preserve">alternative and thus comfort is assumed to be less important than efficiency. In the index level 2, since tolling is a type of business activity, willingness to pay and traffic volume per kilometer are more important than user satisfaction and average velocity. Beside, compared with traffic accident rate and economic loss per kilometer, the </w:t>
      </w:r>
      <w:r>
        <w:rPr>
          <w:sz w:val="22"/>
          <w:szCs w:val="20"/>
        </w:rPr>
        <w:t>l</w:t>
      </w:r>
      <w:r>
        <w:rPr>
          <w:sz w:val="22"/>
          <w:szCs w:val="20"/>
          <w:lang w:val="en-US"/>
        </w:rPr>
        <w:t xml:space="preserve">atter shows the degree of traffic accident. For that reason, controlling the traffic accident rate is considered more important than economic loss per kilometer. </w:t>
      </w:r>
    </w:p>
    <w:p>
      <w:pPr>
        <w:pStyle w:val="Normal"/>
        <w:autoSpaceDE w:val="false"/>
        <w:rPr>
          <w:kern w:val="0"/>
          <w:sz w:val="22"/>
          <w:szCs w:val="22"/>
          <w:lang w:val="en-US"/>
        </w:rPr>
      </w:pPr>
      <w:r>
        <w:rPr>
          <w:kern w:val="0"/>
          <w:sz w:val="22"/>
          <w:szCs w:val="22"/>
          <w:lang w:val="en-US"/>
        </w:rPr>
      </w:r>
    </w:p>
    <w:p>
      <w:pPr>
        <w:pStyle w:val="Normal"/>
        <w:snapToGrid w:val="false"/>
        <w:rPr>
          <w:sz w:val="22"/>
          <w:szCs w:val="22"/>
        </w:rPr>
      </w:pPr>
      <w:r>
        <w:rPr>
          <w:sz w:val="22"/>
          <w:szCs w:val="22"/>
        </w:rPr>
        <w:t>Table 4</w:t>
      </w:r>
    </w:p>
    <w:p>
      <w:pPr>
        <w:pStyle w:val="Normal"/>
        <w:snapToGrid w:val="false"/>
        <w:rPr>
          <w:color w:val="000000"/>
          <w:kern w:val="0"/>
          <w:sz w:val="22"/>
          <w:szCs w:val="22"/>
        </w:rPr>
      </w:pPr>
      <w:r>
        <w:rPr>
          <w:color w:val="000000"/>
          <w:kern w:val="0"/>
          <w:sz w:val="22"/>
          <w:szCs w:val="22"/>
        </w:rPr>
        <w:t>Judgment matrix of index level 1 to target level</w:t>
      </w:r>
    </w:p>
    <w:tbl>
      <w:tblPr>
        <w:tblW w:w="8664" w:type="dxa"/>
        <w:jc w:val="left"/>
        <w:tblInd w:w="91" w:type="dxa"/>
        <w:tblLayout w:type="fixed"/>
        <w:tblCellMar>
          <w:top w:w="0" w:type="dxa"/>
          <w:left w:w="108" w:type="dxa"/>
          <w:bottom w:w="0" w:type="dxa"/>
          <w:right w:w="108" w:type="dxa"/>
        </w:tblCellMar>
      </w:tblPr>
      <w:tblGrid>
        <w:gridCol w:w="1732"/>
        <w:gridCol w:w="1733"/>
        <w:gridCol w:w="1733"/>
        <w:gridCol w:w="1733"/>
        <w:gridCol w:w="1733"/>
      </w:tblGrid>
      <w:tr>
        <w:trPr>
          <w:trHeight w:val="300" w:hRule="atLeast"/>
        </w:trPr>
        <w:tc>
          <w:tcPr>
            <w:tcW w:w="8664" w:type="dxa"/>
            <w:gridSpan w:val="5"/>
            <w:tcBorders>
              <w:top w:val="single" w:sz="4" w:space="0" w:color="000000"/>
              <w:bottom w:val="single" w:sz="4" w:space="0" w:color="000000"/>
            </w:tcBorders>
            <w:vAlign w:val="center"/>
          </w:tcPr>
          <w:p>
            <w:pPr>
              <w:pStyle w:val="Normal"/>
              <w:widowControl/>
              <w:snapToGrid w:val="false"/>
              <w:jc w:val="left"/>
              <w:rPr>
                <w:b/>
                <w:b/>
                <w:kern w:val="0"/>
                <w:sz w:val="20"/>
                <w:szCs w:val="20"/>
              </w:rPr>
            </w:pPr>
            <w:r>
              <w:rPr>
                <w:b/>
                <w:kern w:val="0"/>
                <w:sz w:val="20"/>
                <w:szCs w:val="20"/>
              </w:rPr>
              <w:t>A-B</w:t>
            </w:r>
          </w:p>
        </w:tc>
      </w:tr>
      <w:tr>
        <w:trPr>
          <w:trHeight w:val="300" w:hRule="atLeast"/>
        </w:trPr>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A</w:t>
            </w:r>
          </w:p>
        </w:tc>
        <w:tc>
          <w:tcPr>
            <w:tcW w:w="1733"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t>B</w:t>
            </w:r>
            <w:r>
              <w:rPr>
                <w:kern w:val="0"/>
                <w:sz w:val="20"/>
                <w:szCs w:val="20"/>
                <w:vertAlign w:val="subscript"/>
              </w:rPr>
              <w:t>1</w:t>
            </w:r>
          </w:p>
        </w:tc>
        <w:tc>
          <w:tcPr>
            <w:tcW w:w="1733" w:type="dxa"/>
            <w:tcBorders>
              <w:top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t>B</w:t>
            </w:r>
            <w:r>
              <w:rPr>
                <w:kern w:val="0"/>
                <w:sz w:val="20"/>
                <w:szCs w:val="20"/>
                <w:vertAlign w:val="subscript"/>
              </w:rPr>
              <w:t>2</w:t>
            </w:r>
          </w:p>
        </w:tc>
        <w:tc>
          <w:tcPr>
            <w:tcW w:w="1733" w:type="dxa"/>
            <w:tcBorders>
              <w:top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t>B</w:t>
            </w:r>
            <w:r>
              <w:rPr>
                <w:kern w:val="0"/>
                <w:sz w:val="20"/>
                <w:szCs w:val="20"/>
                <w:vertAlign w:val="subscript"/>
              </w:rPr>
              <w:t>3</w:t>
            </w:r>
          </w:p>
        </w:tc>
        <w:tc>
          <w:tcPr>
            <w:tcW w:w="1733" w:type="dxa"/>
            <w:tcBorders>
              <w:top w:val="single" w:sz="4" w:space="0" w:color="000000"/>
              <w:left w:val="single" w:sz="6"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t>W</w:t>
            </w:r>
          </w:p>
        </w:tc>
      </w:tr>
      <w:tr>
        <w:trPr>
          <w:trHeight w:val="300" w:hRule="atLeast"/>
        </w:trPr>
        <w:tc>
          <w:tcPr>
            <w:tcW w:w="1732" w:type="dxa"/>
            <w:tcBorders>
              <w:top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B1</w:t>
            </w:r>
          </w:p>
        </w:tc>
        <w:tc>
          <w:tcPr>
            <w:tcW w:w="1733" w:type="dxa"/>
            <w:tcBorders>
              <w:top w:val="single" w:sz="4" w:space="0" w:color="000000"/>
              <w:left w:val="single" w:sz="4" w:space="0" w:color="000000"/>
            </w:tcBorders>
            <w:vAlign w:val="center"/>
          </w:tcPr>
          <w:p>
            <w:pPr>
              <w:pStyle w:val="Normal"/>
              <w:widowControl/>
              <w:snapToGrid w:val="false"/>
              <w:jc w:val="left"/>
              <w:rPr>
                <w:kern w:val="0"/>
                <w:sz w:val="20"/>
                <w:szCs w:val="20"/>
              </w:rPr>
            </w:pPr>
            <w:r>
              <w:rPr>
                <w:kern w:val="0"/>
                <w:sz w:val="20"/>
                <w:szCs w:val="20"/>
              </w:rPr>
              <w:t>1</w:t>
            </w:r>
          </w:p>
        </w:tc>
        <w:tc>
          <w:tcPr>
            <w:tcW w:w="1733" w:type="dxa"/>
            <w:tcBorders>
              <w:top w:val="single" w:sz="4" w:space="0" w:color="000000"/>
            </w:tcBorders>
            <w:vAlign w:val="center"/>
          </w:tcPr>
          <w:p>
            <w:pPr>
              <w:pStyle w:val="Normal"/>
              <w:widowControl/>
              <w:snapToGrid w:val="false"/>
              <w:jc w:val="left"/>
              <w:rPr>
                <w:kern w:val="0"/>
                <w:sz w:val="20"/>
                <w:szCs w:val="20"/>
              </w:rPr>
            </w:pPr>
            <w:r>
              <w:rPr>
                <w:kern w:val="0"/>
                <w:sz w:val="20"/>
                <w:szCs w:val="20"/>
              </w:rPr>
              <w:t>3</w:t>
            </w:r>
          </w:p>
        </w:tc>
        <w:tc>
          <w:tcPr>
            <w:tcW w:w="1733" w:type="dxa"/>
            <w:tcBorders>
              <w:top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t>9</w:t>
            </w:r>
          </w:p>
        </w:tc>
        <w:tc>
          <w:tcPr>
            <w:tcW w:w="1733" w:type="dxa"/>
            <w:tcBorders>
              <w:top w:val="single" w:sz="4" w:space="0" w:color="000000"/>
              <w:left w:val="single" w:sz="6" w:space="0" w:color="000000"/>
            </w:tcBorders>
            <w:vAlign w:val="center"/>
          </w:tcPr>
          <w:p>
            <w:pPr>
              <w:pStyle w:val="Normal"/>
              <w:widowControl/>
              <w:snapToGrid w:val="false"/>
              <w:jc w:val="left"/>
              <w:rPr>
                <w:kern w:val="0"/>
                <w:sz w:val="20"/>
                <w:szCs w:val="20"/>
              </w:rPr>
            </w:pPr>
            <w:r>
              <w:rPr>
                <w:kern w:val="0"/>
                <w:sz w:val="20"/>
                <w:szCs w:val="20"/>
              </w:rPr>
              <w:t>0.69</w:t>
            </w:r>
          </w:p>
        </w:tc>
      </w:tr>
      <w:tr>
        <w:trPr>
          <w:trHeight w:val="285" w:hRule="atLeast"/>
        </w:trPr>
        <w:tc>
          <w:tcPr>
            <w:tcW w:w="1732" w:type="dxa"/>
            <w:tcBorders>
              <w:right w:val="single" w:sz="4" w:space="0" w:color="000000"/>
            </w:tcBorders>
            <w:vAlign w:val="center"/>
          </w:tcPr>
          <w:p>
            <w:pPr>
              <w:pStyle w:val="Normal"/>
              <w:widowControl/>
              <w:snapToGrid w:val="false"/>
              <w:jc w:val="left"/>
              <w:rPr>
                <w:kern w:val="0"/>
                <w:sz w:val="20"/>
                <w:szCs w:val="20"/>
              </w:rPr>
            </w:pPr>
            <w:r>
              <w:rPr>
                <w:kern w:val="0"/>
                <w:sz w:val="20"/>
                <w:szCs w:val="20"/>
              </w:rPr>
              <w:t>B</w:t>
            </w:r>
            <w:r>
              <w:rPr>
                <w:kern w:val="0"/>
                <w:sz w:val="20"/>
                <w:szCs w:val="20"/>
                <w:vertAlign w:val="subscript"/>
              </w:rPr>
              <w:t>2</w:t>
            </w:r>
          </w:p>
        </w:tc>
        <w:tc>
          <w:tcPr>
            <w:tcW w:w="1733" w:type="dxa"/>
            <w:tcBorders>
              <w:left w:val="single" w:sz="4" w:space="0" w:color="000000"/>
            </w:tcBorders>
            <w:vAlign w:val="center"/>
          </w:tcPr>
          <w:p>
            <w:pPr>
              <w:pStyle w:val="Normal"/>
              <w:widowControl/>
              <w:snapToGrid w:val="false"/>
              <w:jc w:val="left"/>
              <w:rPr>
                <w:kern w:val="0"/>
                <w:sz w:val="20"/>
                <w:szCs w:val="20"/>
              </w:rPr>
            </w:pPr>
            <w:r>
              <w:rPr>
                <w:kern w:val="0"/>
                <w:sz w:val="20"/>
                <w:szCs w:val="20"/>
              </w:rPr>
              <w:t>1/3</w:t>
            </w:r>
          </w:p>
        </w:tc>
        <w:tc>
          <w:tcPr>
            <w:tcW w:w="1733" w:type="dxa"/>
            <w:tcBorders/>
            <w:vAlign w:val="center"/>
          </w:tcPr>
          <w:p>
            <w:pPr>
              <w:pStyle w:val="Normal"/>
              <w:widowControl/>
              <w:snapToGrid w:val="false"/>
              <w:jc w:val="left"/>
              <w:rPr>
                <w:kern w:val="0"/>
                <w:sz w:val="20"/>
                <w:szCs w:val="20"/>
              </w:rPr>
            </w:pPr>
            <w:r>
              <w:rPr>
                <w:kern w:val="0"/>
                <w:sz w:val="20"/>
                <w:szCs w:val="20"/>
              </w:rPr>
              <w:t>1</w:t>
            </w:r>
          </w:p>
        </w:tc>
        <w:tc>
          <w:tcPr>
            <w:tcW w:w="1733" w:type="dxa"/>
            <w:tcBorders>
              <w:right w:val="single" w:sz="6" w:space="0" w:color="000000"/>
            </w:tcBorders>
            <w:vAlign w:val="center"/>
          </w:tcPr>
          <w:p>
            <w:pPr>
              <w:pStyle w:val="Normal"/>
              <w:widowControl/>
              <w:snapToGrid w:val="false"/>
              <w:jc w:val="left"/>
              <w:rPr>
                <w:kern w:val="0"/>
                <w:sz w:val="20"/>
                <w:szCs w:val="20"/>
              </w:rPr>
            </w:pPr>
            <w:r>
              <w:rPr>
                <w:kern w:val="0"/>
                <w:sz w:val="20"/>
                <w:szCs w:val="20"/>
              </w:rPr>
              <w:t>3</w:t>
            </w:r>
          </w:p>
        </w:tc>
        <w:tc>
          <w:tcPr>
            <w:tcW w:w="1733" w:type="dxa"/>
            <w:tcBorders>
              <w:left w:val="single" w:sz="6" w:space="0" w:color="000000"/>
            </w:tcBorders>
            <w:vAlign w:val="center"/>
          </w:tcPr>
          <w:p>
            <w:pPr>
              <w:pStyle w:val="Normal"/>
              <w:widowControl/>
              <w:snapToGrid w:val="false"/>
              <w:jc w:val="left"/>
              <w:rPr>
                <w:kern w:val="0"/>
                <w:sz w:val="20"/>
                <w:szCs w:val="20"/>
              </w:rPr>
            </w:pPr>
            <w:r>
              <w:rPr>
                <w:kern w:val="0"/>
                <w:sz w:val="20"/>
                <w:szCs w:val="20"/>
              </w:rPr>
              <w:t>0.23</w:t>
            </w:r>
          </w:p>
        </w:tc>
      </w:tr>
      <w:tr>
        <w:trPr>
          <w:trHeight w:val="285" w:hRule="atLeast"/>
        </w:trPr>
        <w:tc>
          <w:tcPr>
            <w:tcW w:w="173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B3</w:t>
            </w:r>
          </w:p>
        </w:tc>
        <w:tc>
          <w:tcPr>
            <w:tcW w:w="1733" w:type="dxa"/>
            <w:tcBorders>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t>1/9</w:t>
            </w:r>
          </w:p>
        </w:tc>
        <w:tc>
          <w:tcPr>
            <w:tcW w:w="1733" w:type="dxa"/>
            <w:tcBorders>
              <w:bottom w:val="single" w:sz="4" w:space="0" w:color="000000"/>
            </w:tcBorders>
            <w:vAlign w:val="center"/>
          </w:tcPr>
          <w:p>
            <w:pPr>
              <w:pStyle w:val="Normal"/>
              <w:widowControl/>
              <w:snapToGrid w:val="false"/>
              <w:jc w:val="left"/>
              <w:rPr>
                <w:kern w:val="0"/>
                <w:sz w:val="20"/>
                <w:szCs w:val="20"/>
              </w:rPr>
            </w:pPr>
            <w:r>
              <w:rPr>
                <w:kern w:val="0"/>
                <w:sz w:val="20"/>
                <w:szCs w:val="20"/>
              </w:rPr>
              <w:t>1/3</w:t>
            </w:r>
          </w:p>
        </w:tc>
        <w:tc>
          <w:tcPr>
            <w:tcW w:w="1733" w:type="dxa"/>
            <w:tcBorders>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t>1</w:t>
            </w:r>
          </w:p>
        </w:tc>
        <w:tc>
          <w:tcPr>
            <w:tcW w:w="1733" w:type="dxa"/>
            <w:tcBorders>
              <w:left w:val="single" w:sz="6"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t>0.08</w:t>
            </w:r>
          </w:p>
        </w:tc>
      </w:tr>
      <w:tr>
        <w:trPr>
          <w:trHeight w:val="449" w:hRule="atLeast"/>
        </w:trPr>
        <w:tc>
          <w:tcPr>
            <w:tcW w:w="8664" w:type="dxa"/>
            <w:gridSpan w:val="5"/>
            <w:tcBorders>
              <w:bottom w:val="single" w:sz="4" w:space="0" w:color="000000"/>
            </w:tcBorders>
            <w:vAlign w:val="center"/>
          </w:tcPr>
          <w:p>
            <w:pPr>
              <w:pStyle w:val="Normal"/>
              <w:widowControl/>
              <w:snapToGrid w:val="false"/>
              <w:jc w:val="left"/>
              <w:rPr>
                <w:kern w:val="0"/>
                <w:sz w:val="20"/>
                <w:szCs w:val="20"/>
              </w:rPr>
            </w:pPr>
            <w:r>
              <w:rPr>
                <w:sz w:val="20"/>
                <w:szCs w:val="20"/>
              </w:rPr>
              <w:object w:dxaOrig="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8pt" filled="f" o:ole="">
                  <v:imagedata r:id="rId3" o:title=""/>
                </v:shape>
                <o:OLEObject Type="Embed" ProgID="" ShapeID="ole_rId2" DrawAspect="Content" ObjectID="_814218652" r:id="rId2"/>
              </w:object>
            </w:r>
            <w:r>
              <w:rPr>
                <w:sz w:val="20"/>
                <w:szCs w:val="20"/>
              </w:rPr>
              <w:t>=3, CR&lt;0.1</w:t>
            </w:r>
          </w:p>
        </w:tc>
      </w:tr>
    </w:tbl>
    <w:p>
      <w:pPr>
        <w:pStyle w:val="Normal"/>
        <w:snapToGrid w:val="false"/>
        <w:rPr>
          <w:sz w:val="22"/>
          <w:szCs w:val="22"/>
        </w:rPr>
      </w:pPr>
      <w:r>
        <w:rPr>
          <w:sz w:val="22"/>
          <w:szCs w:val="22"/>
        </w:rPr>
      </w:r>
    </w:p>
    <w:p>
      <w:pPr>
        <w:pStyle w:val="Normal"/>
        <w:autoSpaceDE w:val="false"/>
        <w:ind w:firstLine="440"/>
        <w:rPr>
          <w:kern w:val="0"/>
          <w:sz w:val="22"/>
          <w:szCs w:val="22"/>
        </w:rPr>
      </w:pPr>
      <w:r>
        <w:rPr>
          <w:kern w:val="0"/>
          <w:sz w:val="22"/>
          <w:szCs w:val="22"/>
        </w:rPr>
        <w:t>The Matrix B1-C, B2-C, B3-C are obtained from the judgment of the importance sequence of the factors C11~C32, in index level 2 to factors B1~B3, in index level 1. Their related weights and maximum characteristic value of each judgement matrix are shown in Table 5.</w:t>
      </w:r>
    </w:p>
    <w:p>
      <w:pPr>
        <w:pStyle w:val="Normal"/>
        <w:autoSpaceDE w:val="false"/>
        <w:snapToGrid w:val="false"/>
        <w:rPr>
          <w:kern w:val="0"/>
          <w:sz w:val="22"/>
          <w:szCs w:val="22"/>
        </w:rPr>
      </w:pPr>
      <w:r>
        <w:rPr>
          <w:kern w:val="0"/>
          <w:sz w:val="22"/>
          <w:szCs w:val="22"/>
        </w:rPr>
      </w:r>
    </w:p>
    <w:p>
      <w:pPr>
        <w:pStyle w:val="Normal"/>
        <w:snapToGrid w:val="false"/>
        <w:rPr>
          <w:sz w:val="22"/>
          <w:szCs w:val="22"/>
        </w:rPr>
      </w:pPr>
      <w:r>
        <w:rPr>
          <w:sz w:val="22"/>
          <w:szCs w:val="22"/>
        </w:rPr>
        <w:t>Table 5</w:t>
      </w:r>
    </w:p>
    <w:p>
      <w:pPr>
        <w:pStyle w:val="Normal"/>
        <w:snapToGrid w:val="false"/>
        <w:rPr>
          <w:color w:val="000000"/>
          <w:kern w:val="0"/>
          <w:sz w:val="22"/>
          <w:szCs w:val="22"/>
        </w:rPr>
      </w:pPr>
      <w:r>
        <w:rPr>
          <w:color w:val="000000"/>
          <w:kern w:val="0"/>
          <w:sz w:val="22"/>
          <w:szCs w:val="22"/>
        </w:rPr>
        <w:t>Judgment matrix of index level 2 to index level 1</w:t>
      </w:r>
    </w:p>
    <w:tbl>
      <w:tblPr>
        <w:tblW w:w="8652" w:type="dxa"/>
        <w:jc w:val="left"/>
        <w:tblInd w:w="-5" w:type="dxa"/>
        <w:tblLayout w:type="fixed"/>
        <w:tblCellMar>
          <w:top w:w="0" w:type="dxa"/>
          <w:left w:w="0" w:type="dxa"/>
          <w:bottom w:w="0" w:type="dxa"/>
          <w:right w:w="0" w:type="dxa"/>
        </w:tblCellMar>
      </w:tblPr>
      <w:tblGrid>
        <w:gridCol w:w="572"/>
        <w:gridCol w:w="709"/>
        <w:gridCol w:w="567"/>
        <w:gridCol w:w="709"/>
        <w:gridCol w:w="709"/>
        <w:gridCol w:w="850"/>
        <w:gridCol w:w="709"/>
        <w:gridCol w:w="709"/>
        <w:gridCol w:w="708"/>
        <w:gridCol w:w="851"/>
        <w:gridCol w:w="709"/>
        <w:gridCol w:w="850"/>
      </w:tblGrid>
      <w:tr>
        <w:trPr>
          <w:trHeight w:val="300" w:hRule="atLeast"/>
        </w:trPr>
        <w:tc>
          <w:tcPr>
            <w:tcW w:w="2557" w:type="dxa"/>
            <w:gridSpan w:val="4"/>
            <w:tcBorders>
              <w:top w:val="single" w:sz="4" w:space="0" w:color="000000"/>
              <w:left w:val="single" w:sz="4" w:space="0" w:color="FFFFFF"/>
              <w:bottom w:val="single" w:sz="6" w:space="0" w:color="000000"/>
              <w:right w:val="single" w:sz="6" w:space="0" w:color="000000"/>
            </w:tcBorders>
            <w:vAlign w:val="center"/>
          </w:tcPr>
          <w:p>
            <w:pPr>
              <w:pStyle w:val="Normal"/>
              <w:widowControl/>
              <w:snapToGrid w:val="false"/>
              <w:jc w:val="center"/>
              <w:rPr>
                <w:kern w:val="0"/>
                <w:sz w:val="20"/>
                <w:szCs w:val="20"/>
              </w:rPr>
            </w:pPr>
            <w:r>
              <w:rPr>
                <w:b/>
                <w:sz w:val="20"/>
                <w:szCs w:val="20"/>
              </w:rPr>
              <w:t>B</w:t>
            </w:r>
            <w:r>
              <w:rPr>
                <w:b/>
                <w:sz w:val="20"/>
                <w:szCs w:val="20"/>
                <w:vertAlign w:val="subscript"/>
              </w:rPr>
              <w:t>1</w:t>
            </w:r>
            <w:r>
              <w:rPr>
                <w:b/>
                <w:sz w:val="20"/>
                <w:szCs w:val="20"/>
              </w:rPr>
              <w:t>-C</w:t>
            </w:r>
          </w:p>
        </w:tc>
        <w:tc>
          <w:tcPr>
            <w:tcW w:w="2977" w:type="dxa"/>
            <w:gridSpan w:val="4"/>
            <w:tcBorders>
              <w:top w:val="single" w:sz="4"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b/>
                <w:sz w:val="20"/>
                <w:szCs w:val="20"/>
              </w:rPr>
              <w:t>B</w:t>
            </w:r>
            <w:r>
              <w:rPr>
                <w:b/>
                <w:sz w:val="20"/>
                <w:szCs w:val="20"/>
                <w:vertAlign w:val="subscript"/>
              </w:rPr>
              <w:t>2</w:t>
            </w:r>
            <w:r>
              <w:rPr>
                <w:b/>
                <w:sz w:val="20"/>
                <w:szCs w:val="20"/>
              </w:rPr>
              <w:t>-C</w:t>
            </w:r>
          </w:p>
        </w:tc>
        <w:tc>
          <w:tcPr>
            <w:tcW w:w="3118" w:type="dxa"/>
            <w:gridSpan w:val="4"/>
            <w:tcBorders>
              <w:top w:val="single" w:sz="4" w:space="0" w:color="000000"/>
              <w:left w:val="single" w:sz="4" w:space="0" w:color="000000"/>
              <w:bottom w:val="single" w:sz="6" w:space="0" w:color="000000"/>
            </w:tcBorders>
            <w:vAlign w:val="center"/>
          </w:tcPr>
          <w:p>
            <w:pPr>
              <w:pStyle w:val="Normal"/>
              <w:widowControl/>
              <w:snapToGrid w:val="false"/>
              <w:jc w:val="center"/>
              <w:rPr>
                <w:kern w:val="0"/>
                <w:sz w:val="20"/>
                <w:szCs w:val="20"/>
              </w:rPr>
            </w:pPr>
            <w:r>
              <w:rPr>
                <w:b/>
                <w:sz w:val="20"/>
                <w:szCs w:val="20"/>
              </w:rPr>
              <w:t>B</w:t>
            </w:r>
            <w:r>
              <w:rPr>
                <w:b/>
                <w:sz w:val="20"/>
                <w:szCs w:val="20"/>
                <w:vertAlign w:val="subscript"/>
              </w:rPr>
              <w:t>3</w:t>
            </w:r>
            <w:r>
              <w:rPr>
                <w:b/>
                <w:sz w:val="20"/>
                <w:szCs w:val="20"/>
              </w:rPr>
              <w:t>-C</w:t>
            </w:r>
          </w:p>
        </w:tc>
      </w:tr>
      <w:tr>
        <w:trPr>
          <w:trHeight w:val="300" w:hRule="atLeast"/>
        </w:trPr>
        <w:tc>
          <w:tcPr>
            <w:tcW w:w="572" w:type="dxa"/>
            <w:tcBorders>
              <w:top w:val="single" w:sz="4" w:space="0" w:color="000000"/>
              <w:left w:val="single" w:sz="4" w:space="0" w:color="FFFFFF"/>
              <w:bottom w:val="single" w:sz="6" w:space="0" w:color="000000"/>
              <w:right w:val="single" w:sz="4" w:space="0" w:color="FFFFFF"/>
            </w:tcBorders>
            <w:vAlign w:val="center"/>
          </w:tcPr>
          <w:p>
            <w:pPr>
              <w:pStyle w:val="Normal"/>
              <w:widowControl/>
              <w:snapToGrid w:val="false"/>
              <w:jc w:val="center"/>
              <w:rPr>
                <w:kern w:val="0"/>
                <w:sz w:val="20"/>
                <w:szCs w:val="20"/>
              </w:rPr>
            </w:pPr>
            <w:r>
              <w:rPr>
                <w:kern w:val="0"/>
                <w:sz w:val="20"/>
                <w:szCs w:val="20"/>
              </w:rPr>
              <w:t>B</w:t>
            </w:r>
            <w:r>
              <w:rPr>
                <w:kern w:val="0"/>
                <w:sz w:val="20"/>
                <w:szCs w:val="20"/>
                <w:vertAlign w:val="subscript"/>
              </w:rPr>
              <w:t>1</w:t>
            </w:r>
          </w:p>
        </w:tc>
        <w:tc>
          <w:tcPr>
            <w:tcW w:w="709" w:type="dxa"/>
            <w:tcBorders>
              <w:top w:val="single" w:sz="4" w:space="0" w:color="000000"/>
              <w:left w:val="single" w:sz="4" w:space="0" w:color="FFFFFF"/>
              <w:bottom w:val="single" w:sz="6" w:space="0" w:color="000000"/>
            </w:tcBorders>
            <w:vAlign w:val="center"/>
          </w:tcPr>
          <w:p>
            <w:pPr>
              <w:pStyle w:val="Normal"/>
              <w:widowControl/>
              <w:snapToGrid w:val="false"/>
              <w:jc w:val="center"/>
              <w:rPr>
                <w:kern w:val="0"/>
                <w:sz w:val="20"/>
                <w:szCs w:val="20"/>
              </w:rPr>
            </w:pPr>
            <w:r>
              <w:rPr>
                <w:kern w:val="0"/>
                <w:sz w:val="20"/>
                <w:szCs w:val="20"/>
              </w:rPr>
              <w:t>C</w:t>
            </w:r>
            <w:r>
              <w:rPr>
                <w:kern w:val="0"/>
                <w:sz w:val="20"/>
                <w:szCs w:val="20"/>
                <w:vertAlign w:val="subscript"/>
              </w:rPr>
              <w:t>11</w:t>
            </w:r>
          </w:p>
        </w:tc>
        <w:tc>
          <w:tcPr>
            <w:tcW w:w="567" w:type="dxa"/>
            <w:tcBorders>
              <w:top w:val="single" w:sz="4"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t>C</w:t>
            </w:r>
            <w:r>
              <w:rPr>
                <w:kern w:val="0"/>
                <w:sz w:val="20"/>
                <w:szCs w:val="20"/>
                <w:vertAlign w:val="subscript"/>
              </w:rPr>
              <w:t>12</w:t>
            </w:r>
          </w:p>
        </w:tc>
        <w:tc>
          <w:tcPr>
            <w:tcW w:w="709" w:type="dxa"/>
            <w:tcBorders>
              <w:top w:val="single" w:sz="4"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t>W</w:t>
            </w:r>
          </w:p>
        </w:tc>
        <w:tc>
          <w:tcPr>
            <w:tcW w:w="709" w:type="dxa"/>
            <w:tcBorders>
              <w:top w:val="single" w:sz="4"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t>B</w:t>
            </w:r>
            <w:r>
              <w:rPr>
                <w:kern w:val="0"/>
                <w:sz w:val="20"/>
                <w:szCs w:val="20"/>
                <w:vertAlign w:val="subscript"/>
              </w:rPr>
              <w:t>2</w:t>
            </w:r>
          </w:p>
        </w:tc>
        <w:tc>
          <w:tcPr>
            <w:tcW w:w="850" w:type="dxa"/>
            <w:tcBorders>
              <w:top w:val="single" w:sz="4" w:space="0" w:color="000000"/>
              <w:bottom w:val="single" w:sz="6" w:space="0" w:color="000000"/>
            </w:tcBorders>
            <w:vAlign w:val="center"/>
          </w:tcPr>
          <w:p>
            <w:pPr>
              <w:pStyle w:val="Normal"/>
              <w:widowControl/>
              <w:snapToGrid w:val="false"/>
              <w:jc w:val="center"/>
              <w:rPr>
                <w:kern w:val="0"/>
                <w:sz w:val="20"/>
                <w:szCs w:val="20"/>
              </w:rPr>
            </w:pPr>
            <w:r>
              <w:rPr>
                <w:kern w:val="0"/>
                <w:sz w:val="20"/>
                <w:szCs w:val="20"/>
              </w:rPr>
              <w:t>C</w:t>
            </w:r>
            <w:r>
              <w:rPr>
                <w:kern w:val="0"/>
                <w:sz w:val="20"/>
                <w:szCs w:val="20"/>
                <w:vertAlign w:val="subscript"/>
              </w:rPr>
              <w:t>21</w:t>
            </w:r>
          </w:p>
        </w:tc>
        <w:tc>
          <w:tcPr>
            <w:tcW w:w="709" w:type="dxa"/>
            <w:tcBorders>
              <w:top w:val="single" w:sz="4"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C</w:t>
            </w:r>
            <w:r>
              <w:rPr>
                <w:kern w:val="0"/>
                <w:sz w:val="20"/>
                <w:szCs w:val="20"/>
                <w:vertAlign w:val="subscript"/>
              </w:rPr>
              <w:t>22</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W</w:t>
            </w:r>
          </w:p>
        </w:tc>
        <w:tc>
          <w:tcPr>
            <w:tcW w:w="708" w:type="dxa"/>
            <w:tcBorders>
              <w:top w:val="single" w:sz="4" w:space="0" w:color="000000"/>
              <w:left w:val="single" w:sz="4" w:space="0" w:color="000000"/>
              <w:bottom w:val="single" w:sz="6" w:space="0" w:color="000000"/>
            </w:tcBorders>
            <w:vAlign w:val="center"/>
          </w:tcPr>
          <w:p>
            <w:pPr>
              <w:pStyle w:val="Normal"/>
              <w:widowControl/>
              <w:snapToGrid w:val="false"/>
              <w:jc w:val="center"/>
              <w:rPr>
                <w:kern w:val="0"/>
                <w:sz w:val="20"/>
                <w:szCs w:val="20"/>
              </w:rPr>
            </w:pPr>
            <w:r>
              <w:rPr>
                <w:kern w:val="0"/>
                <w:sz w:val="20"/>
                <w:szCs w:val="20"/>
              </w:rPr>
              <w:t>B</w:t>
            </w:r>
            <w:r>
              <w:rPr>
                <w:kern w:val="0"/>
                <w:sz w:val="20"/>
                <w:szCs w:val="20"/>
                <w:vertAlign w:val="subscript"/>
              </w:rPr>
              <w:t>3</w:t>
            </w:r>
          </w:p>
        </w:tc>
        <w:tc>
          <w:tcPr>
            <w:tcW w:w="851" w:type="dxa"/>
            <w:tcBorders>
              <w:top w:val="single" w:sz="4" w:space="0" w:color="000000"/>
              <w:bottom w:val="single" w:sz="6" w:space="0" w:color="000000"/>
            </w:tcBorders>
            <w:vAlign w:val="center"/>
          </w:tcPr>
          <w:p>
            <w:pPr>
              <w:pStyle w:val="Normal"/>
              <w:widowControl/>
              <w:snapToGrid w:val="false"/>
              <w:jc w:val="center"/>
              <w:rPr>
                <w:kern w:val="0"/>
                <w:sz w:val="20"/>
                <w:szCs w:val="20"/>
              </w:rPr>
            </w:pPr>
            <w:r>
              <w:rPr>
                <w:kern w:val="0"/>
                <w:sz w:val="20"/>
                <w:szCs w:val="20"/>
              </w:rPr>
              <w:t>C</w:t>
            </w:r>
            <w:r>
              <w:rPr>
                <w:kern w:val="0"/>
                <w:sz w:val="20"/>
                <w:szCs w:val="20"/>
                <w:vertAlign w:val="subscript"/>
              </w:rPr>
              <w:t>31</w:t>
            </w:r>
          </w:p>
        </w:tc>
        <w:tc>
          <w:tcPr>
            <w:tcW w:w="709" w:type="dxa"/>
            <w:tcBorders>
              <w:top w:val="single" w:sz="4"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t>C</w:t>
            </w:r>
            <w:r>
              <w:rPr>
                <w:kern w:val="0"/>
                <w:sz w:val="20"/>
                <w:szCs w:val="20"/>
                <w:vertAlign w:val="subscript"/>
              </w:rPr>
              <w:t>32</w:t>
            </w:r>
          </w:p>
        </w:tc>
        <w:tc>
          <w:tcPr>
            <w:tcW w:w="850" w:type="dxa"/>
            <w:tcBorders>
              <w:top w:val="single" w:sz="4" w:space="0" w:color="000000"/>
              <w:left w:val="single" w:sz="6" w:space="0" w:color="000000"/>
              <w:bottom w:val="single" w:sz="6" w:space="0" w:color="000000"/>
            </w:tcBorders>
            <w:vAlign w:val="center"/>
          </w:tcPr>
          <w:p>
            <w:pPr>
              <w:pStyle w:val="Normal"/>
              <w:widowControl/>
              <w:snapToGrid w:val="false"/>
              <w:jc w:val="center"/>
              <w:rPr>
                <w:kern w:val="0"/>
                <w:sz w:val="20"/>
                <w:szCs w:val="20"/>
              </w:rPr>
            </w:pPr>
            <w:r>
              <w:rPr>
                <w:kern w:val="0"/>
                <w:sz w:val="20"/>
                <w:szCs w:val="20"/>
              </w:rPr>
              <w:t>W</w:t>
            </w:r>
          </w:p>
        </w:tc>
      </w:tr>
      <w:tr>
        <w:trPr>
          <w:trHeight w:val="400" w:hRule="atLeast"/>
        </w:trPr>
        <w:tc>
          <w:tcPr>
            <w:tcW w:w="572" w:type="dxa"/>
            <w:tcBorders>
              <w:top w:val="single" w:sz="6" w:space="0" w:color="000000"/>
              <w:left w:val="single" w:sz="4" w:space="0" w:color="FFFFFF"/>
              <w:right w:val="single" w:sz="4" w:space="0" w:color="FFFFFF"/>
            </w:tcBorders>
            <w:vAlign w:val="center"/>
          </w:tcPr>
          <w:p>
            <w:pPr>
              <w:pStyle w:val="Normal"/>
              <w:widowControl/>
              <w:snapToGrid w:val="false"/>
              <w:jc w:val="center"/>
              <w:rPr>
                <w:kern w:val="0"/>
                <w:sz w:val="20"/>
                <w:szCs w:val="20"/>
              </w:rPr>
            </w:pPr>
            <w:r>
              <w:rPr>
                <w:kern w:val="0"/>
                <w:sz w:val="20"/>
                <w:szCs w:val="20"/>
              </w:rPr>
              <w:t>C</w:t>
            </w:r>
            <w:r>
              <w:rPr>
                <w:kern w:val="0"/>
                <w:sz w:val="20"/>
                <w:szCs w:val="20"/>
                <w:vertAlign w:val="subscript"/>
              </w:rPr>
              <w:t>11</w:t>
            </w:r>
          </w:p>
        </w:tc>
        <w:tc>
          <w:tcPr>
            <w:tcW w:w="709" w:type="dxa"/>
            <w:tcBorders>
              <w:top w:val="single" w:sz="6" w:space="0" w:color="000000"/>
              <w:left w:val="single" w:sz="4" w:space="0" w:color="FFFFFF"/>
            </w:tcBorders>
            <w:vAlign w:val="center"/>
          </w:tcPr>
          <w:p>
            <w:pPr>
              <w:pStyle w:val="Normal"/>
              <w:widowControl/>
              <w:snapToGrid w:val="false"/>
              <w:jc w:val="center"/>
              <w:rPr>
                <w:kern w:val="0"/>
                <w:sz w:val="20"/>
                <w:szCs w:val="20"/>
              </w:rPr>
            </w:pPr>
            <w:r>
              <w:rPr>
                <w:kern w:val="0"/>
                <w:sz w:val="20"/>
                <w:szCs w:val="20"/>
              </w:rPr>
              <w:t>1</w:t>
            </w:r>
          </w:p>
        </w:tc>
        <w:tc>
          <w:tcPr>
            <w:tcW w:w="567" w:type="dxa"/>
            <w:tcBorders>
              <w:top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t>5</w:t>
            </w:r>
          </w:p>
        </w:tc>
        <w:tc>
          <w:tcPr>
            <w:tcW w:w="709" w:type="dxa"/>
            <w:tcBorders>
              <w:top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t>0.83</w:t>
            </w:r>
          </w:p>
        </w:tc>
        <w:tc>
          <w:tcPr>
            <w:tcW w:w="709" w:type="dxa"/>
            <w:tcBorders>
              <w:top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t>C</w:t>
            </w:r>
            <w:r>
              <w:rPr>
                <w:kern w:val="0"/>
                <w:sz w:val="20"/>
                <w:szCs w:val="20"/>
                <w:vertAlign w:val="subscript"/>
              </w:rPr>
              <w:t>21</w:t>
            </w:r>
          </w:p>
        </w:tc>
        <w:tc>
          <w:tcPr>
            <w:tcW w:w="850" w:type="dxa"/>
            <w:tcBorders>
              <w:top w:val="single" w:sz="6" w:space="0" w:color="000000"/>
            </w:tcBorders>
            <w:vAlign w:val="center"/>
          </w:tcPr>
          <w:p>
            <w:pPr>
              <w:pStyle w:val="Normal"/>
              <w:widowControl/>
              <w:snapToGrid w:val="false"/>
              <w:jc w:val="center"/>
              <w:rPr>
                <w:kern w:val="0"/>
                <w:sz w:val="20"/>
                <w:szCs w:val="20"/>
              </w:rPr>
            </w:pPr>
            <w:r>
              <w:rPr>
                <w:kern w:val="0"/>
                <w:sz w:val="20"/>
                <w:szCs w:val="20"/>
              </w:rPr>
              <w:t>1</w:t>
            </w:r>
          </w:p>
        </w:tc>
        <w:tc>
          <w:tcPr>
            <w:tcW w:w="709" w:type="dxa"/>
            <w:tcBorders>
              <w:top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w:t>
            </w:r>
          </w:p>
        </w:tc>
        <w:tc>
          <w:tcPr>
            <w:tcW w:w="709" w:type="dxa"/>
            <w:tcBorders>
              <w:top w:val="single" w:sz="6" w:space="0" w:color="000000"/>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0.83</w:t>
            </w:r>
          </w:p>
        </w:tc>
        <w:tc>
          <w:tcPr>
            <w:tcW w:w="708" w:type="dxa"/>
            <w:tcBorders>
              <w:top w:val="single" w:sz="6" w:space="0" w:color="000000"/>
              <w:left w:val="single" w:sz="4" w:space="0" w:color="000000"/>
            </w:tcBorders>
            <w:vAlign w:val="center"/>
          </w:tcPr>
          <w:p>
            <w:pPr>
              <w:pStyle w:val="Normal"/>
              <w:widowControl/>
              <w:snapToGrid w:val="false"/>
              <w:jc w:val="center"/>
              <w:rPr>
                <w:kern w:val="0"/>
                <w:sz w:val="20"/>
                <w:szCs w:val="20"/>
              </w:rPr>
            </w:pPr>
            <w:r>
              <w:rPr>
                <w:kern w:val="0"/>
                <w:sz w:val="20"/>
                <w:szCs w:val="20"/>
              </w:rPr>
              <w:t>C</w:t>
            </w:r>
            <w:r>
              <w:rPr>
                <w:kern w:val="0"/>
                <w:sz w:val="20"/>
                <w:szCs w:val="20"/>
                <w:vertAlign w:val="subscript"/>
              </w:rPr>
              <w:t>31</w:t>
            </w:r>
          </w:p>
        </w:tc>
        <w:tc>
          <w:tcPr>
            <w:tcW w:w="851" w:type="dxa"/>
            <w:tcBorders>
              <w:top w:val="single" w:sz="6" w:space="0" w:color="000000"/>
            </w:tcBorders>
            <w:vAlign w:val="center"/>
          </w:tcPr>
          <w:p>
            <w:pPr>
              <w:pStyle w:val="Normal"/>
              <w:widowControl/>
              <w:snapToGrid w:val="false"/>
              <w:jc w:val="center"/>
              <w:rPr>
                <w:kern w:val="0"/>
                <w:sz w:val="20"/>
                <w:szCs w:val="20"/>
              </w:rPr>
            </w:pPr>
            <w:r>
              <w:rPr>
                <w:kern w:val="0"/>
                <w:sz w:val="20"/>
                <w:szCs w:val="20"/>
              </w:rPr>
              <w:t>1</w:t>
            </w:r>
          </w:p>
        </w:tc>
        <w:tc>
          <w:tcPr>
            <w:tcW w:w="709" w:type="dxa"/>
            <w:tcBorders>
              <w:top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t>1/4</w:t>
            </w:r>
          </w:p>
        </w:tc>
        <w:tc>
          <w:tcPr>
            <w:tcW w:w="850" w:type="dxa"/>
            <w:tcBorders>
              <w:top w:val="single" w:sz="6" w:space="0" w:color="000000"/>
              <w:left w:val="single" w:sz="6" w:space="0" w:color="000000"/>
            </w:tcBorders>
            <w:vAlign w:val="center"/>
          </w:tcPr>
          <w:p>
            <w:pPr>
              <w:pStyle w:val="Normal"/>
              <w:widowControl/>
              <w:snapToGrid w:val="false"/>
              <w:jc w:val="center"/>
              <w:rPr>
                <w:kern w:val="0"/>
                <w:sz w:val="20"/>
                <w:szCs w:val="20"/>
              </w:rPr>
            </w:pPr>
            <w:r>
              <w:rPr>
                <w:kern w:val="0"/>
                <w:sz w:val="20"/>
                <w:szCs w:val="20"/>
              </w:rPr>
              <w:t>0.2</w:t>
            </w:r>
          </w:p>
        </w:tc>
      </w:tr>
      <w:tr>
        <w:trPr>
          <w:trHeight w:val="285" w:hRule="atLeast"/>
        </w:trPr>
        <w:tc>
          <w:tcPr>
            <w:tcW w:w="572" w:type="dxa"/>
            <w:tcBorders>
              <w:left w:val="single" w:sz="4" w:space="0" w:color="FFFFFF"/>
              <w:bottom w:val="single" w:sz="4" w:space="0" w:color="000000"/>
              <w:right w:val="single" w:sz="4" w:space="0" w:color="FFFFFF"/>
            </w:tcBorders>
            <w:vAlign w:val="center"/>
          </w:tcPr>
          <w:p>
            <w:pPr>
              <w:pStyle w:val="Normal"/>
              <w:widowControl/>
              <w:snapToGrid w:val="false"/>
              <w:jc w:val="center"/>
              <w:rPr>
                <w:kern w:val="0"/>
                <w:sz w:val="20"/>
                <w:szCs w:val="20"/>
              </w:rPr>
            </w:pPr>
            <w:r>
              <w:rPr>
                <w:kern w:val="0"/>
                <w:sz w:val="20"/>
                <w:szCs w:val="20"/>
              </w:rPr>
              <w:t>C</w:t>
            </w:r>
            <w:r>
              <w:rPr>
                <w:kern w:val="0"/>
                <w:sz w:val="20"/>
                <w:szCs w:val="20"/>
                <w:vertAlign w:val="subscript"/>
              </w:rPr>
              <w:t>12</w:t>
            </w:r>
          </w:p>
        </w:tc>
        <w:tc>
          <w:tcPr>
            <w:tcW w:w="709" w:type="dxa"/>
            <w:tcBorders>
              <w:left w:val="single" w:sz="4" w:space="0" w:color="FFFFFF"/>
              <w:bottom w:val="single" w:sz="4" w:space="0" w:color="000000"/>
            </w:tcBorders>
            <w:vAlign w:val="center"/>
          </w:tcPr>
          <w:p>
            <w:pPr>
              <w:pStyle w:val="Normal"/>
              <w:widowControl/>
              <w:snapToGrid w:val="false"/>
              <w:jc w:val="center"/>
              <w:rPr>
                <w:kern w:val="0"/>
                <w:sz w:val="20"/>
                <w:szCs w:val="20"/>
              </w:rPr>
            </w:pPr>
            <w:r>
              <w:rPr>
                <w:kern w:val="0"/>
                <w:sz w:val="20"/>
                <w:szCs w:val="20"/>
              </w:rPr>
              <w:t>1/5</w:t>
            </w:r>
          </w:p>
        </w:tc>
        <w:tc>
          <w:tcPr>
            <w:tcW w:w="567" w:type="dxa"/>
            <w:tcBorders>
              <w:bottom w:val="single" w:sz="4"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t>1</w:t>
            </w:r>
          </w:p>
        </w:tc>
        <w:tc>
          <w:tcPr>
            <w:tcW w:w="709" w:type="dxa"/>
            <w:tcBorders>
              <w:bottom w:val="single" w:sz="4"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t>0.17</w:t>
            </w:r>
          </w:p>
        </w:tc>
        <w:tc>
          <w:tcPr>
            <w:tcW w:w="709" w:type="dxa"/>
            <w:tcBorders>
              <w:bottom w:val="single" w:sz="4"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t>C</w:t>
            </w:r>
            <w:r>
              <w:rPr>
                <w:kern w:val="0"/>
                <w:sz w:val="20"/>
                <w:szCs w:val="20"/>
                <w:vertAlign w:val="subscript"/>
              </w:rPr>
              <w:t>22</w:t>
            </w:r>
          </w:p>
        </w:tc>
        <w:tc>
          <w:tcPr>
            <w:tcW w:w="850"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t>1/5</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0.17</w:t>
            </w:r>
          </w:p>
        </w:tc>
        <w:tc>
          <w:tcPr>
            <w:tcW w:w="708"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t>C</w:t>
            </w:r>
            <w:r>
              <w:rPr>
                <w:kern w:val="0"/>
                <w:sz w:val="20"/>
                <w:szCs w:val="20"/>
                <w:vertAlign w:val="subscript"/>
              </w:rPr>
              <w:t>32</w:t>
            </w:r>
          </w:p>
        </w:tc>
        <w:tc>
          <w:tcPr>
            <w:tcW w:w="851"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t>4</w:t>
            </w:r>
          </w:p>
        </w:tc>
        <w:tc>
          <w:tcPr>
            <w:tcW w:w="709" w:type="dxa"/>
            <w:tcBorders>
              <w:bottom w:val="single" w:sz="4"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t>1</w:t>
            </w:r>
          </w:p>
        </w:tc>
        <w:tc>
          <w:tcPr>
            <w:tcW w:w="850" w:type="dxa"/>
            <w:tcBorders>
              <w:left w:val="single" w:sz="6"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t>0.8</w:t>
            </w:r>
          </w:p>
        </w:tc>
      </w:tr>
      <w:tr>
        <w:trPr>
          <w:trHeight w:val="285" w:hRule="atLeast"/>
        </w:trPr>
        <w:tc>
          <w:tcPr>
            <w:tcW w:w="2557" w:type="dxa"/>
            <w:gridSpan w:val="4"/>
            <w:tcBorders>
              <w:top w:val="single" w:sz="4" w:space="0" w:color="000000"/>
              <w:left w:val="single" w:sz="4" w:space="0" w:color="FFFFFF"/>
              <w:bottom w:val="single" w:sz="4" w:space="0" w:color="000000"/>
              <w:right w:val="single" w:sz="6" w:space="0" w:color="000000"/>
            </w:tcBorders>
            <w:vAlign w:val="center"/>
          </w:tcPr>
          <w:p>
            <w:pPr>
              <w:pStyle w:val="Normal"/>
              <w:snapToGrid w:val="false"/>
              <w:rPr/>
            </w:pPr>
            <w:r>
              <w:rPr>
                <w:sz w:val="20"/>
                <w:szCs w:val="20"/>
              </w:rPr>
              <w:object w:dxaOrig="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8pt" filled="f" o:ole="">
                  <v:imagedata r:id="rId5" o:title=""/>
                </v:shape>
                <o:OLEObject Type="Embed" ProgID="" ShapeID="ole_rId4" DrawAspect="Content" ObjectID="_163210870" r:id="rId4"/>
              </w:object>
            </w:r>
            <w:r>
              <w:rPr>
                <w:sz w:val="20"/>
                <w:szCs w:val="20"/>
              </w:rPr>
              <w:t>=2, CR&lt;0.1</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sz w:val="20"/>
                <w:szCs w:val="20"/>
              </w:rPr>
              <w:object w:dxaOrig="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8pt" filled="f" o:ole="">
                  <v:imagedata r:id="rId7" o:title=""/>
                </v:shape>
                <o:OLEObject Type="Embed" ProgID="" ShapeID="ole_rId6" DrawAspect="Content" ObjectID="_1721770926" r:id="rId6"/>
              </w:object>
            </w:r>
            <w:r>
              <w:rPr>
                <w:sz w:val="20"/>
                <w:szCs w:val="20"/>
              </w:rPr>
              <w:t>=2, CR&lt;0.1</w:t>
            </w:r>
          </w:p>
        </w:tc>
        <w:tc>
          <w:tcPr>
            <w:tcW w:w="3118" w:type="dxa"/>
            <w:gridSpan w:val="4"/>
            <w:tcBorders>
              <w:top w:val="single" w:sz="4" w:space="0" w:color="000000"/>
              <w:left w:val="single" w:sz="4" w:space="0" w:color="000000"/>
              <w:bottom w:val="single" w:sz="4" w:space="0" w:color="000000"/>
            </w:tcBorders>
            <w:vAlign w:val="center"/>
          </w:tcPr>
          <w:p>
            <w:pPr>
              <w:pStyle w:val="Normal"/>
              <w:widowControl/>
              <w:snapToGrid w:val="false"/>
              <w:rPr>
                <w:kern w:val="0"/>
                <w:sz w:val="20"/>
                <w:szCs w:val="20"/>
              </w:rPr>
            </w:pPr>
            <w:r>
              <w:rPr>
                <w:sz w:val="20"/>
                <w:szCs w:val="20"/>
              </w:rPr>
              <w:object w:dxaOrig="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8pt" filled="f" o:ole="">
                  <v:imagedata r:id="rId9" o:title=""/>
                </v:shape>
                <o:OLEObject Type="Embed" ProgID="" ShapeID="ole_rId8" DrawAspect="Content" ObjectID="_965419753" r:id="rId8"/>
              </w:object>
            </w:r>
            <w:r>
              <w:rPr>
                <w:sz w:val="20"/>
                <w:szCs w:val="20"/>
              </w:rPr>
              <w:t>=2, CR&lt;0.1</w:t>
            </w:r>
          </w:p>
        </w:tc>
      </w:tr>
    </w:tbl>
    <w:p>
      <w:pPr>
        <w:pStyle w:val="Normal"/>
        <w:autoSpaceDE w:val="false"/>
        <w:snapToGrid w:val="false"/>
        <w:ind w:firstLine="397"/>
        <w:rPr>
          <w:sz w:val="22"/>
          <w:szCs w:val="22"/>
        </w:rPr>
      </w:pPr>
      <w:r>
        <w:rPr>
          <w:sz w:val="22"/>
          <w:szCs w:val="22"/>
        </w:rPr>
      </w:r>
    </w:p>
    <w:p>
      <w:pPr>
        <w:pStyle w:val="Normal"/>
        <w:autoSpaceDE w:val="false"/>
        <w:ind w:firstLine="440"/>
        <w:rPr>
          <w:kern w:val="0"/>
          <w:sz w:val="22"/>
          <w:szCs w:val="22"/>
        </w:rPr>
      </w:pPr>
      <w:r>
        <w:rPr>
          <w:kern w:val="0"/>
          <w:sz w:val="22"/>
          <w:szCs w:val="22"/>
        </w:rPr>
        <w:t>The six judgement matrixes, C11-D, C12-D, C21-D, C22-D, C31-D, C32-D, are obtained from the judgment of the importance sequence of the factors D1~D3, in solution level to factors C11~C32, in index level 2. Their related weight and maximum characteristic value of each judgement matrix are shown in Table 6.</w:t>
      </w:r>
    </w:p>
    <w:p>
      <w:pPr>
        <w:pStyle w:val="Normal"/>
        <w:snapToGrid w:val="false"/>
        <w:rPr>
          <w:color w:val="000000"/>
          <w:kern w:val="0"/>
          <w:sz w:val="22"/>
          <w:szCs w:val="22"/>
        </w:rPr>
      </w:pPr>
      <w:r>
        <w:rPr>
          <w:color w:val="000000"/>
          <w:kern w:val="0"/>
          <w:sz w:val="22"/>
          <w:szCs w:val="22"/>
        </w:rPr>
      </w:r>
      <w:r>
        <w:br w:type="page"/>
      </w:r>
    </w:p>
    <w:p>
      <w:pPr>
        <w:pStyle w:val="Normal"/>
        <w:snapToGrid w:val="false"/>
        <w:rPr>
          <w:sz w:val="22"/>
          <w:szCs w:val="22"/>
        </w:rPr>
      </w:pPr>
      <w:r>
        <w:rPr>
          <w:sz w:val="22"/>
          <w:szCs w:val="22"/>
        </w:rPr>
        <w:t>Table 6</w:t>
      </w:r>
    </w:p>
    <w:p>
      <w:pPr>
        <w:pStyle w:val="Normal"/>
        <w:snapToGrid w:val="false"/>
        <w:rPr>
          <w:sz w:val="22"/>
          <w:szCs w:val="22"/>
        </w:rPr>
      </w:pPr>
      <w:r>
        <w:rPr>
          <w:color w:val="000000"/>
          <w:kern w:val="0"/>
          <w:sz w:val="22"/>
          <w:szCs w:val="22"/>
        </w:rPr>
        <w:t xml:space="preserve">Judgment matrix of </w:t>
      </w:r>
      <w:r>
        <w:rPr>
          <w:kern w:val="0"/>
          <w:sz w:val="22"/>
          <w:szCs w:val="22"/>
        </w:rPr>
        <w:t>solution</w:t>
      </w:r>
      <w:r>
        <w:rPr>
          <w:color w:val="000000"/>
          <w:kern w:val="0"/>
          <w:sz w:val="22"/>
          <w:szCs w:val="22"/>
        </w:rPr>
        <w:t xml:space="preserve"> level to index level 2</w:t>
      </w:r>
    </w:p>
    <w:tbl>
      <w:tblPr>
        <w:tblW w:w="8664" w:type="dxa"/>
        <w:jc w:val="left"/>
        <w:tblInd w:w="91" w:type="dxa"/>
        <w:tblLayout w:type="fixed"/>
        <w:tblCellMar>
          <w:top w:w="0" w:type="dxa"/>
          <w:left w:w="108" w:type="dxa"/>
          <w:bottom w:w="0" w:type="dxa"/>
          <w:right w:w="108" w:type="dxa"/>
        </w:tblCellMar>
      </w:tblPr>
      <w:tblGrid>
        <w:gridCol w:w="1151"/>
        <w:gridCol w:w="886"/>
        <w:gridCol w:w="886"/>
        <w:gridCol w:w="886"/>
        <w:gridCol w:w="886"/>
        <w:gridCol w:w="886"/>
        <w:gridCol w:w="886"/>
        <w:gridCol w:w="780"/>
        <w:gridCol w:w="708"/>
        <w:gridCol w:w="709"/>
      </w:tblGrid>
      <w:tr>
        <w:trPr>
          <w:trHeight w:val="300" w:hRule="atLeast"/>
        </w:trPr>
        <w:tc>
          <w:tcPr>
            <w:tcW w:w="4695" w:type="dxa"/>
            <w:gridSpan w:val="5"/>
            <w:tcBorders>
              <w:top w:val="single" w:sz="4" w:space="0" w:color="000000"/>
              <w:bottom w:val="single" w:sz="6" w:space="0" w:color="000000"/>
              <w:right w:val="single" w:sz="4" w:space="0" w:color="000000"/>
            </w:tcBorders>
            <w:vAlign w:val="center"/>
          </w:tcPr>
          <w:p>
            <w:pPr>
              <w:pStyle w:val="Normal"/>
              <w:widowControl/>
              <w:snapToGrid w:val="false"/>
              <w:jc w:val="left"/>
              <w:rPr>
                <w:b/>
                <w:b/>
                <w:kern w:val="0"/>
                <w:sz w:val="20"/>
                <w:szCs w:val="20"/>
              </w:rPr>
            </w:pPr>
            <w:r>
              <w:rPr>
                <w:b/>
                <w:sz w:val="20"/>
                <w:szCs w:val="20"/>
              </w:rPr>
              <w:t>Matrix (C</w:t>
            </w:r>
            <w:r>
              <w:rPr>
                <w:b/>
                <w:sz w:val="20"/>
                <w:szCs w:val="20"/>
                <w:vertAlign w:val="subscript"/>
              </w:rPr>
              <w:t>11</w:t>
            </w:r>
            <w:r>
              <w:rPr>
                <w:b/>
                <w:sz w:val="20"/>
                <w:szCs w:val="20"/>
              </w:rPr>
              <w:t>-D)</w:t>
            </w:r>
          </w:p>
        </w:tc>
        <w:tc>
          <w:tcPr>
            <w:tcW w:w="3969" w:type="dxa"/>
            <w:gridSpan w:val="5"/>
            <w:tcBorders>
              <w:top w:val="single" w:sz="4" w:space="0" w:color="000000"/>
              <w:left w:val="single" w:sz="6" w:space="0" w:color="000000"/>
              <w:bottom w:val="single" w:sz="6" w:space="0" w:color="000000"/>
              <w:right w:val="single" w:sz="4" w:space="0" w:color="FFFFFF"/>
            </w:tcBorders>
          </w:tcPr>
          <w:p>
            <w:pPr>
              <w:pStyle w:val="Normal"/>
              <w:snapToGrid w:val="false"/>
              <w:rPr/>
            </w:pPr>
            <w:r>
              <w:rPr>
                <w:b/>
                <w:sz w:val="20"/>
                <w:szCs w:val="20"/>
              </w:rPr>
              <w:t>C</w:t>
            </w:r>
            <w:r>
              <w:rPr>
                <w:b/>
                <w:sz w:val="20"/>
                <w:szCs w:val="20"/>
                <w:vertAlign w:val="subscript"/>
              </w:rPr>
              <w:t>12</w:t>
            </w:r>
            <w:r>
              <w:rPr>
                <w:b/>
                <w:sz w:val="20"/>
                <w:szCs w:val="20"/>
              </w:rPr>
              <w:t>-D</w:t>
            </w:r>
          </w:p>
        </w:tc>
      </w:tr>
      <w:tr>
        <w:trPr>
          <w:trHeight w:val="300" w:hRule="atLeast"/>
        </w:trPr>
        <w:tc>
          <w:tcPr>
            <w:tcW w:w="1151" w:type="dxa"/>
            <w:tcBorders>
              <w:top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C</w:t>
            </w:r>
            <w:r>
              <w:rPr>
                <w:kern w:val="0"/>
                <w:sz w:val="20"/>
                <w:szCs w:val="20"/>
                <w:vertAlign w:val="subscript"/>
              </w:rPr>
              <w:t>11</w:t>
            </w:r>
          </w:p>
        </w:tc>
        <w:tc>
          <w:tcPr>
            <w:tcW w:w="886" w:type="dxa"/>
            <w:tcBorders>
              <w:top w:val="single" w:sz="4" w:space="0" w:color="000000"/>
              <w:left w:val="single" w:sz="4" w:space="0" w:color="000000"/>
              <w:bottom w:val="single" w:sz="6" w:space="0" w:color="000000"/>
            </w:tcBorders>
            <w:vAlign w:val="center"/>
          </w:tcPr>
          <w:p>
            <w:pPr>
              <w:pStyle w:val="Normal"/>
              <w:widowControl/>
              <w:snapToGrid w:val="false"/>
              <w:jc w:val="left"/>
              <w:rPr>
                <w:kern w:val="0"/>
                <w:sz w:val="20"/>
                <w:szCs w:val="20"/>
              </w:rPr>
            </w:pPr>
            <w:r>
              <w:rPr>
                <w:kern w:val="0"/>
                <w:sz w:val="20"/>
                <w:szCs w:val="20"/>
              </w:rPr>
              <w:t>D</w:t>
            </w:r>
            <w:r>
              <w:rPr>
                <w:kern w:val="0"/>
                <w:sz w:val="20"/>
                <w:szCs w:val="20"/>
                <w:vertAlign w:val="subscript"/>
              </w:rPr>
              <w:t>1</w:t>
            </w:r>
          </w:p>
        </w:tc>
        <w:tc>
          <w:tcPr>
            <w:tcW w:w="886" w:type="dxa"/>
            <w:tcBorders>
              <w:top w:val="single" w:sz="4" w:space="0" w:color="000000"/>
              <w:bottom w:val="single" w:sz="6" w:space="0" w:color="000000"/>
              <w:right w:val="single" w:sz="6" w:space="0" w:color="FFFFFF"/>
            </w:tcBorders>
            <w:vAlign w:val="center"/>
          </w:tcPr>
          <w:p>
            <w:pPr>
              <w:pStyle w:val="Normal"/>
              <w:widowControl/>
              <w:snapToGrid w:val="false"/>
              <w:jc w:val="left"/>
              <w:rPr>
                <w:kern w:val="0"/>
                <w:sz w:val="20"/>
                <w:szCs w:val="20"/>
              </w:rPr>
            </w:pPr>
            <w:r>
              <w:rPr>
                <w:kern w:val="0"/>
                <w:sz w:val="20"/>
                <w:szCs w:val="20"/>
              </w:rPr>
              <w:t>D</w:t>
            </w:r>
            <w:r>
              <w:rPr>
                <w:kern w:val="0"/>
                <w:sz w:val="20"/>
                <w:szCs w:val="20"/>
                <w:vertAlign w:val="subscript"/>
              </w:rPr>
              <w:t>2</w:t>
            </w:r>
          </w:p>
        </w:tc>
        <w:tc>
          <w:tcPr>
            <w:tcW w:w="886" w:type="dxa"/>
            <w:tcBorders>
              <w:top w:val="single" w:sz="4" w:space="0" w:color="000000"/>
              <w:left w:val="single" w:sz="6" w:space="0" w:color="FFFFFF"/>
              <w:bottom w:val="single" w:sz="6" w:space="0" w:color="000000"/>
              <w:right w:val="single" w:sz="6" w:space="0" w:color="FFFFFF"/>
            </w:tcBorders>
            <w:vAlign w:val="center"/>
          </w:tcPr>
          <w:p>
            <w:pPr>
              <w:pStyle w:val="Normal"/>
              <w:widowControl/>
              <w:snapToGrid w:val="false"/>
              <w:jc w:val="left"/>
              <w:rPr>
                <w:kern w:val="0"/>
                <w:sz w:val="20"/>
                <w:szCs w:val="20"/>
              </w:rPr>
            </w:pPr>
            <w:r>
              <w:rPr>
                <w:kern w:val="0"/>
                <w:sz w:val="20"/>
                <w:szCs w:val="20"/>
              </w:rPr>
              <w:t>D</w:t>
            </w:r>
            <w:r>
              <w:rPr>
                <w:kern w:val="0"/>
                <w:sz w:val="20"/>
                <w:szCs w:val="20"/>
                <w:vertAlign w:val="subscript"/>
              </w:rPr>
              <w:t>3</w:t>
            </w:r>
          </w:p>
        </w:tc>
        <w:tc>
          <w:tcPr>
            <w:tcW w:w="88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W</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t>C</w:t>
            </w:r>
            <w:r>
              <w:rPr>
                <w:kern w:val="0"/>
                <w:sz w:val="20"/>
                <w:szCs w:val="20"/>
                <w:vertAlign w:val="subscript"/>
              </w:rPr>
              <w:t>12</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t>D</w:t>
            </w:r>
            <w:r>
              <w:rPr>
                <w:kern w:val="0"/>
                <w:sz w:val="20"/>
                <w:szCs w:val="20"/>
                <w:vertAlign w:val="subscript"/>
              </w:rPr>
              <w:t>1</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t>D</w:t>
            </w:r>
            <w:r>
              <w:rPr>
                <w:kern w:val="0"/>
                <w:sz w:val="20"/>
                <w:szCs w:val="20"/>
                <w:vertAlign w:val="subscript"/>
              </w:rPr>
              <w:t>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t>D</w:t>
            </w:r>
            <w:r>
              <w:rPr>
                <w:kern w:val="0"/>
                <w:sz w:val="20"/>
                <w:szCs w:val="20"/>
                <w:vertAlign w:val="subscript"/>
              </w:rPr>
              <w:t>3</w:t>
            </w:r>
          </w:p>
        </w:tc>
        <w:tc>
          <w:tcPr>
            <w:tcW w:w="709" w:type="dxa"/>
            <w:tcBorders>
              <w:top w:val="single" w:sz="4" w:space="0" w:color="000000"/>
              <w:left w:val="single" w:sz="6" w:space="0" w:color="000000"/>
              <w:bottom w:val="single" w:sz="6" w:space="0" w:color="000000"/>
              <w:right w:val="single" w:sz="4" w:space="0" w:color="FFFFFF"/>
            </w:tcBorders>
            <w:vAlign w:val="center"/>
          </w:tcPr>
          <w:p>
            <w:pPr>
              <w:pStyle w:val="Normal"/>
              <w:widowControl/>
              <w:snapToGrid w:val="false"/>
              <w:jc w:val="left"/>
              <w:rPr>
                <w:kern w:val="0"/>
                <w:sz w:val="20"/>
                <w:szCs w:val="20"/>
              </w:rPr>
            </w:pPr>
            <w:r>
              <w:rPr>
                <w:kern w:val="0"/>
                <w:sz w:val="20"/>
                <w:szCs w:val="20"/>
              </w:rPr>
              <w:t>W</w:t>
            </w:r>
          </w:p>
        </w:tc>
      </w:tr>
      <w:tr>
        <w:trPr>
          <w:trHeight w:val="300" w:hRule="atLeast"/>
        </w:trPr>
        <w:tc>
          <w:tcPr>
            <w:tcW w:w="1151" w:type="dxa"/>
            <w:tcBorders>
              <w:top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D</w:t>
            </w:r>
            <w:r>
              <w:rPr>
                <w:kern w:val="0"/>
                <w:sz w:val="20"/>
                <w:szCs w:val="20"/>
                <w:vertAlign w:val="subscript"/>
              </w:rPr>
              <w:t>1</w:t>
            </w:r>
          </w:p>
        </w:tc>
        <w:tc>
          <w:tcPr>
            <w:tcW w:w="886" w:type="dxa"/>
            <w:tcBorders>
              <w:top w:val="single" w:sz="6" w:space="0" w:color="000000"/>
              <w:left w:val="single" w:sz="4" w:space="0" w:color="000000"/>
            </w:tcBorders>
            <w:vAlign w:val="center"/>
          </w:tcPr>
          <w:p>
            <w:pPr>
              <w:pStyle w:val="Normal"/>
              <w:widowControl/>
              <w:snapToGrid w:val="false"/>
              <w:jc w:val="left"/>
              <w:rPr>
                <w:kern w:val="0"/>
                <w:sz w:val="20"/>
                <w:szCs w:val="20"/>
              </w:rPr>
            </w:pPr>
            <w:r>
              <w:rPr>
                <w:kern w:val="0"/>
                <w:sz w:val="20"/>
                <w:szCs w:val="20"/>
              </w:rPr>
              <w:t>1</w:t>
            </w:r>
          </w:p>
        </w:tc>
        <w:tc>
          <w:tcPr>
            <w:tcW w:w="886" w:type="dxa"/>
            <w:tcBorders>
              <w:top w:val="single" w:sz="6" w:space="0" w:color="000000"/>
              <w:right w:val="single" w:sz="6" w:space="0" w:color="FFFFFF"/>
            </w:tcBorders>
            <w:vAlign w:val="center"/>
          </w:tcPr>
          <w:p>
            <w:pPr>
              <w:pStyle w:val="Normal"/>
              <w:widowControl/>
              <w:snapToGrid w:val="false"/>
              <w:jc w:val="left"/>
              <w:rPr>
                <w:kern w:val="0"/>
                <w:sz w:val="20"/>
                <w:szCs w:val="20"/>
              </w:rPr>
            </w:pPr>
            <w:r>
              <w:rPr>
                <w:kern w:val="0"/>
                <w:sz w:val="20"/>
                <w:szCs w:val="20"/>
              </w:rPr>
              <w:t>1/3</w:t>
            </w:r>
          </w:p>
        </w:tc>
        <w:tc>
          <w:tcPr>
            <w:tcW w:w="886" w:type="dxa"/>
            <w:tcBorders>
              <w:top w:val="single" w:sz="6" w:space="0" w:color="000000"/>
              <w:left w:val="single" w:sz="6" w:space="0" w:color="FFFFFF"/>
              <w:bottom w:val="single" w:sz="6" w:space="0" w:color="FFFFFF"/>
              <w:right w:val="single" w:sz="6" w:space="0" w:color="FFFFFF"/>
            </w:tcBorders>
            <w:vAlign w:val="center"/>
          </w:tcPr>
          <w:p>
            <w:pPr>
              <w:pStyle w:val="Normal"/>
              <w:widowControl/>
              <w:snapToGrid w:val="false"/>
              <w:jc w:val="left"/>
              <w:rPr>
                <w:kern w:val="0"/>
                <w:sz w:val="20"/>
                <w:szCs w:val="20"/>
              </w:rPr>
            </w:pPr>
            <w:r>
              <w:rPr>
                <w:kern w:val="0"/>
                <w:sz w:val="20"/>
                <w:szCs w:val="20"/>
              </w:rPr>
              <w:t>1/5</w:t>
            </w:r>
          </w:p>
        </w:tc>
        <w:tc>
          <w:tcPr>
            <w:tcW w:w="886" w:type="dxa"/>
            <w:tcBorders>
              <w:top w:val="single" w:sz="6" w:space="0" w:color="000000"/>
              <w:left w:val="single" w:sz="6" w:space="0" w:color="000000"/>
              <w:bottom w:val="single" w:sz="6" w:space="0" w:color="FFFFFF"/>
              <w:right w:val="single" w:sz="4" w:space="0" w:color="000000"/>
            </w:tcBorders>
            <w:vAlign w:val="center"/>
          </w:tcPr>
          <w:p>
            <w:pPr>
              <w:pStyle w:val="Normal"/>
              <w:widowControl/>
              <w:snapToGrid w:val="false"/>
              <w:jc w:val="left"/>
              <w:rPr>
                <w:kern w:val="0"/>
                <w:sz w:val="20"/>
                <w:szCs w:val="20"/>
              </w:rPr>
            </w:pPr>
            <w:r>
              <w:rPr>
                <w:kern w:val="0"/>
                <w:sz w:val="20"/>
                <w:szCs w:val="20"/>
              </w:rPr>
              <w:t>0.11</w:t>
            </w:r>
          </w:p>
        </w:tc>
        <w:tc>
          <w:tcPr>
            <w:tcW w:w="886"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jc w:val="left"/>
              <w:rPr>
                <w:kern w:val="0"/>
                <w:sz w:val="20"/>
                <w:szCs w:val="20"/>
              </w:rPr>
            </w:pPr>
            <w:r>
              <w:rPr>
                <w:kern w:val="0"/>
                <w:sz w:val="20"/>
                <w:szCs w:val="20"/>
              </w:rPr>
              <w:t>D</w:t>
            </w:r>
            <w:r>
              <w:rPr>
                <w:kern w:val="0"/>
                <w:sz w:val="20"/>
                <w:szCs w:val="20"/>
                <w:vertAlign w:val="subscript"/>
              </w:rPr>
              <w:t>1</w:t>
            </w:r>
          </w:p>
        </w:tc>
        <w:tc>
          <w:tcPr>
            <w:tcW w:w="886"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jc w:val="left"/>
              <w:rPr>
                <w:kern w:val="0"/>
                <w:sz w:val="20"/>
                <w:szCs w:val="20"/>
              </w:rPr>
            </w:pPr>
            <w:r>
              <w:rPr>
                <w:kern w:val="0"/>
                <w:sz w:val="20"/>
                <w:szCs w:val="20"/>
              </w:rPr>
              <w:t>1</w:t>
            </w:r>
          </w:p>
        </w:tc>
        <w:tc>
          <w:tcPr>
            <w:tcW w:w="780"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jc w:val="left"/>
              <w:rPr>
                <w:kern w:val="0"/>
                <w:sz w:val="20"/>
                <w:szCs w:val="20"/>
              </w:rPr>
            </w:pPr>
            <w:r>
              <w:rPr>
                <w:kern w:val="0"/>
                <w:sz w:val="20"/>
                <w:szCs w:val="20"/>
              </w:rPr>
              <w:t>1/7</w:t>
            </w:r>
          </w:p>
        </w:tc>
        <w:tc>
          <w:tcPr>
            <w:tcW w:w="708"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jc w:val="left"/>
              <w:rPr>
                <w:kern w:val="0"/>
                <w:sz w:val="20"/>
                <w:szCs w:val="20"/>
              </w:rPr>
            </w:pPr>
            <w:r>
              <w:rPr>
                <w:kern w:val="0"/>
                <w:sz w:val="20"/>
                <w:szCs w:val="20"/>
              </w:rPr>
              <w:t>1/5</w:t>
            </w:r>
          </w:p>
        </w:tc>
        <w:tc>
          <w:tcPr>
            <w:tcW w:w="709" w:type="dxa"/>
            <w:tcBorders>
              <w:top w:val="single" w:sz="6" w:space="0" w:color="000000"/>
              <w:left w:val="single" w:sz="6" w:space="0" w:color="000000"/>
              <w:bottom w:val="single" w:sz="6" w:space="0" w:color="FFFFFF"/>
              <w:right w:val="single" w:sz="4" w:space="0" w:color="FFFFFF"/>
            </w:tcBorders>
            <w:vAlign w:val="center"/>
          </w:tcPr>
          <w:p>
            <w:pPr>
              <w:pStyle w:val="Normal"/>
              <w:widowControl/>
              <w:snapToGrid w:val="false"/>
              <w:jc w:val="left"/>
              <w:rPr>
                <w:kern w:val="0"/>
                <w:sz w:val="20"/>
                <w:szCs w:val="20"/>
              </w:rPr>
            </w:pPr>
            <w:r>
              <w:rPr>
                <w:kern w:val="0"/>
                <w:sz w:val="20"/>
                <w:szCs w:val="20"/>
              </w:rPr>
              <w:t>0.08</w:t>
            </w:r>
          </w:p>
        </w:tc>
      </w:tr>
      <w:tr>
        <w:trPr>
          <w:trHeight w:val="285" w:hRule="atLeast"/>
        </w:trPr>
        <w:tc>
          <w:tcPr>
            <w:tcW w:w="1151" w:type="dxa"/>
            <w:tcBorders>
              <w:right w:val="single" w:sz="4" w:space="0" w:color="000000"/>
            </w:tcBorders>
            <w:vAlign w:val="center"/>
          </w:tcPr>
          <w:p>
            <w:pPr>
              <w:pStyle w:val="Normal"/>
              <w:widowControl/>
              <w:snapToGrid w:val="false"/>
              <w:jc w:val="left"/>
              <w:rPr>
                <w:kern w:val="0"/>
                <w:sz w:val="20"/>
                <w:szCs w:val="20"/>
              </w:rPr>
            </w:pPr>
            <w:r>
              <w:rPr>
                <w:kern w:val="0"/>
                <w:sz w:val="20"/>
                <w:szCs w:val="20"/>
              </w:rPr>
              <w:t>D</w:t>
            </w:r>
            <w:r>
              <w:rPr>
                <w:kern w:val="0"/>
                <w:sz w:val="20"/>
                <w:szCs w:val="20"/>
                <w:vertAlign w:val="subscript"/>
              </w:rPr>
              <w:t>2</w:t>
            </w:r>
          </w:p>
        </w:tc>
        <w:tc>
          <w:tcPr>
            <w:tcW w:w="886" w:type="dxa"/>
            <w:tcBorders>
              <w:left w:val="single" w:sz="4" w:space="0" w:color="000000"/>
            </w:tcBorders>
            <w:vAlign w:val="center"/>
          </w:tcPr>
          <w:p>
            <w:pPr>
              <w:pStyle w:val="Normal"/>
              <w:widowControl/>
              <w:snapToGrid w:val="false"/>
              <w:jc w:val="left"/>
              <w:rPr>
                <w:kern w:val="0"/>
                <w:sz w:val="20"/>
                <w:szCs w:val="20"/>
              </w:rPr>
            </w:pPr>
            <w:r>
              <w:rPr>
                <w:kern w:val="0"/>
                <w:sz w:val="20"/>
                <w:szCs w:val="20"/>
              </w:rPr>
              <w:t>3</w:t>
            </w:r>
          </w:p>
        </w:tc>
        <w:tc>
          <w:tcPr>
            <w:tcW w:w="886" w:type="dxa"/>
            <w:tcBorders>
              <w:right w:val="single" w:sz="6" w:space="0" w:color="FFFFFF"/>
            </w:tcBorders>
            <w:vAlign w:val="center"/>
          </w:tcPr>
          <w:p>
            <w:pPr>
              <w:pStyle w:val="Normal"/>
              <w:widowControl/>
              <w:snapToGrid w:val="false"/>
              <w:jc w:val="left"/>
              <w:rPr>
                <w:kern w:val="0"/>
                <w:sz w:val="20"/>
                <w:szCs w:val="20"/>
              </w:rPr>
            </w:pPr>
            <w:r>
              <w:rPr>
                <w:kern w:val="0"/>
                <w:sz w:val="20"/>
                <w:szCs w:val="20"/>
              </w:rPr>
              <w:t>1</w:t>
            </w:r>
          </w:p>
        </w:tc>
        <w:tc>
          <w:tcPr>
            <w:tcW w:w="886"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kern w:val="0"/>
                <w:sz w:val="20"/>
                <w:szCs w:val="20"/>
              </w:rPr>
            </w:pPr>
            <w:r>
              <w:rPr>
                <w:kern w:val="0"/>
                <w:sz w:val="20"/>
                <w:szCs w:val="20"/>
              </w:rPr>
              <w:t>1/3</w:t>
            </w:r>
          </w:p>
        </w:tc>
        <w:tc>
          <w:tcPr>
            <w:tcW w:w="886" w:type="dxa"/>
            <w:tcBorders>
              <w:top w:val="single" w:sz="6" w:space="0" w:color="FFFFFF"/>
              <w:left w:val="single" w:sz="6" w:space="0" w:color="000000"/>
              <w:bottom w:val="single" w:sz="6" w:space="0" w:color="FFFFFF"/>
              <w:right w:val="single" w:sz="4" w:space="0" w:color="000000"/>
            </w:tcBorders>
            <w:vAlign w:val="center"/>
          </w:tcPr>
          <w:p>
            <w:pPr>
              <w:pStyle w:val="Normal"/>
              <w:widowControl/>
              <w:snapToGrid w:val="false"/>
              <w:jc w:val="left"/>
              <w:rPr>
                <w:kern w:val="0"/>
                <w:sz w:val="20"/>
                <w:szCs w:val="20"/>
              </w:rPr>
            </w:pPr>
            <w:r>
              <w:rPr>
                <w:kern w:val="0"/>
                <w:sz w:val="20"/>
                <w:szCs w:val="20"/>
              </w:rPr>
              <w:t>0.26</w:t>
            </w:r>
          </w:p>
        </w:tc>
        <w:tc>
          <w:tcPr>
            <w:tcW w:w="886" w:type="dxa"/>
            <w:tcBorders>
              <w:top w:val="single" w:sz="6" w:space="0" w:color="FFFFFF"/>
              <w:left w:val="single" w:sz="6" w:space="0" w:color="000000"/>
              <w:bottom w:val="single" w:sz="6" w:space="0" w:color="FFFFFF"/>
              <w:right w:val="single" w:sz="6" w:space="0" w:color="000000"/>
            </w:tcBorders>
            <w:vAlign w:val="center"/>
          </w:tcPr>
          <w:p>
            <w:pPr>
              <w:pStyle w:val="Normal"/>
              <w:widowControl/>
              <w:snapToGrid w:val="false"/>
              <w:jc w:val="left"/>
              <w:rPr>
                <w:kern w:val="0"/>
                <w:sz w:val="20"/>
                <w:szCs w:val="20"/>
              </w:rPr>
            </w:pPr>
            <w:r>
              <w:rPr>
                <w:kern w:val="0"/>
                <w:sz w:val="20"/>
                <w:szCs w:val="20"/>
              </w:rPr>
              <w:t>D</w:t>
            </w:r>
            <w:r>
              <w:rPr>
                <w:kern w:val="0"/>
                <w:sz w:val="20"/>
                <w:szCs w:val="20"/>
                <w:vertAlign w:val="subscript"/>
              </w:rPr>
              <w:t>2</w:t>
            </w:r>
          </w:p>
        </w:tc>
        <w:tc>
          <w:tcPr>
            <w:tcW w:w="886" w:type="dxa"/>
            <w:tcBorders>
              <w:top w:val="single" w:sz="6" w:space="0" w:color="FFFFFF"/>
              <w:left w:val="single" w:sz="6" w:space="0" w:color="000000"/>
              <w:bottom w:val="single" w:sz="6" w:space="0" w:color="FFFFFF"/>
              <w:right w:val="single" w:sz="6" w:space="0" w:color="000000"/>
            </w:tcBorders>
            <w:vAlign w:val="center"/>
          </w:tcPr>
          <w:p>
            <w:pPr>
              <w:pStyle w:val="Normal"/>
              <w:widowControl/>
              <w:snapToGrid w:val="false"/>
              <w:jc w:val="left"/>
              <w:rPr>
                <w:kern w:val="0"/>
                <w:sz w:val="20"/>
                <w:szCs w:val="20"/>
              </w:rPr>
            </w:pPr>
            <w:r>
              <w:rPr>
                <w:kern w:val="0"/>
                <w:sz w:val="20"/>
                <w:szCs w:val="20"/>
              </w:rPr>
              <w:t>7</w:t>
            </w:r>
          </w:p>
        </w:tc>
        <w:tc>
          <w:tcPr>
            <w:tcW w:w="780" w:type="dxa"/>
            <w:tcBorders>
              <w:top w:val="single" w:sz="6" w:space="0" w:color="FFFFFF"/>
              <w:left w:val="single" w:sz="6" w:space="0" w:color="000000"/>
              <w:bottom w:val="single" w:sz="6" w:space="0" w:color="FFFFFF"/>
              <w:right w:val="single" w:sz="6" w:space="0" w:color="000000"/>
            </w:tcBorders>
            <w:vAlign w:val="center"/>
          </w:tcPr>
          <w:p>
            <w:pPr>
              <w:pStyle w:val="Normal"/>
              <w:widowControl/>
              <w:snapToGrid w:val="false"/>
              <w:jc w:val="left"/>
              <w:rPr>
                <w:kern w:val="0"/>
                <w:sz w:val="20"/>
                <w:szCs w:val="20"/>
              </w:rPr>
            </w:pPr>
            <w:r>
              <w:rPr>
                <w:kern w:val="0"/>
                <w:sz w:val="20"/>
                <w:szCs w:val="20"/>
              </w:rPr>
              <w:t>1</w:t>
            </w:r>
          </w:p>
        </w:tc>
        <w:tc>
          <w:tcPr>
            <w:tcW w:w="708" w:type="dxa"/>
            <w:tcBorders>
              <w:top w:val="single" w:sz="6" w:space="0" w:color="FFFFFF"/>
              <w:left w:val="single" w:sz="6" w:space="0" w:color="000000"/>
              <w:bottom w:val="single" w:sz="6" w:space="0" w:color="FFFFFF"/>
              <w:right w:val="single" w:sz="6" w:space="0" w:color="000000"/>
            </w:tcBorders>
            <w:vAlign w:val="center"/>
          </w:tcPr>
          <w:p>
            <w:pPr>
              <w:pStyle w:val="Normal"/>
              <w:widowControl/>
              <w:snapToGrid w:val="false"/>
              <w:jc w:val="left"/>
              <w:rPr>
                <w:kern w:val="0"/>
                <w:sz w:val="20"/>
                <w:szCs w:val="20"/>
              </w:rPr>
            </w:pPr>
            <w:r>
              <w:rPr>
                <w:kern w:val="0"/>
                <w:sz w:val="20"/>
                <w:szCs w:val="20"/>
              </w:rPr>
              <w:t>3</w:t>
            </w:r>
          </w:p>
        </w:tc>
        <w:tc>
          <w:tcPr>
            <w:tcW w:w="709" w:type="dxa"/>
            <w:tcBorders>
              <w:top w:val="single" w:sz="6" w:space="0" w:color="FFFFFF"/>
              <w:left w:val="single" w:sz="6" w:space="0" w:color="000000"/>
              <w:bottom w:val="single" w:sz="6" w:space="0" w:color="FFFFFF"/>
              <w:right w:val="single" w:sz="4" w:space="0" w:color="FFFFFF"/>
            </w:tcBorders>
            <w:vAlign w:val="center"/>
          </w:tcPr>
          <w:p>
            <w:pPr>
              <w:pStyle w:val="Normal"/>
              <w:widowControl/>
              <w:snapToGrid w:val="false"/>
              <w:jc w:val="left"/>
              <w:rPr>
                <w:kern w:val="0"/>
                <w:sz w:val="20"/>
                <w:szCs w:val="20"/>
              </w:rPr>
            </w:pPr>
            <w:r>
              <w:rPr>
                <w:kern w:val="0"/>
                <w:sz w:val="20"/>
                <w:szCs w:val="20"/>
              </w:rPr>
              <w:t>0.64</w:t>
            </w:r>
          </w:p>
        </w:tc>
      </w:tr>
      <w:tr>
        <w:trPr>
          <w:trHeight w:val="285" w:hRule="atLeast"/>
        </w:trPr>
        <w:tc>
          <w:tcPr>
            <w:tcW w:w="11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D</w:t>
            </w:r>
            <w:r>
              <w:rPr>
                <w:kern w:val="0"/>
                <w:sz w:val="20"/>
                <w:szCs w:val="20"/>
                <w:vertAlign w:val="subscript"/>
              </w:rPr>
              <w:t>3</w:t>
            </w:r>
          </w:p>
        </w:tc>
        <w:tc>
          <w:tcPr>
            <w:tcW w:w="886" w:type="dxa"/>
            <w:tcBorders>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t>5</w:t>
            </w:r>
          </w:p>
        </w:tc>
        <w:tc>
          <w:tcPr>
            <w:tcW w:w="886" w:type="dxa"/>
            <w:tcBorders>
              <w:bottom w:val="single" w:sz="4" w:space="0" w:color="000000"/>
              <w:right w:val="single" w:sz="6" w:space="0" w:color="FFFFFF"/>
            </w:tcBorders>
            <w:vAlign w:val="center"/>
          </w:tcPr>
          <w:p>
            <w:pPr>
              <w:pStyle w:val="Normal"/>
              <w:widowControl/>
              <w:snapToGrid w:val="false"/>
              <w:jc w:val="left"/>
              <w:rPr>
                <w:kern w:val="0"/>
                <w:sz w:val="20"/>
                <w:szCs w:val="20"/>
              </w:rPr>
            </w:pPr>
            <w:r>
              <w:rPr>
                <w:kern w:val="0"/>
                <w:sz w:val="20"/>
                <w:szCs w:val="20"/>
              </w:rPr>
              <w:t>3</w:t>
            </w:r>
          </w:p>
        </w:tc>
        <w:tc>
          <w:tcPr>
            <w:tcW w:w="886" w:type="dxa"/>
            <w:tcBorders>
              <w:top w:val="single" w:sz="6" w:space="0" w:color="FFFFFF"/>
              <w:left w:val="single" w:sz="6" w:space="0" w:color="FFFFFF"/>
              <w:bottom w:val="single" w:sz="4" w:space="0" w:color="000000"/>
              <w:right w:val="single" w:sz="6" w:space="0" w:color="FFFFFF"/>
            </w:tcBorders>
            <w:vAlign w:val="center"/>
          </w:tcPr>
          <w:p>
            <w:pPr>
              <w:pStyle w:val="Normal"/>
              <w:widowControl/>
              <w:snapToGrid w:val="false"/>
              <w:jc w:val="left"/>
              <w:rPr>
                <w:kern w:val="0"/>
                <w:sz w:val="20"/>
                <w:szCs w:val="20"/>
              </w:rPr>
            </w:pPr>
            <w:r>
              <w:rPr>
                <w:kern w:val="0"/>
                <w:sz w:val="20"/>
                <w:szCs w:val="20"/>
              </w:rPr>
              <w:t>1</w:t>
            </w:r>
          </w:p>
        </w:tc>
        <w:tc>
          <w:tcPr>
            <w:tcW w:w="886" w:type="dxa"/>
            <w:tcBorders>
              <w:top w:val="single" w:sz="6" w:space="0" w:color="FFFFFF"/>
              <w:left w:val="single" w:sz="6"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0.63</w:t>
            </w:r>
          </w:p>
        </w:tc>
        <w:tc>
          <w:tcPr>
            <w:tcW w:w="886" w:type="dxa"/>
            <w:tcBorders>
              <w:top w:val="single" w:sz="6" w:space="0" w:color="FFFFFF"/>
              <w:left w:val="single" w:sz="6"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t>D</w:t>
            </w:r>
            <w:r>
              <w:rPr>
                <w:kern w:val="0"/>
                <w:sz w:val="20"/>
                <w:szCs w:val="20"/>
                <w:vertAlign w:val="subscript"/>
              </w:rPr>
              <w:t>3</w:t>
            </w:r>
          </w:p>
        </w:tc>
        <w:tc>
          <w:tcPr>
            <w:tcW w:w="886" w:type="dxa"/>
            <w:tcBorders>
              <w:top w:val="single" w:sz="6" w:space="0" w:color="FFFFFF"/>
              <w:left w:val="single" w:sz="6"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t>5</w:t>
            </w:r>
          </w:p>
        </w:tc>
        <w:tc>
          <w:tcPr>
            <w:tcW w:w="780" w:type="dxa"/>
            <w:tcBorders>
              <w:top w:val="single" w:sz="6" w:space="0" w:color="FFFFFF"/>
              <w:left w:val="single" w:sz="6"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t>1/3</w:t>
            </w:r>
          </w:p>
        </w:tc>
        <w:tc>
          <w:tcPr>
            <w:tcW w:w="708" w:type="dxa"/>
            <w:tcBorders>
              <w:top w:val="single" w:sz="6" w:space="0" w:color="FFFFFF"/>
              <w:left w:val="single" w:sz="6"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t>1</w:t>
            </w:r>
          </w:p>
        </w:tc>
        <w:tc>
          <w:tcPr>
            <w:tcW w:w="709" w:type="dxa"/>
            <w:tcBorders>
              <w:top w:val="single" w:sz="6" w:space="0" w:color="FFFFFF"/>
              <w:left w:val="single" w:sz="6" w:space="0" w:color="000000"/>
              <w:bottom w:val="single" w:sz="4" w:space="0" w:color="000000"/>
              <w:right w:val="single" w:sz="4" w:space="0" w:color="FFFFFF"/>
            </w:tcBorders>
            <w:vAlign w:val="center"/>
          </w:tcPr>
          <w:p>
            <w:pPr>
              <w:pStyle w:val="Normal"/>
              <w:widowControl/>
              <w:snapToGrid w:val="false"/>
              <w:jc w:val="left"/>
              <w:rPr>
                <w:kern w:val="0"/>
                <w:sz w:val="20"/>
                <w:szCs w:val="20"/>
              </w:rPr>
            </w:pPr>
            <w:r>
              <w:rPr>
                <w:kern w:val="0"/>
                <w:sz w:val="20"/>
                <w:szCs w:val="20"/>
              </w:rPr>
              <w:t>0.28</w:t>
            </w:r>
          </w:p>
        </w:tc>
      </w:tr>
      <w:tr>
        <w:trPr>
          <w:trHeight w:val="285" w:hRule="atLeast"/>
        </w:trPr>
        <w:tc>
          <w:tcPr>
            <w:tcW w:w="469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color w:val="333399"/>
                <w:kern w:val="0"/>
                <w:sz w:val="20"/>
                <w:szCs w:val="20"/>
              </w:rPr>
            </w:pPr>
            <w:r>
              <w:rPr>
                <w:sz w:val="20"/>
                <w:szCs w:val="20"/>
              </w:rPr>
              <w:object w:dxaOrig="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8pt" filled="f" o:ole="">
                  <v:imagedata r:id="rId11" o:title=""/>
                </v:shape>
                <o:OLEObject Type="Embed" ProgID="" ShapeID="ole_rId10" DrawAspect="Content" ObjectID="_944851459" r:id="rId10"/>
              </w:object>
            </w:r>
            <w:r>
              <w:rPr>
                <w:sz w:val="20"/>
                <w:szCs w:val="20"/>
              </w:rPr>
              <w:t>=3.0385, CR&lt;0.1</w:t>
            </w:r>
          </w:p>
        </w:tc>
        <w:tc>
          <w:tcPr>
            <w:tcW w:w="3969" w:type="dxa"/>
            <w:gridSpan w:val="5"/>
            <w:tcBorders>
              <w:top w:val="single" w:sz="4" w:space="0" w:color="000000"/>
              <w:left w:val="single" w:sz="6" w:space="0" w:color="000000"/>
              <w:bottom w:val="single" w:sz="4" w:space="0" w:color="000000"/>
              <w:right w:val="single" w:sz="4" w:space="0" w:color="FFFFFF"/>
            </w:tcBorders>
          </w:tcPr>
          <w:p>
            <w:pPr>
              <w:pStyle w:val="Normal"/>
              <w:widowControl/>
              <w:snapToGrid w:val="false"/>
              <w:jc w:val="left"/>
              <w:rPr>
                <w:color w:val="333399"/>
                <w:kern w:val="0"/>
                <w:sz w:val="20"/>
                <w:szCs w:val="20"/>
              </w:rPr>
            </w:pPr>
            <w:r>
              <w:rPr>
                <w:sz w:val="20"/>
                <w:szCs w:val="20"/>
              </w:rPr>
              <w:object w:dxaOrig="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8pt" filled="f" o:ole="">
                  <v:imagedata r:id="rId13" o:title=""/>
                </v:shape>
                <o:OLEObject Type="Embed" ProgID="" ShapeID="ole_rId12" DrawAspect="Content" ObjectID="_1181559522" r:id="rId12"/>
              </w:object>
            </w:r>
            <w:r>
              <w:rPr>
                <w:sz w:val="20"/>
                <w:szCs w:val="20"/>
              </w:rPr>
              <w:t>=3.0649, CR&lt;0.1</w:t>
            </w:r>
          </w:p>
        </w:tc>
      </w:tr>
      <w:tr>
        <w:trPr>
          <w:trHeight w:val="285" w:hRule="atLeast"/>
        </w:trPr>
        <w:tc>
          <w:tcPr>
            <w:tcW w:w="469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pPr>
            <w:r>
              <w:rPr>
                <w:b/>
                <w:sz w:val="20"/>
                <w:szCs w:val="20"/>
              </w:rPr>
              <w:t>C</w:t>
            </w:r>
            <w:r>
              <w:rPr>
                <w:b/>
                <w:sz w:val="20"/>
                <w:szCs w:val="20"/>
                <w:vertAlign w:val="subscript"/>
              </w:rPr>
              <w:t>21</w:t>
            </w:r>
            <w:r>
              <w:rPr>
                <w:b/>
                <w:sz w:val="20"/>
                <w:szCs w:val="20"/>
              </w:rPr>
              <w:t>-D</w:t>
            </w:r>
          </w:p>
        </w:tc>
        <w:tc>
          <w:tcPr>
            <w:tcW w:w="3969" w:type="dxa"/>
            <w:gridSpan w:val="5"/>
            <w:tcBorders>
              <w:top w:val="single" w:sz="4" w:space="0" w:color="000000"/>
              <w:left w:val="single" w:sz="6" w:space="0" w:color="000000"/>
              <w:bottom w:val="single" w:sz="4" w:space="0" w:color="000000"/>
              <w:right w:val="single" w:sz="4" w:space="0" w:color="FFFFFF"/>
            </w:tcBorders>
          </w:tcPr>
          <w:p>
            <w:pPr>
              <w:pStyle w:val="Normal"/>
              <w:widowControl/>
              <w:snapToGrid w:val="false"/>
              <w:jc w:val="left"/>
              <w:rPr/>
            </w:pPr>
            <w:r>
              <w:rPr>
                <w:b/>
                <w:sz w:val="20"/>
                <w:szCs w:val="20"/>
              </w:rPr>
              <w:t>C</w:t>
            </w:r>
            <w:r>
              <w:rPr>
                <w:b/>
                <w:sz w:val="20"/>
                <w:szCs w:val="20"/>
                <w:vertAlign w:val="subscript"/>
              </w:rPr>
              <w:t>22</w:t>
            </w:r>
            <w:r>
              <w:rPr>
                <w:b/>
                <w:sz w:val="20"/>
                <w:szCs w:val="20"/>
              </w:rPr>
              <w:t>-D</w:t>
            </w:r>
          </w:p>
        </w:tc>
      </w:tr>
      <w:tr>
        <w:trPr>
          <w:trHeight w:val="300" w:hRule="atLeast"/>
        </w:trPr>
        <w:tc>
          <w:tcPr>
            <w:tcW w:w="1151" w:type="dxa"/>
            <w:tcBorders>
              <w:top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C</w:t>
            </w:r>
            <w:r>
              <w:rPr>
                <w:kern w:val="0"/>
                <w:sz w:val="20"/>
                <w:szCs w:val="20"/>
                <w:vertAlign w:val="subscript"/>
              </w:rPr>
              <w:t>21</w:t>
            </w:r>
          </w:p>
        </w:tc>
        <w:tc>
          <w:tcPr>
            <w:tcW w:w="886" w:type="dxa"/>
            <w:tcBorders>
              <w:top w:val="single" w:sz="4" w:space="0" w:color="000000"/>
              <w:left w:val="single" w:sz="4" w:space="0" w:color="000000"/>
              <w:bottom w:val="single" w:sz="6" w:space="0" w:color="000000"/>
            </w:tcBorders>
            <w:vAlign w:val="center"/>
          </w:tcPr>
          <w:p>
            <w:pPr>
              <w:pStyle w:val="Normal"/>
              <w:widowControl/>
              <w:snapToGrid w:val="false"/>
              <w:jc w:val="left"/>
              <w:rPr>
                <w:kern w:val="0"/>
                <w:sz w:val="20"/>
                <w:szCs w:val="20"/>
              </w:rPr>
            </w:pPr>
            <w:r>
              <w:rPr>
                <w:kern w:val="0"/>
                <w:sz w:val="20"/>
                <w:szCs w:val="20"/>
              </w:rPr>
              <w:t>D</w:t>
            </w:r>
            <w:r>
              <w:rPr>
                <w:kern w:val="0"/>
                <w:sz w:val="20"/>
                <w:szCs w:val="20"/>
                <w:vertAlign w:val="subscript"/>
              </w:rPr>
              <w:t>1</w:t>
            </w:r>
          </w:p>
        </w:tc>
        <w:tc>
          <w:tcPr>
            <w:tcW w:w="886" w:type="dxa"/>
            <w:tcBorders>
              <w:top w:val="single" w:sz="4" w:space="0" w:color="000000"/>
              <w:bottom w:val="single" w:sz="6" w:space="0" w:color="000000"/>
              <w:right w:val="single" w:sz="6" w:space="0" w:color="FFFFFF"/>
            </w:tcBorders>
            <w:vAlign w:val="center"/>
          </w:tcPr>
          <w:p>
            <w:pPr>
              <w:pStyle w:val="Normal"/>
              <w:widowControl/>
              <w:snapToGrid w:val="false"/>
              <w:jc w:val="left"/>
              <w:rPr>
                <w:kern w:val="0"/>
                <w:sz w:val="20"/>
                <w:szCs w:val="20"/>
              </w:rPr>
            </w:pPr>
            <w:r>
              <w:rPr>
                <w:kern w:val="0"/>
                <w:sz w:val="20"/>
                <w:szCs w:val="20"/>
              </w:rPr>
              <w:t>D</w:t>
            </w:r>
            <w:r>
              <w:rPr>
                <w:kern w:val="0"/>
                <w:sz w:val="20"/>
                <w:szCs w:val="20"/>
                <w:vertAlign w:val="subscript"/>
              </w:rPr>
              <w:t>2</w:t>
            </w:r>
          </w:p>
        </w:tc>
        <w:tc>
          <w:tcPr>
            <w:tcW w:w="886" w:type="dxa"/>
            <w:tcBorders>
              <w:top w:val="single" w:sz="4" w:space="0" w:color="000000"/>
              <w:left w:val="single" w:sz="6" w:space="0" w:color="FFFFFF"/>
              <w:bottom w:val="single" w:sz="6" w:space="0" w:color="000000"/>
              <w:right w:val="single" w:sz="6" w:space="0" w:color="FFFFFF"/>
            </w:tcBorders>
            <w:vAlign w:val="center"/>
          </w:tcPr>
          <w:p>
            <w:pPr>
              <w:pStyle w:val="Normal"/>
              <w:widowControl/>
              <w:snapToGrid w:val="false"/>
              <w:jc w:val="left"/>
              <w:rPr>
                <w:kern w:val="0"/>
                <w:sz w:val="20"/>
                <w:szCs w:val="20"/>
              </w:rPr>
            </w:pPr>
            <w:r>
              <w:rPr>
                <w:kern w:val="0"/>
                <w:sz w:val="20"/>
                <w:szCs w:val="20"/>
              </w:rPr>
              <w:t>D</w:t>
            </w:r>
            <w:r>
              <w:rPr>
                <w:kern w:val="0"/>
                <w:sz w:val="20"/>
                <w:szCs w:val="20"/>
                <w:vertAlign w:val="subscript"/>
              </w:rPr>
              <w:t>3</w:t>
            </w:r>
          </w:p>
        </w:tc>
        <w:tc>
          <w:tcPr>
            <w:tcW w:w="88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W</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t>C</w:t>
            </w:r>
            <w:r>
              <w:rPr>
                <w:kern w:val="0"/>
                <w:sz w:val="20"/>
                <w:szCs w:val="20"/>
                <w:vertAlign w:val="subscript"/>
              </w:rPr>
              <w:t>22</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t>D</w:t>
            </w:r>
            <w:r>
              <w:rPr>
                <w:kern w:val="0"/>
                <w:sz w:val="20"/>
                <w:szCs w:val="20"/>
                <w:vertAlign w:val="subscript"/>
              </w:rPr>
              <w:t>1</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t>D</w:t>
            </w:r>
            <w:r>
              <w:rPr>
                <w:kern w:val="0"/>
                <w:sz w:val="20"/>
                <w:szCs w:val="20"/>
                <w:vertAlign w:val="subscript"/>
              </w:rPr>
              <w:t>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t>D</w:t>
            </w:r>
            <w:r>
              <w:rPr>
                <w:kern w:val="0"/>
                <w:sz w:val="20"/>
                <w:szCs w:val="20"/>
                <w:vertAlign w:val="subscript"/>
              </w:rPr>
              <w:t>3</w:t>
            </w:r>
          </w:p>
        </w:tc>
        <w:tc>
          <w:tcPr>
            <w:tcW w:w="709" w:type="dxa"/>
            <w:tcBorders>
              <w:top w:val="single" w:sz="4" w:space="0" w:color="000000"/>
              <w:left w:val="single" w:sz="6" w:space="0" w:color="000000"/>
              <w:bottom w:val="single" w:sz="6" w:space="0" w:color="000000"/>
              <w:right w:val="single" w:sz="4" w:space="0" w:color="FFFFFF"/>
            </w:tcBorders>
            <w:vAlign w:val="center"/>
          </w:tcPr>
          <w:p>
            <w:pPr>
              <w:pStyle w:val="Normal"/>
              <w:widowControl/>
              <w:snapToGrid w:val="false"/>
              <w:jc w:val="left"/>
              <w:rPr>
                <w:kern w:val="0"/>
                <w:sz w:val="20"/>
                <w:szCs w:val="20"/>
              </w:rPr>
            </w:pPr>
            <w:r>
              <w:rPr>
                <w:kern w:val="0"/>
                <w:sz w:val="20"/>
                <w:szCs w:val="20"/>
              </w:rPr>
              <w:t>W</w:t>
            </w:r>
          </w:p>
        </w:tc>
      </w:tr>
      <w:tr>
        <w:trPr>
          <w:trHeight w:val="300" w:hRule="atLeast"/>
        </w:trPr>
        <w:tc>
          <w:tcPr>
            <w:tcW w:w="1151" w:type="dxa"/>
            <w:tcBorders>
              <w:top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D</w:t>
            </w:r>
            <w:r>
              <w:rPr>
                <w:kern w:val="0"/>
                <w:sz w:val="20"/>
                <w:szCs w:val="20"/>
                <w:vertAlign w:val="subscript"/>
              </w:rPr>
              <w:t>1</w:t>
            </w:r>
          </w:p>
        </w:tc>
        <w:tc>
          <w:tcPr>
            <w:tcW w:w="886" w:type="dxa"/>
            <w:tcBorders>
              <w:top w:val="single" w:sz="6" w:space="0" w:color="000000"/>
              <w:left w:val="single" w:sz="4" w:space="0" w:color="000000"/>
            </w:tcBorders>
            <w:vAlign w:val="center"/>
          </w:tcPr>
          <w:p>
            <w:pPr>
              <w:pStyle w:val="Normal"/>
              <w:widowControl/>
              <w:snapToGrid w:val="false"/>
              <w:jc w:val="left"/>
              <w:rPr>
                <w:kern w:val="0"/>
                <w:sz w:val="20"/>
                <w:szCs w:val="20"/>
              </w:rPr>
            </w:pPr>
            <w:r>
              <w:rPr>
                <w:kern w:val="0"/>
                <w:sz w:val="20"/>
                <w:szCs w:val="20"/>
              </w:rPr>
              <w:t>1</w:t>
            </w:r>
          </w:p>
        </w:tc>
        <w:tc>
          <w:tcPr>
            <w:tcW w:w="886" w:type="dxa"/>
            <w:tcBorders>
              <w:top w:val="single" w:sz="6" w:space="0" w:color="000000"/>
              <w:right w:val="single" w:sz="6" w:space="0" w:color="FFFFFF"/>
            </w:tcBorders>
            <w:vAlign w:val="center"/>
          </w:tcPr>
          <w:p>
            <w:pPr>
              <w:pStyle w:val="Normal"/>
              <w:widowControl/>
              <w:snapToGrid w:val="false"/>
              <w:jc w:val="left"/>
              <w:rPr>
                <w:kern w:val="0"/>
                <w:sz w:val="20"/>
                <w:szCs w:val="20"/>
              </w:rPr>
            </w:pPr>
            <w:r>
              <w:rPr>
                <w:kern w:val="0"/>
                <w:sz w:val="20"/>
                <w:szCs w:val="20"/>
              </w:rPr>
              <w:t>3</w:t>
            </w:r>
          </w:p>
        </w:tc>
        <w:tc>
          <w:tcPr>
            <w:tcW w:w="886" w:type="dxa"/>
            <w:tcBorders>
              <w:top w:val="single" w:sz="6" w:space="0" w:color="000000"/>
              <w:left w:val="single" w:sz="6" w:space="0" w:color="FFFFFF"/>
              <w:bottom w:val="single" w:sz="6" w:space="0" w:color="FFFFFF"/>
              <w:right w:val="single" w:sz="6" w:space="0" w:color="FFFFFF"/>
            </w:tcBorders>
            <w:vAlign w:val="center"/>
          </w:tcPr>
          <w:p>
            <w:pPr>
              <w:pStyle w:val="Normal"/>
              <w:widowControl/>
              <w:snapToGrid w:val="false"/>
              <w:jc w:val="left"/>
              <w:rPr>
                <w:kern w:val="0"/>
                <w:sz w:val="20"/>
                <w:szCs w:val="20"/>
              </w:rPr>
            </w:pPr>
            <w:r>
              <w:rPr>
                <w:kern w:val="0"/>
                <w:sz w:val="20"/>
                <w:szCs w:val="20"/>
              </w:rPr>
              <w:t>1/3</w:t>
            </w:r>
          </w:p>
        </w:tc>
        <w:tc>
          <w:tcPr>
            <w:tcW w:w="886" w:type="dxa"/>
            <w:tcBorders>
              <w:top w:val="single" w:sz="6" w:space="0" w:color="000000"/>
              <w:left w:val="single" w:sz="6" w:space="0" w:color="000000"/>
              <w:bottom w:val="single" w:sz="6" w:space="0" w:color="FFFFFF"/>
              <w:right w:val="single" w:sz="4" w:space="0" w:color="000000"/>
            </w:tcBorders>
            <w:vAlign w:val="center"/>
          </w:tcPr>
          <w:p>
            <w:pPr>
              <w:pStyle w:val="Normal"/>
              <w:widowControl/>
              <w:snapToGrid w:val="false"/>
              <w:jc w:val="left"/>
              <w:rPr>
                <w:kern w:val="0"/>
                <w:sz w:val="20"/>
                <w:szCs w:val="20"/>
              </w:rPr>
            </w:pPr>
            <w:r>
              <w:rPr>
                <w:kern w:val="0"/>
                <w:sz w:val="20"/>
                <w:szCs w:val="20"/>
              </w:rPr>
              <w:t>0.26</w:t>
            </w:r>
          </w:p>
        </w:tc>
        <w:tc>
          <w:tcPr>
            <w:tcW w:w="886"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jc w:val="left"/>
              <w:rPr>
                <w:kern w:val="0"/>
                <w:sz w:val="20"/>
                <w:szCs w:val="20"/>
              </w:rPr>
            </w:pPr>
            <w:r>
              <w:rPr>
                <w:kern w:val="0"/>
                <w:sz w:val="20"/>
                <w:szCs w:val="20"/>
              </w:rPr>
              <w:t>D</w:t>
            </w:r>
            <w:r>
              <w:rPr>
                <w:kern w:val="0"/>
                <w:sz w:val="20"/>
                <w:szCs w:val="20"/>
                <w:vertAlign w:val="subscript"/>
              </w:rPr>
              <w:t>1</w:t>
            </w:r>
          </w:p>
        </w:tc>
        <w:tc>
          <w:tcPr>
            <w:tcW w:w="886"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jc w:val="left"/>
              <w:rPr>
                <w:kern w:val="0"/>
                <w:sz w:val="20"/>
                <w:szCs w:val="20"/>
              </w:rPr>
            </w:pPr>
            <w:r>
              <w:rPr>
                <w:kern w:val="0"/>
                <w:sz w:val="20"/>
                <w:szCs w:val="20"/>
              </w:rPr>
              <w:t>1</w:t>
            </w:r>
          </w:p>
        </w:tc>
        <w:tc>
          <w:tcPr>
            <w:tcW w:w="780"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jc w:val="left"/>
              <w:rPr>
                <w:kern w:val="0"/>
                <w:sz w:val="20"/>
                <w:szCs w:val="20"/>
              </w:rPr>
            </w:pPr>
            <w:r>
              <w:rPr>
                <w:kern w:val="0"/>
                <w:sz w:val="20"/>
                <w:szCs w:val="20"/>
              </w:rPr>
              <w:t>3</w:t>
            </w:r>
          </w:p>
        </w:tc>
        <w:tc>
          <w:tcPr>
            <w:tcW w:w="708"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jc w:val="left"/>
              <w:rPr>
                <w:kern w:val="0"/>
                <w:sz w:val="20"/>
                <w:szCs w:val="20"/>
              </w:rPr>
            </w:pPr>
            <w:r>
              <w:rPr>
                <w:kern w:val="0"/>
                <w:sz w:val="20"/>
                <w:szCs w:val="20"/>
              </w:rPr>
              <w:t>1/7</w:t>
            </w:r>
          </w:p>
        </w:tc>
        <w:tc>
          <w:tcPr>
            <w:tcW w:w="709" w:type="dxa"/>
            <w:tcBorders>
              <w:top w:val="single" w:sz="6" w:space="0" w:color="000000"/>
              <w:left w:val="single" w:sz="6" w:space="0" w:color="000000"/>
              <w:bottom w:val="single" w:sz="6" w:space="0" w:color="FFFFFF"/>
              <w:right w:val="single" w:sz="4" w:space="0" w:color="FFFFFF"/>
            </w:tcBorders>
            <w:vAlign w:val="center"/>
          </w:tcPr>
          <w:p>
            <w:pPr>
              <w:pStyle w:val="Normal"/>
              <w:widowControl/>
              <w:snapToGrid w:val="false"/>
              <w:jc w:val="left"/>
              <w:rPr>
                <w:kern w:val="0"/>
                <w:sz w:val="20"/>
                <w:szCs w:val="20"/>
              </w:rPr>
            </w:pPr>
            <w:r>
              <w:rPr>
                <w:kern w:val="0"/>
                <w:sz w:val="20"/>
                <w:szCs w:val="20"/>
              </w:rPr>
              <w:t>0.22</w:t>
            </w:r>
          </w:p>
        </w:tc>
      </w:tr>
      <w:tr>
        <w:trPr>
          <w:trHeight w:val="285" w:hRule="atLeast"/>
        </w:trPr>
        <w:tc>
          <w:tcPr>
            <w:tcW w:w="1151" w:type="dxa"/>
            <w:tcBorders>
              <w:right w:val="single" w:sz="4" w:space="0" w:color="000000"/>
            </w:tcBorders>
            <w:vAlign w:val="center"/>
          </w:tcPr>
          <w:p>
            <w:pPr>
              <w:pStyle w:val="Normal"/>
              <w:widowControl/>
              <w:snapToGrid w:val="false"/>
              <w:jc w:val="left"/>
              <w:rPr>
                <w:kern w:val="0"/>
                <w:sz w:val="20"/>
                <w:szCs w:val="20"/>
              </w:rPr>
            </w:pPr>
            <w:r>
              <w:rPr>
                <w:kern w:val="0"/>
                <w:sz w:val="20"/>
                <w:szCs w:val="20"/>
              </w:rPr>
              <w:t>D</w:t>
            </w:r>
            <w:r>
              <w:rPr>
                <w:kern w:val="0"/>
                <w:sz w:val="20"/>
                <w:szCs w:val="20"/>
                <w:vertAlign w:val="subscript"/>
              </w:rPr>
              <w:t>2</w:t>
            </w:r>
          </w:p>
        </w:tc>
        <w:tc>
          <w:tcPr>
            <w:tcW w:w="886" w:type="dxa"/>
            <w:tcBorders>
              <w:left w:val="single" w:sz="4" w:space="0" w:color="000000"/>
            </w:tcBorders>
            <w:vAlign w:val="center"/>
          </w:tcPr>
          <w:p>
            <w:pPr>
              <w:pStyle w:val="Normal"/>
              <w:widowControl/>
              <w:snapToGrid w:val="false"/>
              <w:jc w:val="left"/>
              <w:rPr>
                <w:kern w:val="0"/>
                <w:sz w:val="20"/>
                <w:szCs w:val="20"/>
              </w:rPr>
            </w:pPr>
            <w:r>
              <w:rPr>
                <w:kern w:val="0"/>
                <w:sz w:val="20"/>
                <w:szCs w:val="20"/>
              </w:rPr>
              <w:t>1/3</w:t>
            </w:r>
          </w:p>
        </w:tc>
        <w:tc>
          <w:tcPr>
            <w:tcW w:w="886" w:type="dxa"/>
            <w:tcBorders>
              <w:right w:val="single" w:sz="6" w:space="0" w:color="FFFFFF"/>
            </w:tcBorders>
            <w:vAlign w:val="center"/>
          </w:tcPr>
          <w:p>
            <w:pPr>
              <w:pStyle w:val="Normal"/>
              <w:widowControl/>
              <w:snapToGrid w:val="false"/>
              <w:jc w:val="left"/>
              <w:rPr>
                <w:kern w:val="0"/>
                <w:sz w:val="20"/>
                <w:szCs w:val="20"/>
              </w:rPr>
            </w:pPr>
            <w:r>
              <w:rPr>
                <w:kern w:val="0"/>
                <w:sz w:val="20"/>
                <w:szCs w:val="20"/>
              </w:rPr>
              <w:t>1</w:t>
            </w:r>
          </w:p>
        </w:tc>
        <w:tc>
          <w:tcPr>
            <w:tcW w:w="886"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kern w:val="0"/>
                <w:sz w:val="20"/>
                <w:szCs w:val="20"/>
              </w:rPr>
            </w:pPr>
            <w:r>
              <w:rPr>
                <w:kern w:val="0"/>
                <w:sz w:val="20"/>
                <w:szCs w:val="20"/>
              </w:rPr>
              <w:t>1/5</w:t>
            </w:r>
          </w:p>
        </w:tc>
        <w:tc>
          <w:tcPr>
            <w:tcW w:w="886" w:type="dxa"/>
            <w:tcBorders>
              <w:top w:val="single" w:sz="6" w:space="0" w:color="FFFFFF"/>
              <w:left w:val="single" w:sz="6" w:space="0" w:color="000000"/>
              <w:bottom w:val="single" w:sz="6" w:space="0" w:color="FFFFFF"/>
              <w:right w:val="single" w:sz="4" w:space="0" w:color="000000"/>
            </w:tcBorders>
            <w:vAlign w:val="center"/>
          </w:tcPr>
          <w:p>
            <w:pPr>
              <w:pStyle w:val="Normal"/>
              <w:widowControl/>
              <w:snapToGrid w:val="false"/>
              <w:jc w:val="left"/>
              <w:rPr>
                <w:kern w:val="0"/>
                <w:sz w:val="20"/>
                <w:szCs w:val="20"/>
              </w:rPr>
            </w:pPr>
            <w:r>
              <w:rPr>
                <w:kern w:val="0"/>
                <w:sz w:val="20"/>
                <w:szCs w:val="20"/>
              </w:rPr>
              <w:t>0.11</w:t>
            </w:r>
          </w:p>
        </w:tc>
        <w:tc>
          <w:tcPr>
            <w:tcW w:w="886" w:type="dxa"/>
            <w:tcBorders>
              <w:top w:val="single" w:sz="6" w:space="0" w:color="FFFFFF"/>
              <w:left w:val="single" w:sz="6" w:space="0" w:color="000000"/>
              <w:bottom w:val="single" w:sz="6" w:space="0" w:color="FFFFFF"/>
              <w:right w:val="single" w:sz="6" w:space="0" w:color="000000"/>
            </w:tcBorders>
            <w:vAlign w:val="center"/>
          </w:tcPr>
          <w:p>
            <w:pPr>
              <w:pStyle w:val="Normal"/>
              <w:widowControl/>
              <w:snapToGrid w:val="false"/>
              <w:jc w:val="left"/>
              <w:rPr>
                <w:kern w:val="0"/>
                <w:sz w:val="20"/>
                <w:szCs w:val="20"/>
              </w:rPr>
            </w:pPr>
            <w:r>
              <w:rPr>
                <w:kern w:val="0"/>
                <w:sz w:val="20"/>
                <w:szCs w:val="20"/>
              </w:rPr>
              <w:t>D</w:t>
            </w:r>
            <w:r>
              <w:rPr>
                <w:kern w:val="0"/>
                <w:sz w:val="20"/>
                <w:szCs w:val="20"/>
                <w:vertAlign w:val="subscript"/>
              </w:rPr>
              <w:t>2</w:t>
            </w:r>
          </w:p>
        </w:tc>
        <w:tc>
          <w:tcPr>
            <w:tcW w:w="886" w:type="dxa"/>
            <w:tcBorders>
              <w:top w:val="single" w:sz="6" w:space="0" w:color="FFFFFF"/>
              <w:left w:val="single" w:sz="6" w:space="0" w:color="000000"/>
              <w:bottom w:val="single" w:sz="6" w:space="0" w:color="FFFFFF"/>
              <w:right w:val="single" w:sz="6" w:space="0" w:color="000000"/>
            </w:tcBorders>
            <w:vAlign w:val="center"/>
          </w:tcPr>
          <w:p>
            <w:pPr>
              <w:pStyle w:val="Normal"/>
              <w:widowControl/>
              <w:snapToGrid w:val="false"/>
              <w:jc w:val="left"/>
              <w:rPr>
                <w:kern w:val="0"/>
                <w:sz w:val="20"/>
                <w:szCs w:val="20"/>
              </w:rPr>
            </w:pPr>
            <w:r>
              <w:rPr>
                <w:kern w:val="0"/>
                <w:sz w:val="20"/>
                <w:szCs w:val="20"/>
              </w:rPr>
              <w:t>1/3</w:t>
            </w:r>
          </w:p>
        </w:tc>
        <w:tc>
          <w:tcPr>
            <w:tcW w:w="780" w:type="dxa"/>
            <w:tcBorders>
              <w:top w:val="single" w:sz="6" w:space="0" w:color="FFFFFF"/>
              <w:left w:val="single" w:sz="6" w:space="0" w:color="000000"/>
              <w:bottom w:val="single" w:sz="6" w:space="0" w:color="FFFFFF"/>
              <w:right w:val="single" w:sz="6" w:space="0" w:color="000000"/>
            </w:tcBorders>
            <w:vAlign w:val="center"/>
          </w:tcPr>
          <w:p>
            <w:pPr>
              <w:pStyle w:val="Normal"/>
              <w:widowControl/>
              <w:snapToGrid w:val="false"/>
              <w:jc w:val="left"/>
              <w:rPr>
                <w:kern w:val="0"/>
                <w:sz w:val="20"/>
                <w:szCs w:val="20"/>
              </w:rPr>
            </w:pPr>
            <w:r>
              <w:rPr>
                <w:kern w:val="0"/>
                <w:sz w:val="20"/>
                <w:szCs w:val="20"/>
              </w:rPr>
              <w:t>1</w:t>
            </w:r>
          </w:p>
        </w:tc>
        <w:tc>
          <w:tcPr>
            <w:tcW w:w="708" w:type="dxa"/>
            <w:tcBorders>
              <w:top w:val="single" w:sz="6" w:space="0" w:color="FFFFFF"/>
              <w:left w:val="single" w:sz="6" w:space="0" w:color="000000"/>
              <w:bottom w:val="single" w:sz="6" w:space="0" w:color="FFFFFF"/>
              <w:right w:val="single" w:sz="6" w:space="0" w:color="000000"/>
            </w:tcBorders>
            <w:vAlign w:val="center"/>
          </w:tcPr>
          <w:p>
            <w:pPr>
              <w:pStyle w:val="Normal"/>
              <w:widowControl/>
              <w:snapToGrid w:val="false"/>
              <w:jc w:val="left"/>
              <w:rPr>
                <w:kern w:val="0"/>
                <w:sz w:val="20"/>
                <w:szCs w:val="20"/>
              </w:rPr>
            </w:pPr>
            <w:r>
              <w:rPr>
                <w:kern w:val="0"/>
                <w:sz w:val="20"/>
                <w:szCs w:val="20"/>
              </w:rPr>
              <w:t>1/3</w:t>
            </w:r>
          </w:p>
        </w:tc>
        <w:tc>
          <w:tcPr>
            <w:tcW w:w="709" w:type="dxa"/>
            <w:tcBorders>
              <w:top w:val="single" w:sz="6" w:space="0" w:color="FFFFFF"/>
              <w:left w:val="single" w:sz="6" w:space="0" w:color="000000"/>
              <w:bottom w:val="single" w:sz="6" w:space="0" w:color="FFFFFF"/>
              <w:right w:val="single" w:sz="4" w:space="0" w:color="FFFFFF"/>
            </w:tcBorders>
            <w:vAlign w:val="center"/>
          </w:tcPr>
          <w:p>
            <w:pPr>
              <w:pStyle w:val="Normal"/>
              <w:widowControl/>
              <w:snapToGrid w:val="false"/>
              <w:jc w:val="left"/>
              <w:rPr>
                <w:kern w:val="0"/>
                <w:sz w:val="20"/>
                <w:szCs w:val="20"/>
              </w:rPr>
            </w:pPr>
            <w:r>
              <w:rPr>
                <w:kern w:val="0"/>
                <w:sz w:val="20"/>
                <w:szCs w:val="20"/>
              </w:rPr>
              <w:t>0.14</w:t>
            </w:r>
          </w:p>
        </w:tc>
      </w:tr>
      <w:tr>
        <w:trPr>
          <w:trHeight w:val="285" w:hRule="atLeast"/>
        </w:trPr>
        <w:tc>
          <w:tcPr>
            <w:tcW w:w="11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D</w:t>
            </w:r>
            <w:r>
              <w:rPr>
                <w:kern w:val="0"/>
                <w:sz w:val="20"/>
                <w:szCs w:val="20"/>
                <w:vertAlign w:val="subscript"/>
              </w:rPr>
              <w:t>3</w:t>
            </w:r>
          </w:p>
        </w:tc>
        <w:tc>
          <w:tcPr>
            <w:tcW w:w="886" w:type="dxa"/>
            <w:tcBorders>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t>3</w:t>
            </w:r>
          </w:p>
        </w:tc>
        <w:tc>
          <w:tcPr>
            <w:tcW w:w="886" w:type="dxa"/>
            <w:tcBorders>
              <w:bottom w:val="single" w:sz="4" w:space="0" w:color="000000"/>
              <w:right w:val="single" w:sz="6" w:space="0" w:color="FFFFFF"/>
            </w:tcBorders>
            <w:vAlign w:val="center"/>
          </w:tcPr>
          <w:p>
            <w:pPr>
              <w:pStyle w:val="Normal"/>
              <w:widowControl/>
              <w:snapToGrid w:val="false"/>
              <w:jc w:val="left"/>
              <w:rPr>
                <w:kern w:val="0"/>
                <w:sz w:val="20"/>
                <w:szCs w:val="20"/>
              </w:rPr>
            </w:pPr>
            <w:r>
              <w:rPr>
                <w:kern w:val="0"/>
                <w:sz w:val="20"/>
                <w:szCs w:val="20"/>
              </w:rPr>
              <w:t>5</w:t>
            </w:r>
          </w:p>
        </w:tc>
        <w:tc>
          <w:tcPr>
            <w:tcW w:w="886" w:type="dxa"/>
            <w:tcBorders>
              <w:top w:val="single" w:sz="6" w:space="0" w:color="FFFFFF"/>
              <w:left w:val="single" w:sz="6" w:space="0" w:color="FFFFFF"/>
              <w:bottom w:val="single" w:sz="4" w:space="0" w:color="000000"/>
              <w:right w:val="single" w:sz="6" w:space="0" w:color="FFFFFF"/>
            </w:tcBorders>
            <w:vAlign w:val="center"/>
          </w:tcPr>
          <w:p>
            <w:pPr>
              <w:pStyle w:val="Normal"/>
              <w:widowControl/>
              <w:snapToGrid w:val="false"/>
              <w:jc w:val="left"/>
              <w:rPr>
                <w:kern w:val="0"/>
                <w:sz w:val="20"/>
                <w:szCs w:val="20"/>
              </w:rPr>
            </w:pPr>
            <w:r>
              <w:rPr>
                <w:kern w:val="0"/>
                <w:sz w:val="20"/>
                <w:szCs w:val="20"/>
              </w:rPr>
              <w:t>1</w:t>
            </w:r>
          </w:p>
        </w:tc>
        <w:tc>
          <w:tcPr>
            <w:tcW w:w="886" w:type="dxa"/>
            <w:tcBorders>
              <w:top w:val="single" w:sz="6" w:space="0" w:color="FFFFFF"/>
              <w:left w:val="single" w:sz="6"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0.63</w:t>
            </w:r>
          </w:p>
        </w:tc>
        <w:tc>
          <w:tcPr>
            <w:tcW w:w="886" w:type="dxa"/>
            <w:tcBorders>
              <w:top w:val="single" w:sz="6" w:space="0" w:color="FFFFFF"/>
              <w:left w:val="single" w:sz="6"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t>D</w:t>
            </w:r>
            <w:r>
              <w:rPr>
                <w:kern w:val="0"/>
                <w:sz w:val="20"/>
                <w:szCs w:val="20"/>
                <w:vertAlign w:val="subscript"/>
              </w:rPr>
              <w:t>3</w:t>
            </w:r>
          </w:p>
        </w:tc>
        <w:tc>
          <w:tcPr>
            <w:tcW w:w="886" w:type="dxa"/>
            <w:tcBorders>
              <w:top w:val="single" w:sz="6" w:space="0" w:color="FFFFFF"/>
              <w:left w:val="single" w:sz="6"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t>7</w:t>
            </w:r>
          </w:p>
        </w:tc>
        <w:tc>
          <w:tcPr>
            <w:tcW w:w="780" w:type="dxa"/>
            <w:tcBorders>
              <w:top w:val="single" w:sz="6" w:space="0" w:color="FFFFFF"/>
              <w:left w:val="single" w:sz="6"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t>3</w:t>
            </w:r>
          </w:p>
        </w:tc>
        <w:tc>
          <w:tcPr>
            <w:tcW w:w="708" w:type="dxa"/>
            <w:tcBorders>
              <w:top w:val="single" w:sz="6" w:space="0" w:color="FFFFFF"/>
              <w:left w:val="single" w:sz="6"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t>1</w:t>
            </w:r>
          </w:p>
        </w:tc>
        <w:tc>
          <w:tcPr>
            <w:tcW w:w="709" w:type="dxa"/>
            <w:tcBorders>
              <w:top w:val="single" w:sz="6" w:space="0" w:color="FFFFFF"/>
              <w:left w:val="single" w:sz="6" w:space="0" w:color="000000"/>
              <w:bottom w:val="single" w:sz="4" w:space="0" w:color="000000"/>
              <w:right w:val="single" w:sz="4" w:space="0" w:color="FFFFFF"/>
            </w:tcBorders>
            <w:vAlign w:val="center"/>
          </w:tcPr>
          <w:p>
            <w:pPr>
              <w:pStyle w:val="Normal"/>
              <w:widowControl/>
              <w:snapToGrid w:val="false"/>
              <w:jc w:val="left"/>
              <w:rPr>
                <w:kern w:val="0"/>
                <w:sz w:val="20"/>
                <w:szCs w:val="20"/>
              </w:rPr>
            </w:pPr>
            <w:r>
              <w:rPr>
                <w:kern w:val="0"/>
                <w:sz w:val="20"/>
                <w:szCs w:val="20"/>
              </w:rPr>
              <w:t>0.64</w:t>
            </w:r>
          </w:p>
        </w:tc>
      </w:tr>
      <w:tr>
        <w:trPr>
          <w:trHeight w:val="285" w:hRule="atLeast"/>
        </w:trPr>
        <w:tc>
          <w:tcPr>
            <w:tcW w:w="469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pPr>
            <w:r>
              <w:rPr>
                <w:sz w:val="20"/>
                <w:szCs w:val="20"/>
              </w:rPr>
              <w:object w:dxaOrig="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8pt" filled="f" o:ole="">
                  <v:imagedata r:id="rId15" o:title=""/>
                </v:shape>
                <o:OLEObject Type="Embed" ProgID="" ShapeID="ole_rId14" DrawAspect="Content" ObjectID="_1113187433" r:id="rId14"/>
              </w:object>
            </w:r>
            <w:r>
              <w:rPr>
                <w:sz w:val="20"/>
                <w:szCs w:val="20"/>
              </w:rPr>
              <w:t>=3.0385, CR&lt;0.1</w:t>
            </w:r>
          </w:p>
        </w:tc>
        <w:tc>
          <w:tcPr>
            <w:tcW w:w="3969" w:type="dxa"/>
            <w:gridSpan w:val="5"/>
            <w:tcBorders>
              <w:top w:val="single" w:sz="4" w:space="0" w:color="000000"/>
              <w:left w:val="single" w:sz="6" w:space="0" w:color="000000"/>
              <w:bottom w:val="single" w:sz="4" w:space="0" w:color="000000"/>
              <w:right w:val="single" w:sz="4" w:space="0" w:color="FFFFFF"/>
            </w:tcBorders>
          </w:tcPr>
          <w:p>
            <w:pPr>
              <w:pStyle w:val="Normal"/>
              <w:widowControl/>
              <w:snapToGrid w:val="false"/>
              <w:jc w:val="left"/>
              <w:rPr/>
            </w:pPr>
            <w:r>
              <w:rPr>
                <w:sz w:val="20"/>
                <w:szCs w:val="20"/>
              </w:rPr>
              <w:object w:dxaOrig="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8pt" filled="f" o:ole="">
                  <v:imagedata r:id="rId17" o:title=""/>
                </v:shape>
                <o:OLEObject Type="Embed" ProgID="" ShapeID="ole_rId16" DrawAspect="Content" ObjectID="_1435092272" r:id="rId16"/>
              </w:object>
            </w:r>
            <w:r>
              <w:rPr>
                <w:sz w:val="20"/>
                <w:szCs w:val="20"/>
              </w:rPr>
              <w:t>=3.4357, CR&lt;0.1</w:t>
            </w:r>
          </w:p>
        </w:tc>
      </w:tr>
      <w:tr>
        <w:trPr>
          <w:trHeight w:val="285" w:hRule="atLeast"/>
        </w:trPr>
        <w:tc>
          <w:tcPr>
            <w:tcW w:w="469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b/>
                <w:sz w:val="20"/>
                <w:szCs w:val="20"/>
              </w:rPr>
              <w:t>C</w:t>
            </w:r>
            <w:r>
              <w:rPr>
                <w:b/>
                <w:sz w:val="20"/>
                <w:szCs w:val="20"/>
                <w:vertAlign w:val="subscript"/>
              </w:rPr>
              <w:t>31</w:t>
            </w:r>
            <w:r>
              <w:rPr>
                <w:b/>
                <w:sz w:val="20"/>
                <w:szCs w:val="20"/>
              </w:rPr>
              <w:t>-D</w:t>
            </w:r>
          </w:p>
        </w:tc>
        <w:tc>
          <w:tcPr>
            <w:tcW w:w="3969" w:type="dxa"/>
            <w:gridSpan w:val="5"/>
            <w:tcBorders>
              <w:top w:val="single" w:sz="4" w:space="0" w:color="000000"/>
              <w:left w:val="single" w:sz="6" w:space="0" w:color="000000"/>
              <w:bottom w:val="single" w:sz="4" w:space="0" w:color="000000"/>
            </w:tcBorders>
          </w:tcPr>
          <w:p>
            <w:pPr>
              <w:pStyle w:val="Normal"/>
              <w:snapToGrid w:val="false"/>
              <w:rPr/>
            </w:pPr>
            <w:r>
              <w:rPr>
                <w:b/>
                <w:sz w:val="20"/>
                <w:szCs w:val="20"/>
              </w:rPr>
              <w:t>C</w:t>
            </w:r>
            <w:r>
              <w:rPr>
                <w:b/>
                <w:sz w:val="20"/>
                <w:szCs w:val="20"/>
                <w:vertAlign w:val="subscript"/>
              </w:rPr>
              <w:t>32</w:t>
            </w:r>
            <w:r>
              <w:rPr>
                <w:b/>
                <w:sz w:val="20"/>
                <w:szCs w:val="20"/>
              </w:rPr>
              <w:t>-D</w:t>
            </w:r>
          </w:p>
        </w:tc>
      </w:tr>
      <w:tr>
        <w:trPr>
          <w:trHeight w:val="300" w:hRule="atLeast"/>
        </w:trPr>
        <w:tc>
          <w:tcPr>
            <w:tcW w:w="1151" w:type="dxa"/>
            <w:tcBorders>
              <w:top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C</w:t>
            </w:r>
            <w:r>
              <w:rPr>
                <w:kern w:val="0"/>
                <w:sz w:val="20"/>
                <w:szCs w:val="20"/>
                <w:vertAlign w:val="subscript"/>
              </w:rPr>
              <w:t>31</w:t>
            </w:r>
          </w:p>
        </w:tc>
        <w:tc>
          <w:tcPr>
            <w:tcW w:w="886" w:type="dxa"/>
            <w:tcBorders>
              <w:top w:val="single" w:sz="4" w:space="0" w:color="000000"/>
              <w:left w:val="single" w:sz="4" w:space="0" w:color="000000"/>
              <w:bottom w:val="single" w:sz="6" w:space="0" w:color="000000"/>
            </w:tcBorders>
            <w:vAlign w:val="center"/>
          </w:tcPr>
          <w:p>
            <w:pPr>
              <w:pStyle w:val="Normal"/>
              <w:widowControl/>
              <w:snapToGrid w:val="false"/>
              <w:jc w:val="left"/>
              <w:rPr>
                <w:kern w:val="0"/>
                <w:sz w:val="20"/>
                <w:szCs w:val="20"/>
              </w:rPr>
            </w:pPr>
            <w:r>
              <w:rPr>
                <w:kern w:val="0"/>
                <w:sz w:val="20"/>
                <w:szCs w:val="20"/>
              </w:rPr>
              <w:t>D</w:t>
            </w:r>
            <w:r>
              <w:rPr>
                <w:kern w:val="0"/>
                <w:sz w:val="20"/>
                <w:szCs w:val="20"/>
                <w:vertAlign w:val="subscript"/>
              </w:rPr>
              <w:t>1</w:t>
            </w:r>
          </w:p>
        </w:tc>
        <w:tc>
          <w:tcPr>
            <w:tcW w:w="886" w:type="dxa"/>
            <w:tcBorders>
              <w:top w:val="single" w:sz="4" w:space="0" w:color="000000"/>
              <w:bottom w:val="single" w:sz="6" w:space="0" w:color="000000"/>
              <w:right w:val="single" w:sz="6" w:space="0" w:color="FFFFFF"/>
            </w:tcBorders>
            <w:vAlign w:val="center"/>
          </w:tcPr>
          <w:p>
            <w:pPr>
              <w:pStyle w:val="Normal"/>
              <w:widowControl/>
              <w:snapToGrid w:val="false"/>
              <w:jc w:val="left"/>
              <w:rPr>
                <w:kern w:val="0"/>
                <w:sz w:val="20"/>
                <w:szCs w:val="20"/>
              </w:rPr>
            </w:pPr>
            <w:r>
              <w:rPr>
                <w:kern w:val="0"/>
                <w:sz w:val="20"/>
                <w:szCs w:val="20"/>
              </w:rPr>
              <w:t>D</w:t>
            </w:r>
            <w:r>
              <w:rPr>
                <w:kern w:val="0"/>
                <w:sz w:val="20"/>
                <w:szCs w:val="20"/>
                <w:vertAlign w:val="subscript"/>
              </w:rPr>
              <w:t>2</w:t>
            </w:r>
          </w:p>
        </w:tc>
        <w:tc>
          <w:tcPr>
            <w:tcW w:w="886" w:type="dxa"/>
            <w:tcBorders>
              <w:top w:val="single" w:sz="4" w:space="0" w:color="000000"/>
              <w:left w:val="single" w:sz="6" w:space="0" w:color="FFFFFF"/>
              <w:bottom w:val="single" w:sz="6" w:space="0" w:color="000000"/>
              <w:right w:val="single" w:sz="6" w:space="0" w:color="FFFFFF"/>
            </w:tcBorders>
            <w:vAlign w:val="center"/>
          </w:tcPr>
          <w:p>
            <w:pPr>
              <w:pStyle w:val="Normal"/>
              <w:widowControl/>
              <w:snapToGrid w:val="false"/>
              <w:jc w:val="left"/>
              <w:rPr>
                <w:kern w:val="0"/>
                <w:sz w:val="20"/>
                <w:szCs w:val="20"/>
              </w:rPr>
            </w:pPr>
            <w:r>
              <w:rPr>
                <w:kern w:val="0"/>
                <w:sz w:val="20"/>
                <w:szCs w:val="20"/>
              </w:rPr>
              <w:t>D</w:t>
            </w:r>
            <w:r>
              <w:rPr>
                <w:kern w:val="0"/>
                <w:sz w:val="20"/>
                <w:szCs w:val="20"/>
                <w:vertAlign w:val="subscript"/>
              </w:rPr>
              <w:t>3</w:t>
            </w:r>
          </w:p>
        </w:tc>
        <w:tc>
          <w:tcPr>
            <w:tcW w:w="88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W</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t>C</w:t>
            </w:r>
            <w:r>
              <w:rPr>
                <w:kern w:val="0"/>
                <w:sz w:val="20"/>
                <w:szCs w:val="20"/>
                <w:vertAlign w:val="subscript"/>
              </w:rPr>
              <w:t>31</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t>D</w:t>
            </w:r>
            <w:r>
              <w:rPr>
                <w:kern w:val="0"/>
                <w:sz w:val="20"/>
                <w:szCs w:val="20"/>
                <w:vertAlign w:val="subscript"/>
              </w:rPr>
              <w:t>1</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t>D</w:t>
            </w:r>
            <w:r>
              <w:rPr>
                <w:kern w:val="0"/>
                <w:sz w:val="20"/>
                <w:szCs w:val="20"/>
                <w:vertAlign w:val="subscript"/>
              </w:rPr>
              <w:t>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t>D</w:t>
            </w:r>
            <w:r>
              <w:rPr>
                <w:kern w:val="0"/>
                <w:sz w:val="20"/>
                <w:szCs w:val="20"/>
                <w:vertAlign w:val="subscript"/>
              </w:rPr>
              <w:t>3</w:t>
            </w:r>
          </w:p>
        </w:tc>
        <w:tc>
          <w:tcPr>
            <w:tcW w:w="709" w:type="dxa"/>
            <w:tcBorders>
              <w:top w:val="single" w:sz="4" w:space="0" w:color="000000"/>
              <w:left w:val="single" w:sz="6" w:space="0" w:color="000000"/>
              <w:bottom w:val="single" w:sz="6" w:space="0" w:color="000000"/>
            </w:tcBorders>
            <w:vAlign w:val="center"/>
          </w:tcPr>
          <w:p>
            <w:pPr>
              <w:pStyle w:val="Normal"/>
              <w:widowControl/>
              <w:snapToGrid w:val="false"/>
              <w:jc w:val="left"/>
              <w:rPr>
                <w:kern w:val="0"/>
                <w:sz w:val="20"/>
                <w:szCs w:val="20"/>
              </w:rPr>
            </w:pPr>
            <w:r>
              <w:rPr>
                <w:kern w:val="0"/>
                <w:sz w:val="20"/>
                <w:szCs w:val="20"/>
              </w:rPr>
              <w:t>W</w:t>
            </w:r>
          </w:p>
        </w:tc>
      </w:tr>
      <w:tr>
        <w:trPr>
          <w:trHeight w:val="300" w:hRule="atLeast"/>
        </w:trPr>
        <w:tc>
          <w:tcPr>
            <w:tcW w:w="1151" w:type="dxa"/>
            <w:tcBorders>
              <w:top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D</w:t>
            </w:r>
            <w:r>
              <w:rPr>
                <w:kern w:val="0"/>
                <w:sz w:val="20"/>
                <w:szCs w:val="20"/>
                <w:vertAlign w:val="subscript"/>
              </w:rPr>
              <w:t>1</w:t>
            </w:r>
          </w:p>
        </w:tc>
        <w:tc>
          <w:tcPr>
            <w:tcW w:w="886" w:type="dxa"/>
            <w:tcBorders>
              <w:top w:val="single" w:sz="6" w:space="0" w:color="000000"/>
              <w:left w:val="single" w:sz="4" w:space="0" w:color="000000"/>
            </w:tcBorders>
            <w:vAlign w:val="center"/>
          </w:tcPr>
          <w:p>
            <w:pPr>
              <w:pStyle w:val="Normal"/>
              <w:widowControl/>
              <w:snapToGrid w:val="false"/>
              <w:jc w:val="left"/>
              <w:rPr>
                <w:kern w:val="0"/>
                <w:sz w:val="20"/>
                <w:szCs w:val="20"/>
              </w:rPr>
            </w:pPr>
            <w:r>
              <w:rPr>
                <w:kern w:val="0"/>
                <w:sz w:val="20"/>
                <w:szCs w:val="20"/>
              </w:rPr>
              <w:t>1</w:t>
            </w:r>
          </w:p>
        </w:tc>
        <w:tc>
          <w:tcPr>
            <w:tcW w:w="886" w:type="dxa"/>
            <w:tcBorders>
              <w:top w:val="single" w:sz="6" w:space="0" w:color="000000"/>
              <w:right w:val="single" w:sz="6" w:space="0" w:color="FFFFFF"/>
            </w:tcBorders>
            <w:vAlign w:val="center"/>
          </w:tcPr>
          <w:p>
            <w:pPr>
              <w:pStyle w:val="Normal"/>
              <w:widowControl/>
              <w:snapToGrid w:val="false"/>
              <w:jc w:val="left"/>
              <w:rPr>
                <w:kern w:val="0"/>
                <w:sz w:val="20"/>
                <w:szCs w:val="20"/>
              </w:rPr>
            </w:pPr>
            <w:r>
              <w:rPr>
                <w:kern w:val="0"/>
                <w:sz w:val="20"/>
                <w:szCs w:val="20"/>
              </w:rPr>
              <w:t>3</w:t>
            </w:r>
          </w:p>
        </w:tc>
        <w:tc>
          <w:tcPr>
            <w:tcW w:w="886" w:type="dxa"/>
            <w:tcBorders>
              <w:top w:val="single" w:sz="6" w:space="0" w:color="000000"/>
              <w:left w:val="single" w:sz="6" w:space="0" w:color="FFFFFF"/>
              <w:bottom w:val="single" w:sz="6" w:space="0" w:color="FFFFFF"/>
              <w:right w:val="single" w:sz="6" w:space="0" w:color="FFFFFF"/>
            </w:tcBorders>
            <w:vAlign w:val="center"/>
          </w:tcPr>
          <w:p>
            <w:pPr>
              <w:pStyle w:val="Normal"/>
              <w:widowControl/>
              <w:snapToGrid w:val="false"/>
              <w:jc w:val="left"/>
              <w:rPr>
                <w:kern w:val="0"/>
                <w:sz w:val="20"/>
                <w:szCs w:val="20"/>
              </w:rPr>
            </w:pPr>
            <w:r>
              <w:rPr>
                <w:kern w:val="0"/>
                <w:sz w:val="20"/>
                <w:szCs w:val="20"/>
              </w:rPr>
              <w:t>1/2</w:t>
            </w:r>
          </w:p>
        </w:tc>
        <w:tc>
          <w:tcPr>
            <w:tcW w:w="886" w:type="dxa"/>
            <w:tcBorders>
              <w:top w:val="single" w:sz="6" w:space="0" w:color="000000"/>
              <w:left w:val="single" w:sz="6" w:space="0" w:color="000000"/>
              <w:bottom w:val="single" w:sz="6" w:space="0" w:color="FFFFFF"/>
              <w:right w:val="single" w:sz="4" w:space="0" w:color="000000"/>
            </w:tcBorders>
            <w:vAlign w:val="center"/>
          </w:tcPr>
          <w:p>
            <w:pPr>
              <w:pStyle w:val="Normal"/>
              <w:widowControl/>
              <w:snapToGrid w:val="false"/>
              <w:jc w:val="left"/>
              <w:rPr>
                <w:kern w:val="0"/>
                <w:sz w:val="20"/>
                <w:szCs w:val="20"/>
              </w:rPr>
            </w:pPr>
            <w:r>
              <w:rPr>
                <w:kern w:val="0"/>
                <w:sz w:val="20"/>
                <w:szCs w:val="20"/>
              </w:rPr>
              <w:t>0.31</w:t>
            </w:r>
          </w:p>
        </w:tc>
        <w:tc>
          <w:tcPr>
            <w:tcW w:w="886"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jc w:val="left"/>
              <w:rPr>
                <w:kern w:val="0"/>
                <w:sz w:val="20"/>
                <w:szCs w:val="20"/>
              </w:rPr>
            </w:pPr>
            <w:r>
              <w:rPr>
                <w:kern w:val="0"/>
                <w:sz w:val="20"/>
                <w:szCs w:val="20"/>
              </w:rPr>
              <w:t>D</w:t>
            </w:r>
            <w:r>
              <w:rPr>
                <w:kern w:val="0"/>
                <w:sz w:val="20"/>
                <w:szCs w:val="20"/>
                <w:vertAlign w:val="subscript"/>
              </w:rPr>
              <w:t>1</w:t>
            </w:r>
          </w:p>
        </w:tc>
        <w:tc>
          <w:tcPr>
            <w:tcW w:w="886"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jc w:val="left"/>
              <w:rPr>
                <w:kern w:val="0"/>
                <w:sz w:val="20"/>
                <w:szCs w:val="20"/>
              </w:rPr>
            </w:pPr>
            <w:r>
              <w:rPr>
                <w:kern w:val="0"/>
                <w:sz w:val="20"/>
                <w:szCs w:val="20"/>
              </w:rPr>
              <w:t>1</w:t>
            </w:r>
          </w:p>
        </w:tc>
        <w:tc>
          <w:tcPr>
            <w:tcW w:w="780"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jc w:val="left"/>
              <w:rPr>
                <w:kern w:val="0"/>
                <w:sz w:val="20"/>
                <w:szCs w:val="20"/>
              </w:rPr>
            </w:pPr>
            <w:r>
              <w:rPr>
                <w:kern w:val="0"/>
                <w:sz w:val="20"/>
                <w:szCs w:val="20"/>
              </w:rPr>
              <w:t>4</w:t>
            </w:r>
          </w:p>
        </w:tc>
        <w:tc>
          <w:tcPr>
            <w:tcW w:w="708"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jc w:val="left"/>
              <w:rPr>
                <w:kern w:val="0"/>
                <w:sz w:val="20"/>
                <w:szCs w:val="20"/>
              </w:rPr>
            </w:pPr>
            <w:r>
              <w:rPr>
                <w:kern w:val="0"/>
                <w:sz w:val="20"/>
                <w:szCs w:val="20"/>
              </w:rPr>
              <w:t>1/2</w:t>
            </w:r>
          </w:p>
        </w:tc>
        <w:tc>
          <w:tcPr>
            <w:tcW w:w="709" w:type="dxa"/>
            <w:tcBorders>
              <w:top w:val="single" w:sz="6" w:space="0" w:color="000000"/>
              <w:left w:val="single" w:sz="6" w:space="0" w:color="000000"/>
              <w:bottom w:val="single" w:sz="6" w:space="0" w:color="FFFFFF"/>
            </w:tcBorders>
            <w:vAlign w:val="center"/>
          </w:tcPr>
          <w:p>
            <w:pPr>
              <w:pStyle w:val="Normal"/>
              <w:widowControl/>
              <w:snapToGrid w:val="false"/>
              <w:jc w:val="left"/>
              <w:rPr>
                <w:kern w:val="0"/>
                <w:sz w:val="20"/>
                <w:szCs w:val="20"/>
              </w:rPr>
            </w:pPr>
            <w:r>
              <w:rPr>
                <w:kern w:val="0"/>
                <w:sz w:val="20"/>
                <w:szCs w:val="20"/>
              </w:rPr>
              <w:t>0.32</w:t>
            </w:r>
          </w:p>
        </w:tc>
      </w:tr>
      <w:tr>
        <w:trPr>
          <w:trHeight w:val="285" w:hRule="atLeast"/>
        </w:trPr>
        <w:tc>
          <w:tcPr>
            <w:tcW w:w="1151" w:type="dxa"/>
            <w:tcBorders>
              <w:right w:val="single" w:sz="4" w:space="0" w:color="000000"/>
            </w:tcBorders>
            <w:vAlign w:val="center"/>
          </w:tcPr>
          <w:p>
            <w:pPr>
              <w:pStyle w:val="Normal"/>
              <w:widowControl/>
              <w:snapToGrid w:val="false"/>
              <w:jc w:val="left"/>
              <w:rPr>
                <w:kern w:val="0"/>
                <w:sz w:val="20"/>
                <w:szCs w:val="20"/>
              </w:rPr>
            </w:pPr>
            <w:r>
              <w:rPr>
                <w:kern w:val="0"/>
                <w:sz w:val="20"/>
                <w:szCs w:val="20"/>
              </w:rPr>
              <w:t>D</w:t>
            </w:r>
            <w:r>
              <w:rPr>
                <w:kern w:val="0"/>
                <w:sz w:val="20"/>
                <w:szCs w:val="20"/>
                <w:vertAlign w:val="subscript"/>
              </w:rPr>
              <w:t>2</w:t>
            </w:r>
          </w:p>
        </w:tc>
        <w:tc>
          <w:tcPr>
            <w:tcW w:w="886" w:type="dxa"/>
            <w:tcBorders>
              <w:left w:val="single" w:sz="4" w:space="0" w:color="000000"/>
            </w:tcBorders>
            <w:vAlign w:val="center"/>
          </w:tcPr>
          <w:p>
            <w:pPr>
              <w:pStyle w:val="Normal"/>
              <w:widowControl/>
              <w:snapToGrid w:val="false"/>
              <w:jc w:val="left"/>
              <w:rPr>
                <w:kern w:val="0"/>
                <w:sz w:val="20"/>
                <w:szCs w:val="20"/>
              </w:rPr>
            </w:pPr>
            <w:r>
              <w:rPr>
                <w:kern w:val="0"/>
                <w:sz w:val="20"/>
                <w:szCs w:val="20"/>
              </w:rPr>
              <w:t>1/3</w:t>
            </w:r>
          </w:p>
        </w:tc>
        <w:tc>
          <w:tcPr>
            <w:tcW w:w="886" w:type="dxa"/>
            <w:tcBorders>
              <w:right w:val="single" w:sz="6" w:space="0" w:color="FFFFFF"/>
            </w:tcBorders>
            <w:vAlign w:val="center"/>
          </w:tcPr>
          <w:p>
            <w:pPr>
              <w:pStyle w:val="Normal"/>
              <w:widowControl/>
              <w:snapToGrid w:val="false"/>
              <w:jc w:val="left"/>
              <w:rPr>
                <w:kern w:val="0"/>
                <w:sz w:val="20"/>
                <w:szCs w:val="20"/>
              </w:rPr>
            </w:pPr>
            <w:r>
              <w:rPr>
                <w:kern w:val="0"/>
                <w:sz w:val="20"/>
                <w:szCs w:val="20"/>
              </w:rPr>
              <w:t>1</w:t>
            </w:r>
          </w:p>
        </w:tc>
        <w:tc>
          <w:tcPr>
            <w:tcW w:w="886"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kern w:val="0"/>
                <w:sz w:val="20"/>
                <w:szCs w:val="20"/>
              </w:rPr>
            </w:pPr>
            <w:r>
              <w:rPr>
                <w:kern w:val="0"/>
                <w:sz w:val="20"/>
                <w:szCs w:val="20"/>
              </w:rPr>
              <w:t>1/5</w:t>
            </w:r>
          </w:p>
        </w:tc>
        <w:tc>
          <w:tcPr>
            <w:tcW w:w="886" w:type="dxa"/>
            <w:tcBorders>
              <w:top w:val="single" w:sz="6" w:space="0" w:color="FFFFFF"/>
              <w:left w:val="single" w:sz="6" w:space="0" w:color="000000"/>
              <w:bottom w:val="single" w:sz="6" w:space="0" w:color="FFFFFF"/>
              <w:right w:val="single" w:sz="4" w:space="0" w:color="000000"/>
            </w:tcBorders>
            <w:vAlign w:val="center"/>
          </w:tcPr>
          <w:p>
            <w:pPr>
              <w:pStyle w:val="Normal"/>
              <w:widowControl/>
              <w:snapToGrid w:val="false"/>
              <w:jc w:val="left"/>
              <w:rPr>
                <w:kern w:val="0"/>
                <w:sz w:val="20"/>
                <w:szCs w:val="20"/>
              </w:rPr>
            </w:pPr>
            <w:r>
              <w:rPr>
                <w:kern w:val="0"/>
                <w:sz w:val="20"/>
                <w:szCs w:val="20"/>
              </w:rPr>
              <w:t>0.11</w:t>
            </w:r>
          </w:p>
        </w:tc>
        <w:tc>
          <w:tcPr>
            <w:tcW w:w="886" w:type="dxa"/>
            <w:tcBorders>
              <w:top w:val="single" w:sz="6" w:space="0" w:color="FFFFFF"/>
              <w:left w:val="single" w:sz="6" w:space="0" w:color="000000"/>
              <w:bottom w:val="single" w:sz="6" w:space="0" w:color="FFFFFF"/>
              <w:right w:val="single" w:sz="6" w:space="0" w:color="000000"/>
            </w:tcBorders>
            <w:vAlign w:val="center"/>
          </w:tcPr>
          <w:p>
            <w:pPr>
              <w:pStyle w:val="Normal"/>
              <w:widowControl/>
              <w:snapToGrid w:val="false"/>
              <w:jc w:val="left"/>
              <w:rPr>
                <w:kern w:val="0"/>
                <w:sz w:val="20"/>
                <w:szCs w:val="20"/>
              </w:rPr>
            </w:pPr>
            <w:r>
              <w:rPr>
                <w:kern w:val="0"/>
                <w:sz w:val="20"/>
                <w:szCs w:val="20"/>
              </w:rPr>
              <w:t>D</w:t>
            </w:r>
            <w:r>
              <w:rPr>
                <w:kern w:val="0"/>
                <w:sz w:val="20"/>
                <w:szCs w:val="20"/>
                <w:vertAlign w:val="subscript"/>
              </w:rPr>
              <w:t>2</w:t>
            </w:r>
          </w:p>
        </w:tc>
        <w:tc>
          <w:tcPr>
            <w:tcW w:w="886" w:type="dxa"/>
            <w:tcBorders>
              <w:top w:val="single" w:sz="6" w:space="0" w:color="FFFFFF"/>
              <w:left w:val="single" w:sz="6" w:space="0" w:color="000000"/>
              <w:bottom w:val="single" w:sz="6" w:space="0" w:color="FFFFFF"/>
              <w:right w:val="single" w:sz="6" w:space="0" w:color="000000"/>
            </w:tcBorders>
            <w:vAlign w:val="center"/>
          </w:tcPr>
          <w:p>
            <w:pPr>
              <w:pStyle w:val="Normal"/>
              <w:widowControl/>
              <w:snapToGrid w:val="false"/>
              <w:jc w:val="left"/>
              <w:rPr>
                <w:kern w:val="0"/>
                <w:sz w:val="20"/>
                <w:szCs w:val="20"/>
              </w:rPr>
            </w:pPr>
            <w:r>
              <w:rPr>
                <w:kern w:val="0"/>
                <w:sz w:val="20"/>
                <w:szCs w:val="20"/>
              </w:rPr>
              <w:t>1/4</w:t>
            </w:r>
          </w:p>
        </w:tc>
        <w:tc>
          <w:tcPr>
            <w:tcW w:w="780" w:type="dxa"/>
            <w:tcBorders>
              <w:top w:val="single" w:sz="6" w:space="0" w:color="FFFFFF"/>
              <w:left w:val="single" w:sz="6" w:space="0" w:color="000000"/>
              <w:bottom w:val="single" w:sz="6" w:space="0" w:color="FFFFFF"/>
              <w:right w:val="single" w:sz="6" w:space="0" w:color="000000"/>
            </w:tcBorders>
            <w:vAlign w:val="center"/>
          </w:tcPr>
          <w:p>
            <w:pPr>
              <w:pStyle w:val="Normal"/>
              <w:widowControl/>
              <w:snapToGrid w:val="false"/>
              <w:jc w:val="left"/>
              <w:rPr>
                <w:kern w:val="0"/>
                <w:sz w:val="20"/>
                <w:szCs w:val="20"/>
              </w:rPr>
            </w:pPr>
            <w:r>
              <w:rPr>
                <w:kern w:val="0"/>
                <w:sz w:val="20"/>
                <w:szCs w:val="20"/>
              </w:rPr>
              <w:t>1</w:t>
            </w:r>
          </w:p>
        </w:tc>
        <w:tc>
          <w:tcPr>
            <w:tcW w:w="708" w:type="dxa"/>
            <w:tcBorders>
              <w:top w:val="single" w:sz="6" w:space="0" w:color="FFFFFF"/>
              <w:left w:val="single" w:sz="6" w:space="0" w:color="000000"/>
              <w:bottom w:val="single" w:sz="6" w:space="0" w:color="FFFFFF"/>
              <w:right w:val="single" w:sz="6" w:space="0" w:color="000000"/>
            </w:tcBorders>
            <w:vAlign w:val="center"/>
          </w:tcPr>
          <w:p>
            <w:pPr>
              <w:pStyle w:val="Normal"/>
              <w:widowControl/>
              <w:snapToGrid w:val="false"/>
              <w:jc w:val="left"/>
              <w:rPr>
                <w:kern w:val="0"/>
                <w:sz w:val="20"/>
                <w:szCs w:val="20"/>
              </w:rPr>
            </w:pPr>
            <w:r>
              <w:rPr>
                <w:kern w:val="0"/>
                <w:sz w:val="20"/>
                <w:szCs w:val="20"/>
              </w:rPr>
              <w:t>1/7</w:t>
            </w:r>
          </w:p>
        </w:tc>
        <w:tc>
          <w:tcPr>
            <w:tcW w:w="709" w:type="dxa"/>
            <w:tcBorders>
              <w:top w:val="single" w:sz="6" w:space="0" w:color="FFFFFF"/>
              <w:left w:val="single" w:sz="6" w:space="0" w:color="000000"/>
              <w:bottom w:val="single" w:sz="6" w:space="0" w:color="FFFFFF"/>
            </w:tcBorders>
            <w:vAlign w:val="center"/>
          </w:tcPr>
          <w:p>
            <w:pPr>
              <w:pStyle w:val="Normal"/>
              <w:widowControl/>
              <w:snapToGrid w:val="false"/>
              <w:jc w:val="left"/>
              <w:rPr>
                <w:kern w:val="0"/>
                <w:sz w:val="20"/>
                <w:szCs w:val="20"/>
              </w:rPr>
            </w:pPr>
            <w:r>
              <w:rPr>
                <w:kern w:val="0"/>
                <w:sz w:val="20"/>
                <w:szCs w:val="20"/>
              </w:rPr>
              <w:t>0.08</w:t>
            </w:r>
          </w:p>
        </w:tc>
      </w:tr>
      <w:tr>
        <w:trPr>
          <w:trHeight w:val="285" w:hRule="atLeast"/>
        </w:trPr>
        <w:tc>
          <w:tcPr>
            <w:tcW w:w="11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D</w:t>
            </w:r>
            <w:r>
              <w:rPr>
                <w:kern w:val="0"/>
                <w:sz w:val="20"/>
                <w:szCs w:val="20"/>
                <w:vertAlign w:val="subscript"/>
              </w:rPr>
              <w:t>3</w:t>
            </w:r>
          </w:p>
        </w:tc>
        <w:tc>
          <w:tcPr>
            <w:tcW w:w="886" w:type="dxa"/>
            <w:tcBorders>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t>2</w:t>
            </w:r>
          </w:p>
        </w:tc>
        <w:tc>
          <w:tcPr>
            <w:tcW w:w="886" w:type="dxa"/>
            <w:tcBorders>
              <w:bottom w:val="single" w:sz="4" w:space="0" w:color="000000"/>
              <w:right w:val="single" w:sz="6" w:space="0" w:color="FFFFFF"/>
            </w:tcBorders>
            <w:vAlign w:val="center"/>
          </w:tcPr>
          <w:p>
            <w:pPr>
              <w:pStyle w:val="Normal"/>
              <w:widowControl/>
              <w:snapToGrid w:val="false"/>
              <w:jc w:val="left"/>
              <w:rPr>
                <w:kern w:val="0"/>
                <w:sz w:val="20"/>
                <w:szCs w:val="20"/>
              </w:rPr>
            </w:pPr>
            <w:r>
              <w:rPr>
                <w:kern w:val="0"/>
                <w:sz w:val="20"/>
                <w:szCs w:val="20"/>
              </w:rPr>
              <w:t>5</w:t>
            </w:r>
          </w:p>
        </w:tc>
        <w:tc>
          <w:tcPr>
            <w:tcW w:w="886" w:type="dxa"/>
            <w:tcBorders>
              <w:top w:val="single" w:sz="6" w:space="0" w:color="FFFFFF"/>
              <w:left w:val="single" w:sz="6" w:space="0" w:color="FFFFFF"/>
              <w:bottom w:val="single" w:sz="4" w:space="0" w:color="000000"/>
              <w:right w:val="single" w:sz="6" w:space="0" w:color="FFFFFF"/>
            </w:tcBorders>
            <w:vAlign w:val="center"/>
          </w:tcPr>
          <w:p>
            <w:pPr>
              <w:pStyle w:val="Normal"/>
              <w:widowControl/>
              <w:snapToGrid w:val="false"/>
              <w:jc w:val="left"/>
              <w:rPr>
                <w:kern w:val="0"/>
                <w:sz w:val="20"/>
                <w:szCs w:val="20"/>
              </w:rPr>
            </w:pPr>
            <w:r>
              <w:rPr>
                <w:kern w:val="0"/>
                <w:sz w:val="20"/>
                <w:szCs w:val="20"/>
              </w:rPr>
              <w:t>1</w:t>
            </w:r>
          </w:p>
        </w:tc>
        <w:tc>
          <w:tcPr>
            <w:tcW w:w="886" w:type="dxa"/>
            <w:tcBorders>
              <w:top w:val="single" w:sz="6" w:space="0" w:color="FFFFFF"/>
              <w:left w:val="single" w:sz="6"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0.58</w:t>
            </w:r>
          </w:p>
        </w:tc>
        <w:tc>
          <w:tcPr>
            <w:tcW w:w="886" w:type="dxa"/>
            <w:tcBorders>
              <w:top w:val="single" w:sz="6" w:space="0" w:color="FFFFFF"/>
              <w:left w:val="single" w:sz="6"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t>D</w:t>
            </w:r>
            <w:r>
              <w:rPr>
                <w:kern w:val="0"/>
                <w:sz w:val="20"/>
                <w:szCs w:val="20"/>
                <w:vertAlign w:val="subscript"/>
              </w:rPr>
              <w:t>3</w:t>
            </w:r>
          </w:p>
        </w:tc>
        <w:tc>
          <w:tcPr>
            <w:tcW w:w="886" w:type="dxa"/>
            <w:tcBorders>
              <w:top w:val="single" w:sz="6" w:space="0" w:color="FFFFFF"/>
              <w:left w:val="single" w:sz="6"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t>2</w:t>
            </w:r>
          </w:p>
        </w:tc>
        <w:tc>
          <w:tcPr>
            <w:tcW w:w="780" w:type="dxa"/>
            <w:tcBorders>
              <w:top w:val="single" w:sz="6" w:space="0" w:color="FFFFFF"/>
              <w:left w:val="single" w:sz="6"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t>7</w:t>
            </w:r>
          </w:p>
        </w:tc>
        <w:tc>
          <w:tcPr>
            <w:tcW w:w="708" w:type="dxa"/>
            <w:tcBorders>
              <w:top w:val="single" w:sz="6" w:space="0" w:color="FFFFFF"/>
              <w:left w:val="single" w:sz="6"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t>1</w:t>
            </w:r>
          </w:p>
        </w:tc>
        <w:tc>
          <w:tcPr>
            <w:tcW w:w="709" w:type="dxa"/>
            <w:tcBorders>
              <w:top w:val="single" w:sz="6" w:space="0" w:color="FFFFFF"/>
              <w:left w:val="single" w:sz="6"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t>0.60</w:t>
            </w:r>
          </w:p>
        </w:tc>
      </w:tr>
      <w:tr>
        <w:trPr>
          <w:trHeight w:val="285" w:hRule="atLeast"/>
        </w:trPr>
        <w:tc>
          <w:tcPr>
            <w:tcW w:w="469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pPr>
            <w:r>
              <w:rPr>
                <w:sz w:val="20"/>
                <w:szCs w:val="20"/>
              </w:rPr>
              <w:object w:dxaOrig="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8pt" filled="f" o:ole="">
                  <v:imagedata r:id="rId19" o:title=""/>
                </v:shape>
                <o:OLEObject Type="Embed" ProgID="" ShapeID="ole_rId18" DrawAspect="Content" ObjectID="_29785692" r:id="rId18"/>
              </w:object>
            </w:r>
            <w:r>
              <w:rPr>
                <w:sz w:val="20"/>
                <w:szCs w:val="20"/>
              </w:rPr>
              <w:t>=3.0037, CR&lt;0.1</w:t>
            </w:r>
          </w:p>
        </w:tc>
        <w:tc>
          <w:tcPr>
            <w:tcW w:w="3969" w:type="dxa"/>
            <w:gridSpan w:val="5"/>
            <w:tcBorders>
              <w:top w:val="single" w:sz="4" w:space="0" w:color="000000"/>
              <w:left w:val="single" w:sz="6" w:space="0" w:color="000000"/>
              <w:bottom w:val="single" w:sz="4" w:space="0" w:color="000000"/>
            </w:tcBorders>
          </w:tcPr>
          <w:p>
            <w:pPr>
              <w:pStyle w:val="Normal"/>
              <w:widowControl/>
              <w:snapToGrid w:val="false"/>
              <w:jc w:val="left"/>
              <w:rPr/>
            </w:pPr>
            <w:r>
              <w:rPr>
                <w:sz w:val="20"/>
                <w:szCs w:val="20"/>
              </w:rPr>
              <w:object w:dxaOrig="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8pt" filled="f" o:ole="">
                  <v:imagedata r:id="rId21" o:title=""/>
                </v:shape>
                <o:OLEObject Type="Embed" ProgID="" ShapeID="ole_rId20" DrawAspect="Content" ObjectID="_695103275" r:id="rId20"/>
              </w:object>
            </w:r>
            <w:r>
              <w:rPr>
                <w:sz w:val="20"/>
                <w:szCs w:val="20"/>
              </w:rPr>
              <w:t>=3.0020, CR&lt;0.1</w:t>
            </w:r>
          </w:p>
        </w:tc>
      </w:tr>
    </w:tbl>
    <w:p>
      <w:pPr>
        <w:pStyle w:val="Normal"/>
        <w:autoSpaceDE w:val="false"/>
        <w:snapToGrid w:val="false"/>
        <w:ind w:firstLine="440"/>
        <w:rPr>
          <w:sz w:val="22"/>
          <w:szCs w:val="22"/>
        </w:rPr>
      </w:pPr>
      <w:r>
        <w:rPr>
          <w:sz w:val="22"/>
          <w:szCs w:val="22"/>
        </w:rPr>
      </w:r>
    </w:p>
    <w:p>
      <w:pPr>
        <w:pStyle w:val="Normal"/>
        <w:autoSpaceDE w:val="false"/>
        <w:ind w:firstLine="440"/>
        <w:rPr/>
      </w:pPr>
      <w:r>
        <w:rPr>
          <w:kern w:val="0"/>
          <w:sz w:val="22"/>
          <w:szCs w:val="22"/>
        </w:rPr>
        <w:t>A consistent matrix means a judgment matrix satisfying a</w:t>
      </w:r>
      <w:r>
        <w:rPr>
          <w:kern w:val="0"/>
          <w:sz w:val="22"/>
          <w:szCs w:val="22"/>
          <w:vertAlign w:val="subscript"/>
        </w:rPr>
        <w:t>ij</w:t>
      </w:r>
      <w:r>
        <w:rPr>
          <w:kern w:val="0"/>
          <w:sz w:val="22"/>
          <w:szCs w:val="22"/>
        </w:rPr>
        <w:t>×a</w:t>
      </w:r>
      <w:r>
        <w:rPr>
          <w:kern w:val="0"/>
          <w:sz w:val="22"/>
          <w:szCs w:val="22"/>
          <w:vertAlign w:val="subscript"/>
        </w:rPr>
        <w:t>jk</w:t>
      </w:r>
      <w:r>
        <w:rPr>
          <w:kern w:val="0"/>
          <w:sz w:val="22"/>
          <w:szCs w:val="22"/>
        </w:rPr>
        <w:t xml:space="preserve"> =a</w:t>
      </w:r>
      <w:r>
        <w:rPr>
          <w:kern w:val="0"/>
          <w:sz w:val="22"/>
          <w:szCs w:val="22"/>
          <w:vertAlign w:val="subscript"/>
        </w:rPr>
        <w:t>ik</w:t>
      </w:r>
      <w:r>
        <w:rPr>
          <w:kern w:val="0"/>
          <w:sz w:val="22"/>
          <w:szCs w:val="22"/>
        </w:rPr>
        <w:t xml:space="preserve">, but a judgment matrix is usually not a consistent matrix, therefore consistency verification must be carried out. Consistency verification requires calculation of the </w:t>
      </w:r>
      <w:r>
        <w:rPr>
          <w:i/>
          <w:kern w:val="0"/>
          <w:sz w:val="22"/>
          <w:szCs w:val="22"/>
        </w:rPr>
        <w:t>CR</w:t>
      </w:r>
      <w:r>
        <w:rPr>
          <w:kern w:val="0"/>
          <w:sz w:val="22"/>
          <w:szCs w:val="22"/>
        </w:rPr>
        <w:t xml:space="preserve"> value (consistency ratio).  </w:t>
      </w:r>
    </w:p>
    <w:p>
      <w:pPr>
        <w:pStyle w:val="Normal"/>
        <w:autoSpaceDE w:val="false"/>
        <w:ind w:firstLine="440"/>
        <w:rPr>
          <w:kern w:val="0"/>
          <w:sz w:val="22"/>
          <w:szCs w:val="22"/>
        </w:rPr>
      </w:pPr>
      <w:r>
        <w:rPr>
          <w:kern w:val="0"/>
          <w:sz w:val="22"/>
          <w:szCs w:val="22"/>
        </w:rPr>
      </w:r>
    </w:p>
    <w:p>
      <w:pPr>
        <w:pStyle w:val="Normal"/>
        <w:autoSpaceDE w:val="false"/>
        <w:ind w:firstLine="11"/>
        <w:rPr/>
      </w:pPr>
      <w:r>
        <w:rPr>
          <w:sz w:val="22"/>
          <w:szCs w:val="22"/>
        </w:rPr>
        <w:object w:dxaOrig="12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13.95pt" filled="f" o:ole="">
            <v:imagedata r:id="rId23" o:title=""/>
          </v:shape>
          <o:OLEObject Type="Embed" ProgID="" ShapeID="ole_rId22" DrawAspect="Content" ObjectID="_1830445629" r:id="rId22"/>
        </w:object>
      </w:r>
      <w:r>
        <w:rPr>
          <w:rFonts w:eastAsia="Times New Roman"/>
          <w:sz w:val="22"/>
          <w:szCs w:val="22"/>
        </w:rPr>
        <w:t xml:space="preserve">                                                                 </w:t>
      </w:r>
      <w:r>
        <w:rPr>
          <w:sz w:val="22"/>
          <w:szCs w:val="22"/>
        </w:rPr>
        <w:t>(</w:t>
      </w:r>
      <w:r>
        <w:rPr>
          <w:sz w:val="22"/>
          <w:szCs w:val="22"/>
        </w:rPr>
        <w:t>3</w:t>
      </w:r>
      <w:r>
        <w:rPr>
          <w:sz w:val="22"/>
          <w:szCs w:val="22"/>
        </w:rPr>
        <w:t>)</w:t>
      </w:r>
    </w:p>
    <w:p>
      <w:pPr>
        <w:pStyle w:val="Normal"/>
        <w:autoSpaceDE w:val="false"/>
        <w:ind w:firstLine="11"/>
        <w:rPr>
          <w:i/>
          <w:i/>
          <w:iCs/>
          <w:sz w:val="22"/>
          <w:szCs w:val="22"/>
        </w:rPr>
      </w:pPr>
      <w:r>
        <w:rPr>
          <w:i/>
          <w:iCs/>
          <w:sz w:val="22"/>
          <w:szCs w:val="22"/>
        </w:rPr>
      </w:r>
    </w:p>
    <w:p>
      <w:pPr>
        <w:pStyle w:val="Normal"/>
        <w:autoSpaceDE w:val="false"/>
        <w:ind w:firstLine="11"/>
        <w:rPr>
          <w:kern w:val="0"/>
          <w:sz w:val="22"/>
          <w:szCs w:val="22"/>
        </w:rPr>
      </w:pPr>
      <w:r>
        <w:rPr>
          <w:kern w:val="0"/>
          <w:sz w:val="22"/>
          <w:szCs w:val="22"/>
        </w:rPr>
        <w:t>Where</w:t>
      </w:r>
    </w:p>
    <w:p>
      <w:pPr>
        <w:pStyle w:val="Normal"/>
        <w:autoSpaceDE w:val="false"/>
        <w:ind w:firstLine="11"/>
        <w:rPr>
          <w:i/>
          <w:i/>
          <w:iCs/>
          <w:kern w:val="0"/>
          <w:sz w:val="22"/>
          <w:szCs w:val="22"/>
        </w:rPr>
      </w:pPr>
      <w:r>
        <w:rPr>
          <w:i/>
          <w:iCs/>
          <w:kern w:val="0"/>
          <w:sz w:val="22"/>
          <w:szCs w:val="22"/>
        </w:rPr>
      </w:r>
    </w:p>
    <w:p>
      <w:pPr>
        <w:pStyle w:val="Normal"/>
        <w:autoSpaceDE w:val="false"/>
        <w:ind w:firstLine="11"/>
        <w:rPr>
          <w:sz w:val="22"/>
          <w:szCs w:val="22"/>
        </w:rPr>
      </w:pPr>
      <w:r>
        <w:rPr>
          <w:i/>
          <w:iCs/>
          <w:sz w:val="22"/>
          <w:szCs w:val="22"/>
        </w:rPr>
        <w:t>CI--</w:t>
      </w:r>
      <w:r>
        <w:rPr>
          <w:kern w:val="0"/>
          <w:sz w:val="22"/>
          <w:szCs w:val="22"/>
        </w:rPr>
        <w:t>Consistency Index</w:t>
      </w:r>
    </w:p>
    <w:p>
      <w:pPr>
        <w:pStyle w:val="Normal"/>
        <w:autoSpaceDE w:val="false"/>
        <w:rPr/>
      </w:pPr>
      <w:r>
        <w:rPr>
          <w:sz w:val="22"/>
          <w:szCs w:val="22"/>
        </w:rPr>
        <w:object w:dxaOrig="21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7pt;height:18pt" filled="f" o:ole="">
            <v:imagedata r:id="rId25" o:title=""/>
          </v:shape>
          <o:OLEObject Type="Embed" ProgID="" ShapeID="ole_rId24" DrawAspect="Content" ObjectID="_2117570184" r:id="rId24"/>
        </w:object>
      </w:r>
      <w:r>
        <w:rPr>
          <w:rFonts w:eastAsia="Times New Roman"/>
          <w:sz w:val="22"/>
          <w:szCs w:val="22"/>
        </w:rPr>
        <w:t xml:space="preserve">                                                         </w:t>
      </w:r>
      <w:r>
        <w:rPr>
          <w:sz w:val="22"/>
          <w:szCs w:val="22"/>
        </w:rPr>
        <w:t>(</w:t>
      </w:r>
      <w:r>
        <w:rPr>
          <w:sz w:val="22"/>
          <w:szCs w:val="22"/>
        </w:rPr>
        <w:t>4</w:t>
      </w:r>
      <w:r>
        <w:rPr>
          <w:sz w:val="22"/>
          <w:szCs w:val="22"/>
        </w:rPr>
        <w:t>)</w:t>
      </w:r>
    </w:p>
    <w:p>
      <w:pPr>
        <w:pStyle w:val="Normal"/>
        <w:autoSpaceDE w:val="false"/>
        <w:rPr/>
      </w:pPr>
      <w:r>
        <w:rPr>
          <w:i/>
          <w:kern w:val="0"/>
          <w:sz w:val="22"/>
          <w:szCs w:val="22"/>
        </w:rPr>
        <w:t>RI--</w:t>
      </w:r>
      <w:r>
        <w:rPr>
          <w:kern w:val="0"/>
          <w:sz w:val="22"/>
          <w:szCs w:val="22"/>
        </w:rPr>
        <w:t xml:space="preserve">Random Consistency Index, </w:t>
      </w:r>
      <w:r>
        <w:rPr>
          <w:color w:val="000000"/>
          <w:kern w:val="0"/>
          <w:sz w:val="22"/>
          <w:szCs w:val="22"/>
        </w:rPr>
        <w:t xml:space="preserve">value selection from </w:t>
      </w:r>
      <w:r>
        <w:rPr>
          <w:kern w:val="0"/>
          <w:sz w:val="22"/>
          <w:szCs w:val="22"/>
        </w:rPr>
        <w:t>Table 7</w:t>
      </w:r>
    </w:p>
    <w:p>
      <w:pPr>
        <w:pStyle w:val="Normal"/>
        <w:autoSpaceDE w:val="false"/>
        <w:rPr>
          <w:i/>
          <w:i/>
          <w:iCs/>
          <w:kern w:val="0"/>
          <w:sz w:val="22"/>
          <w:szCs w:val="22"/>
        </w:rPr>
      </w:pPr>
      <w:r>
        <w:rPr>
          <w:i/>
          <w:kern w:val="0"/>
          <w:sz w:val="22"/>
          <w:szCs w:val="22"/>
        </w:rPr>
        <w:t xml:space="preserve">n--Per matrix </w:t>
      </w:r>
      <w:r>
        <w:rPr>
          <w:kern w:val="0"/>
          <w:sz w:val="22"/>
          <w:szCs w:val="22"/>
        </w:rPr>
        <w:t>dimension</w:t>
      </w:r>
    </w:p>
    <w:p>
      <w:pPr>
        <w:pStyle w:val="Normal"/>
        <w:autoSpaceDE w:val="false"/>
        <w:rPr>
          <w:i/>
          <w:i/>
          <w:iCs/>
          <w:kern w:val="0"/>
          <w:sz w:val="22"/>
          <w:szCs w:val="22"/>
        </w:rPr>
      </w:pPr>
      <w:r>
        <w:rPr>
          <w:i/>
          <w:iCs/>
          <w:kern w:val="0"/>
          <w:sz w:val="22"/>
          <w:szCs w:val="22"/>
        </w:rPr>
      </w:r>
    </w:p>
    <w:p>
      <w:pPr>
        <w:pStyle w:val="Normal"/>
        <w:autoSpaceDE w:val="false"/>
        <w:rPr/>
      </w:pPr>
      <w:r>
        <w:rPr>
          <w:kern w:val="0"/>
          <w:sz w:val="22"/>
          <w:szCs w:val="22"/>
        </w:rPr>
        <w:t xml:space="preserve">When </w:t>
      </w:r>
      <w:r>
        <w:rPr>
          <w:i/>
          <w:kern w:val="0"/>
          <w:sz w:val="22"/>
          <w:szCs w:val="22"/>
        </w:rPr>
        <w:t>CR</w:t>
      </w:r>
      <w:r>
        <w:rPr>
          <w:kern w:val="0"/>
          <w:sz w:val="22"/>
          <w:szCs w:val="22"/>
        </w:rPr>
        <w:t xml:space="preserve">&lt;0.1, the non-consistency is within the permitted range, otherwise the pair comparison must be repeated and relevant adjustments performed. </w:t>
      </w:r>
    </w:p>
    <w:p>
      <w:pPr>
        <w:pStyle w:val="Normal"/>
        <w:autoSpaceDE w:val="false"/>
        <w:ind w:firstLine="397"/>
        <w:rPr>
          <w:i/>
          <w:i/>
          <w:iCs/>
          <w:kern w:val="0"/>
          <w:sz w:val="22"/>
          <w:szCs w:val="22"/>
        </w:rPr>
      </w:pPr>
      <w:r>
        <w:rPr>
          <w:i/>
          <w:iCs/>
          <w:kern w:val="0"/>
          <w:sz w:val="22"/>
          <w:szCs w:val="22"/>
        </w:rPr>
      </w:r>
    </w:p>
    <w:p>
      <w:pPr>
        <w:pStyle w:val="Normal"/>
        <w:rPr>
          <w:sz w:val="22"/>
          <w:szCs w:val="22"/>
        </w:rPr>
      </w:pPr>
      <w:r>
        <w:rPr>
          <w:sz w:val="22"/>
          <w:szCs w:val="22"/>
        </w:rPr>
        <w:t>Table 7</w:t>
      </w:r>
    </w:p>
    <w:p>
      <w:pPr>
        <w:pStyle w:val="Normal"/>
        <w:rPr/>
      </w:pPr>
      <w:r>
        <w:rPr>
          <w:sz w:val="22"/>
          <w:szCs w:val="22"/>
        </w:rPr>
        <w:t xml:space="preserve">The index of </w:t>
      </w:r>
      <w:r>
        <w:rPr>
          <w:color w:val="000000"/>
          <w:sz w:val="22"/>
          <w:szCs w:val="22"/>
        </w:rPr>
        <w:t>consistency check</w:t>
      </w:r>
      <w:r>
        <w:rPr>
          <w:sz w:val="22"/>
          <w:szCs w:val="22"/>
        </w:rPr>
        <w:t xml:space="preserve"> (RI)</w:t>
      </w:r>
    </w:p>
    <w:tbl>
      <w:tblPr>
        <w:tblW w:w="8647" w:type="dxa"/>
        <w:jc w:val="left"/>
        <w:tblInd w:w="108" w:type="dxa"/>
        <w:tblLayout w:type="fixed"/>
        <w:tblCellMar>
          <w:top w:w="0" w:type="dxa"/>
          <w:left w:w="108" w:type="dxa"/>
          <w:bottom w:w="0" w:type="dxa"/>
          <w:right w:w="108" w:type="dxa"/>
        </w:tblCellMar>
      </w:tblPr>
      <w:tblGrid>
        <w:gridCol w:w="786"/>
        <w:gridCol w:w="786"/>
        <w:gridCol w:w="786"/>
        <w:gridCol w:w="786"/>
        <w:gridCol w:w="786"/>
        <w:gridCol w:w="786"/>
        <w:gridCol w:w="786"/>
        <w:gridCol w:w="786"/>
        <w:gridCol w:w="786"/>
        <w:gridCol w:w="786"/>
        <w:gridCol w:w="787"/>
      </w:tblGrid>
      <w:tr>
        <w:trPr>
          <w:trHeight w:val="268" w:hRule="atLeast"/>
        </w:trPr>
        <w:tc>
          <w:tcPr>
            <w:tcW w:w="7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r>
      <w:tr>
        <w:trPr>
          <w:trHeight w:val="372" w:hRule="atLeast"/>
        </w:trPr>
        <w:tc>
          <w:tcPr>
            <w:tcW w:w="7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object w:dxaOrig="4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8pt" filled="f" o:ole="">
                  <v:imagedata r:id="rId27" o:title=""/>
                </v:shape>
                <o:OLEObject Type="Embed" ProgID="" ShapeID="ole_rId26" DrawAspect="Content" ObjectID="_870683132" r:id="rId26"/>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7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9</w:t>
            </w:r>
          </w:p>
        </w:tc>
      </w:tr>
    </w:tbl>
    <w:p>
      <w:pPr>
        <w:pStyle w:val="Normal"/>
        <w:autoSpaceDE w:val="false"/>
        <w:ind w:firstLine="397"/>
        <w:rPr>
          <w:kern w:val="0"/>
          <w:sz w:val="22"/>
          <w:szCs w:val="22"/>
        </w:rPr>
      </w:pPr>
      <w:r>
        <w:rPr>
          <w:kern w:val="0"/>
          <w:sz w:val="22"/>
          <w:szCs w:val="22"/>
        </w:rPr>
      </w:r>
    </w:p>
    <w:p>
      <w:pPr>
        <w:pStyle w:val="TextBodyIndent"/>
        <w:autoSpaceDE w:val="false"/>
        <w:rPr>
          <w:kern w:val="0"/>
        </w:rPr>
      </w:pPr>
      <w:r>
        <w:rPr>
          <w:kern w:val="0"/>
        </w:rPr>
        <w:t>Weight vector for solution level to index level can be calculated with the same method, and consistency verification can be made.</w:t>
      </w:r>
    </w:p>
    <w:p>
      <w:pPr>
        <w:pStyle w:val="Normal"/>
        <w:autoSpaceDE w:val="false"/>
        <w:ind w:firstLine="397"/>
        <w:rPr/>
      </w:pPr>
      <w:r>
        <w:rPr>
          <w:kern w:val="0"/>
          <w:sz w:val="22"/>
          <w:szCs w:val="22"/>
        </w:rPr>
        <w:t>Index (</w:t>
      </w:r>
      <w:r>
        <w:rPr>
          <w:i/>
          <w:iCs/>
          <w:kern w:val="0"/>
          <w:sz w:val="22"/>
          <w:szCs w:val="22"/>
        </w:rPr>
        <w:t>CR</w:t>
      </w:r>
      <w:r>
        <w:rPr>
          <w:kern w:val="0"/>
          <w:sz w:val="22"/>
          <w:szCs w:val="22"/>
        </w:rPr>
        <w:t>) can be obtained from calculation on the matrixes of Table 4, Table 5 and Table 6 by equation (</w:t>
      </w:r>
      <w:r>
        <w:rPr>
          <w:kern w:val="0"/>
          <w:sz w:val="22"/>
          <w:szCs w:val="22"/>
        </w:rPr>
        <w:t>3</w:t>
      </w:r>
      <w:r>
        <w:rPr>
          <w:kern w:val="0"/>
          <w:sz w:val="22"/>
          <w:szCs w:val="22"/>
        </w:rPr>
        <w:t>) and (</w:t>
      </w:r>
      <w:r>
        <w:rPr>
          <w:kern w:val="0"/>
          <w:sz w:val="22"/>
          <w:szCs w:val="22"/>
        </w:rPr>
        <w:t>4</w:t>
      </w:r>
      <w:r>
        <w:rPr>
          <w:kern w:val="0"/>
          <w:sz w:val="22"/>
          <w:szCs w:val="22"/>
        </w:rPr>
        <w:t xml:space="preserve">). For all matrixes, </w:t>
      </w:r>
      <w:r>
        <w:rPr>
          <w:i/>
          <w:kern w:val="0"/>
          <w:sz w:val="22"/>
          <w:szCs w:val="22"/>
        </w:rPr>
        <w:t>CR</w:t>
      </w:r>
      <w:r>
        <w:rPr>
          <w:kern w:val="0"/>
          <w:sz w:val="22"/>
          <w:szCs w:val="22"/>
        </w:rPr>
        <w:t>&lt;0.1, the non-consistency is within the permitted range.</w:t>
      </w:r>
    </w:p>
    <w:p>
      <w:pPr>
        <w:pStyle w:val="Normal"/>
        <w:rPr>
          <w:kern w:val="0"/>
          <w:sz w:val="22"/>
          <w:szCs w:val="22"/>
        </w:rPr>
      </w:pPr>
      <w:r>
        <w:rPr>
          <w:kern w:val="0"/>
          <w:sz w:val="22"/>
          <w:szCs w:val="22"/>
        </w:rPr>
      </w:r>
    </w:p>
    <w:p>
      <w:pPr>
        <w:pStyle w:val="Normal"/>
        <w:autoSpaceDE w:val="false"/>
        <w:rPr>
          <w:kern w:val="0"/>
          <w:sz w:val="22"/>
          <w:szCs w:val="22"/>
        </w:rPr>
      </w:pPr>
      <w:r>
        <w:rPr>
          <w:kern w:val="0"/>
          <w:sz w:val="22"/>
          <w:szCs w:val="22"/>
        </w:rPr>
        <w:t>4.2.1.4 Total level sequence and combination consistency verification</w:t>
      </w:r>
    </w:p>
    <w:p>
      <w:pPr>
        <w:pStyle w:val="Normal"/>
        <w:autoSpaceDE w:val="false"/>
        <w:ind w:firstLine="397"/>
        <w:rPr/>
      </w:pPr>
      <w:r>
        <w:rPr>
          <w:kern w:val="0"/>
          <w:sz w:val="22"/>
          <w:szCs w:val="22"/>
        </w:rPr>
        <w:t xml:space="preserve">Total level sequence is performed by calculation of the importance of weight factors for a level relative to the top level by calculation between adjacent levels from top down, i.e., according the </w:t>
      </w:r>
      <w:r>
        <w:rPr>
          <w:sz w:val="22"/>
          <w:szCs w:val="22"/>
        </w:rPr>
        <w:t>equation (</w:t>
      </w:r>
      <w:r>
        <w:rPr>
          <w:sz w:val="22"/>
          <w:szCs w:val="22"/>
        </w:rPr>
        <w:t>5</w:t>
      </w:r>
      <w:r>
        <w:rPr>
          <w:sz w:val="22"/>
          <w:szCs w:val="22"/>
        </w:rPr>
        <w:t xml:space="preserve">), </w:t>
      </w:r>
      <w:r>
        <w:rPr>
          <w:kern w:val="0"/>
          <w:sz w:val="22"/>
          <w:szCs w:val="22"/>
        </w:rPr>
        <w:t>the weight vector calculation for solution level to target level is made by combination of the weight vector for index level to target level to that for solution level to each factor of the index level. The calculation is derived from the total sequencing results of the immediate upper level.</w:t>
      </w:r>
    </w:p>
    <w:p>
      <w:pPr>
        <w:pStyle w:val="Normal"/>
        <w:autoSpaceDE w:val="false"/>
        <w:ind w:firstLine="397"/>
        <w:rPr/>
      </w:pPr>
      <w:r>
        <w:rPr>
          <w:i/>
          <w:sz w:val="22"/>
          <w:szCs w:val="22"/>
        </w:rPr>
        <w:t>CR</w:t>
      </w:r>
      <w:r>
        <w:rPr>
          <w:sz w:val="22"/>
          <w:szCs w:val="22"/>
          <w:vertAlign w:val="superscript"/>
        </w:rPr>
        <w:t>(3)</w:t>
      </w:r>
      <w:r>
        <w:rPr>
          <w:i/>
          <w:sz w:val="22"/>
          <w:szCs w:val="22"/>
        </w:rPr>
        <w:t xml:space="preserve"> </w:t>
      </w:r>
      <w:r>
        <w:rPr>
          <w:sz w:val="22"/>
          <w:szCs w:val="22"/>
        </w:rPr>
        <w:t>is the</w:t>
      </w:r>
      <w:r>
        <w:rPr>
          <w:sz w:val="22"/>
          <w:szCs w:val="22"/>
          <w:vertAlign w:val="superscript"/>
        </w:rPr>
        <w:t xml:space="preserve"> </w:t>
      </w:r>
      <w:r>
        <w:rPr>
          <w:kern w:val="0"/>
          <w:sz w:val="22"/>
          <w:szCs w:val="22"/>
        </w:rPr>
        <w:t>combination consistency ratio for solution level to target level</w:t>
      </w:r>
      <w:r>
        <w:rPr>
          <w:sz w:val="22"/>
          <w:szCs w:val="22"/>
          <w:vertAlign w:val="superscript"/>
        </w:rPr>
        <w:t xml:space="preserve"> </w:t>
      </w:r>
      <w:r>
        <w:rPr>
          <w:sz w:val="22"/>
          <w:szCs w:val="22"/>
        </w:rPr>
        <w:t>as:</w:t>
      </w:r>
    </w:p>
    <w:p>
      <w:pPr>
        <w:pStyle w:val="Normal"/>
        <w:autoSpaceDE w:val="false"/>
        <w:ind w:firstLine="397"/>
        <w:rPr>
          <w:sz w:val="22"/>
          <w:szCs w:val="22"/>
          <w:vertAlign w:val="superscript"/>
        </w:rPr>
      </w:pPr>
      <w:r>
        <w:rPr>
          <w:sz w:val="22"/>
          <w:szCs w:val="22"/>
          <w:vertAlign w:val="superscript"/>
        </w:rPr>
      </w:r>
    </w:p>
    <w:p>
      <w:pPr>
        <w:pStyle w:val="Normal"/>
        <w:autoSpaceDE w:val="false"/>
        <w:rPr>
          <w:color w:val="0000FF"/>
          <w:sz w:val="22"/>
          <w:szCs w:val="22"/>
        </w:rPr>
      </w:pPr>
      <w:r>
        <w:rPr>
          <w:color w:val="0000FF"/>
          <w:sz w:val="22"/>
          <w:szCs w:val="22"/>
        </w:rPr>
        <w:object w:dxaOrig="1740" w:dyaOrig="1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67.95pt" filled="f" o:ole="">
            <v:imagedata r:id="rId29" o:title=""/>
          </v:shape>
          <o:OLEObject Type="Embed" ProgID="" ShapeID="ole_rId28" DrawAspect="Content" ObjectID="_154841858" r:id="rId28"/>
        </w:object>
      </w:r>
      <w:r>
        <w:rPr>
          <w:rFonts w:eastAsia="Times New Roman"/>
          <w:color w:val="0000FF"/>
          <w:sz w:val="22"/>
          <w:szCs w:val="22"/>
        </w:rPr>
        <w:t xml:space="preserve">                                                  </w:t>
      </w:r>
      <w:r>
        <w:rPr>
          <w:rFonts w:eastAsia="Times New Roman"/>
          <w:sz w:val="22"/>
          <w:szCs w:val="22"/>
        </w:rPr>
        <w:t xml:space="preserve">           </w:t>
      </w:r>
      <w:r>
        <w:rPr>
          <w:sz w:val="22"/>
          <w:szCs w:val="22"/>
        </w:rPr>
        <w:t>(</w:t>
      </w:r>
      <w:r>
        <w:rPr>
          <w:sz w:val="22"/>
          <w:szCs w:val="22"/>
        </w:rPr>
        <w:t>5</w:t>
      </w:r>
      <w:r>
        <w:rPr>
          <w:sz w:val="22"/>
          <w:szCs w:val="22"/>
        </w:rPr>
        <w:t>)</w:t>
      </w:r>
    </w:p>
    <w:p>
      <w:pPr>
        <w:pStyle w:val="Normal"/>
        <w:autoSpaceDE w:val="false"/>
        <w:ind w:firstLine="11"/>
        <w:rPr>
          <w:color w:val="0000FF"/>
          <w:kern w:val="0"/>
          <w:sz w:val="22"/>
          <w:szCs w:val="22"/>
        </w:rPr>
      </w:pPr>
      <w:r>
        <w:rPr>
          <w:color w:val="0000FF"/>
          <w:kern w:val="0"/>
          <w:sz w:val="22"/>
          <w:szCs w:val="22"/>
        </w:rPr>
      </w:r>
    </w:p>
    <w:p>
      <w:pPr>
        <w:pStyle w:val="Normal"/>
        <w:autoSpaceDE w:val="false"/>
        <w:ind w:firstLine="11"/>
        <w:rPr>
          <w:kern w:val="0"/>
          <w:sz w:val="22"/>
          <w:szCs w:val="22"/>
        </w:rPr>
      </w:pPr>
      <w:r>
        <w:rPr>
          <w:kern w:val="0"/>
          <w:sz w:val="22"/>
          <w:szCs w:val="22"/>
        </w:rPr>
        <w:t>Where</w:t>
      </w:r>
    </w:p>
    <w:p>
      <w:pPr>
        <w:pStyle w:val="Normal"/>
        <w:autoSpaceDE w:val="false"/>
        <w:rPr>
          <w:color w:val="0000FF"/>
          <w:kern w:val="0"/>
          <w:sz w:val="22"/>
          <w:szCs w:val="22"/>
        </w:rPr>
      </w:pPr>
      <w:r>
        <w:rPr>
          <w:color w:val="0000FF"/>
          <w:kern w:val="0"/>
          <w:sz w:val="22"/>
          <w:szCs w:val="22"/>
        </w:rPr>
      </w:r>
    </w:p>
    <w:p>
      <w:pPr>
        <w:pStyle w:val="Normal"/>
        <w:autoSpaceDE w:val="false"/>
        <w:rPr/>
      </w:pPr>
      <w:r>
        <w:rPr>
          <w:kern w:val="0"/>
          <w:sz w:val="22"/>
          <w:szCs w:val="22"/>
        </w:rPr>
        <w:t>a</w:t>
      </w:r>
      <w:r>
        <w:rPr>
          <w:kern w:val="0"/>
          <w:sz w:val="22"/>
          <w:szCs w:val="22"/>
          <w:vertAlign w:val="subscript"/>
        </w:rPr>
        <w:t>j</w:t>
      </w:r>
      <w:r>
        <w:rPr>
          <w:i/>
          <w:kern w:val="0"/>
          <w:sz w:val="22"/>
          <w:szCs w:val="22"/>
        </w:rPr>
        <w:t>--</w:t>
      </w:r>
      <w:r>
        <w:rPr>
          <w:kern w:val="0"/>
          <w:sz w:val="22"/>
          <w:szCs w:val="22"/>
        </w:rPr>
        <w:t>Weight value of total level sequence</w:t>
      </w:r>
    </w:p>
    <w:p>
      <w:pPr>
        <w:pStyle w:val="Normal"/>
        <w:autoSpaceDE w:val="false"/>
        <w:rPr/>
      </w:pPr>
      <w:r>
        <w:rPr>
          <w:kern w:val="0"/>
          <w:sz w:val="22"/>
          <w:szCs w:val="22"/>
        </w:rPr>
        <w:t>CI</w:t>
      </w:r>
      <w:r>
        <w:rPr>
          <w:kern w:val="0"/>
          <w:sz w:val="22"/>
          <w:szCs w:val="22"/>
          <w:vertAlign w:val="subscript"/>
        </w:rPr>
        <w:t>j</w:t>
      </w:r>
      <w:r>
        <w:rPr>
          <w:i/>
          <w:kern w:val="0"/>
          <w:sz w:val="22"/>
          <w:szCs w:val="22"/>
        </w:rPr>
        <w:t>--</w:t>
      </w:r>
      <w:r>
        <w:rPr>
          <w:kern w:val="0"/>
          <w:sz w:val="22"/>
          <w:szCs w:val="22"/>
        </w:rPr>
        <w:t xml:space="preserve"> Consistency index of simple sequence for certain factors in solution level to index level 1</w:t>
      </w:r>
    </w:p>
    <w:p>
      <w:pPr>
        <w:pStyle w:val="Normal"/>
        <w:autoSpaceDE w:val="false"/>
        <w:rPr/>
      </w:pPr>
      <w:r>
        <w:rPr>
          <w:kern w:val="0"/>
          <w:sz w:val="22"/>
          <w:szCs w:val="22"/>
        </w:rPr>
        <w:t>CR</w:t>
      </w:r>
      <w:r>
        <w:rPr>
          <w:kern w:val="0"/>
          <w:sz w:val="22"/>
          <w:szCs w:val="22"/>
          <w:vertAlign w:val="subscript"/>
        </w:rPr>
        <w:t>j</w:t>
      </w:r>
      <w:r>
        <w:rPr>
          <w:i/>
          <w:kern w:val="0"/>
          <w:sz w:val="22"/>
          <w:szCs w:val="22"/>
        </w:rPr>
        <w:t>--</w:t>
      </w:r>
      <w:r>
        <w:rPr>
          <w:kern w:val="0"/>
          <w:sz w:val="22"/>
          <w:szCs w:val="22"/>
        </w:rPr>
        <w:t xml:space="preserve"> Corresponding average random consistency index</w:t>
      </w:r>
    </w:p>
    <w:p>
      <w:pPr>
        <w:pStyle w:val="Normal"/>
        <w:autoSpaceDE w:val="false"/>
        <w:rPr>
          <w:kern w:val="0"/>
          <w:sz w:val="22"/>
          <w:szCs w:val="22"/>
        </w:rPr>
      </w:pPr>
      <w:r>
        <w:rPr>
          <w:kern w:val="0"/>
          <w:sz w:val="22"/>
          <w:szCs w:val="22"/>
        </w:rPr>
      </w:r>
    </w:p>
    <w:p>
      <w:pPr>
        <w:pStyle w:val="Normal"/>
        <w:ind w:firstLine="397"/>
        <w:rPr/>
      </w:pPr>
      <w:r>
        <w:rPr>
          <w:kern w:val="0"/>
          <w:sz w:val="22"/>
          <w:szCs w:val="22"/>
        </w:rPr>
        <w:t>According the weight of three matrixes in Table 5, the overall weights of index level 2 are calculated by equation (</w:t>
      </w:r>
      <w:r>
        <w:rPr>
          <w:kern w:val="0"/>
          <w:sz w:val="22"/>
          <w:szCs w:val="22"/>
        </w:rPr>
        <w:t>6</w:t>
      </w:r>
      <w:r>
        <w:rPr>
          <w:kern w:val="0"/>
          <w:sz w:val="22"/>
          <w:szCs w:val="22"/>
        </w:rPr>
        <w:t>).</w:t>
      </w:r>
    </w:p>
    <w:p>
      <w:pPr>
        <w:pStyle w:val="Normal"/>
        <w:ind w:firstLine="397"/>
        <w:rPr>
          <w:kern w:val="0"/>
          <w:sz w:val="22"/>
          <w:szCs w:val="22"/>
        </w:rPr>
      </w:pPr>
      <w:r>
        <w:rPr>
          <w:kern w:val="0"/>
          <w:sz w:val="22"/>
          <w:szCs w:val="22"/>
        </w:rPr>
      </w:r>
    </w:p>
    <w:p>
      <w:pPr>
        <w:pStyle w:val="Normal"/>
        <w:autoSpaceDE w:val="false"/>
        <w:jc w:val="left"/>
        <w:rPr>
          <w:sz w:val="22"/>
          <w:szCs w:val="22"/>
        </w:rPr>
      </w:pPr>
      <w:r>
        <w:rPr>
          <w:sz w:val="22"/>
          <w:szCs w:val="22"/>
        </w:rPr>
        <w:t>Table 8</w:t>
      </w:r>
    </w:p>
    <w:p>
      <w:pPr>
        <w:pStyle w:val="Normal"/>
        <w:autoSpaceDE w:val="false"/>
        <w:jc w:val="left"/>
        <w:rPr>
          <w:color w:val="000000"/>
          <w:kern w:val="0"/>
          <w:sz w:val="22"/>
          <w:szCs w:val="22"/>
        </w:rPr>
      </w:pPr>
      <w:r>
        <w:rPr>
          <w:color w:val="000000"/>
          <w:kern w:val="0"/>
          <w:sz w:val="22"/>
          <w:szCs w:val="22"/>
        </w:rPr>
        <w:t>Overall weights of index level 2</w:t>
      </w:r>
    </w:p>
    <w:tbl>
      <w:tblPr>
        <w:tblW w:w="8664" w:type="dxa"/>
        <w:jc w:val="left"/>
        <w:tblInd w:w="91" w:type="dxa"/>
        <w:tblLayout w:type="fixed"/>
        <w:tblCellMar>
          <w:top w:w="0" w:type="dxa"/>
          <w:left w:w="108" w:type="dxa"/>
          <w:bottom w:w="0" w:type="dxa"/>
          <w:right w:w="108" w:type="dxa"/>
        </w:tblCellMar>
      </w:tblPr>
      <w:tblGrid>
        <w:gridCol w:w="1635"/>
        <w:gridCol w:w="1171"/>
        <w:gridCol w:w="1172"/>
        <w:gridCol w:w="1171"/>
        <w:gridCol w:w="1172"/>
        <w:gridCol w:w="1171"/>
        <w:gridCol w:w="1172"/>
      </w:tblGrid>
      <w:tr>
        <w:trPr>
          <w:trHeight w:val="300" w:hRule="atLeast"/>
        </w:trPr>
        <w:tc>
          <w:tcPr>
            <w:tcW w:w="1635" w:type="dxa"/>
            <w:tcBorders>
              <w:top w:val="single" w:sz="4" w:space="0" w:color="000000"/>
              <w:bottom w:val="single" w:sz="6"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171" w:type="dxa"/>
            <w:tcBorders>
              <w:top w:val="single" w:sz="4" w:space="0" w:color="000000"/>
              <w:bottom w:val="single" w:sz="6" w:space="0" w:color="000000"/>
            </w:tcBorders>
            <w:vAlign w:val="bottom"/>
          </w:tcPr>
          <w:p>
            <w:pPr>
              <w:pStyle w:val="Normal"/>
              <w:widowControl/>
              <w:jc w:val="center"/>
              <w:rPr>
                <w:kern w:val="0"/>
                <w:sz w:val="20"/>
                <w:szCs w:val="20"/>
              </w:rPr>
            </w:pPr>
            <w:r>
              <w:rPr>
                <w:kern w:val="0"/>
                <w:sz w:val="20"/>
                <w:szCs w:val="20"/>
              </w:rPr>
              <w:t>C</w:t>
            </w:r>
            <w:r>
              <w:rPr>
                <w:kern w:val="0"/>
                <w:sz w:val="20"/>
                <w:szCs w:val="20"/>
                <w:vertAlign w:val="subscript"/>
              </w:rPr>
              <w:t>11</w:t>
            </w:r>
          </w:p>
        </w:tc>
        <w:tc>
          <w:tcPr>
            <w:tcW w:w="1172" w:type="dxa"/>
            <w:tcBorders>
              <w:top w:val="single" w:sz="4" w:space="0" w:color="000000"/>
              <w:bottom w:val="single" w:sz="6" w:space="0" w:color="000000"/>
            </w:tcBorders>
            <w:vAlign w:val="bottom"/>
          </w:tcPr>
          <w:p>
            <w:pPr>
              <w:pStyle w:val="Normal"/>
              <w:widowControl/>
              <w:jc w:val="center"/>
              <w:rPr>
                <w:kern w:val="0"/>
                <w:sz w:val="20"/>
                <w:szCs w:val="20"/>
              </w:rPr>
            </w:pPr>
            <w:r>
              <w:rPr>
                <w:kern w:val="0"/>
                <w:sz w:val="20"/>
                <w:szCs w:val="20"/>
              </w:rPr>
              <w:t>C</w:t>
            </w:r>
            <w:r>
              <w:rPr>
                <w:kern w:val="0"/>
                <w:sz w:val="20"/>
                <w:szCs w:val="20"/>
                <w:vertAlign w:val="subscript"/>
              </w:rPr>
              <w:t>12</w:t>
            </w:r>
          </w:p>
        </w:tc>
        <w:tc>
          <w:tcPr>
            <w:tcW w:w="1171" w:type="dxa"/>
            <w:tcBorders>
              <w:top w:val="single" w:sz="4" w:space="0" w:color="000000"/>
              <w:bottom w:val="single" w:sz="6" w:space="0" w:color="000000"/>
            </w:tcBorders>
            <w:vAlign w:val="bottom"/>
          </w:tcPr>
          <w:p>
            <w:pPr>
              <w:pStyle w:val="Normal"/>
              <w:widowControl/>
              <w:jc w:val="center"/>
              <w:rPr>
                <w:kern w:val="0"/>
                <w:sz w:val="20"/>
                <w:szCs w:val="20"/>
              </w:rPr>
            </w:pPr>
            <w:r>
              <w:rPr>
                <w:kern w:val="0"/>
                <w:sz w:val="20"/>
                <w:szCs w:val="20"/>
              </w:rPr>
              <w:t>C</w:t>
            </w:r>
            <w:r>
              <w:rPr>
                <w:kern w:val="0"/>
                <w:sz w:val="20"/>
                <w:szCs w:val="20"/>
                <w:vertAlign w:val="subscript"/>
              </w:rPr>
              <w:t>21</w:t>
            </w:r>
          </w:p>
        </w:tc>
        <w:tc>
          <w:tcPr>
            <w:tcW w:w="1172" w:type="dxa"/>
            <w:tcBorders>
              <w:top w:val="single" w:sz="4" w:space="0" w:color="000000"/>
              <w:bottom w:val="single" w:sz="6" w:space="0" w:color="000000"/>
            </w:tcBorders>
            <w:vAlign w:val="bottom"/>
          </w:tcPr>
          <w:p>
            <w:pPr>
              <w:pStyle w:val="Normal"/>
              <w:widowControl/>
              <w:jc w:val="center"/>
              <w:rPr>
                <w:kern w:val="0"/>
                <w:sz w:val="20"/>
                <w:szCs w:val="20"/>
              </w:rPr>
            </w:pPr>
            <w:r>
              <w:rPr>
                <w:kern w:val="0"/>
                <w:sz w:val="20"/>
                <w:szCs w:val="20"/>
              </w:rPr>
              <w:t>C</w:t>
            </w:r>
            <w:r>
              <w:rPr>
                <w:kern w:val="0"/>
                <w:sz w:val="20"/>
                <w:szCs w:val="20"/>
                <w:vertAlign w:val="subscript"/>
              </w:rPr>
              <w:t>22</w:t>
            </w:r>
          </w:p>
        </w:tc>
        <w:tc>
          <w:tcPr>
            <w:tcW w:w="1171" w:type="dxa"/>
            <w:tcBorders>
              <w:top w:val="single" w:sz="4" w:space="0" w:color="000000"/>
              <w:bottom w:val="single" w:sz="6" w:space="0" w:color="000000"/>
            </w:tcBorders>
            <w:vAlign w:val="bottom"/>
          </w:tcPr>
          <w:p>
            <w:pPr>
              <w:pStyle w:val="Normal"/>
              <w:widowControl/>
              <w:jc w:val="center"/>
              <w:rPr>
                <w:kern w:val="0"/>
                <w:sz w:val="20"/>
                <w:szCs w:val="20"/>
              </w:rPr>
            </w:pPr>
            <w:r>
              <w:rPr>
                <w:kern w:val="0"/>
                <w:sz w:val="20"/>
                <w:szCs w:val="20"/>
              </w:rPr>
              <w:t>C</w:t>
            </w:r>
            <w:r>
              <w:rPr>
                <w:kern w:val="0"/>
                <w:sz w:val="20"/>
                <w:szCs w:val="20"/>
                <w:vertAlign w:val="subscript"/>
              </w:rPr>
              <w:t>31</w:t>
            </w:r>
          </w:p>
        </w:tc>
        <w:tc>
          <w:tcPr>
            <w:tcW w:w="1172" w:type="dxa"/>
            <w:tcBorders>
              <w:top w:val="single" w:sz="4" w:space="0" w:color="000000"/>
              <w:bottom w:val="single" w:sz="6" w:space="0" w:color="000000"/>
            </w:tcBorders>
            <w:vAlign w:val="bottom"/>
          </w:tcPr>
          <w:p>
            <w:pPr>
              <w:pStyle w:val="Normal"/>
              <w:widowControl/>
              <w:jc w:val="center"/>
              <w:rPr>
                <w:kern w:val="0"/>
                <w:sz w:val="20"/>
                <w:szCs w:val="20"/>
              </w:rPr>
            </w:pPr>
            <w:r>
              <w:rPr>
                <w:kern w:val="0"/>
                <w:sz w:val="20"/>
                <w:szCs w:val="20"/>
              </w:rPr>
              <w:t>C</w:t>
            </w:r>
            <w:r>
              <w:rPr>
                <w:kern w:val="0"/>
                <w:sz w:val="20"/>
                <w:szCs w:val="20"/>
                <w:vertAlign w:val="subscript"/>
              </w:rPr>
              <w:t>32</w:t>
            </w:r>
          </w:p>
        </w:tc>
      </w:tr>
      <w:tr>
        <w:trPr>
          <w:trHeight w:val="300" w:hRule="atLeast"/>
        </w:trPr>
        <w:tc>
          <w:tcPr>
            <w:tcW w:w="1635" w:type="dxa"/>
            <w:tcBorders>
              <w:top w:val="single" w:sz="6" w:space="0" w:color="000000"/>
              <w:right w:val="single" w:sz="4" w:space="0" w:color="000000"/>
            </w:tcBorders>
            <w:vAlign w:val="bottom"/>
          </w:tcPr>
          <w:p>
            <w:pPr>
              <w:pStyle w:val="Normal"/>
              <w:widowControl/>
              <w:jc w:val="center"/>
              <w:rPr>
                <w:kern w:val="0"/>
                <w:sz w:val="20"/>
                <w:szCs w:val="20"/>
              </w:rPr>
            </w:pPr>
            <w:r>
              <w:rPr>
                <w:kern w:val="0"/>
                <w:sz w:val="20"/>
                <w:szCs w:val="20"/>
              </w:rPr>
              <w:t>B1</w:t>
            </w:r>
          </w:p>
        </w:tc>
        <w:tc>
          <w:tcPr>
            <w:tcW w:w="1171" w:type="dxa"/>
            <w:tcBorders>
              <w:top w:val="single" w:sz="6" w:space="0" w:color="000000"/>
            </w:tcBorders>
            <w:vAlign w:val="bottom"/>
          </w:tcPr>
          <w:p>
            <w:pPr>
              <w:pStyle w:val="Normal"/>
              <w:jc w:val="center"/>
              <w:rPr>
                <w:kern w:val="0"/>
                <w:sz w:val="20"/>
                <w:szCs w:val="20"/>
              </w:rPr>
            </w:pPr>
            <w:r>
              <w:rPr>
                <w:kern w:val="0"/>
                <w:sz w:val="20"/>
                <w:szCs w:val="20"/>
              </w:rPr>
              <w:t>0.83</w:t>
            </w:r>
          </w:p>
        </w:tc>
        <w:tc>
          <w:tcPr>
            <w:tcW w:w="1172" w:type="dxa"/>
            <w:tcBorders>
              <w:top w:val="single" w:sz="6" w:space="0" w:color="000000"/>
            </w:tcBorders>
            <w:vAlign w:val="bottom"/>
          </w:tcPr>
          <w:p>
            <w:pPr>
              <w:pStyle w:val="Normal"/>
              <w:jc w:val="center"/>
              <w:rPr>
                <w:kern w:val="0"/>
                <w:sz w:val="20"/>
                <w:szCs w:val="20"/>
              </w:rPr>
            </w:pPr>
            <w:r>
              <w:rPr>
                <w:kern w:val="0"/>
                <w:sz w:val="20"/>
                <w:szCs w:val="20"/>
              </w:rPr>
              <w:t>0.17</w:t>
            </w:r>
          </w:p>
        </w:tc>
        <w:tc>
          <w:tcPr>
            <w:tcW w:w="1171" w:type="dxa"/>
            <w:tcBorders>
              <w:top w:val="single" w:sz="6" w:space="0" w:color="000000"/>
            </w:tcBorders>
            <w:vAlign w:val="bottom"/>
          </w:tcPr>
          <w:p>
            <w:pPr>
              <w:pStyle w:val="Normal"/>
              <w:widowControl/>
              <w:jc w:val="center"/>
              <w:rPr>
                <w:kern w:val="0"/>
                <w:sz w:val="20"/>
                <w:szCs w:val="20"/>
              </w:rPr>
            </w:pPr>
            <w:r>
              <w:rPr>
                <w:kern w:val="0"/>
                <w:sz w:val="20"/>
                <w:szCs w:val="20"/>
              </w:rPr>
              <w:t>0</w:t>
            </w:r>
          </w:p>
        </w:tc>
        <w:tc>
          <w:tcPr>
            <w:tcW w:w="1172" w:type="dxa"/>
            <w:tcBorders>
              <w:top w:val="single" w:sz="6" w:space="0" w:color="000000"/>
            </w:tcBorders>
            <w:vAlign w:val="bottom"/>
          </w:tcPr>
          <w:p>
            <w:pPr>
              <w:pStyle w:val="Normal"/>
              <w:widowControl/>
              <w:jc w:val="center"/>
              <w:rPr>
                <w:kern w:val="0"/>
                <w:sz w:val="20"/>
                <w:szCs w:val="20"/>
              </w:rPr>
            </w:pPr>
            <w:r>
              <w:rPr>
                <w:kern w:val="0"/>
                <w:sz w:val="20"/>
                <w:szCs w:val="20"/>
              </w:rPr>
              <w:t>0</w:t>
            </w:r>
          </w:p>
        </w:tc>
        <w:tc>
          <w:tcPr>
            <w:tcW w:w="1171" w:type="dxa"/>
            <w:tcBorders>
              <w:top w:val="single" w:sz="6" w:space="0" w:color="000000"/>
            </w:tcBorders>
            <w:vAlign w:val="bottom"/>
          </w:tcPr>
          <w:p>
            <w:pPr>
              <w:pStyle w:val="Normal"/>
              <w:widowControl/>
              <w:jc w:val="center"/>
              <w:rPr>
                <w:kern w:val="0"/>
                <w:sz w:val="20"/>
                <w:szCs w:val="20"/>
              </w:rPr>
            </w:pPr>
            <w:r>
              <w:rPr>
                <w:kern w:val="0"/>
                <w:sz w:val="20"/>
                <w:szCs w:val="20"/>
              </w:rPr>
              <w:t>0</w:t>
            </w:r>
          </w:p>
        </w:tc>
        <w:tc>
          <w:tcPr>
            <w:tcW w:w="1172" w:type="dxa"/>
            <w:tcBorders>
              <w:top w:val="single" w:sz="6" w:space="0" w:color="000000"/>
            </w:tcBorders>
            <w:vAlign w:val="bottom"/>
          </w:tcPr>
          <w:p>
            <w:pPr>
              <w:pStyle w:val="Normal"/>
              <w:widowControl/>
              <w:jc w:val="center"/>
              <w:rPr>
                <w:kern w:val="0"/>
                <w:sz w:val="20"/>
                <w:szCs w:val="20"/>
              </w:rPr>
            </w:pPr>
            <w:r>
              <w:rPr>
                <w:kern w:val="0"/>
                <w:sz w:val="20"/>
                <w:szCs w:val="20"/>
              </w:rPr>
              <w:t>0</w:t>
            </w:r>
          </w:p>
        </w:tc>
      </w:tr>
      <w:tr>
        <w:trPr>
          <w:trHeight w:val="285" w:hRule="atLeast"/>
        </w:trPr>
        <w:tc>
          <w:tcPr>
            <w:tcW w:w="1635" w:type="dxa"/>
            <w:tcBorders>
              <w:right w:val="single" w:sz="4" w:space="0" w:color="000000"/>
            </w:tcBorders>
            <w:vAlign w:val="bottom"/>
          </w:tcPr>
          <w:p>
            <w:pPr>
              <w:pStyle w:val="Normal"/>
              <w:widowControl/>
              <w:jc w:val="center"/>
              <w:rPr>
                <w:kern w:val="0"/>
                <w:sz w:val="20"/>
                <w:szCs w:val="20"/>
              </w:rPr>
            </w:pPr>
            <w:r>
              <w:rPr>
                <w:kern w:val="0"/>
                <w:sz w:val="20"/>
                <w:szCs w:val="20"/>
              </w:rPr>
              <w:t>B</w:t>
            </w:r>
            <w:r>
              <w:rPr>
                <w:kern w:val="0"/>
                <w:sz w:val="20"/>
                <w:szCs w:val="20"/>
                <w:vertAlign w:val="subscript"/>
              </w:rPr>
              <w:t>2</w:t>
            </w:r>
          </w:p>
        </w:tc>
        <w:tc>
          <w:tcPr>
            <w:tcW w:w="1171" w:type="dxa"/>
            <w:tcBorders/>
            <w:vAlign w:val="bottom"/>
          </w:tcPr>
          <w:p>
            <w:pPr>
              <w:pStyle w:val="Normal"/>
              <w:jc w:val="center"/>
              <w:rPr>
                <w:kern w:val="0"/>
                <w:sz w:val="20"/>
                <w:szCs w:val="20"/>
              </w:rPr>
            </w:pPr>
            <w:r>
              <w:rPr>
                <w:kern w:val="0"/>
                <w:sz w:val="20"/>
                <w:szCs w:val="20"/>
              </w:rPr>
              <w:t>0</w:t>
            </w:r>
          </w:p>
        </w:tc>
        <w:tc>
          <w:tcPr>
            <w:tcW w:w="1172" w:type="dxa"/>
            <w:tcBorders/>
            <w:vAlign w:val="bottom"/>
          </w:tcPr>
          <w:p>
            <w:pPr>
              <w:pStyle w:val="Normal"/>
              <w:jc w:val="center"/>
              <w:rPr>
                <w:kern w:val="0"/>
                <w:sz w:val="20"/>
                <w:szCs w:val="20"/>
              </w:rPr>
            </w:pPr>
            <w:r>
              <w:rPr>
                <w:kern w:val="0"/>
                <w:sz w:val="20"/>
                <w:szCs w:val="20"/>
              </w:rPr>
              <w:t>0</w:t>
            </w:r>
          </w:p>
        </w:tc>
        <w:tc>
          <w:tcPr>
            <w:tcW w:w="1171" w:type="dxa"/>
            <w:tcBorders/>
            <w:vAlign w:val="bottom"/>
          </w:tcPr>
          <w:p>
            <w:pPr>
              <w:pStyle w:val="Normal"/>
              <w:jc w:val="center"/>
              <w:rPr>
                <w:kern w:val="0"/>
                <w:sz w:val="20"/>
                <w:szCs w:val="20"/>
              </w:rPr>
            </w:pPr>
            <w:r>
              <w:rPr>
                <w:kern w:val="0"/>
                <w:sz w:val="20"/>
                <w:szCs w:val="20"/>
              </w:rPr>
              <w:t>0.83</w:t>
            </w:r>
          </w:p>
        </w:tc>
        <w:tc>
          <w:tcPr>
            <w:tcW w:w="1172" w:type="dxa"/>
            <w:tcBorders/>
            <w:vAlign w:val="bottom"/>
          </w:tcPr>
          <w:p>
            <w:pPr>
              <w:pStyle w:val="Normal"/>
              <w:jc w:val="center"/>
              <w:rPr>
                <w:kern w:val="0"/>
                <w:sz w:val="20"/>
                <w:szCs w:val="20"/>
              </w:rPr>
            </w:pPr>
            <w:r>
              <w:rPr>
                <w:kern w:val="0"/>
                <w:sz w:val="20"/>
                <w:szCs w:val="20"/>
              </w:rPr>
              <w:t>0.17</w:t>
            </w:r>
          </w:p>
        </w:tc>
        <w:tc>
          <w:tcPr>
            <w:tcW w:w="1171" w:type="dxa"/>
            <w:tcBorders/>
            <w:vAlign w:val="bottom"/>
          </w:tcPr>
          <w:p>
            <w:pPr>
              <w:pStyle w:val="Normal"/>
              <w:widowControl/>
              <w:jc w:val="center"/>
              <w:rPr>
                <w:kern w:val="0"/>
                <w:sz w:val="20"/>
                <w:szCs w:val="20"/>
              </w:rPr>
            </w:pPr>
            <w:r>
              <w:rPr>
                <w:kern w:val="0"/>
                <w:sz w:val="20"/>
                <w:szCs w:val="20"/>
              </w:rPr>
              <w:t>0</w:t>
            </w:r>
          </w:p>
        </w:tc>
        <w:tc>
          <w:tcPr>
            <w:tcW w:w="1172" w:type="dxa"/>
            <w:tcBorders/>
            <w:vAlign w:val="bottom"/>
          </w:tcPr>
          <w:p>
            <w:pPr>
              <w:pStyle w:val="Normal"/>
              <w:widowControl/>
              <w:jc w:val="center"/>
              <w:rPr>
                <w:kern w:val="0"/>
                <w:sz w:val="20"/>
                <w:szCs w:val="20"/>
              </w:rPr>
            </w:pPr>
            <w:r>
              <w:rPr>
                <w:kern w:val="0"/>
                <w:sz w:val="20"/>
                <w:szCs w:val="20"/>
              </w:rPr>
              <w:t>0</w:t>
            </w:r>
          </w:p>
        </w:tc>
      </w:tr>
      <w:tr>
        <w:trPr>
          <w:trHeight w:val="285" w:hRule="atLeast"/>
        </w:trPr>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B3</w:t>
            </w:r>
          </w:p>
        </w:tc>
        <w:tc>
          <w:tcPr>
            <w:tcW w:w="1171" w:type="dxa"/>
            <w:tcBorders>
              <w:bottom w:val="single" w:sz="4" w:space="0" w:color="000000"/>
            </w:tcBorders>
            <w:vAlign w:val="bottom"/>
          </w:tcPr>
          <w:p>
            <w:pPr>
              <w:pStyle w:val="Normal"/>
              <w:widowControl/>
              <w:jc w:val="center"/>
              <w:rPr>
                <w:kern w:val="0"/>
                <w:sz w:val="20"/>
                <w:szCs w:val="20"/>
              </w:rPr>
            </w:pPr>
            <w:r>
              <w:rPr>
                <w:kern w:val="0"/>
                <w:sz w:val="20"/>
                <w:szCs w:val="20"/>
              </w:rPr>
              <w:t>0</w:t>
            </w:r>
          </w:p>
        </w:tc>
        <w:tc>
          <w:tcPr>
            <w:tcW w:w="1172" w:type="dxa"/>
            <w:tcBorders>
              <w:bottom w:val="single" w:sz="4" w:space="0" w:color="000000"/>
            </w:tcBorders>
            <w:vAlign w:val="bottom"/>
          </w:tcPr>
          <w:p>
            <w:pPr>
              <w:pStyle w:val="Normal"/>
              <w:widowControl/>
              <w:jc w:val="center"/>
              <w:rPr>
                <w:kern w:val="0"/>
                <w:sz w:val="20"/>
                <w:szCs w:val="20"/>
              </w:rPr>
            </w:pPr>
            <w:r>
              <w:rPr>
                <w:kern w:val="0"/>
                <w:sz w:val="20"/>
                <w:szCs w:val="20"/>
              </w:rPr>
              <w:t>0</w:t>
            </w:r>
          </w:p>
        </w:tc>
        <w:tc>
          <w:tcPr>
            <w:tcW w:w="1171" w:type="dxa"/>
            <w:tcBorders>
              <w:bottom w:val="single" w:sz="4" w:space="0" w:color="000000"/>
            </w:tcBorders>
            <w:vAlign w:val="bottom"/>
          </w:tcPr>
          <w:p>
            <w:pPr>
              <w:pStyle w:val="Normal"/>
              <w:jc w:val="center"/>
              <w:rPr>
                <w:kern w:val="0"/>
                <w:sz w:val="20"/>
                <w:szCs w:val="20"/>
              </w:rPr>
            </w:pPr>
            <w:r>
              <w:rPr>
                <w:kern w:val="0"/>
                <w:sz w:val="20"/>
                <w:szCs w:val="20"/>
              </w:rPr>
              <w:t>0</w:t>
            </w:r>
          </w:p>
        </w:tc>
        <w:tc>
          <w:tcPr>
            <w:tcW w:w="1172" w:type="dxa"/>
            <w:tcBorders>
              <w:bottom w:val="single" w:sz="4" w:space="0" w:color="000000"/>
            </w:tcBorders>
            <w:vAlign w:val="bottom"/>
          </w:tcPr>
          <w:p>
            <w:pPr>
              <w:pStyle w:val="Normal"/>
              <w:jc w:val="center"/>
              <w:rPr>
                <w:kern w:val="0"/>
                <w:sz w:val="20"/>
                <w:szCs w:val="20"/>
              </w:rPr>
            </w:pPr>
            <w:r>
              <w:rPr>
                <w:kern w:val="0"/>
                <w:sz w:val="20"/>
                <w:szCs w:val="20"/>
              </w:rPr>
              <w:t>0</w:t>
            </w:r>
          </w:p>
        </w:tc>
        <w:tc>
          <w:tcPr>
            <w:tcW w:w="1171" w:type="dxa"/>
            <w:tcBorders>
              <w:bottom w:val="single" w:sz="4" w:space="0" w:color="000000"/>
            </w:tcBorders>
            <w:vAlign w:val="bottom"/>
          </w:tcPr>
          <w:p>
            <w:pPr>
              <w:pStyle w:val="Normal"/>
              <w:widowControl/>
              <w:jc w:val="center"/>
              <w:rPr>
                <w:kern w:val="0"/>
                <w:sz w:val="20"/>
                <w:szCs w:val="20"/>
              </w:rPr>
            </w:pPr>
            <w:r>
              <w:rPr>
                <w:kern w:val="0"/>
                <w:sz w:val="20"/>
                <w:szCs w:val="20"/>
              </w:rPr>
              <w:t>0.2</w:t>
            </w:r>
          </w:p>
        </w:tc>
        <w:tc>
          <w:tcPr>
            <w:tcW w:w="1172" w:type="dxa"/>
            <w:tcBorders>
              <w:bottom w:val="single" w:sz="4" w:space="0" w:color="000000"/>
            </w:tcBorders>
            <w:vAlign w:val="bottom"/>
          </w:tcPr>
          <w:p>
            <w:pPr>
              <w:pStyle w:val="Normal"/>
              <w:widowControl/>
              <w:jc w:val="center"/>
              <w:rPr>
                <w:kern w:val="0"/>
                <w:sz w:val="20"/>
                <w:szCs w:val="20"/>
              </w:rPr>
            </w:pPr>
            <w:r>
              <w:rPr>
                <w:kern w:val="0"/>
                <w:sz w:val="20"/>
                <w:szCs w:val="20"/>
              </w:rPr>
              <w:t>0.8</w:t>
            </w:r>
          </w:p>
        </w:tc>
      </w:tr>
      <w:tr>
        <w:trPr>
          <w:trHeight w:val="285" w:hRule="atLeast"/>
        </w:trPr>
        <w:tc>
          <w:tcPr>
            <w:tcW w:w="1635"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Overall Weight</w:t>
            </w:r>
          </w:p>
        </w:tc>
        <w:tc>
          <w:tcPr>
            <w:tcW w:w="1171" w:type="dxa"/>
            <w:tcBorders>
              <w:top w:val="single" w:sz="4" w:space="0" w:color="000000"/>
              <w:bottom w:val="single" w:sz="6" w:space="0" w:color="000000"/>
            </w:tcBorders>
            <w:vAlign w:val="bottom"/>
          </w:tcPr>
          <w:p>
            <w:pPr>
              <w:pStyle w:val="Normal"/>
              <w:widowControl/>
              <w:jc w:val="center"/>
              <w:rPr>
                <w:kern w:val="0"/>
                <w:sz w:val="20"/>
                <w:szCs w:val="20"/>
              </w:rPr>
            </w:pPr>
            <w:r>
              <w:rPr>
                <w:kern w:val="0"/>
                <w:sz w:val="20"/>
                <w:szCs w:val="20"/>
              </w:rPr>
              <w:t>0.5727</w:t>
            </w:r>
          </w:p>
        </w:tc>
        <w:tc>
          <w:tcPr>
            <w:tcW w:w="1172" w:type="dxa"/>
            <w:tcBorders>
              <w:top w:val="single" w:sz="4" w:space="0" w:color="000000"/>
              <w:bottom w:val="single" w:sz="6" w:space="0" w:color="000000"/>
            </w:tcBorders>
            <w:vAlign w:val="bottom"/>
          </w:tcPr>
          <w:p>
            <w:pPr>
              <w:pStyle w:val="Normal"/>
              <w:widowControl/>
              <w:jc w:val="center"/>
              <w:rPr>
                <w:kern w:val="0"/>
                <w:sz w:val="20"/>
                <w:szCs w:val="20"/>
              </w:rPr>
            </w:pPr>
            <w:r>
              <w:rPr>
                <w:kern w:val="0"/>
                <w:sz w:val="20"/>
                <w:szCs w:val="20"/>
              </w:rPr>
              <w:t>0.1173</w:t>
            </w:r>
          </w:p>
        </w:tc>
        <w:tc>
          <w:tcPr>
            <w:tcW w:w="1171" w:type="dxa"/>
            <w:tcBorders>
              <w:top w:val="single" w:sz="4" w:space="0" w:color="000000"/>
              <w:bottom w:val="single" w:sz="6" w:space="0" w:color="000000"/>
            </w:tcBorders>
            <w:vAlign w:val="bottom"/>
          </w:tcPr>
          <w:p>
            <w:pPr>
              <w:pStyle w:val="Normal"/>
              <w:widowControl/>
              <w:jc w:val="center"/>
              <w:rPr>
                <w:kern w:val="0"/>
                <w:sz w:val="20"/>
                <w:szCs w:val="20"/>
              </w:rPr>
            </w:pPr>
            <w:r>
              <w:rPr>
                <w:kern w:val="0"/>
                <w:sz w:val="20"/>
                <w:szCs w:val="20"/>
              </w:rPr>
              <w:t>0.1909</w:t>
            </w:r>
          </w:p>
        </w:tc>
        <w:tc>
          <w:tcPr>
            <w:tcW w:w="1172" w:type="dxa"/>
            <w:tcBorders>
              <w:top w:val="single" w:sz="4" w:space="0" w:color="000000"/>
              <w:bottom w:val="single" w:sz="6" w:space="0" w:color="000000"/>
            </w:tcBorders>
            <w:vAlign w:val="bottom"/>
          </w:tcPr>
          <w:p>
            <w:pPr>
              <w:pStyle w:val="Normal"/>
              <w:widowControl/>
              <w:jc w:val="center"/>
              <w:rPr>
                <w:kern w:val="0"/>
                <w:sz w:val="20"/>
                <w:szCs w:val="20"/>
              </w:rPr>
            </w:pPr>
            <w:r>
              <w:rPr>
                <w:kern w:val="0"/>
                <w:sz w:val="20"/>
                <w:szCs w:val="20"/>
              </w:rPr>
              <w:t>0.0391</w:t>
            </w:r>
          </w:p>
        </w:tc>
        <w:tc>
          <w:tcPr>
            <w:tcW w:w="1171" w:type="dxa"/>
            <w:tcBorders>
              <w:top w:val="single" w:sz="4" w:space="0" w:color="000000"/>
              <w:bottom w:val="single" w:sz="6" w:space="0" w:color="000000"/>
            </w:tcBorders>
            <w:vAlign w:val="bottom"/>
          </w:tcPr>
          <w:p>
            <w:pPr>
              <w:pStyle w:val="Normal"/>
              <w:widowControl/>
              <w:jc w:val="center"/>
              <w:rPr>
                <w:kern w:val="0"/>
                <w:sz w:val="20"/>
                <w:szCs w:val="20"/>
              </w:rPr>
            </w:pPr>
            <w:r>
              <w:rPr>
                <w:kern w:val="0"/>
                <w:sz w:val="20"/>
                <w:szCs w:val="20"/>
              </w:rPr>
              <w:t>0.016</w:t>
            </w:r>
          </w:p>
        </w:tc>
        <w:tc>
          <w:tcPr>
            <w:tcW w:w="1172" w:type="dxa"/>
            <w:tcBorders>
              <w:top w:val="single" w:sz="4" w:space="0" w:color="000000"/>
              <w:bottom w:val="single" w:sz="6" w:space="0" w:color="000000"/>
            </w:tcBorders>
            <w:vAlign w:val="bottom"/>
          </w:tcPr>
          <w:p>
            <w:pPr>
              <w:pStyle w:val="Normal"/>
              <w:widowControl/>
              <w:jc w:val="center"/>
              <w:rPr>
                <w:kern w:val="0"/>
                <w:sz w:val="20"/>
                <w:szCs w:val="20"/>
              </w:rPr>
            </w:pPr>
            <w:r>
              <w:rPr>
                <w:kern w:val="0"/>
                <w:sz w:val="20"/>
                <w:szCs w:val="20"/>
              </w:rPr>
              <w:t>0.064</w:t>
            </w:r>
          </w:p>
        </w:tc>
      </w:tr>
    </w:tbl>
    <w:p>
      <w:pPr>
        <w:pStyle w:val="Normal"/>
        <w:rPr>
          <w:color w:val="0000FF"/>
          <w:kern w:val="0"/>
          <w:sz w:val="22"/>
          <w:szCs w:val="22"/>
        </w:rPr>
      </w:pPr>
      <w:r>
        <w:rPr>
          <w:color w:val="0000FF"/>
          <w:kern w:val="0"/>
          <w:sz w:val="22"/>
          <w:szCs w:val="22"/>
        </w:rPr>
      </w:r>
    </w:p>
    <w:p>
      <w:pPr>
        <w:pStyle w:val="Normal"/>
        <w:ind w:firstLine="397"/>
        <w:rPr/>
      </w:pPr>
      <w:r>
        <w:rPr>
          <w:kern w:val="0"/>
          <w:sz w:val="22"/>
          <w:szCs w:val="22"/>
        </w:rPr>
        <w:t>According the weight of six matrixes in Table 6, the overall weights of solution level are calculated by equation (</w:t>
      </w:r>
      <w:r>
        <w:rPr>
          <w:kern w:val="0"/>
          <w:sz w:val="22"/>
          <w:szCs w:val="22"/>
        </w:rPr>
        <w:t>6</w:t>
      </w:r>
      <w:r>
        <w:rPr>
          <w:kern w:val="0"/>
          <w:sz w:val="22"/>
          <w:szCs w:val="22"/>
        </w:rPr>
        <w:t>).</w:t>
      </w:r>
    </w:p>
    <w:p>
      <w:pPr>
        <w:pStyle w:val="Normal"/>
        <w:rPr>
          <w:color w:val="0000FF"/>
          <w:kern w:val="0"/>
          <w:sz w:val="22"/>
          <w:szCs w:val="22"/>
        </w:rPr>
      </w:pPr>
      <w:r>
        <w:rPr>
          <w:color w:val="0000FF"/>
          <w:kern w:val="0"/>
          <w:sz w:val="22"/>
          <w:szCs w:val="22"/>
        </w:rPr>
      </w:r>
      <w:r>
        <w:br w:type="page"/>
      </w:r>
    </w:p>
    <w:p>
      <w:pPr>
        <w:pStyle w:val="Normal"/>
        <w:rPr>
          <w:sz w:val="22"/>
          <w:szCs w:val="22"/>
        </w:rPr>
      </w:pPr>
      <w:r>
        <w:rPr>
          <w:sz w:val="22"/>
          <w:szCs w:val="22"/>
        </w:rPr>
        <w:t>Table 9</w:t>
      </w:r>
    </w:p>
    <w:p>
      <w:pPr>
        <w:pStyle w:val="Normal"/>
        <w:rPr/>
      </w:pPr>
      <w:r>
        <w:rPr>
          <w:color w:val="000000"/>
          <w:kern w:val="0"/>
          <w:sz w:val="22"/>
          <w:szCs w:val="22"/>
        </w:rPr>
        <w:t xml:space="preserve">Overall weights </w:t>
      </w:r>
      <w:r>
        <w:rPr/>
        <w:t>of factors solution level</w:t>
      </w:r>
    </w:p>
    <w:tbl>
      <w:tblPr>
        <w:tblW w:w="8664" w:type="dxa"/>
        <w:jc w:val="left"/>
        <w:tblInd w:w="91" w:type="dxa"/>
        <w:tblLayout w:type="fixed"/>
        <w:tblCellMar>
          <w:top w:w="0" w:type="dxa"/>
          <w:left w:w="108" w:type="dxa"/>
          <w:bottom w:w="0" w:type="dxa"/>
          <w:right w:w="108" w:type="dxa"/>
        </w:tblCellMar>
      </w:tblPr>
      <w:tblGrid>
        <w:gridCol w:w="2166"/>
        <w:gridCol w:w="2166"/>
        <w:gridCol w:w="2166"/>
        <w:gridCol w:w="2166"/>
      </w:tblGrid>
      <w:tr>
        <w:trPr>
          <w:trHeight w:val="300" w:hRule="atLeast"/>
        </w:trPr>
        <w:tc>
          <w:tcPr>
            <w:tcW w:w="2166" w:type="dxa"/>
            <w:tcBorders>
              <w:top w:val="single" w:sz="4"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66" w:type="dxa"/>
            <w:tcBorders>
              <w:top w:val="single" w:sz="4" w:space="0" w:color="000000"/>
              <w:bottom w:val="single" w:sz="6" w:space="0" w:color="000000"/>
            </w:tcBorders>
            <w:vAlign w:val="center"/>
          </w:tcPr>
          <w:p>
            <w:pPr>
              <w:pStyle w:val="Normal"/>
              <w:widowControl/>
              <w:jc w:val="center"/>
              <w:rPr>
                <w:kern w:val="0"/>
                <w:sz w:val="20"/>
                <w:szCs w:val="20"/>
              </w:rPr>
            </w:pPr>
            <w:r>
              <w:rPr>
                <w:kern w:val="0"/>
                <w:sz w:val="20"/>
                <w:szCs w:val="20"/>
              </w:rPr>
              <w:t>D1</w:t>
            </w:r>
          </w:p>
        </w:tc>
        <w:tc>
          <w:tcPr>
            <w:tcW w:w="2166" w:type="dxa"/>
            <w:tcBorders>
              <w:top w:val="single" w:sz="4" w:space="0" w:color="000000"/>
              <w:bottom w:val="single" w:sz="6" w:space="0" w:color="000000"/>
            </w:tcBorders>
            <w:vAlign w:val="center"/>
          </w:tcPr>
          <w:p>
            <w:pPr>
              <w:pStyle w:val="Normal"/>
              <w:widowControl/>
              <w:jc w:val="center"/>
              <w:rPr>
                <w:kern w:val="0"/>
                <w:sz w:val="20"/>
                <w:szCs w:val="20"/>
              </w:rPr>
            </w:pPr>
            <w:r>
              <w:rPr>
                <w:kern w:val="0"/>
                <w:sz w:val="20"/>
                <w:szCs w:val="20"/>
              </w:rPr>
              <w:t>D2</w:t>
            </w:r>
          </w:p>
        </w:tc>
        <w:tc>
          <w:tcPr>
            <w:tcW w:w="2166" w:type="dxa"/>
            <w:tcBorders>
              <w:top w:val="single" w:sz="4" w:space="0" w:color="000000"/>
              <w:bottom w:val="single" w:sz="6" w:space="0" w:color="000000"/>
            </w:tcBorders>
            <w:vAlign w:val="center"/>
          </w:tcPr>
          <w:p>
            <w:pPr>
              <w:pStyle w:val="Normal"/>
              <w:widowControl/>
              <w:jc w:val="center"/>
              <w:rPr>
                <w:kern w:val="0"/>
                <w:sz w:val="20"/>
                <w:szCs w:val="20"/>
              </w:rPr>
            </w:pPr>
            <w:r>
              <w:rPr>
                <w:kern w:val="0"/>
                <w:sz w:val="20"/>
                <w:szCs w:val="20"/>
              </w:rPr>
              <w:t>D3</w:t>
            </w:r>
          </w:p>
        </w:tc>
      </w:tr>
      <w:tr>
        <w:trPr>
          <w:trHeight w:val="300" w:hRule="atLeast"/>
        </w:trPr>
        <w:tc>
          <w:tcPr>
            <w:tcW w:w="2166" w:type="dxa"/>
            <w:tcBorders>
              <w:top w:val="single" w:sz="6" w:space="0" w:color="000000"/>
              <w:right w:val="single" w:sz="4" w:space="0" w:color="000000"/>
            </w:tcBorders>
            <w:vAlign w:val="center"/>
          </w:tcPr>
          <w:p>
            <w:pPr>
              <w:pStyle w:val="Normal"/>
              <w:widowControl/>
              <w:jc w:val="center"/>
              <w:rPr>
                <w:kern w:val="0"/>
                <w:sz w:val="20"/>
                <w:szCs w:val="20"/>
              </w:rPr>
            </w:pPr>
            <w:r>
              <w:rPr>
                <w:kern w:val="0"/>
                <w:sz w:val="20"/>
                <w:szCs w:val="20"/>
              </w:rPr>
              <w:t>C11</w:t>
            </w:r>
          </w:p>
        </w:tc>
        <w:tc>
          <w:tcPr>
            <w:tcW w:w="2166" w:type="dxa"/>
            <w:tcBorders>
              <w:top w:val="single" w:sz="6" w:space="0" w:color="000000"/>
            </w:tcBorders>
            <w:vAlign w:val="center"/>
          </w:tcPr>
          <w:p>
            <w:pPr>
              <w:pStyle w:val="Normal"/>
              <w:jc w:val="center"/>
              <w:rPr>
                <w:kern w:val="0"/>
                <w:sz w:val="20"/>
                <w:szCs w:val="20"/>
              </w:rPr>
            </w:pPr>
            <w:r>
              <w:rPr>
                <w:kern w:val="0"/>
                <w:sz w:val="20"/>
                <w:szCs w:val="20"/>
              </w:rPr>
              <w:t>0.11</w:t>
            </w:r>
          </w:p>
        </w:tc>
        <w:tc>
          <w:tcPr>
            <w:tcW w:w="2166" w:type="dxa"/>
            <w:tcBorders>
              <w:top w:val="single" w:sz="6" w:space="0" w:color="000000"/>
            </w:tcBorders>
            <w:vAlign w:val="center"/>
          </w:tcPr>
          <w:p>
            <w:pPr>
              <w:pStyle w:val="Normal"/>
              <w:jc w:val="center"/>
              <w:rPr>
                <w:kern w:val="0"/>
                <w:sz w:val="20"/>
                <w:szCs w:val="20"/>
              </w:rPr>
            </w:pPr>
            <w:r>
              <w:rPr>
                <w:kern w:val="0"/>
                <w:sz w:val="20"/>
                <w:szCs w:val="20"/>
              </w:rPr>
              <w:t>0.26</w:t>
            </w:r>
          </w:p>
        </w:tc>
        <w:tc>
          <w:tcPr>
            <w:tcW w:w="2166" w:type="dxa"/>
            <w:tcBorders>
              <w:top w:val="single" w:sz="6" w:space="0" w:color="000000"/>
            </w:tcBorders>
            <w:vAlign w:val="center"/>
          </w:tcPr>
          <w:p>
            <w:pPr>
              <w:pStyle w:val="Normal"/>
              <w:widowControl/>
              <w:jc w:val="center"/>
              <w:rPr>
                <w:kern w:val="0"/>
                <w:sz w:val="20"/>
                <w:szCs w:val="20"/>
              </w:rPr>
            </w:pPr>
            <w:r>
              <w:rPr>
                <w:kern w:val="0"/>
                <w:sz w:val="20"/>
                <w:szCs w:val="20"/>
              </w:rPr>
              <w:t>0.63</w:t>
            </w:r>
          </w:p>
        </w:tc>
      </w:tr>
      <w:tr>
        <w:trPr>
          <w:trHeight w:val="285" w:hRule="atLeast"/>
        </w:trPr>
        <w:tc>
          <w:tcPr>
            <w:tcW w:w="2166" w:type="dxa"/>
            <w:tcBorders>
              <w:right w:val="single" w:sz="4" w:space="0" w:color="000000"/>
            </w:tcBorders>
            <w:vAlign w:val="center"/>
          </w:tcPr>
          <w:p>
            <w:pPr>
              <w:pStyle w:val="Normal"/>
              <w:widowControl/>
              <w:jc w:val="center"/>
              <w:rPr>
                <w:kern w:val="0"/>
                <w:sz w:val="20"/>
                <w:szCs w:val="20"/>
              </w:rPr>
            </w:pPr>
            <w:r>
              <w:rPr>
                <w:kern w:val="0"/>
                <w:sz w:val="20"/>
                <w:szCs w:val="20"/>
              </w:rPr>
              <w:t>C12</w:t>
            </w:r>
          </w:p>
        </w:tc>
        <w:tc>
          <w:tcPr>
            <w:tcW w:w="2166" w:type="dxa"/>
            <w:tcBorders/>
            <w:vAlign w:val="center"/>
          </w:tcPr>
          <w:p>
            <w:pPr>
              <w:pStyle w:val="Normal"/>
              <w:jc w:val="center"/>
              <w:rPr>
                <w:kern w:val="0"/>
                <w:sz w:val="20"/>
                <w:szCs w:val="20"/>
              </w:rPr>
            </w:pPr>
            <w:r>
              <w:rPr>
                <w:kern w:val="0"/>
                <w:sz w:val="20"/>
                <w:szCs w:val="20"/>
              </w:rPr>
              <w:t>0.08</w:t>
            </w:r>
          </w:p>
        </w:tc>
        <w:tc>
          <w:tcPr>
            <w:tcW w:w="2166" w:type="dxa"/>
            <w:tcBorders/>
            <w:vAlign w:val="center"/>
          </w:tcPr>
          <w:p>
            <w:pPr>
              <w:pStyle w:val="Normal"/>
              <w:jc w:val="center"/>
              <w:rPr>
                <w:kern w:val="0"/>
                <w:sz w:val="20"/>
                <w:szCs w:val="20"/>
              </w:rPr>
            </w:pPr>
            <w:r>
              <w:rPr>
                <w:kern w:val="0"/>
                <w:sz w:val="20"/>
                <w:szCs w:val="20"/>
              </w:rPr>
              <w:t>0.64</w:t>
            </w:r>
          </w:p>
        </w:tc>
        <w:tc>
          <w:tcPr>
            <w:tcW w:w="2166" w:type="dxa"/>
            <w:tcBorders/>
            <w:vAlign w:val="center"/>
          </w:tcPr>
          <w:p>
            <w:pPr>
              <w:pStyle w:val="Normal"/>
              <w:widowControl/>
              <w:jc w:val="center"/>
              <w:rPr>
                <w:kern w:val="0"/>
                <w:sz w:val="20"/>
                <w:szCs w:val="20"/>
              </w:rPr>
            </w:pPr>
            <w:r>
              <w:rPr>
                <w:kern w:val="0"/>
                <w:sz w:val="20"/>
                <w:szCs w:val="20"/>
              </w:rPr>
              <w:t>0.28</w:t>
            </w:r>
          </w:p>
        </w:tc>
      </w:tr>
      <w:tr>
        <w:trPr>
          <w:trHeight w:val="285" w:hRule="atLeast"/>
        </w:trPr>
        <w:tc>
          <w:tcPr>
            <w:tcW w:w="2166" w:type="dxa"/>
            <w:tcBorders>
              <w:right w:val="single" w:sz="4" w:space="0" w:color="000000"/>
            </w:tcBorders>
            <w:vAlign w:val="center"/>
          </w:tcPr>
          <w:p>
            <w:pPr>
              <w:pStyle w:val="Normal"/>
              <w:widowControl/>
              <w:jc w:val="center"/>
              <w:rPr>
                <w:kern w:val="0"/>
                <w:sz w:val="20"/>
                <w:szCs w:val="20"/>
              </w:rPr>
            </w:pPr>
            <w:r>
              <w:rPr>
                <w:kern w:val="0"/>
                <w:sz w:val="20"/>
                <w:szCs w:val="20"/>
              </w:rPr>
              <w:t>C21</w:t>
            </w:r>
          </w:p>
        </w:tc>
        <w:tc>
          <w:tcPr>
            <w:tcW w:w="2166" w:type="dxa"/>
            <w:tcBorders/>
            <w:vAlign w:val="center"/>
          </w:tcPr>
          <w:p>
            <w:pPr>
              <w:pStyle w:val="Normal"/>
              <w:widowControl/>
              <w:jc w:val="center"/>
              <w:rPr>
                <w:kern w:val="0"/>
                <w:sz w:val="20"/>
                <w:szCs w:val="20"/>
              </w:rPr>
            </w:pPr>
            <w:r>
              <w:rPr>
                <w:kern w:val="0"/>
                <w:sz w:val="20"/>
                <w:szCs w:val="20"/>
              </w:rPr>
              <w:t>0.26</w:t>
            </w:r>
          </w:p>
        </w:tc>
        <w:tc>
          <w:tcPr>
            <w:tcW w:w="2166" w:type="dxa"/>
            <w:tcBorders/>
            <w:vAlign w:val="center"/>
          </w:tcPr>
          <w:p>
            <w:pPr>
              <w:pStyle w:val="Normal"/>
              <w:widowControl/>
              <w:jc w:val="center"/>
              <w:rPr>
                <w:kern w:val="0"/>
                <w:sz w:val="20"/>
                <w:szCs w:val="20"/>
              </w:rPr>
            </w:pPr>
            <w:r>
              <w:rPr>
                <w:kern w:val="0"/>
                <w:sz w:val="20"/>
                <w:szCs w:val="20"/>
              </w:rPr>
              <w:t>0.11</w:t>
            </w:r>
          </w:p>
        </w:tc>
        <w:tc>
          <w:tcPr>
            <w:tcW w:w="2166" w:type="dxa"/>
            <w:tcBorders/>
            <w:vAlign w:val="center"/>
          </w:tcPr>
          <w:p>
            <w:pPr>
              <w:pStyle w:val="Normal"/>
              <w:jc w:val="center"/>
              <w:rPr>
                <w:kern w:val="0"/>
                <w:sz w:val="20"/>
                <w:szCs w:val="20"/>
              </w:rPr>
            </w:pPr>
            <w:r>
              <w:rPr>
                <w:kern w:val="0"/>
                <w:sz w:val="20"/>
                <w:szCs w:val="20"/>
              </w:rPr>
              <w:t>0.63</w:t>
            </w:r>
          </w:p>
        </w:tc>
      </w:tr>
      <w:tr>
        <w:trPr>
          <w:trHeight w:val="285" w:hRule="atLeast"/>
        </w:trPr>
        <w:tc>
          <w:tcPr>
            <w:tcW w:w="2166" w:type="dxa"/>
            <w:tcBorders>
              <w:right w:val="single" w:sz="4" w:space="0" w:color="000000"/>
            </w:tcBorders>
            <w:vAlign w:val="center"/>
          </w:tcPr>
          <w:p>
            <w:pPr>
              <w:pStyle w:val="Normal"/>
              <w:widowControl/>
              <w:jc w:val="center"/>
              <w:rPr>
                <w:kern w:val="0"/>
                <w:sz w:val="20"/>
                <w:szCs w:val="20"/>
              </w:rPr>
            </w:pPr>
            <w:r>
              <w:rPr>
                <w:kern w:val="0"/>
                <w:sz w:val="20"/>
                <w:szCs w:val="20"/>
              </w:rPr>
              <w:t>C22</w:t>
            </w:r>
          </w:p>
        </w:tc>
        <w:tc>
          <w:tcPr>
            <w:tcW w:w="2166" w:type="dxa"/>
            <w:tcBorders/>
            <w:vAlign w:val="center"/>
          </w:tcPr>
          <w:p>
            <w:pPr>
              <w:pStyle w:val="Normal"/>
              <w:widowControl/>
              <w:jc w:val="center"/>
              <w:rPr>
                <w:kern w:val="0"/>
                <w:sz w:val="20"/>
                <w:szCs w:val="20"/>
              </w:rPr>
            </w:pPr>
            <w:r>
              <w:rPr>
                <w:kern w:val="0"/>
                <w:sz w:val="20"/>
                <w:szCs w:val="20"/>
              </w:rPr>
              <w:t>0.22</w:t>
            </w:r>
          </w:p>
        </w:tc>
        <w:tc>
          <w:tcPr>
            <w:tcW w:w="2166" w:type="dxa"/>
            <w:tcBorders/>
            <w:vAlign w:val="center"/>
          </w:tcPr>
          <w:p>
            <w:pPr>
              <w:pStyle w:val="Normal"/>
              <w:widowControl/>
              <w:jc w:val="center"/>
              <w:rPr>
                <w:kern w:val="0"/>
                <w:sz w:val="20"/>
                <w:szCs w:val="20"/>
              </w:rPr>
            </w:pPr>
            <w:r>
              <w:rPr>
                <w:kern w:val="0"/>
                <w:sz w:val="20"/>
                <w:szCs w:val="20"/>
              </w:rPr>
              <w:t>0.14</w:t>
            </w:r>
          </w:p>
        </w:tc>
        <w:tc>
          <w:tcPr>
            <w:tcW w:w="2166" w:type="dxa"/>
            <w:tcBorders/>
            <w:vAlign w:val="center"/>
          </w:tcPr>
          <w:p>
            <w:pPr>
              <w:pStyle w:val="Normal"/>
              <w:jc w:val="center"/>
              <w:rPr>
                <w:kern w:val="0"/>
                <w:sz w:val="20"/>
                <w:szCs w:val="20"/>
              </w:rPr>
            </w:pPr>
            <w:r>
              <w:rPr>
                <w:kern w:val="0"/>
                <w:sz w:val="20"/>
                <w:szCs w:val="20"/>
              </w:rPr>
              <w:t>0.64</w:t>
            </w:r>
          </w:p>
        </w:tc>
      </w:tr>
      <w:tr>
        <w:trPr>
          <w:trHeight w:val="285" w:hRule="atLeast"/>
        </w:trPr>
        <w:tc>
          <w:tcPr>
            <w:tcW w:w="2166" w:type="dxa"/>
            <w:tcBorders>
              <w:bottom w:val="single" w:sz="4" w:space="0" w:color="FFFFFF"/>
              <w:right w:val="single" w:sz="4" w:space="0" w:color="000000"/>
            </w:tcBorders>
            <w:vAlign w:val="center"/>
          </w:tcPr>
          <w:p>
            <w:pPr>
              <w:pStyle w:val="Normal"/>
              <w:widowControl/>
              <w:jc w:val="center"/>
              <w:rPr>
                <w:kern w:val="0"/>
                <w:sz w:val="20"/>
                <w:szCs w:val="20"/>
              </w:rPr>
            </w:pPr>
            <w:r>
              <w:rPr>
                <w:kern w:val="0"/>
                <w:sz w:val="20"/>
                <w:szCs w:val="20"/>
              </w:rPr>
              <w:t>C31</w:t>
            </w:r>
          </w:p>
        </w:tc>
        <w:tc>
          <w:tcPr>
            <w:tcW w:w="2166" w:type="dxa"/>
            <w:tcBorders>
              <w:bottom w:val="single" w:sz="4" w:space="0" w:color="FFFFFF"/>
            </w:tcBorders>
            <w:vAlign w:val="center"/>
          </w:tcPr>
          <w:p>
            <w:pPr>
              <w:pStyle w:val="Normal"/>
              <w:widowControl/>
              <w:jc w:val="center"/>
              <w:rPr>
                <w:kern w:val="0"/>
                <w:sz w:val="20"/>
                <w:szCs w:val="20"/>
              </w:rPr>
            </w:pPr>
            <w:r>
              <w:rPr>
                <w:kern w:val="0"/>
                <w:sz w:val="20"/>
                <w:szCs w:val="20"/>
              </w:rPr>
              <w:t>0.31</w:t>
            </w:r>
          </w:p>
        </w:tc>
        <w:tc>
          <w:tcPr>
            <w:tcW w:w="2166" w:type="dxa"/>
            <w:tcBorders>
              <w:bottom w:val="single" w:sz="4" w:space="0" w:color="FFFFFF"/>
            </w:tcBorders>
            <w:vAlign w:val="center"/>
          </w:tcPr>
          <w:p>
            <w:pPr>
              <w:pStyle w:val="Normal"/>
              <w:widowControl/>
              <w:jc w:val="center"/>
              <w:rPr>
                <w:kern w:val="0"/>
                <w:sz w:val="20"/>
                <w:szCs w:val="20"/>
              </w:rPr>
            </w:pPr>
            <w:r>
              <w:rPr>
                <w:kern w:val="0"/>
                <w:sz w:val="20"/>
                <w:szCs w:val="20"/>
              </w:rPr>
              <w:t>0.11</w:t>
            </w:r>
          </w:p>
        </w:tc>
        <w:tc>
          <w:tcPr>
            <w:tcW w:w="2166" w:type="dxa"/>
            <w:tcBorders>
              <w:bottom w:val="single" w:sz="4" w:space="0" w:color="FFFFFF"/>
            </w:tcBorders>
            <w:vAlign w:val="center"/>
          </w:tcPr>
          <w:p>
            <w:pPr>
              <w:pStyle w:val="Normal"/>
              <w:widowControl/>
              <w:jc w:val="center"/>
              <w:rPr>
                <w:kern w:val="0"/>
                <w:sz w:val="20"/>
                <w:szCs w:val="20"/>
              </w:rPr>
            </w:pPr>
            <w:r>
              <w:rPr>
                <w:kern w:val="0"/>
                <w:sz w:val="20"/>
                <w:szCs w:val="20"/>
              </w:rPr>
              <w:t>0.58</w:t>
            </w:r>
          </w:p>
        </w:tc>
      </w:tr>
      <w:tr>
        <w:trPr>
          <w:trHeight w:val="285" w:hRule="atLeast"/>
        </w:trPr>
        <w:tc>
          <w:tcPr>
            <w:tcW w:w="2166" w:type="dxa"/>
            <w:tcBorders>
              <w:top w:val="single" w:sz="4" w:space="0" w:color="FFFFFF"/>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32</w:t>
            </w:r>
          </w:p>
        </w:tc>
        <w:tc>
          <w:tcPr>
            <w:tcW w:w="2166" w:type="dxa"/>
            <w:tcBorders>
              <w:top w:val="single" w:sz="4" w:space="0" w:color="FFFFFF"/>
              <w:bottom w:val="single" w:sz="4" w:space="0" w:color="000000"/>
            </w:tcBorders>
            <w:vAlign w:val="center"/>
          </w:tcPr>
          <w:p>
            <w:pPr>
              <w:pStyle w:val="Normal"/>
              <w:widowControl/>
              <w:jc w:val="center"/>
              <w:rPr>
                <w:kern w:val="0"/>
                <w:sz w:val="20"/>
                <w:szCs w:val="20"/>
              </w:rPr>
            </w:pPr>
            <w:r>
              <w:rPr>
                <w:kern w:val="0"/>
                <w:sz w:val="20"/>
                <w:szCs w:val="20"/>
              </w:rPr>
              <w:t>0.32</w:t>
            </w:r>
          </w:p>
        </w:tc>
        <w:tc>
          <w:tcPr>
            <w:tcW w:w="2166" w:type="dxa"/>
            <w:tcBorders>
              <w:top w:val="single" w:sz="4" w:space="0" w:color="FFFFFF"/>
              <w:bottom w:val="single" w:sz="4" w:space="0" w:color="000000"/>
            </w:tcBorders>
            <w:vAlign w:val="center"/>
          </w:tcPr>
          <w:p>
            <w:pPr>
              <w:pStyle w:val="Normal"/>
              <w:widowControl/>
              <w:jc w:val="center"/>
              <w:rPr>
                <w:kern w:val="0"/>
                <w:sz w:val="20"/>
                <w:szCs w:val="20"/>
              </w:rPr>
            </w:pPr>
            <w:r>
              <w:rPr>
                <w:kern w:val="0"/>
                <w:sz w:val="20"/>
                <w:szCs w:val="20"/>
              </w:rPr>
              <w:t>0.08</w:t>
            </w:r>
          </w:p>
        </w:tc>
        <w:tc>
          <w:tcPr>
            <w:tcW w:w="2166" w:type="dxa"/>
            <w:tcBorders>
              <w:top w:val="single" w:sz="4" w:space="0" w:color="FFFFFF"/>
              <w:bottom w:val="single" w:sz="4" w:space="0" w:color="000000"/>
            </w:tcBorders>
            <w:vAlign w:val="center"/>
          </w:tcPr>
          <w:p>
            <w:pPr>
              <w:pStyle w:val="Normal"/>
              <w:widowControl/>
              <w:jc w:val="center"/>
              <w:rPr>
                <w:kern w:val="0"/>
                <w:sz w:val="20"/>
                <w:szCs w:val="20"/>
              </w:rPr>
            </w:pPr>
            <w:r>
              <w:rPr>
                <w:kern w:val="0"/>
                <w:sz w:val="20"/>
                <w:szCs w:val="20"/>
              </w:rPr>
              <w:t>0.60</w:t>
            </w:r>
          </w:p>
        </w:tc>
      </w:tr>
      <w:tr>
        <w:trPr>
          <w:trHeight w:val="285" w:hRule="atLeast"/>
        </w:trPr>
        <w:tc>
          <w:tcPr>
            <w:tcW w:w="216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bookmarkStart w:id="0" w:name="OLE_LINK2"/>
            <w:bookmarkEnd w:id="0"/>
            <w:r>
              <w:rPr>
                <w:kern w:val="0"/>
                <w:sz w:val="20"/>
                <w:szCs w:val="20"/>
              </w:rPr>
              <w:t>Overall Weight</w:t>
            </w:r>
          </w:p>
        </w:tc>
        <w:tc>
          <w:tcPr>
            <w:tcW w:w="2166" w:type="dxa"/>
            <w:tcBorders>
              <w:top w:val="single" w:sz="4" w:space="0" w:color="000000"/>
              <w:bottom w:val="single" w:sz="4" w:space="0" w:color="000000"/>
            </w:tcBorders>
            <w:vAlign w:val="center"/>
          </w:tcPr>
          <w:p>
            <w:pPr>
              <w:pStyle w:val="Normal"/>
              <w:jc w:val="center"/>
              <w:rPr>
                <w:sz w:val="20"/>
                <w:szCs w:val="20"/>
              </w:rPr>
            </w:pPr>
            <w:r>
              <w:rPr>
                <w:sz w:val="20"/>
                <w:szCs w:val="20"/>
              </w:rPr>
              <w:t>0.156</w:t>
            </w:r>
          </w:p>
        </w:tc>
        <w:tc>
          <w:tcPr>
            <w:tcW w:w="2166" w:type="dxa"/>
            <w:tcBorders>
              <w:top w:val="single" w:sz="4" w:space="0" w:color="000000"/>
              <w:bottom w:val="single" w:sz="4" w:space="0" w:color="000000"/>
            </w:tcBorders>
            <w:vAlign w:val="center"/>
          </w:tcPr>
          <w:p>
            <w:pPr>
              <w:pStyle w:val="Normal"/>
              <w:jc w:val="center"/>
              <w:rPr>
                <w:sz w:val="20"/>
                <w:szCs w:val="20"/>
              </w:rPr>
            </w:pPr>
            <w:r>
              <w:rPr>
                <w:sz w:val="20"/>
                <w:szCs w:val="20"/>
              </w:rPr>
              <w:t>0.257</w:t>
            </w:r>
          </w:p>
        </w:tc>
        <w:tc>
          <w:tcPr>
            <w:tcW w:w="2166" w:type="dxa"/>
            <w:tcBorders>
              <w:top w:val="single" w:sz="4" w:space="0" w:color="000000"/>
              <w:bottom w:val="single" w:sz="4" w:space="0" w:color="000000"/>
            </w:tcBorders>
            <w:vAlign w:val="center"/>
          </w:tcPr>
          <w:p>
            <w:pPr>
              <w:pStyle w:val="Normal"/>
              <w:jc w:val="center"/>
              <w:rPr>
                <w:sz w:val="20"/>
                <w:szCs w:val="20"/>
              </w:rPr>
            </w:pPr>
            <w:r>
              <w:rPr>
                <w:sz w:val="20"/>
                <w:szCs w:val="20"/>
              </w:rPr>
              <w:t>0.587</w:t>
            </w:r>
          </w:p>
        </w:tc>
      </w:tr>
    </w:tbl>
    <w:p>
      <w:pPr>
        <w:pStyle w:val="Normal"/>
        <w:rPr>
          <w:sz w:val="22"/>
          <w:szCs w:val="22"/>
        </w:rPr>
      </w:pPr>
      <w:r>
        <w:rPr>
          <w:sz w:val="22"/>
          <w:szCs w:val="22"/>
        </w:rPr>
      </w:r>
    </w:p>
    <w:p>
      <w:pPr>
        <w:pStyle w:val="Heading3"/>
        <w:snapToGrid w:val="false"/>
        <w:spacing w:lineRule="auto" w:line="240" w:before="0" w:after="0"/>
        <w:rPr>
          <w:b w:val="false"/>
          <w:b w:val="false"/>
          <w:i/>
          <w:i/>
          <w:sz w:val="22"/>
          <w:szCs w:val="22"/>
          <w:lang w:val="en-US"/>
        </w:rPr>
      </w:pPr>
      <w:r>
        <w:rPr>
          <w:b w:val="false"/>
          <w:i/>
          <w:sz w:val="22"/>
          <w:szCs w:val="22"/>
          <w:lang w:val="en-US"/>
        </w:rPr>
        <w:t xml:space="preserve">4.2.2 Stage2 combining overall weight </w:t>
      </w:r>
    </w:p>
    <w:p>
      <w:pPr>
        <w:pStyle w:val="Normal"/>
        <w:ind w:firstLine="397"/>
        <w:rPr/>
      </w:pPr>
      <w:r>
        <w:rPr>
          <w:kern w:val="0"/>
          <w:sz w:val="22"/>
          <w:szCs w:val="22"/>
        </w:rPr>
        <w:t xml:space="preserve">Table 10 is the investment of three subsystems- </w:t>
      </w:r>
      <w:r>
        <w:rPr>
          <w:sz w:val="22"/>
          <w:szCs w:val="22"/>
        </w:rPr>
        <w:t>guidance, surveillance</w:t>
      </w:r>
      <w:r>
        <w:rPr>
          <w:kern w:val="0"/>
          <w:sz w:val="22"/>
          <w:szCs w:val="22"/>
        </w:rPr>
        <w:t xml:space="preserve">, and traffic management control from the construction of all main highways to December 2005 in Shanghai. Owing to a variation in road lengths, all the investment data are first adjusted to get the investment per kilometer for the three systems and the weighting determined in relation to other seven highways. Then using the overall weight in Table 9 and the investment weight of all highways in Table 10 is used to get the performance weighting of all high ways according to Formula </w:t>
      </w:r>
      <w:r>
        <w:rPr>
          <w:kern w:val="0"/>
          <w:sz w:val="22"/>
          <w:szCs w:val="22"/>
        </w:rPr>
        <w:t>6</w:t>
      </w:r>
      <w:r>
        <w:rPr>
          <w:kern w:val="0"/>
          <w:sz w:val="22"/>
          <w:szCs w:val="22"/>
        </w:rPr>
        <w:t>.</w:t>
      </w:r>
    </w:p>
    <w:p>
      <w:pPr>
        <w:pStyle w:val="Normal"/>
        <w:tabs>
          <w:tab w:val="clear" w:pos="420"/>
          <w:tab w:val="left" w:pos="720" w:leader="none"/>
        </w:tabs>
        <w:autoSpaceDE w:val="false"/>
        <w:ind w:right="18" w:hanging="0"/>
        <w:rPr/>
      </w:pPr>
      <w:r>
        <w:rPr>
          <w:kern w:val="0"/>
          <w:sz w:val="22"/>
          <w:szCs w:val="22"/>
        </w:rPr>
        <w:object w:dxaOrig="4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5pt;height:18pt" filled="f" o:ole="">
            <v:imagedata r:id="rId31" o:title=""/>
          </v:shape>
          <o:OLEObject Type="Embed" ProgID="" ShapeID="ole_rId30" DrawAspect="Content" ObjectID="_547500178" r:id="rId30"/>
        </w:object>
      </w:r>
      <w:r>
        <w:rPr>
          <w:rFonts w:eastAsia="Times New Roman"/>
          <w:kern w:val="0"/>
          <w:sz w:val="22"/>
          <w:szCs w:val="22"/>
        </w:rPr>
        <w:t xml:space="preserve">   </w:t>
      </w:r>
      <w:r>
        <w:rPr>
          <w:rFonts w:eastAsia="Times New Roman"/>
          <w:color w:val="000000"/>
          <w:kern w:val="0"/>
          <w:sz w:val="22"/>
          <w:szCs w:val="22"/>
        </w:rPr>
        <w:t xml:space="preserve">                                  </w:t>
      </w:r>
      <w:r>
        <w:rPr>
          <w:color w:val="000000"/>
          <w:kern w:val="0"/>
          <w:sz w:val="22"/>
          <w:szCs w:val="22"/>
        </w:rPr>
        <w:t>(</w:t>
      </w:r>
      <w:r>
        <w:rPr>
          <w:color w:val="000000"/>
          <w:kern w:val="0"/>
          <w:sz w:val="22"/>
          <w:szCs w:val="22"/>
        </w:rPr>
        <w:t>6</w:t>
      </w:r>
      <w:r>
        <w:rPr>
          <w:color w:val="000000"/>
          <w:kern w:val="0"/>
          <w:sz w:val="22"/>
          <w:szCs w:val="22"/>
        </w:rPr>
        <w:t>)</w:t>
      </w:r>
    </w:p>
    <w:p>
      <w:pPr>
        <w:pStyle w:val="Normal"/>
        <w:autoSpaceDE w:val="false"/>
        <w:ind w:firstLine="11"/>
        <w:rPr>
          <w:color w:val="000000"/>
          <w:kern w:val="0"/>
          <w:sz w:val="22"/>
          <w:szCs w:val="22"/>
        </w:rPr>
      </w:pPr>
      <w:r>
        <w:rPr>
          <w:color w:val="000000"/>
          <w:kern w:val="0"/>
          <w:sz w:val="22"/>
          <w:szCs w:val="22"/>
        </w:rPr>
      </w:r>
    </w:p>
    <w:p>
      <w:pPr>
        <w:pStyle w:val="Normal"/>
        <w:autoSpaceDE w:val="false"/>
        <w:ind w:firstLine="11"/>
        <w:rPr>
          <w:kern w:val="0"/>
          <w:sz w:val="22"/>
          <w:szCs w:val="22"/>
        </w:rPr>
      </w:pPr>
      <w:r>
        <w:rPr>
          <w:kern w:val="0"/>
          <w:sz w:val="22"/>
          <w:szCs w:val="22"/>
        </w:rPr>
        <w:t>Where</w:t>
      </w:r>
    </w:p>
    <w:p>
      <w:pPr>
        <w:pStyle w:val="Normal"/>
        <w:autoSpaceDE w:val="false"/>
        <w:ind w:firstLine="11"/>
        <w:rPr>
          <w:kern w:val="0"/>
          <w:sz w:val="22"/>
          <w:szCs w:val="22"/>
        </w:rPr>
      </w:pPr>
      <w:r>
        <w:rPr>
          <w:kern w:val="0"/>
          <w:sz w:val="22"/>
          <w:szCs w:val="22"/>
        </w:rPr>
      </w:r>
    </w:p>
    <w:p>
      <w:pPr>
        <w:pStyle w:val="Normal"/>
        <w:tabs>
          <w:tab w:val="clear" w:pos="420"/>
          <w:tab w:val="left" w:pos="720" w:leader="none"/>
        </w:tabs>
        <w:autoSpaceDE w:val="false"/>
        <w:ind w:right="19" w:hanging="0"/>
        <w:rPr/>
      </w:pPr>
      <w:r>
        <w:rPr>
          <w:kern w:val="0"/>
          <w:sz w:val="22"/>
          <w:szCs w:val="22"/>
        </w:rPr>
        <w:t>n</w:t>
      </w:r>
      <w:r>
        <w:rPr>
          <w:b/>
          <w:kern w:val="0"/>
          <w:sz w:val="22"/>
          <w:szCs w:val="22"/>
        </w:rPr>
        <w:t>--</w:t>
      </w:r>
      <w:r>
        <w:rPr>
          <w:kern w:val="0"/>
          <w:sz w:val="22"/>
          <w:szCs w:val="22"/>
        </w:rPr>
        <w:t>individual highway</w:t>
      </w:r>
    </w:p>
    <w:p>
      <w:pPr>
        <w:pStyle w:val="Normal"/>
        <w:tabs>
          <w:tab w:val="clear" w:pos="420"/>
          <w:tab w:val="left" w:pos="720" w:leader="none"/>
        </w:tabs>
        <w:autoSpaceDE w:val="false"/>
        <w:ind w:right="19" w:hanging="0"/>
        <w:rPr>
          <w:kern w:val="0"/>
          <w:sz w:val="22"/>
          <w:szCs w:val="22"/>
        </w:rPr>
      </w:pPr>
      <w:r>
        <w:rPr>
          <w:kern w:val="0"/>
          <w:sz w:val="22"/>
          <w:szCs w:val="22"/>
        </w:rPr>
        <w:t>W</w:t>
      </w:r>
      <w:r>
        <w:rPr>
          <w:kern w:val="0"/>
          <w:sz w:val="22"/>
          <w:szCs w:val="22"/>
          <w:vertAlign w:val="subscript"/>
        </w:rPr>
        <w:t>1n</w:t>
      </w:r>
      <w:r>
        <w:rPr>
          <w:b/>
          <w:kern w:val="0"/>
          <w:sz w:val="22"/>
          <w:szCs w:val="22"/>
        </w:rPr>
        <w:t>--</w:t>
      </w:r>
      <w:r>
        <w:rPr>
          <w:kern w:val="0"/>
          <w:sz w:val="22"/>
          <w:szCs w:val="22"/>
        </w:rPr>
        <w:t>the weight of guidance system for highway</w:t>
      </w:r>
      <w:r>
        <w:rPr>
          <w:i/>
          <w:kern w:val="0"/>
          <w:sz w:val="22"/>
          <w:szCs w:val="22"/>
        </w:rPr>
        <w:t xml:space="preserve"> n</w:t>
      </w:r>
    </w:p>
    <w:p>
      <w:pPr>
        <w:pStyle w:val="Normal"/>
        <w:tabs>
          <w:tab w:val="clear" w:pos="420"/>
          <w:tab w:val="left" w:pos="720" w:leader="none"/>
        </w:tabs>
        <w:autoSpaceDE w:val="false"/>
        <w:ind w:right="19" w:hanging="0"/>
        <w:rPr>
          <w:kern w:val="0"/>
          <w:sz w:val="22"/>
          <w:szCs w:val="22"/>
        </w:rPr>
      </w:pPr>
      <w:r>
        <w:rPr>
          <w:kern w:val="0"/>
          <w:sz w:val="22"/>
          <w:szCs w:val="22"/>
        </w:rPr>
        <w:t>W</w:t>
      </w:r>
      <w:r>
        <w:rPr>
          <w:kern w:val="0"/>
          <w:sz w:val="22"/>
          <w:szCs w:val="22"/>
          <w:vertAlign w:val="subscript"/>
        </w:rPr>
        <w:t>2n</w:t>
      </w:r>
      <w:r>
        <w:rPr>
          <w:b/>
          <w:kern w:val="0"/>
          <w:sz w:val="22"/>
          <w:szCs w:val="22"/>
        </w:rPr>
        <w:t>--</w:t>
      </w:r>
      <w:r>
        <w:rPr>
          <w:kern w:val="0"/>
          <w:sz w:val="22"/>
          <w:szCs w:val="22"/>
        </w:rPr>
        <w:t xml:space="preserve">the weight of </w:t>
      </w:r>
      <w:r>
        <w:rPr>
          <w:sz w:val="22"/>
          <w:szCs w:val="22"/>
        </w:rPr>
        <w:t>surveillance</w:t>
      </w:r>
      <w:r>
        <w:rPr>
          <w:kern w:val="0"/>
          <w:sz w:val="22"/>
          <w:szCs w:val="22"/>
        </w:rPr>
        <w:t xml:space="preserve"> system for highway</w:t>
      </w:r>
      <w:r>
        <w:rPr>
          <w:i/>
          <w:kern w:val="0"/>
          <w:sz w:val="22"/>
          <w:szCs w:val="22"/>
        </w:rPr>
        <w:t xml:space="preserve"> n</w:t>
      </w:r>
    </w:p>
    <w:p>
      <w:pPr>
        <w:pStyle w:val="Normal"/>
        <w:tabs>
          <w:tab w:val="clear" w:pos="420"/>
          <w:tab w:val="left" w:pos="720" w:leader="none"/>
        </w:tabs>
        <w:autoSpaceDE w:val="false"/>
        <w:ind w:right="19" w:hanging="0"/>
        <w:rPr>
          <w:kern w:val="0"/>
          <w:sz w:val="22"/>
          <w:szCs w:val="22"/>
        </w:rPr>
      </w:pPr>
      <w:r>
        <w:rPr>
          <w:kern w:val="0"/>
          <w:sz w:val="22"/>
          <w:szCs w:val="22"/>
        </w:rPr>
        <w:t>W</w:t>
      </w:r>
      <w:r>
        <w:rPr>
          <w:kern w:val="0"/>
          <w:sz w:val="22"/>
          <w:szCs w:val="22"/>
          <w:vertAlign w:val="subscript"/>
        </w:rPr>
        <w:t>3n</w:t>
      </w:r>
      <w:r>
        <w:rPr>
          <w:b/>
          <w:kern w:val="0"/>
          <w:sz w:val="22"/>
          <w:szCs w:val="22"/>
        </w:rPr>
        <w:t>--</w:t>
      </w:r>
      <w:r>
        <w:rPr>
          <w:kern w:val="0"/>
          <w:sz w:val="22"/>
          <w:szCs w:val="22"/>
        </w:rPr>
        <w:t>the overall weight of traffic management control system i for highway</w:t>
      </w:r>
      <w:r>
        <w:rPr>
          <w:i/>
          <w:kern w:val="0"/>
          <w:sz w:val="22"/>
          <w:szCs w:val="22"/>
        </w:rPr>
        <w:t xml:space="preserve"> n</w:t>
      </w:r>
    </w:p>
    <w:p>
      <w:pPr>
        <w:pStyle w:val="Normal"/>
        <w:tabs>
          <w:tab w:val="clear" w:pos="420"/>
          <w:tab w:val="left" w:pos="720" w:leader="none"/>
        </w:tabs>
        <w:autoSpaceDE w:val="false"/>
        <w:ind w:right="19" w:hanging="0"/>
        <w:rPr/>
      </w:pPr>
      <w:r>
        <w:rPr>
          <w:kern w:val="0"/>
          <w:sz w:val="22"/>
          <w:szCs w:val="22"/>
        </w:rPr>
        <w:t>W</w:t>
      </w:r>
      <w:r>
        <w:rPr>
          <w:kern w:val="0"/>
          <w:sz w:val="22"/>
          <w:szCs w:val="22"/>
          <w:vertAlign w:val="subscript"/>
        </w:rPr>
        <w:t>1n</w:t>
      </w:r>
      <w:r>
        <w:rPr>
          <w:kern w:val="0"/>
          <w:sz w:val="22"/>
          <w:szCs w:val="22"/>
        </w:rPr>
        <w:t>, W</w:t>
      </w:r>
      <w:r>
        <w:rPr>
          <w:kern w:val="0"/>
          <w:sz w:val="22"/>
          <w:szCs w:val="22"/>
          <w:vertAlign w:val="subscript"/>
        </w:rPr>
        <w:t>2n</w:t>
      </w:r>
      <w:r>
        <w:rPr>
          <w:kern w:val="0"/>
          <w:sz w:val="22"/>
          <w:szCs w:val="22"/>
        </w:rPr>
        <w:t>, W</w:t>
      </w:r>
      <w:r>
        <w:rPr>
          <w:kern w:val="0"/>
          <w:sz w:val="22"/>
          <w:szCs w:val="22"/>
          <w:vertAlign w:val="subscript"/>
        </w:rPr>
        <w:t xml:space="preserve">3n </w:t>
      </w:r>
      <w:r>
        <w:rPr>
          <w:kern w:val="0"/>
          <w:sz w:val="22"/>
          <w:szCs w:val="22"/>
        </w:rPr>
        <w:t>are taken place in Table 9</w:t>
      </w:r>
    </w:p>
    <w:p>
      <w:pPr>
        <w:pStyle w:val="Normal"/>
        <w:tabs>
          <w:tab w:val="clear" w:pos="420"/>
          <w:tab w:val="left" w:pos="720" w:leader="none"/>
        </w:tabs>
        <w:autoSpaceDE w:val="false"/>
        <w:ind w:right="19" w:hanging="0"/>
        <w:rPr/>
      </w:pPr>
      <w:r>
        <w:rPr>
          <w:kern w:val="0"/>
          <w:sz w:val="22"/>
          <w:szCs w:val="22"/>
        </w:rPr>
        <w:t>OW</w:t>
      </w:r>
      <w:r>
        <w:rPr>
          <w:kern w:val="0"/>
          <w:sz w:val="22"/>
          <w:szCs w:val="22"/>
          <w:vertAlign w:val="subscript"/>
        </w:rPr>
        <w:t>1</w:t>
      </w:r>
      <w:r>
        <w:rPr>
          <w:b/>
          <w:kern w:val="0"/>
          <w:sz w:val="22"/>
          <w:szCs w:val="22"/>
        </w:rPr>
        <w:t>--</w:t>
      </w:r>
      <w:r>
        <w:rPr>
          <w:kern w:val="0"/>
          <w:sz w:val="22"/>
          <w:szCs w:val="22"/>
        </w:rPr>
        <w:t>the overall weight of guidance system</w:t>
      </w:r>
    </w:p>
    <w:p>
      <w:pPr>
        <w:pStyle w:val="Normal"/>
        <w:tabs>
          <w:tab w:val="clear" w:pos="420"/>
          <w:tab w:val="left" w:pos="720" w:leader="none"/>
        </w:tabs>
        <w:autoSpaceDE w:val="false"/>
        <w:ind w:right="19" w:hanging="0"/>
        <w:rPr/>
      </w:pPr>
      <w:r>
        <w:rPr>
          <w:kern w:val="0"/>
          <w:sz w:val="22"/>
          <w:szCs w:val="22"/>
        </w:rPr>
        <w:t>OW</w:t>
      </w:r>
      <w:r>
        <w:rPr>
          <w:kern w:val="0"/>
          <w:sz w:val="22"/>
          <w:szCs w:val="22"/>
          <w:vertAlign w:val="subscript"/>
        </w:rPr>
        <w:t>2</w:t>
      </w:r>
      <w:r>
        <w:rPr>
          <w:b/>
          <w:kern w:val="0"/>
          <w:sz w:val="22"/>
          <w:szCs w:val="22"/>
        </w:rPr>
        <w:t>--</w:t>
      </w:r>
      <w:r>
        <w:rPr>
          <w:kern w:val="0"/>
          <w:sz w:val="22"/>
          <w:szCs w:val="22"/>
        </w:rPr>
        <w:t xml:space="preserve">the overall weight of </w:t>
      </w:r>
      <w:r>
        <w:rPr>
          <w:sz w:val="22"/>
          <w:szCs w:val="22"/>
        </w:rPr>
        <w:t>surveillance</w:t>
      </w:r>
      <w:r>
        <w:rPr>
          <w:kern w:val="0"/>
          <w:sz w:val="22"/>
          <w:szCs w:val="22"/>
        </w:rPr>
        <w:t xml:space="preserve"> system</w:t>
      </w:r>
    </w:p>
    <w:p>
      <w:pPr>
        <w:pStyle w:val="Normal"/>
        <w:tabs>
          <w:tab w:val="clear" w:pos="420"/>
          <w:tab w:val="left" w:pos="720" w:leader="none"/>
        </w:tabs>
        <w:autoSpaceDE w:val="false"/>
        <w:ind w:right="19" w:hanging="0"/>
        <w:rPr/>
      </w:pPr>
      <w:r>
        <w:rPr>
          <w:kern w:val="0"/>
          <w:sz w:val="22"/>
          <w:szCs w:val="22"/>
        </w:rPr>
        <w:t>OW</w:t>
      </w:r>
      <w:r>
        <w:rPr>
          <w:kern w:val="0"/>
          <w:sz w:val="22"/>
          <w:szCs w:val="22"/>
          <w:vertAlign w:val="subscript"/>
        </w:rPr>
        <w:t>3</w:t>
      </w:r>
      <w:r>
        <w:rPr>
          <w:b/>
          <w:kern w:val="0"/>
          <w:sz w:val="22"/>
          <w:szCs w:val="22"/>
        </w:rPr>
        <w:t>--</w:t>
      </w:r>
      <w:r>
        <w:rPr>
          <w:kern w:val="0"/>
          <w:sz w:val="22"/>
          <w:szCs w:val="22"/>
        </w:rPr>
        <w:t>the overall weight of traffic management control system</w:t>
      </w:r>
    </w:p>
    <w:p>
      <w:pPr>
        <w:pStyle w:val="Normal"/>
        <w:tabs>
          <w:tab w:val="clear" w:pos="420"/>
          <w:tab w:val="left" w:pos="720" w:leader="none"/>
        </w:tabs>
        <w:autoSpaceDE w:val="false"/>
        <w:ind w:right="19" w:hanging="0"/>
        <w:rPr/>
      </w:pPr>
      <w:r>
        <w:rPr>
          <w:kern w:val="0"/>
          <w:sz w:val="22"/>
          <w:szCs w:val="22"/>
        </w:rPr>
        <w:t>OW</w:t>
      </w:r>
      <w:r>
        <w:rPr>
          <w:kern w:val="0"/>
          <w:sz w:val="22"/>
          <w:szCs w:val="22"/>
          <w:vertAlign w:val="subscript"/>
        </w:rPr>
        <w:t>1</w:t>
      </w:r>
      <w:r>
        <w:rPr>
          <w:kern w:val="0"/>
          <w:sz w:val="22"/>
          <w:szCs w:val="22"/>
        </w:rPr>
        <w:t>, OW</w:t>
      </w:r>
      <w:r>
        <w:rPr>
          <w:kern w:val="0"/>
          <w:sz w:val="22"/>
          <w:szCs w:val="22"/>
          <w:vertAlign w:val="subscript"/>
        </w:rPr>
        <w:t>2</w:t>
      </w:r>
      <w:r>
        <w:rPr>
          <w:kern w:val="0"/>
          <w:sz w:val="22"/>
          <w:szCs w:val="22"/>
        </w:rPr>
        <w:t>, OW</w:t>
      </w:r>
      <w:r>
        <w:rPr>
          <w:kern w:val="0"/>
          <w:sz w:val="22"/>
          <w:szCs w:val="22"/>
          <w:vertAlign w:val="subscript"/>
        </w:rPr>
        <w:t xml:space="preserve">3 </w:t>
      </w:r>
      <w:r>
        <w:rPr>
          <w:kern w:val="0"/>
          <w:sz w:val="22"/>
          <w:szCs w:val="22"/>
        </w:rPr>
        <w:t>are taken place in Table 10</w:t>
      </w:r>
    </w:p>
    <w:p>
      <w:pPr>
        <w:pStyle w:val="Normal"/>
        <w:autoSpaceDE w:val="false"/>
        <w:ind w:firstLine="440"/>
        <w:rPr>
          <w:kern w:val="0"/>
          <w:sz w:val="22"/>
          <w:szCs w:val="22"/>
        </w:rPr>
      </w:pPr>
      <w:r>
        <w:rPr>
          <w:kern w:val="0"/>
          <w:sz w:val="22"/>
          <w:szCs w:val="22"/>
        </w:rPr>
        <w:t>The calculated result is placed in an order from high to low as shown in Table 11.</w:t>
      </w:r>
    </w:p>
    <w:p>
      <w:pPr>
        <w:pStyle w:val="Normal"/>
        <w:autoSpaceDE w:val="false"/>
        <w:rPr>
          <w:kern w:val="0"/>
          <w:sz w:val="22"/>
          <w:szCs w:val="22"/>
        </w:rPr>
      </w:pPr>
      <w:r>
        <w:rPr>
          <w:kern w:val="0"/>
          <w:sz w:val="22"/>
          <w:szCs w:val="22"/>
        </w:rPr>
      </w:r>
      <w:r>
        <w:br w:type="page"/>
      </w:r>
    </w:p>
    <w:p>
      <w:pPr>
        <w:pStyle w:val="Normal"/>
        <w:autoSpaceDE w:val="false"/>
        <w:rPr>
          <w:sz w:val="22"/>
          <w:szCs w:val="22"/>
        </w:rPr>
      </w:pPr>
      <w:r>
        <w:rPr>
          <w:sz w:val="22"/>
          <w:szCs w:val="22"/>
        </w:rPr>
        <w:t>Table 10</w:t>
      </w:r>
    </w:p>
    <w:p>
      <w:pPr>
        <w:pStyle w:val="Normal"/>
        <w:autoSpaceDE w:val="false"/>
        <w:rPr>
          <w:kern w:val="0"/>
          <w:sz w:val="22"/>
          <w:szCs w:val="22"/>
        </w:rPr>
      </w:pPr>
      <w:r>
        <w:rPr>
          <w:kern w:val="0"/>
          <w:sz w:val="22"/>
          <w:szCs w:val="22"/>
        </w:rPr>
        <w:t xml:space="preserve">Investment of ITS equipment                                Unit: </w:t>
      </w:r>
      <w:r>
        <w:rPr>
          <w:kern w:val="0"/>
          <w:sz w:val="22"/>
          <w:szCs w:val="22"/>
        </w:rPr>
        <w:t>10 Thousand Yuan</w:t>
      </w:r>
      <w:r>
        <w:rPr>
          <w:kern w:val="0"/>
          <w:sz w:val="22"/>
          <w:szCs w:val="22"/>
        </w:rPr>
        <w:t xml:space="preserve"> (RMB)</w:t>
      </w:r>
    </w:p>
    <w:tbl>
      <w:tblPr>
        <w:tblW w:w="8664" w:type="dxa"/>
        <w:jc w:val="left"/>
        <w:tblInd w:w="17" w:type="dxa"/>
        <w:tblLayout w:type="fixed"/>
        <w:tblCellMar>
          <w:top w:w="17" w:type="dxa"/>
          <w:left w:w="17" w:type="dxa"/>
          <w:bottom w:w="0" w:type="dxa"/>
          <w:right w:w="17" w:type="dxa"/>
        </w:tblCellMar>
      </w:tblPr>
      <w:tblGrid>
        <w:gridCol w:w="560"/>
        <w:gridCol w:w="645"/>
        <w:gridCol w:w="1012"/>
        <w:gridCol w:w="664"/>
        <w:gridCol w:w="681"/>
        <w:gridCol w:w="1133"/>
        <w:gridCol w:w="709"/>
        <w:gridCol w:w="709"/>
        <w:gridCol w:w="1075"/>
        <w:gridCol w:w="767"/>
        <w:gridCol w:w="709"/>
      </w:tblGrid>
      <w:tr>
        <w:trPr>
          <w:trHeight w:val="28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Name</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Guidance System</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Surveillance System</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raffic Management Control Syste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Invest-</w:t>
            </w:r>
          </w:p>
          <w:p>
            <w:pPr>
              <w:pStyle w:val="Normal"/>
              <w:snapToGrid w:val="false"/>
              <w:jc w:val="center"/>
              <w:rPr>
                <w:sz w:val="20"/>
                <w:szCs w:val="20"/>
              </w:rPr>
            </w:pPr>
            <w:r>
              <w:rPr>
                <w:sz w:val="20"/>
                <w:szCs w:val="20"/>
              </w:rPr>
              <w:t>ment</w:t>
            </w:r>
          </w:p>
        </w:tc>
      </w:tr>
      <w:tr>
        <w:trPr>
          <w:trHeight w:val="4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Invest-</w:t>
            </w:r>
          </w:p>
          <w:p>
            <w:pPr>
              <w:pStyle w:val="Normal"/>
              <w:snapToGrid w:val="false"/>
              <w:jc w:val="center"/>
              <w:rPr>
                <w:sz w:val="20"/>
                <w:szCs w:val="20"/>
              </w:rPr>
            </w:pPr>
            <w:r>
              <w:rPr>
                <w:sz w:val="20"/>
                <w:szCs w:val="20"/>
              </w:rPr>
              <w:t>men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Investment per kilometr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eigh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Invest-</w:t>
            </w:r>
          </w:p>
          <w:p>
            <w:pPr>
              <w:pStyle w:val="Normal"/>
              <w:snapToGrid w:val="false"/>
              <w:jc w:val="center"/>
              <w:rPr>
                <w:sz w:val="20"/>
                <w:szCs w:val="20"/>
              </w:rPr>
            </w:pPr>
            <w:r>
              <w:rPr>
                <w:sz w:val="20"/>
                <w:szCs w:val="20"/>
              </w:rPr>
              <w:t>m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Investment per kilomet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ei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Invest-</w:t>
            </w:r>
          </w:p>
          <w:p>
            <w:pPr>
              <w:pStyle w:val="Normal"/>
              <w:snapToGrid w:val="false"/>
              <w:jc w:val="center"/>
              <w:rPr>
                <w:sz w:val="20"/>
                <w:szCs w:val="20"/>
              </w:rPr>
            </w:pPr>
            <w:r>
              <w:rPr>
                <w:sz w:val="20"/>
                <w:szCs w:val="20"/>
              </w:rPr>
              <w:t>men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Investment per kilometr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eigh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A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87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kern w:val="0"/>
                <w:sz w:val="20"/>
                <w:szCs w:val="20"/>
              </w:rPr>
              <w:t>0.05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kern w:val="0"/>
                <w:sz w:val="20"/>
                <w:szCs w:val="20"/>
              </w:rPr>
              <w:t>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kern w:val="0"/>
                <w:sz w:val="20"/>
                <w:szCs w:val="20"/>
              </w:rPr>
              <w:t>0.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4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A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7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kern w:val="0"/>
                <w:sz w:val="20"/>
                <w:szCs w:val="20"/>
              </w:rPr>
              <w:t>0.0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kern w:val="0"/>
                <w:sz w:val="20"/>
                <w:szCs w:val="20"/>
              </w:rPr>
              <w:t>0.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1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kern w:val="0"/>
                <w:sz w:val="20"/>
                <w:szCs w:val="20"/>
              </w:rPr>
              <w:t>0.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29</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A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87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kern w:val="0"/>
                <w:sz w:val="20"/>
                <w:szCs w:val="20"/>
              </w:rPr>
              <w:t>0.05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9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kern w:val="0"/>
                <w:sz w:val="20"/>
                <w:szCs w:val="20"/>
              </w:rPr>
              <w:t>0.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2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kern w:val="0"/>
                <w:sz w:val="20"/>
                <w:szCs w:val="20"/>
              </w:rPr>
              <w:t>0.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64</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A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5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kern w:val="0"/>
                <w:sz w:val="20"/>
                <w:szCs w:val="20"/>
              </w:rPr>
              <w:t>0.0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kern w:val="0"/>
                <w:sz w:val="20"/>
                <w:szCs w:val="20"/>
              </w:rPr>
              <w:t>0.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kern w:val="0"/>
                <w:sz w:val="20"/>
                <w:szCs w:val="20"/>
              </w:rPr>
              <w:t>0.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36</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A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5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kern w:val="0"/>
                <w:sz w:val="20"/>
                <w:szCs w:val="20"/>
              </w:rPr>
              <w:t>0.19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kern w:val="0"/>
                <w:sz w:val="20"/>
                <w:szCs w:val="20"/>
              </w:rPr>
              <w:t>0.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kern w:val="0"/>
                <w:sz w:val="20"/>
                <w:szCs w:val="20"/>
              </w:rPr>
              <w:t>0.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8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A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88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kern w:val="0"/>
                <w:sz w:val="20"/>
                <w:szCs w:val="20"/>
              </w:rPr>
              <w:t>0.2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kern w:val="0"/>
                <w:sz w:val="20"/>
                <w:szCs w:val="20"/>
              </w:rPr>
              <w:t>0.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6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kern w:val="0"/>
                <w:sz w:val="20"/>
                <w:szCs w:val="20"/>
              </w:rPr>
              <w:t>0.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8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A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4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kern w:val="0"/>
                <w:sz w:val="20"/>
                <w:szCs w:val="20"/>
              </w:rPr>
              <w:t>0.0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kern w:val="0"/>
                <w:sz w:val="20"/>
                <w:szCs w:val="20"/>
              </w:rPr>
              <w:t>0.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3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kern w:val="0"/>
                <w:sz w:val="20"/>
                <w:szCs w:val="20"/>
              </w:rPr>
              <w:t>0.0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6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A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7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kern w:val="0"/>
                <w:sz w:val="20"/>
                <w:szCs w:val="20"/>
              </w:rPr>
              <w:t>0.0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kern w:val="0"/>
                <w:sz w:val="20"/>
                <w:szCs w:val="20"/>
              </w:rPr>
              <w:t>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kern w:val="0"/>
                <w:sz w:val="20"/>
                <w:szCs w:val="20"/>
              </w:rPr>
              <w:t>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53</w:t>
            </w:r>
          </w:p>
        </w:tc>
      </w:tr>
    </w:tbl>
    <w:p>
      <w:pPr>
        <w:pStyle w:val="Normal"/>
        <w:tabs>
          <w:tab w:val="clear" w:pos="420"/>
          <w:tab w:val="left" w:pos="720" w:leader="none"/>
        </w:tabs>
        <w:autoSpaceDE w:val="false"/>
        <w:ind w:firstLine="397"/>
        <w:rPr>
          <w:kern w:val="0"/>
          <w:sz w:val="22"/>
          <w:szCs w:val="22"/>
        </w:rPr>
      </w:pPr>
      <w:r>
        <w:rPr>
          <w:kern w:val="0"/>
          <w:sz w:val="22"/>
          <w:szCs w:val="22"/>
        </w:rPr>
      </w:r>
    </w:p>
    <w:p>
      <w:pPr>
        <w:pStyle w:val="Normal"/>
        <w:autoSpaceDE w:val="false"/>
        <w:rPr>
          <w:sz w:val="22"/>
          <w:szCs w:val="22"/>
        </w:rPr>
      </w:pPr>
      <w:r>
        <w:rPr>
          <w:sz w:val="22"/>
          <w:szCs w:val="22"/>
        </w:rPr>
        <w:t>Table 11</w:t>
      </w:r>
    </w:p>
    <w:p>
      <w:pPr>
        <w:pStyle w:val="Normal"/>
        <w:autoSpaceDE w:val="false"/>
        <w:rPr/>
      </w:pPr>
      <w:r>
        <w:rPr/>
        <w:t>The performance ranking of Shanghai highway management system by AHP evaluation</w:t>
      </w:r>
    </w:p>
    <w:tbl>
      <w:tblPr>
        <w:tblW w:w="8647" w:type="dxa"/>
        <w:jc w:val="left"/>
        <w:tblInd w:w="108" w:type="dxa"/>
        <w:tblLayout w:type="fixed"/>
        <w:tblCellMar>
          <w:top w:w="0" w:type="dxa"/>
          <w:left w:w="108" w:type="dxa"/>
          <w:bottom w:w="0" w:type="dxa"/>
          <w:right w:w="108" w:type="dxa"/>
        </w:tblCellMar>
      </w:tblPr>
      <w:tblGrid>
        <w:gridCol w:w="2882"/>
        <w:gridCol w:w="2882"/>
        <w:gridCol w:w="2883"/>
      </w:tblGrid>
      <w:tr>
        <w:trPr/>
        <w:tc>
          <w:tcPr>
            <w:tcW w:w="28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me</w:t>
            </w:r>
          </w:p>
        </w:tc>
        <w:tc>
          <w:tcPr>
            <w:tcW w:w="288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Result</w:t>
            </w:r>
          </w:p>
        </w:tc>
      </w:tr>
      <w:tr>
        <w:trPr/>
        <w:tc>
          <w:tcPr>
            <w:tcW w:w="2882" w:type="dxa"/>
            <w:tcBorders>
              <w:top w:val="single" w:sz="4" w:space="0" w:color="000000"/>
              <w:right w:val="single" w:sz="4" w:space="0" w:color="000000"/>
            </w:tcBorders>
            <w:vAlign w:val="center"/>
          </w:tcPr>
          <w:p>
            <w:pPr>
              <w:pStyle w:val="Normal"/>
              <w:jc w:val="center"/>
              <w:rPr>
                <w:sz w:val="20"/>
                <w:szCs w:val="20"/>
              </w:rPr>
            </w:pPr>
            <w:r>
              <w:rPr>
                <w:sz w:val="20"/>
                <w:szCs w:val="20"/>
              </w:rPr>
              <w:t>1</w:t>
            </w:r>
          </w:p>
        </w:tc>
        <w:tc>
          <w:tcPr>
            <w:tcW w:w="288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A12</w:t>
            </w:r>
          </w:p>
        </w:tc>
        <w:tc>
          <w:tcPr>
            <w:tcW w:w="2883" w:type="dxa"/>
            <w:tcBorders>
              <w:top w:val="single" w:sz="4" w:space="0" w:color="000000"/>
              <w:left w:val="single" w:sz="4" w:space="0" w:color="000000"/>
            </w:tcBorders>
            <w:vAlign w:val="center"/>
          </w:tcPr>
          <w:p>
            <w:pPr>
              <w:pStyle w:val="Normal"/>
              <w:jc w:val="center"/>
              <w:rPr>
                <w:sz w:val="20"/>
                <w:szCs w:val="20"/>
              </w:rPr>
            </w:pPr>
            <w:r>
              <w:rPr>
                <w:sz w:val="20"/>
                <w:szCs w:val="20"/>
              </w:rPr>
              <w:t>0.278</w:t>
            </w:r>
          </w:p>
        </w:tc>
      </w:tr>
      <w:tr>
        <w:trPr/>
        <w:tc>
          <w:tcPr>
            <w:tcW w:w="2882" w:type="dxa"/>
            <w:tcBorders>
              <w:right w:val="single" w:sz="4" w:space="0" w:color="000000"/>
            </w:tcBorders>
            <w:vAlign w:val="center"/>
          </w:tcPr>
          <w:p>
            <w:pPr>
              <w:pStyle w:val="Normal"/>
              <w:jc w:val="center"/>
              <w:rPr>
                <w:sz w:val="20"/>
                <w:szCs w:val="20"/>
              </w:rPr>
            </w:pPr>
            <w:r>
              <w:rPr>
                <w:sz w:val="20"/>
                <w:szCs w:val="20"/>
              </w:rPr>
              <w:t>2</w:t>
            </w:r>
          </w:p>
        </w:tc>
        <w:tc>
          <w:tcPr>
            <w:tcW w:w="2882" w:type="dxa"/>
            <w:tcBorders>
              <w:left w:val="single" w:sz="4" w:space="0" w:color="000000"/>
              <w:right w:val="single" w:sz="4" w:space="0" w:color="000000"/>
            </w:tcBorders>
            <w:vAlign w:val="center"/>
          </w:tcPr>
          <w:p>
            <w:pPr>
              <w:pStyle w:val="Normal"/>
              <w:jc w:val="center"/>
              <w:rPr>
                <w:sz w:val="20"/>
                <w:szCs w:val="20"/>
              </w:rPr>
            </w:pPr>
            <w:r>
              <w:rPr>
                <w:sz w:val="20"/>
                <w:szCs w:val="20"/>
              </w:rPr>
              <w:t>A11</w:t>
            </w:r>
          </w:p>
        </w:tc>
        <w:tc>
          <w:tcPr>
            <w:tcW w:w="2883" w:type="dxa"/>
            <w:tcBorders>
              <w:left w:val="single" w:sz="4" w:space="0" w:color="000000"/>
            </w:tcBorders>
            <w:vAlign w:val="center"/>
          </w:tcPr>
          <w:p>
            <w:pPr>
              <w:pStyle w:val="Normal"/>
              <w:jc w:val="center"/>
              <w:rPr>
                <w:sz w:val="20"/>
                <w:szCs w:val="20"/>
              </w:rPr>
            </w:pPr>
            <w:r>
              <w:rPr>
                <w:sz w:val="20"/>
                <w:szCs w:val="20"/>
              </w:rPr>
              <w:t>0.152</w:t>
            </w:r>
          </w:p>
        </w:tc>
      </w:tr>
      <w:tr>
        <w:trPr/>
        <w:tc>
          <w:tcPr>
            <w:tcW w:w="2882" w:type="dxa"/>
            <w:tcBorders>
              <w:right w:val="single" w:sz="4" w:space="0" w:color="000000"/>
            </w:tcBorders>
            <w:vAlign w:val="center"/>
          </w:tcPr>
          <w:p>
            <w:pPr>
              <w:pStyle w:val="Normal"/>
              <w:jc w:val="center"/>
              <w:rPr>
                <w:sz w:val="20"/>
                <w:szCs w:val="20"/>
              </w:rPr>
            </w:pPr>
            <w:r>
              <w:rPr>
                <w:sz w:val="20"/>
                <w:szCs w:val="20"/>
              </w:rPr>
              <w:t>3</w:t>
            </w:r>
          </w:p>
        </w:tc>
        <w:tc>
          <w:tcPr>
            <w:tcW w:w="2882" w:type="dxa"/>
            <w:tcBorders>
              <w:left w:val="single" w:sz="4" w:space="0" w:color="000000"/>
              <w:right w:val="single" w:sz="4" w:space="0" w:color="000000"/>
            </w:tcBorders>
            <w:vAlign w:val="center"/>
          </w:tcPr>
          <w:p>
            <w:pPr>
              <w:pStyle w:val="Normal"/>
              <w:jc w:val="center"/>
              <w:rPr>
                <w:sz w:val="20"/>
                <w:szCs w:val="20"/>
              </w:rPr>
            </w:pPr>
            <w:r>
              <w:rPr>
                <w:sz w:val="20"/>
                <w:szCs w:val="20"/>
              </w:rPr>
              <w:t>A9</w:t>
            </w:r>
          </w:p>
        </w:tc>
        <w:tc>
          <w:tcPr>
            <w:tcW w:w="2883" w:type="dxa"/>
            <w:tcBorders>
              <w:left w:val="single" w:sz="4" w:space="0" w:color="000000"/>
            </w:tcBorders>
            <w:vAlign w:val="center"/>
          </w:tcPr>
          <w:p>
            <w:pPr>
              <w:pStyle w:val="Normal"/>
              <w:jc w:val="center"/>
              <w:rPr>
                <w:sz w:val="20"/>
                <w:szCs w:val="20"/>
              </w:rPr>
            </w:pPr>
            <w:r>
              <w:rPr>
                <w:sz w:val="20"/>
                <w:szCs w:val="20"/>
              </w:rPr>
              <w:t>0.104</w:t>
            </w:r>
          </w:p>
        </w:tc>
      </w:tr>
      <w:tr>
        <w:trPr/>
        <w:tc>
          <w:tcPr>
            <w:tcW w:w="2882" w:type="dxa"/>
            <w:tcBorders>
              <w:right w:val="single" w:sz="4" w:space="0" w:color="000000"/>
            </w:tcBorders>
            <w:vAlign w:val="center"/>
          </w:tcPr>
          <w:p>
            <w:pPr>
              <w:pStyle w:val="Normal"/>
              <w:jc w:val="center"/>
              <w:rPr>
                <w:sz w:val="20"/>
                <w:szCs w:val="20"/>
              </w:rPr>
            </w:pPr>
            <w:r>
              <w:rPr>
                <w:sz w:val="20"/>
                <w:szCs w:val="20"/>
              </w:rPr>
              <w:t>4</w:t>
            </w:r>
          </w:p>
        </w:tc>
        <w:tc>
          <w:tcPr>
            <w:tcW w:w="2882" w:type="dxa"/>
            <w:tcBorders>
              <w:left w:val="single" w:sz="4" w:space="0" w:color="000000"/>
              <w:right w:val="single" w:sz="4" w:space="0" w:color="000000"/>
            </w:tcBorders>
            <w:vAlign w:val="center"/>
          </w:tcPr>
          <w:p>
            <w:pPr>
              <w:pStyle w:val="Normal"/>
              <w:jc w:val="center"/>
              <w:rPr>
                <w:sz w:val="20"/>
                <w:szCs w:val="20"/>
              </w:rPr>
            </w:pPr>
            <w:r>
              <w:rPr>
                <w:sz w:val="20"/>
                <w:szCs w:val="20"/>
              </w:rPr>
              <w:t>A31</w:t>
            </w:r>
          </w:p>
        </w:tc>
        <w:tc>
          <w:tcPr>
            <w:tcW w:w="2883" w:type="dxa"/>
            <w:tcBorders>
              <w:left w:val="single" w:sz="4" w:space="0" w:color="000000"/>
            </w:tcBorders>
            <w:vAlign w:val="center"/>
          </w:tcPr>
          <w:p>
            <w:pPr>
              <w:pStyle w:val="Normal"/>
              <w:jc w:val="center"/>
              <w:rPr>
                <w:sz w:val="20"/>
                <w:szCs w:val="20"/>
              </w:rPr>
            </w:pPr>
            <w:r>
              <w:rPr>
                <w:sz w:val="20"/>
                <w:szCs w:val="20"/>
              </w:rPr>
              <w:t>0.087</w:t>
            </w:r>
          </w:p>
        </w:tc>
      </w:tr>
      <w:tr>
        <w:trPr/>
        <w:tc>
          <w:tcPr>
            <w:tcW w:w="2882" w:type="dxa"/>
            <w:tcBorders>
              <w:right w:val="single" w:sz="4" w:space="0" w:color="000000"/>
            </w:tcBorders>
            <w:vAlign w:val="center"/>
          </w:tcPr>
          <w:p>
            <w:pPr>
              <w:pStyle w:val="Normal"/>
              <w:jc w:val="center"/>
              <w:rPr>
                <w:sz w:val="20"/>
                <w:szCs w:val="20"/>
              </w:rPr>
            </w:pPr>
            <w:r>
              <w:rPr>
                <w:sz w:val="20"/>
                <w:szCs w:val="20"/>
              </w:rPr>
              <w:t>5</w:t>
            </w:r>
          </w:p>
        </w:tc>
        <w:tc>
          <w:tcPr>
            <w:tcW w:w="2882" w:type="dxa"/>
            <w:tcBorders>
              <w:left w:val="single" w:sz="4" w:space="0" w:color="000000"/>
              <w:right w:val="single" w:sz="4" w:space="0" w:color="000000"/>
            </w:tcBorders>
            <w:vAlign w:val="center"/>
          </w:tcPr>
          <w:p>
            <w:pPr>
              <w:pStyle w:val="Normal"/>
              <w:jc w:val="center"/>
              <w:rPr>
                <w:sz w:val="20"/>
                <w:szCs w:val="20"/>
              </w:rPr>
            </w:pPr>
            <w:r>
              <w:rPr>
                <w:sz w:val="20"/>
                <w:szCs w:val="20"/>
              </w:rPr>
              <w:t>A8</w:t>
            </w:r>
          </w:p>
        </w:tc>
        <w:tc>
          <w:tcPr>
            <w:tcW w:w="2883" w:type="dxa"/>
            <w:tcBorders>
              <w:left w:val="single" w:sz="4" w:space="0" w:color="000000"/>
            </w:tcBorders>
            <w:vAlign w:val="center"/>
          </w:tcPr>
          <w:p>
            <w:pPr>
              <w:pStyle w:val="Normal"/>
              <w:jc w:val="center"/>
              <w:rPr>
                <w:sz w:val="20"/>
                <w:szCs w:val="20"/>
              </w:rPr>
            </w:pPr>
            <w:r>
              <w:rPr>
                <w:sz w:val="20"/>
                <w:szCs w:val="20"/>
              </w:rPr>
              <w:t>0.079</w:t>
            </w:r>
          </w:p>
        </w:tc>
      </w:tr>
      <w:tr>
        <w:trPr/>
        <w:tc>
          <w:tcPr>
            <w:tcW w:w="2882" w:type="dxa"/>
            <w:tcBorders>
              <w:right w:val="single" w:sz="4" w:space="0" w:color="000000"/>
            </w:tcBorders>
            <w:vAlign w:val="center"/>
          </w:tcPr>
          <w:p>
            <w:pPr>
              <w:pStyle w:val="Normal"/>
              <w:jc w:val="center"/>
              <w:rPr>
                <w:sz w:val="20"/>
                <w:szCs w:val="20"/>
              </w:rPr>
            </w:pPr>
            <w:r>
              <w:rPr>
                <w:sz w:val="20"/>
                <w:szCs w:val="20"/>
              </w:rPr>
              <w:t>6</w:t>
            </w:r>
          </w:p>
        </w:tc>
        <w:tc>
          <w:tcPr>
            <w:tcW w:w="2882" w:type="dxa"/>
            <w:tcBorders>
              <w:left w:val="single" w:sz="4" w:space="0" w:color="000000"/>
              <w:right w:val="single" w:sz="4" w:space="0" w:color="000000"/>
            </w:tcBorders>
            <w:vAlign w:val="center"/>
          </w:tcPr>
          <w:p>
            <w:pPr>
              <w:pStyle w:val="Normal"/>
              <w:jc w:val="center"/>
              <w:rPr>
                <w:sz w:val="20"/>
                <w:szCs w:val="20"/>
              </w:rPr>
            </w:pPr>
            <w:r>
              <w:rPr>
                <w:sz w:val="20"/>
                <w:szCs w:val="20"/>
              </w:rPr>
              <w:t>A30</w:t>
            </w:r>
          </w:p>
        </w:tc>
        <w:tc>
          <w:tcPr>
            <w:tcW w:w="2883" w:type="dxa"/>
            <w:tcBorders>
              <w:left w:val="single" w:sz="4" w:space="0" w:color="000000"/>
            </w:tcBorders>
            <w:vAlign w:val="center"/>
          </w:tcPr>
          <w:p>
            <w:pPr>
              <w:pStyle w:val="Normal"/>
              <w:jc w:val="center"/>
              <w:rPr>
                <w:sz w:val="20"/>
                <w:szCs w:val="20"/>
              </w:rPr>
            </w:pPr>
            <w:r>
              <w:rPr>
                <w:sz w:val="20"/>
                <w:szCs w:val="20"/>
              </w:rPr>
              <w:t>0.075</w:t>
            </w:r>
          </w:p>
        </w:tc>
      </w:tr>
      <w:tr>
        <w:trPr/>
        <w:tc>
          <w:tcPr>
            <w:tcW w:w="2882" w:type="dxa"/>
            <w:tcBorders>
              <w:right w:val="single" w:sz="4" w:space="0" w:color="000000"/>
            </w:tcBorders>
            <w:vAlign w:val="center"/>
          </w:tcPr>
          <w:p>
            <w:pPr>
              <w:pStyle w:val="Normal"/>
              <w:jc w:val="center"/>
              <w:rPr>
                <w:sz w:val="20"/>
                <w:szCs w:val="20"/>
              </w:rPr>
            </w:pPr>
            <w:r>
              <w:rPr>
                <w:sz w:val="20"/>
                <w:szCs w:val="20"/>
              </w:rPr>
              <w:t>7</w:t>
            </w:r>
          </w:p>
        </w:tc>
        <w:tc>
          <w:tcPr>
            <w:tcW w:w="2882" w:type="dxa"/>
            <w:tcBorders>
              <w:left w:val="single" w:sz="4" w:space="0" w:color="000000"/>
              <w:right w:val="single" w:sz="4" w:space="0" w:color="000000"/>
            </w:tcBorders>
            <w:vAlign w:val="center"/>
          </w:tcPr>
          <w:p>
            <w:pPr>
              <w:pStyle w:val="Normal"/>
              <w:jc w:val="center"/>
              <w:rPr>
                <w:sz w:val="20"/>
                <w:szCs w:val="20"/>
              </w:rPr>
            </w:pPr>
            <w:r>
              <w:rPr>
                <w:sz w:val="20"/>
                <w:szCs w:val="20"/>
              </w:rPr>
              <w:t>A5</w:t>
            </w:r>
          </w:p>
        </w:tc>
        <w:tc>
          <w:tcPr>
            <w:tcW w:w="2883" w:type="dxa"/>
            <w:tcBorders>
              <w:left w:val="single" w:sz="4" w:space="0" w:color="000000"/>
            </w:tcBorders>
            <w:vAlign w:val="center"/>
          </w:tcPr>
          <w:p>
            <w:pPr>
              <w:pStyle w:val="Normal"/>
              <w:jc w:val="center"/>
              <w:rPr>
                <w:sz w:val="20"/>
                <w:szCs w:val="20"/>
              </w:rPr>
            </w:pPr>
            <w:r>
              <w:rPr>
                <w:sz w:val="20"/>
                <w:szCs w:val="20"/>
              </w:rPr>
              <w:t>0.069</w:t>
            </w:r>
          </w:p>
        </w:tc>
      </w:tr>
      <w:tr>
        <w:trPr/>
        <w:tc>
          <w:tcPr>
            <w:tcW w:w="288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28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4</w:t>
            </w:r>
          </w:p>
        </w:tc>
        <w:tc>
          <w:tcPr>
            <w:tcW w:w="2883" w:type="dxa"/>
            <w:tcBorders>
              <w:left w:val="single" w:sz="4" w:space="0" w:color="000000"/>
              <w:bottom w:val="single" w:sz="4" w:space="0" w:color="000000"/>
            </w:tcBorders>
            <w:vAlign w:val="center"/>
          </w:tcPr>
          <w:p>
            <w:pPr>
              <w:pStyle w:val="Normal"/>
              <w:jc w:val="center"/>
              <w:rPr>
                <w:sz w:val="20"/>
                <w:szCs w:val="20"/>
              </w:rPr>
            </w:pPr>
            <w:r>
              <w:rPr>
                <w:sz w:val="20"/>
                <w:szCs w:val="20"/>
              </w:rPr>
              <w:t>0.064</w:t>
            </w:r>
          </w:p>
        </w:tc>
      </w:tr>
    </w:tbl>
    <w:p>
      <w:pPr>
        <w:pStyle w:val="Normal"/>
        <w:autoSpaceDE w:val="false"/>
        <w:jc w:val="left"/>
        <w:rPr>
          <w:kern w:val="0"/>
          <w:sz w:val="22"/>
          <w:szCs w:val="22"/>
        </w:rPr>
      </w:pPr>
      <w:r>
        <w:rPr>
          <w:kern w:val="0"/>
          <w:sz w:val="22"/>
          <w:szCs w:val="22"/>
        </w:rPr>
      </w:r>
    </w:p>
    <w:p>
      <w:pPr>
        <w:pStyle w:val="Heading3"/>
        <w:snapToGrid w:val="false"/>
        <w:spacing w:lineRule="auto" w:line="240" w:before="0" w:after="0"/>
        <w:rPr>
          <w:b w:val="false"/>
          <w:b w:val="false"/>
          <w:i/>
          <w:i/>
          <w:sz w:val="22"/>
          <w:szCs w:val="22"/>
        </w:rPr>
      </w:pPr>
      <w:r>
        <w:rPr>
          <w:b w:val="false"/>
          <w:i/>
          <w:sz w:val="22"/>
          <w:szCs w:val="22"/>
          <w:lang w:val="en-US"/>
        </w:rPr>
        <w:t xml:space="preserve">4.2.3 Stage3 get real performance ranking by </w:t>
      </w:r>
      <w:r>
        <w:rPr>
          <w:b w:val="false"/>
          <w:i/>
          <w:color w:val="000000"/>
          <w:kern w:val="0"/>
          <w:sz w:val="22"/>
          <w:szCs w:val="22"/>
        </w:rPr>
        <w:t>Concordance Analysis</w:t>
      </w:r>
    </w:p>
    <w:p>
      <w:pPr>
        <w:pStyle w:val="Normal"/>
        <w:ind w:firstLine="397"/>
        <w:rPr/>
      </w:pPr>
      <w:r>
        <w:rPr>
          <w:kern w:val="0"/>
          <w:sz w:val="22"/>
          <w:szCs w:val="22"/>
        </w:rPr>
        <w:t xml:space="preserve">Input to Table 2 six parameters in </w:t>
      </w:r>
      <w:r>
        <w:rPr>
          <w:color w:val="000000"/>
          <w:kern w:val="0"/>
          <w:sz w:val="22"/>
          <w:szCs w:val="22"/>
        </w:rPr>
        <w:t>concordance analysis</w:t>
      </w:r>
      <w:r>
        <w:rPr>
          <w:kern w:val="0"/>
          <w:sz w:val="22"/>
          <w:szCs w:val="22"/>
        </w:rPr>
        <w:t>, the accident rate of all highways, accident economic losses, traffic volume, average speed, satisfactory degree of all users as well as their willingness to pay to calculate the performance weighting of all high ways, placed in an order from high to low shown as Table 12. This result is much similar to that of Table 11.</w:t>
      </w:r>
    </w:p>
    <w:p>
      <w:pPr>
        <w:pStyle w:val="Normal"/>
        <w:rPr>
          <w:kern w:val="0"/>
          <w:sz w:val="22"/>
          <w:szCs w:val="22"/>
        </w:rPr>
      </w:pPr>
      <w:r>
        <w:rPr>
          <w:kern w:val="0"/>
          <w:sz w:val="22"/>
          <w:szCs w:val="22"/>
        </w:rPr>
      </w:r>
    </w:p>
    <w:p>
      <w:pPr>
        <w:pStyle w:val="Normal"/>
        <w:rPr>
          <w:kern w:val="0"/>
          <w:sz w:val="22"/>
          <w:szCs w:val="22"/>
        </w:rPr>
      </w:pPr>
      <w:r>
        <w:rPr>
          <w:kern w:val="0"/>
          <w:sz w:val="22"/>
          <w:szCs w:val="22"/>
        </w:rPr>
        <w:t>Table 12</w:t>
      </w:r>
    </w:p>
    <w:p>
      <w:pPr>
        <w:pStyle w:val="Normal"/>
        <w:autoSpaceDE w:val="false"/>
        <w:rPr>
          <w:sz w:val="22"/>
          <w:szCs w:val="22"/>
        </w:rPr>
      </w:pPr>
      <w:r>
        <w:rPr>
          <w:sz w:val="22"/>
          <w:szCs w:val="22"/>
        </w:rPr>
        <w:t xml:space="preserve">The performance ranking of Shanghai highway management system by </w:t>
      </w:r>
      <w:r>
        <w:rPr>
          <w:color w:val="000000"/>
          <w:kern w:val="0"/>
          <w:sz w:val="22"/>
          <w:szCs w:val="22"/>
        </w:rPr>
        <w:t>concordance analysis</w:t>
      </w:r>
    </w:p>
    <w:tbl>
      <w:tblPr>
        <w:tblW w:w="8647" w:type="dxa"/>
        <w:jc w:val="left"/>
        <w:tblInd w:w="108" w:type="dxa"/>
        <w:tblLayout w:type="fixed"/>
        <w:tblCellMar>
          <w:top w:w="0" w:type="dxa"/>
          <w:left w:w="108" w:type="dxa"/>
          <w:bottom w:w="0" w:type="dxa"/>
          <w:right w:w="108" w:type="dxa"/>
        </w:tblCellMar>
      </w:tblPr>
      <w:tblGrid>
        <w:gridCol w:w="2882"/>
        <w:gridCol w:w="2882"/>
        <w:gridCol w:w="2883"/>
      </w:tblGrid>
      <w:tr>
        <w:trPr>
          <w:trHeight w:val="211" w:hRule="atLeast"/>
        </w:trPr>
        <w:tc>
          <w:tcPr>
            <w:tcW w:w="288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Name</w:t>
            </w:r>
          </w:p>
        </w:tc>
        <w:tc>
          <w:tcPr>
            <w:tcW w:w="288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Result</w:t>
            </w:r>
          </w:p>
        </w:tc>
      </w:tr>
      <w:tr>
        <w:trPr>
          <w:trHeight w:val="173" w:hRule="atLeast"/>
        </w:trPr>
        <w:tc>
          <w:tcPr>
            <w:tcW w:w="2882"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882"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A12</w:t>
            </w:r>
          </w:p>
        </w:tc>
        <w:tc>
          <w:tcPr>
            <w:tcW w:w="2883"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t>0.960</w:t>
            </w:r>
          </w:p>
        </w:tc>
      </w:tr>
      <w:tr>
        <w:trPr/>
        <w:tc>
          <w:tcPr>
            <w:tcW w:w="2882" w:type="dxa"/>
            <w:tcBorders>
              <w:right w:val="single" w:sz="4" w:space="0" w:color="000000"/>
            </w:tcBorders>
            <w:vAlign w:val="center"/>
          </w:tcPr>
          <w:p>
            <w:pPr>
              <w:pStyle w:val="Normal"/>
              <w:snapToGrid w:val="false"/>
              <w:jc w:val="center"/>
              <w:rPr>
                <w:sz w:val="20"/>
                <w:szCs w:val="20"/>
              </w:rPr>
            </w:pPr>
            <w:r>
              <w:rPr>
                <w:sz w:val="20"/>
                <w:szCs w:val="20"/>
              </w:rPr>
              <w:t>2</w:t>
            </w:r>
          </w:p>
        </w:tc>
        <w:tc>
          <w:tcPr>
            <w:tcW w:w="288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t>A11</w:t>
            </w:r>
          </w:p>
        </w:tc>
        <w:tc>
          <w:tcPr>
            <w:tcW w:w="2883" w:type="dxa"/>
            <w:tcBorders>
              <w:left w:val="single" w:sz="4" w:space="0" w:color="000000"/>
            </w:tcBorders>
            <w:vAlign w:val="center"/>
          </w:tcPr>
          <w:p>
            <w:pPr>
              <w:pStyle w:val="Normal"/>
              <w:snapToGrid w:val="false"/>
              <w:jc w:val="center"/>
              <w:rPr>
                <w:sz w:val="20"/>
                <w:szCs w:val="20"/>
              </w:rPr>
            </w:pPr>
            <w:r>
              <w:rPr>
                <w:sz w:val="20"/>
                <w:szCs w:val="20"/>
              </w:rPr>
              <w:t>0.913</w:t>
            </w:r>
          </w:p>
        </w:tc>
      </w:tr>
      <w:tr>
        <w:trPr/>
        <w:tc>
          <w:tcPr>
            <w:tcW w:w="2882" w:type="dxa"/>
            <w:tcBorders>
              <w:right w:val="single" w:sz="4" w:space="0" w:color="000000"/>
            </w:tcBorders>
            <w:vAlign w:val="center"/>
          </w:tcPr>
          <w:p>
            <w:pPr>
              <w:pStyle w:val="Normal"/>
              <w:snapToGrid w:val="false"/>
              <w:jc w:val="center"/>
              <w:rPr>
                <w:sz w:val="20"/>
                <w:szCs w:val="20"/>
              </w:rPr>
            </w:pPr>
            <w:r>
              <w:rPr>
                <w:sz w:val="20"/>
                <w:szCs w:val="20"/>
              </w:rPr>
              <w:t>3</w:t>
            </w:r>
          </w:p>
        </w:tc>
        <w:tc>
          <w:tcPr>
            <w:tcW w:w="288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t>A9</w:t>
            </w:r>
          </w:p>
        </w:tc>
        <w:tc>
          <w:tcPr>
            <w:tcW w:w="2883" w:type="dxa"/>
            <w:tcBorders>
              <w:left w:val="single" w:sz="4" w:space="0" w:color="000000"/>
            </w:tcBorders>
            <w:vAlign w:val="center"/>
          </w:tcPr>
          <w:p>
            <w:pPr>
              <w:pStyle w:val="Normal"/>
              <w:snapToGrid w:val="false"/>
              <w:jc w:val="center"/>
              <w:rPr>
                <w:sz w:val="20"/>
                <w:szCs w:val="20"/>
              </w:rPr>
            </w:pPr>
            <w:r>
              <w:rPr>
                <w:sz w:val="20"/>
                <w:szCs w:val="20"/>
              </w:rPr>
              <w:t>0.777</w:t>
            </w:r>
          </w:p>
        </w:tc>
      </w:tr>
      <w:tr>
        <w:trPr/>
        <w:tc>
          <w:tcPr>
            <w:tcW w:w="2882" w:type="dxa"/>
            <w:tcBorders>
              <w:right w:val="single" w:sz="4" w:space="0" w:color="000000"/>
            </w:tcBorders>
            <w:vAlign w:val="center"/>
          </w:tcPr>
          <w:p>
            <w:pPr>
              <w:pStyle w:val="Normal"/>
              <w:snapToGrid w:val="false"/>
              <w:jc w:val="center"/>
              <w:rPr>
                <w:sz w:val="20"/>
                <w:szCs w:val="20"/>
              </w:rPr>
            </w:pPr>
            <w:r>
              <w:rPr>
                <w:sz w:val="20"/>
                <w:szCs w:val="20"/>
              </w:rPr>
              <w:t>4</w:t>
            </w:r>
          </w:p>
        </w:tc>
        <w:tc>
          <w:tcPr>
            <w:tcW w:w="288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t>A8</w:t>
            </w:r>
          </w:p>
        </w:tc>
        <w:tc>
          <w:tcPr>
            <w:tcW w:w="2883" w:type="dxa"/>
            <w:tcBorders>
              <w:left w:val="single" w:sz="4" w:space="0" w:color="000000"/>
            </w:tcBorders>
            <w:vAlign w:val="center"/>
          </w:tcPr>
          <w:p>
            <w:pPr>
              <w:pStyle w:val="Normal"/>
              <w:snapToGrid w:val="false"/>
              <w:jc w:val="center"/>
              <w:rPr>
                <w:sz w:val="20"/>
                <w:szCs w:val="20"/>
              </w:rPr>
            </w:pPr>
            <w:r>
              <w:rPr>
                <w:sz w:val="20"/>
                <w:szCs w:val="20"/>
              </w:rPr>
              <w:t>0.623</w:t>
            </w:r>
          </w:p>
        </w:tc>
      </w:tr>
      <w:tr>
        <w:trPr/>
        <w:tc>
          <w:tcPr>
            <w:tcW w:w="2882" w:type="dxa"/>
            <w:tcBorders>
              <w:right w:val="single" w:sz="4" w:space="0" w:color="000000"/>
            </w:tcBorders>
            <w:vAlign w:val="center"/>
          </w:tcPr>
          <w:p>
            <w:pPr>
              <w:pStyle w:val="Normal"/>
              <w:snapToGrid w:val="false"/>
              <w:jc w:val="center"/>
              <w:rPr>
                <w:sz w:val="20"/>
                <w:szCs w:val="20"/>
              </w:rPr>
            </w:pPr>
            <w:r>
              <w:rPr>
                <w:sz w:val="20"/>
                <w:szCs w:val="20"/>
              </w:rPr>
              <w:t>5</w:t>
            </w:r>
          </w:p>
        </w:tc>
        <w:tc>
          <w:tcPr>
            <w:tcW w:w="288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t>A31</w:t>
            </w:r>
          </w:p>
        </w:tc>
        <w:tc>
          <w:tcPr>
            <w:tcW w:w="2883" w:type="dxa"/>
            <w:tcBorders>
              <w:left w:val="single" w:sz="4" w:space="0" w:color="000000"/>
            </w:tcBorders>
            <w:vAlign w:val="center"/>
          </w:tcPr>
          <w:p>
            <w:pPr>
              <w:pStyle w:val="Normal"/>
              <w:snapToGrid w:val="false"/>
              <w:jc w:val="center"/>
              <w:rPr>
                <w:sz w:val="20"/>
                <w:szCs w:val="20"/>
              </w:rPr>
            </w:pPr>
            <w:r>
              <w:rPr>
                <w:sz w:val="20"/>
                <w:szCs w:val="20"/>
              </w:rPr>
              <w:t>0.607</w:t>
            </w:r>
          </w:p>
        </w:tc>
      </w:tr>
      <w:tr>
        <w:trPr/>
        <w:tc>
          <w:tcPr>
            <w:tcW w:w="2882" w:type="dxa"/>
            <w:tcBorders>
              <w:right w:val="single" w:sz="4" w:space="0" w:color="000000"/>
            </w:tcBorders>
            <w:vAlign w:val="center"/>
          </w:tcPr>
          <w:p>
            <w:pPr>
              <w:pStyle w:val="Normal"/>
              <w:snapToGrid w:val="false"/>
              <w:jc w:val="center"/>
              <w:rPr>
                <w:sz w:val="20"/>
                <w:szCs w:val="20"/>
              </w:rPr>
            </w:pPr>
            <w:r>
              <w:rPr>
                <w:sz w:val="20"/>
                <w:szCs w:val="20"/>
              </w:rPr>
              <w:t>6</w:t>
            </w:r>
          </w:p>
        </w:tc>
        <w:tc>
          <w:tcPr>
            <w:tcW w:w="288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t>A30</w:t>
            </w:r>
          </w:p>
        </w:tc>
        <w:tc>
          <w:tcPr>
            <w:tcW w:w="2883" w:type="dxa"/>
            <w:tcBorders>
              <w:left w:val="single" w:sz="4" w:space="0" w:color="000000"/>
            </w:tcBorders>
            <w:vAlign w:val="center"/>
          </w:tcPr>
          <w:p>
            <w:pPr>
              <w:pStyle w:val="Normal"/>
              <w:snapToGrid w:val="false"/>
              <w:jc w:val="center"/>
              <w:rPr>
                <w:sz w:val="20"/>
                <w:szCs w:val="20"/>
              </w:rPr>
            </w:pPr>
            <w:r>
              <w:rPr>
                <w:sz w:val="20"/>
                <w:szCs w:val="20"/>
              </w:rPr>
              <w:t>0.410</w:t>
            </w:r>
          </w:p>
        </w:tc>
      </w:tr>
      <w:tr>
        <w:trPr>
          <w:trHeight w:val="139" w:hRule="atLeast"/>
        </w:trPr>
        <w:tc>
          <w:tcPr>
            <w:tcW w:w="2882" w:type="dxa"/>
            <w:tcBorders>
              <w:right w:val="single" w:sz="4" w:space="0" w:color="000000"/>
            </w:tcBorders>
            <w:vAlign w:val="center"/>
          </w:tcPr>
          <w:p>
            <w:pPr>
              <w:pStyle w:val="Normal"/>
              <w:snapToGrid w:val="false"/>
              <w:jc w:val="center"/>
              <w:rPr>
                <w:sz w:val="20"/>
                <w:szCs w:val="20"/>
              </w:rPr>
            </w:pPr>
            <w:r>
              <w:rPr>
                <w:sz w:val="20"/>
                <w:szCs w:val="20"/>
              </w:rPr>
              <w:t>7</w:t>
            </w:r>
          </w:p>
        </w:tc>
        <w:tc>
          <w:tcPr>
            <w:tcW w:w="288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t>A5</w:t>
            </w:r>
          </w:p>
        </w:tc>
        <w:tc>
          <w:tcPr>
            <w:tcW w:w="2883" w:type="dxa"/>
            <w:tcBorders>
              <w:left w:val="single" w:sz="4" w:space="0" w:color="000000"/>
            </w:tcBorders>
            <w:vAlign w:val="center"/>
          </w:tcPr>
          <w:p>
            <w:pPr>
              <w:pStyle w:val="Normal"/>
              <w:snapToGrid w:val="false"/>
              <w:jc w:val="center"/>
              <w:rPr>
                <w:sz w:val="20"/>
                <w:szCs w:val="20"/>
              </w:rPr>
            </w:pPr>
            <w:r>
              <w:rPr>
                <w:sz w:val="20"/>
                <w:szCs w:val="20"/>
              </w:rPr>
              <w:t>0.183</w:t>
            </w:r>
          </w:p>
        </w:tc>
      </w:tr>
      <w:tr>
        <w:trPr>
          <w:trHeight w:val="142" w:hRule="atLeast"/>
        </w:trPr>
        <w:tc>
          <w:tcPr>
            <w:tcW w:w="288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28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A4</w:t>
            </w:r>
          </w:p>
        </w:tc>
        <w:tc>
          <w:tcPr>
            <w:tcW w:w="288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40</w:t>
            </w:r>
          </w:p>
        </w:tc>
      </w:tr>
    </w:tbl>
    <w:p>
      <w:pPr>
        <w:pStyle w:val="Normal"/>
        <w:rPr>
          <w:sz w:val="22"/>
          <w:szCs w:val="22"/>
        </w:rPr>
      </w:pPr>
      <w:r>
        <w:rPr>
          <w:sz w:val="22"/>
          <w:szCs w:val="22"/>
        </w:rPr>
      </w:r>
    </w:p>
    <w:p>
      <w:pPr>
        <w:pStyle w:val="Heading3"/>
        <w:snapToGrid w:val="false"/>
        <w:spacing w:lineRule="auto" w:line="240" w:before="0" w:after="0"/>
        <w:rPr>
          <w:b w:val="false"/>
          <w:b w:val="false"/>
          <w:i/>
          <w:i/>
          <w:sz w:val="22"/>
          <w:szCs w:val="22"/>
          <w:lang w:val="en-US"/>
        </w:rPr>
      </w:pPr>
      <w:r>
        <w:rPr>
          <w:b w:val="false"/>
          <w:i/>
          <w:sz w:val="22"/>
          <w:szCs w:val="22"/>
          <w:lang w:val="en-US"/>
        </w:rPr>
        <w:t>4.2.4 Stage 4 validating the weight of three subsystems by comparison two rankings</w:t>
      </w:r>
    </w:p>
    <w:p>
      <w:pPr>
        <w:pStyle w:val="Normal"/>
        <w:tabs>
          <w:tab w:val="clear" w:pos="420"/>
          <w:tab w:val="left" w:pos="720" w:leader="none"/>
        </w:tabs>
        <w:autoSpaceDE w:val="false"/>
        <w:ind w:firstLine="397"/>
        <w:rPr/>
      </w:pPr>
      <w:r>
        <w:rPr>
          <w:kern w:val="0"/>
          <w:sz w:val="22"/>
          <w:szCs w:val="22"/>
        </w:rPr>
        <w:t>Comparing the rank of Table 11</w:t>
      </w:r>
      <w:r>
        <w:rPr>
          <w:kern w:val="0"/>
          <w:sz w:val="22"/>
          <w:szCs w:val="22"/>
        </w:rPr>
        <w:t xml:space="preserve"> </w:t>
      </w:r>
      <w:r>
        <w:rPr>
          <w:kern w:val="0"/>
          <w:sz w:val="22"/>
          <w:szCs w:val="22"/>
        </w:rPr>
        <w:t xml:space="preserve">and Table 12, they are similar each other. There is one difference between them which is the rank position of the A31. The reason for this result is the A31 has been open in September 2004 and was still in the “run up” stages when we collected the data for 2005. </w:t>
      </w:r>
    </w:p>
    <w:p>
      <w:pPr>
        <w:pStyle w:val="Normal"/>
        <w:tabs>
          <w:tab w:val="clear" w:pos="420"/>
          <w:tab w:val="left" w:pos="720" w:leader="none"/>
        </w:tabs>
        <w:autoSpaceDE w:val="false"/>
        <w:ind w:firstLine="397"/>
        <w:rPr/>
      </w:pPr>
      <w:r>
        <w:rPr>
          <w:kern w:val="0"/>
          <w:sz w:val="22"/>
          <w:szCs w:val="22"/>
        </w:rPr>
        <w:t xml:space="preserve">In addition, the actual evaluation model uses </w:t>
      </w:r>
      <w:r>
        <w:rPr>
          <w:color w:val="000000"/>
          <w:kern w:val="0"/>
          <w:sz w:val="22"/>
          <w:szCs w:val="22"/>
        </w:rPr>
        <w:t xml:space="preserve">concordance analysis (REGIME) </w:t>
      </w:r>
      <w:r>
        <w:rPr>
          <w:kern w:val="0"/>
          <w:sz w:val="22"/>
          <w:szCs w:val="22"/>
        </w:rPr>
        <w:t xml:space="preserve">to test the AHP evaluation result. Adopting AHP, determines the relative importance of all elements through the comparison of their essentiality to get it’s estimated ranking. The true performance data is then tested using </w:t>
      </w:r>
      <w:r>
        <w:rPr>
          <w:color w:val="000000"/>
          <w:kern w:val="0"/>
          <w:sz w:val="22"/>
          <w:szCs w:val="22"/>
        </w:rPr>
        <w:t xml:space="preserve">concordance analysis (REGIME) </w:t>
      </w:r>
      <w:r>
        <w:rPr>
          <w:kern w:val="0"/>
          <w:sz w:val="22"/>
          <w:szCs w:val="22"/>
        </w:rPr>
        <w:t>to confirm that the ratio calculated by AHP is accurate. This model takes the accident rate of all highways, accident economic losses, traffic volume, average speed, satisfactory degree of all users as well as their willingness to pay into full consideration, uniting the analysis of qualitative and quantity into one, testing the result from different directions to ensure that the result is reasonable and reliable.</w:t>
      </w:r>
    </w:p>
    <w:p>
      <w:pPr>
        <w:pStyle w:val="Normal"/>
        <w:rPr>
          <w:kern w:val="0"/>
          <w:sz w:val="22"/>
          <w:szCs w:val="22"/>
        </w:rPr>
      </w:pPr>
      <w:r>
        <w:rPr>
          <w:kern w:val="0"/>
          <w:sz w:val="22"/>
          <w:szCs w:val="22"/>
        </w:rPr>
      </w:r>
    </w:p>
    <w:p>
      <w:pPr>
        <w:pStyle w:val="Heading1"/>
        <w:numPr>
          <w:ilvl w:val="0"/>
          <w:numId w:val="4"/>
        </w:numPr>
        <w:rPr/>
      </w:pPr>
      <w:r>
        <w:rPr/>
        <w:t>Conclusion</w:t>
      </w:r>
    </w:p>
    <w:p>
      <w:pPr>
        <w:pStyle w:val="Normal"/>
        <w:rPr/>
      </w:pPr>
      <w:r>
        <w:rPr/>
      </w:r>
    </w:p>
    <w:p>
      <w:pPr>
        <w:pStyle w:val="Normal"/>
        <w:tabs>
          <w:tab w:val="clear" w:pos="420"/>
          <w:tab w:val="left" w:pos="720" w:leader="none"/>
        </w:tabs>
        <w:autoSpaceDE w:val="false"/>
        <w:ind w:firstLine="397"/>
        <w:rPr/>
      </w:pPr>
      <w:r>
        <w:rPr>
          <w:kern w:val="0"/>
          <w:sz w:val="22"/>
          <w:szCs w:val="22"/>
        </w:rPr>
        <w:t xml:space="preserve">Through the evaluation of the degree of influence of the three subsystems, instruction, monitoring and vehicle control management on traffic, as well as the analysis of their relative importance in traffic management by combining AHP and </w:t>
      </w:r>
      <w:r>
        <w:rPr>
          <w:color w:val="000000"/>
          <w:kern w:val="0"/>
          <w:sz w:val="22"/>
          <w:szCs w:val="22"/>
        </w:rPr>
        <w:t xml:space="preserve">concordance analysis (REGIME) </w:t>
      </w:r>
      <w:r>
        <w:rPr>
          <w:kern w:val="0"/>
          <w:sz w:val="22"/>
          <w:szCs w:val="22"/>
        </w:rPr>
        <w:t>models. There are three findings that may be attributed to this research.</w:t>
      </w:r>
    </w:p>
    <w:p>
      <w:pPr>
        <w:pStyle w:val="Normal"/>
        <w:tabs>
          <w:tab w:val="clear" w:pos="420"/>
          <w:tab w:val="left" w:pos="720" w:leader="none"/>
        </w:tabs>
        <w:autoSpaceDE w:val="false"/>
        <w:ind w:firstLine="397"/>
        <w:rPr>
          <w:kern w:val="0"/>
          <w:sz w:val="22"/>
          <w:szCs w:val="22"/>
        </w:rPr>
      </w:pPr>
      <w:r>
        <w:rPr>
          <w:rFonts w:eastAsia="Times New Roman"/>
          <w:kern w:val="0"/>
          <w:sz w:val="22"/>
          <w:szCs w:val="22"/>
        </w:rPr>
        <w:t xml:space="preserve"> </w:t>
      </w:r>
      <w:r>
        <w:rPr>
          <w:kern w:val="0"/>
          <w:sz w:val="22"/>
          <w:szCs w:val="22"/>
        </w:rPr>
        <w:t xml:space="preserve">Firstly, it is possible to establish reasonable investment proportions for each subsystem, i.e. ratio 15:25:60. This offers a useful reference for the funds allocation among all systems of ITS. </w:t>
      </w:r>
    </w:p>
    <w:p>
      <w:pPr>
        <w:pStyle w:val="Normal"/>
        <w:tabs>
          <w:tab w:val="clear" w:pos="420"/>
          <w:tab w:val="left" w:pos="720" w:leader="none"/>
        </w:tabs>
        <w:autoSpaceDE w:val="false"/>
        <w:ind w:firstLine="397"/>
        <w:rPr>
          <w:kern w:val="0"/>
          <w:sz w:val="22"/>
          <w:szCs w:val="22"/>
        </w:rPr>
      </w:pPr>
      <w:r>
        <w:rPr>
          <w:kern w:val="0"/>
          <w:sz w:val="22"/>
          <w:szCs w:val="22"/>
        </w:rPr>
        <w:t xml:space="preserve">Secondly, the A12 is the top highway in both ranking tables and was shown to be the best performer in Shanghai highway management system. It should be considered a good reference comparison for future decision makers. </w:t>
      </w:r>
    </w:p>
    <w:p>
      <w:pPr>
        <w:pStyle w:val="Normal"/>
        <w:tabs>
          <w:tab w:val="clear" w:pos="420"/>
          <w:tab w:val="left" w:pos="720" w:leader="none"/>
        </w:tabs>
        <w:autoSpaceDE w:val="false"/>
        <w:ind w:firstLine="397"/>
        <w:rPr/>
      </w:pPr>
      <w:r>
        <w:rPr>
          <w:kern w:val="0"/>
          <w:sz w:val="22"/>
          <w:szCs w:val="22"/>
        </w:rPr>
        <w:t xml:space="preserve">Finally, the methodology for this research takes the strengths of AHP and </w:t>
      </w:r>
      <w:r>
        <w:rPr>
          <w:color w:val="000000"/>
          <w:kern w:val="0"/>
          <w:sz w:val="22"/>
          <w:szCs w:val="22"/>
        </w:rPr>
        <w:t xml:space="preserve">concordance analysis (REGIME) </w:t>
      </w:r>
      <w:r>
        <w:rPr>
          <w:kern w:val="0"/>
          <w:sz w:val="22"/>
          <w:szCs w:val="22"/>
        </w:rPr>
        <w:t>to remedy the weakness of each other. This assessment method can evaluate both quantity and quality parameters and also can get the accurate importance ratio for solution judgment, which are become more and more important for provision of impure public goods today.</w:t>
      </w:r>
    </w:p>
    <w:p>
      <w:pPr>
        <w:pStyle w:val="Normal"/>
        <w:tabs>
          <w:tab w:val="clear" w:pos="420"/>
          <w:tab w:val="left" w:pos="720" w:leader="none"/>
        </w:tabs>
        <w:autoSpaceDE w:val="false"/>
        <w:ind w:firstLine="397"/>
        <w:rPr>
          <w:kern w:val="0"/>
        </w:rPr>
      </w:pPr>
      <w:r>
        <w:rPr>
          <w:kern w:val="0"/>
          <w:sz w:val="22"/>
        </w:rPr>
        <w:t>Owing to the difficulty of data collection, especially on the primary stage of ITS in China, the limitation of this paper lies in that it just tests the data of highway systems in Shanghai, a situation where ITS development is quite good. In the future, ITS in China will become more widespread. In further work the model will be tested again and again on the basis of the highway data in different provinces and will be modified accordingly.</w:t>
      </w:r>
      <w:r>
        <w:br w:type="page"/>
      </w:r>
    </w:p>
    <w:p>
      <w:pPr>
        <w:pStyle w:val="Normal"/>
        <w:tabs>
          <w:tab w:val="clear" w:pos="420"/>
          <w:tab w:val="left" w:pos="720" w:leader="none"/>
        </w:tabs>
        <w:autoSpaceDE w:val="false"/>
        <w:ind w:firstLine="397"/>
        <w:rPr>
          <w:b/>
          <w:b/>
          <w:sz w:val="22"/>
          <w:szCs w:val="22"/>
        </w:rPr>
      </w:pPr>
      <w:r>
        <w:rPr>
          <w:b/>
          <w:sz w:val="22"/>
          <w:szCs w:val="22"/>
        </w:rPr>
        <w:t>Reference</w:t>
      </w:r>
    </w:p>
    <w:p>
      <w:pPr>
        <w:pStyle w:val="Normal"/>
        <w:tabs>
          <w:tab w:val="clear" w:pos="420"/>
          <w:tab w:val="left" w:pos="720" w:leader="none"/>
        </w:tabs>
        <w:autoSpaceDE w:val="false"/>
        <w:ind w:firstLine="397"/>
        <w:rPr>
          <w:b/>
          <w:b/>
          <w:sz w:val="22"/>
          <w:szCs w:val="22"/>
        </w:rPr>
      </w:pPr>
      <w:r>
        <w:rPr>
          <w:b/>
          <w:sz w:val="22"/>
          <w:szCs w:val="22"/>
        </w:rPr>
      </w:r>
    </w:p>
    <w:p>
      <w:pPr>
        <w:pStyle w:val="Normal"/>
        <w:tabs>
          <w:tab w:val="clear" w:pos="420"/>
          <w:tab w:val="left" w:pos="720" w:leader="none"/>
        </w:tabs>
        <w:autoSpaceDE w:val="false"/>
        <w:spacing w:lineRule="auto" w:line="480"/>
        <w:ind w:left="397" w:hanging="397"/>
        <w:rPr>
          <w:b/>
          <w:b/>
          <w:sz w:val="22"/>
          <w:szCs w:val="22"/>
        </w:rPr>
      </w:pPr>
      <w:r>
        <w:rPr>
          <w:kern w:val="0"/>
          <w:sz w:val="22"/>
          <w:szCs w:val="22"/>
        </w:rPr>
        <w:t xml:space="preserve">Chen, K., and Miles J. C. (ed) (1999), </w:t>
      </w:r>
      <w:r>
        <w:rPr>
          <w:i/>
          <w:kern w:val="0"/>
          <w:sz w:val="22"/>
          <w:szCs w:val="22"/>
        </w:rPr>
        <w:t>ITS Handbook 2000: Recommendations from the World Road Association (PIARC)</w:t>
      </w:r>
      <w:r>
        <w:rPr>
          <w:kern w:val="0"/>
          <w:sz w:val="22"/>
          <w:szCs w:val="22"/>
        </w:rPr>
        <w:t>, Artech House, London.</w:t>
      </w:r>
    </w:p>
    <w:p>
      <w:pPr>
        <w:pStyle w:val="Normal"/>
        <w:spacing w:lineRule="auto" w:line="480"/>
        <w:ind w:left="397" w:hanging="397"/>
        <w:rPr>
          <w:sz w:val="22"/>
          <w:szCs w:val="22"/>
        </w:rPr>
      </w:pPr>
      <w:r>
        <w:rPr>
          <w:sz w:val="22"/>
          <w:szCs w:val="22"/>
        </w:rPr>
        <w:t>Hu M.W. and Shi Q.X. (2002) ‘Evaluation of ITS projects using analytic hierarchy process (AHP)’. Proceedings of 9th World Congress on Intelligent Transportation System, in CD-ROM, Chicago, October 2002</w:t>
      </w:r>
    </w:p>
    <w:p>
      <w:pPr>
        <w:pStyle w:val="Normal"/>
        <w:spacing w:lineRule="auto" w:line="480"/>
        <w:ind w:left="397" w:hanging="397"/>
        <w:rPr/>
      </w:pPr>
      <w:r>
        <w:rPr>
          <w:sz w:val="22"/>
          <w:szCs w:val="22"/>
        </w:rPr>
        <w:t xml:space="preserve">Larichev O. I. and Olson D. L. (2001) </w:t>
      </w:r>
      <w:r>
        <w:rPr>
          <w:i/>
          <w:sz w:val="22"/>
          <w:szCs w:val="22"/>
        </w:rPr>
        <w:t>Multiple Criteria Analysis in Strategic Siting Problems</w:t>
      </w:r>
      <w:r>
        <w:rPr>
          <w:sz w:val="22"/>
          <w:szCs w:val="22"/>
        </w:rPr>
        <w:t>. Kluwer Academic Publishers, Boston.</w:t>
      </w:r>
    </w:p>
    <w:p>
      <w:pPr>
        <w:pStyle w:val="Normal"/>
        <w:spacing w:lineRule="auto" w:line="480"/>
        <w:ind w:left="397" w:hanging="397"/>
        <w:rPr/>
      </w:pPr>
      <w:r>
        <w:rPr>
          <w:sz w:val="22"/>
          <w:szCs w:val="22"/>
        </w:rPr>
        <w:t xml:space="preserve">Levine J. and Underwood S. E. ‘A multiattribute analysis of goals for intelligent transportation system planning,’ </w:t>
      </w:r>
      <w:r>
        <w:rPr>
          <w:i/>
          <w:iCs/>
          <w:sz w:val="22"/>
          <w:szCs w:val="22"/>
        </w:rPr>
        <w:t>Transportation Research Part C</w:t>
      </w:r>
      <w:r>
        <w:rPr>
          <w:sz w:val="22"/>
          <w:szCs w:val="22"/>
        </w:rPr>
        <w:t>, 1996, 4 (2), pp.97-111</w:t>
      </w:r>
    </w:p>
    <w:p>
      <w:pPr>
        <w:pStyle w:val="Normal"/>
        <w:spacing w:lineRule="auto" w:line="480"/>
        <w:ind w:left="397" w:hanging="397"/>
        <w:rPr>
          <w:sz w:val="22"/>
          <w:szCs w:val="22"/>
        </w:rPr>
      </w:pPr>
      <w:r>
        <w:rPr>
          <w:sz w:val="22"/>
          <w:szCs w:val="22"/>
        </w:rPr>
        <w:t>Longo G., Rosato P., and Zanin L.T. ‘Multiple criteria analysis and ITS evaluation’. Proceedings of the 7th World Congress on ITS, in CD-ROM, Toronto, November 2000</w:t>
      </w:r>
    </w:p>
    <w:p>
      <w:pPr>
        <w:pStyle w:val="Normal"/>
        <w:spacing w:lineRule="auto" w:line="480"/>
        <w:rPr>
          <w:sz w:val="22"/>
          <w:szCs w:val="22"/>
        </w:rPr>
      </w:pPr>
      <w:r>
        <w:rPr>
          <w:sz w:val="24"/>
        </w:rPr>
        <w:t xml:space="preserve">Maslow, A. (1943) ‘A theory of human motivation’, </w:t>
      </w:r>
      <w:r>
        <w:rPr>
          <w:i/>
          <w:iCs/>
          <w:sz w:val="24"/>
        </w:rPr>
        <w:t xml:space="preserve">Psychological Review, </w:t>
      </w:r>
      <w:r>
        <w:rPr>
          <w:sz w:val="24"/>
        </w:rPr>
        <w:t>50, pp.370-396</w:t>
      </w:r>
    </w:p>
    <w:p>
      <w:pPr>
        <w:pStyle w:val="Normal"/>
        <w:spacing w:lineRule="auto" w:line="480"/>
        <w:ind w:left="397" w:hanging="397"/>
        <w:rPr>
          <w:sz w:val="22"/>
          <w:szCs w:val="22"/>
        </w:rPr>
      </w:pPr>
      <w:r>
        <w:rPr>
          <w:sz w:val="22"/>
          <w:szCs w:val="22"/>
        </w:rPr>
        <w:t>Mattingly S.P., Jayakrishnan R., and McNally M.G. ‘Application of an integrated multiple objective-attribute evaluation methodology to a new traffic control system’. Proceedings of the 80th Annual Meeting of the Transportation Research Board, in CD-ROM, Transportation Research Board, Washington, D.C., May 2001</w:t>
      </w:r>
    </w:p>
    <w:p>
      <w:pPr>
        <w:pStyle w:val="Normal"/>
        <w:spacing w:lineRule="auto" w:line="480"/>
        <w:ind w:left="397" w:hanging="397"/>
        <w:rPr/>
      </w:pPr>
      <w:r>
        <w:rPr>
          <w:sz w:val="22"/>
          <w:szCs w:val="22"/>
        </w:rPr>
        <w:t xml:space="preserve">Medda, F. and Nijkamp,P. (2003) ‘A Combinatorial assessment methodology for complex transport policy analysis’, </w:t>
      </w:r>
      <w:r>
        <w:rPr>
          <w:i/>
          <w:sz w:val="22"/>
          <w:szCs w:val="22"/>
        </w:rPr>
        <w:t>Integrated Assessment,</w:t>
      </w:r>
      <w:r>
        <w:rPr>
          <w:sz w:val="22"/>
          <w:szCs w:val="22"/>
        </w:rPr>
        <w:t xml:space="preserve"> 4(3),</w:t>
      </w:r>
      <w:r>
        <w:rPr>
          <w:sz w:val="22"/>
          <w:szCs w:val="22"/>
        </w:rPr>
        <w:t xml:space="preserve"> pp.</w:t>
      </w:r>
      <w:r>
        <w:rPr>
          <w:sz w:val="22"/>
          <w:szCs w:val="22"/>
        </w:rPr>
        <w:t>214-222</w:t>
      </w:r>
    </w:p>
    <w:p>
      <w:pPr>
        <w:pStyle w:val="Normal"/>
        <w:spacing w:lineRule="auto" w:line="480"/>
        <w:ind w:left="397" w:hanging="397"/>
        <w:rPr>
          <w:sz w:val="22"/>
          <w:szCs w:val="22"/>
        </w:rPr>
      </w:pPr>
      <w:r>
        <w:rPr>
          <w:sz w:val="22"/>
          <w:szCs w:val="22"/>
        </w:rPr>
        <w:t>Polk A.E. (2000) ‘The ITS benefits special studies effort at the USDOT’. In: 7th World Congression Intelligent Transport Systems, Turin, November 2000</w:t>
      </w:r>
    </w:p>
    <w:p>
      <w:pPr>
        <w:pStyle w:val="Normal"/>
        <w:spacing w:lineRule="auto" w:line="480"/>
        <w:rPr/>
      </w:pPr>
      <w:r>
        <w:rPr>
          <w:sz w:val="22"/>
          <w:szCs w:val="22"/>
        </w:rPr>
        <w:t xml:space="preserve">Saaty, T. L. (1980) </w:t>
      </w:r>
      <w:r>
        <w:rPr>
          <w:i/>
          <w:sz w:val="22"/>
          <w:szCs w:val="22"/>
        </w:rPr>
        <w:t>The Analytic Hierarchy Process</w:t>
      </w:r>
      <w:r>
        <w:rPr>
          <w:sz w:val="22"/>
          <w:szCs w:val="22"/>
        </w:rPr>
        <w:t>, McGraw Hill International, New York.</w:t>
      </w:r>
    </w:p>
    <w:p>
      <w:pPr>
        <w:pStyle w:val="Normal"/>
        <w:spacing w:lineRule="auto" w:line="480"/>
        <w:ind w:left="397" w:hanging="397"/>
        <w:rPr/>
      </w:pPr>
      <w:r>
        <w:rPr>
          <w:sz w:val="22"/>
          <w:szCs w:val="22"/>
        </w:rPr>
        <w:t xml:space="preserve">Sancheza F., Massryb I.W., </w:t>
      </w:r>
      <w:r>
        <w:rPr>
          <w:sz w:val="22"/>
          <w:szCs w:val="22"/>
          <w:lang w:val="en-US"/>
        </w:rPr>
        <w:t>Eighmyc</w:t>
      </w:r>
      <w:r>
        <w:rPr>
          <w:sz w:val="22"/>
          <w:szCs w:val="22"/>
        </w:rPr>
        <w:t xml:space="preserve"> T., and Kossona D.S. (2003) ‘Multi-regime transport model for leaching behavior of heterogeneous porous materials’, </w:t>
      </w:r>
      <w:r>
        <w:rPr>
          <w:i/>
          <w:sz w:val="22"/>
          <w:szCs w:val="22"/>
        </w:rPr>
        <w:t>Waste Management,</w:t>
      </w:r>
      <w:r>
        <w:rPr>
          <w:sz w:val="22"/>
          <w:szCs w:val="22"/>
        </w:rPr>
        <w:t xml:space="preserve"> 23, pp. 219-224</w:t>
      </w:r>
    </w:p>
    <w:p>
      <w:pPr>
        <w:pStyle w:val="Normal"/>
        <w:spacing w:lineRule="auto" w:line="480"/>
        <w:rPr>
          <w:sz w:val="22"/>
          <w:szCs w:val="22"/>
        </w:rPr>
      </w:pPr>
      <w:r>
        <w:rPr>
          <w:sz w:val="22"/>
          <w:szCs w:val="22"/>
        </w:rPr>
        <w:t xml:space="preserve">Shanghai Statistical Yearbook 2006, </w:t>
      </w:r>
      <w:r>
        <w:rPr>
          <w:sz w:val="22"/>
        </w:rPr>
        <w:t xml:space="preserve">Civil Motor Vehicles (2003-2005) </w:t>
      </w:r>
    </w:p>
    <w:p>
      <w:pPr>
        <w:pStyle w:val="Normal"/>
        <w:spacing w:lineRule="auto" w:line="480"/>
        <w:ind w:left="397" w:hanging="397"/>
        <w:rPr>
          <w:sz w:val="22"/>
          <w:szCs w:val="22"/>
        </w:rPr>
      </w:pPr>
      <w:r>
        <w:rPr>
          <w:rFonts w:eastAsia="Times New Roman"/>
          <w:sz w:val="22"/>
          <w:szCs w:val="22"/>
        </w:rPr>
        <w:t xml:space="preserve">   </w:t>
      </w:r>
      <w:hyperlink r:id="rId32">
        <w:r>
          <w:rPr>
            <w:rStyle w:val="InternetLink"/>
            <w:sz w:val="22"/>
            <w:szCs w:val="22"/>
          </w:rPr>
          <w:t>http://www.stats-sh.gov.cn/2003shtj/tjnj/nje06.htm?d1=2006tjnje/E1509.htm</w:t>
        </w:r>
      </w:hyperlink>
    </w:p>
    <w:p>
      <w:pPr>
        <w:pStyle w:val="Normal"/>
        <w:spacing w:lineRule="auto" w:line="480"/>
        <w:ind w:firstLine="397"/>
        <w:rPr>
          <w:sz w:val="22"/>
          <w:szCs w:val="22"/>
        </w:rPr>
      </w:pPr>
      <w:r>
        <w:rPr>
          <w:sz w:val="22"/>
          <w:szCs w:val="22"/>
        </w:rPr>
        <w:t>Accessed: November 2006</w:t>
      </w:r>
    </w:p>
    <w:p>
      <w:pPr>
        <w:pStyle w:val="Normal"/>
        <w:spacing w:lineRule="auto" w:line="480"/>
        <w:ind w:left="397" w:hanging="397"/>
        <w:rPr/>
      </w:pPr>
      <w:r>
        <w:rPr>
          <w:sz w:val="22"/>
          <w:szCs w:val="22"/>
        </w:rPr>
        <w:t xml:space="preserve">Shi Q.X. (2004) </w:t>
      </w:r>
      <w:r>
        <w:rPr>
          <w:i/>
          <w:sz w:val="22"/>
          <w:szCs w:val="22"/>
        </w:rPr>
        <w:t>Methods and Technique for Evaluation of ITS</w:t>
      </w:r>
      <w:r>
        <w:rPr>
          <w:sz w:val="22"/>
          <w:szCs w:val="22"/>
        </w:rPr>
        <w:t>, China Railway Publishing House, Beijing.</w:t>
      </w:r>
    </w:p>
    <w:p>
      <w:pPr>
        <w:pStyle w:val="Normal"/>
        <w:tabs>
          <w:tab w:val="clear" w:pos="420"/>
          <w:tab w:val="left" w:pos="3519" w:leader="none"/>
        </w:tabs>
        <w:spacing w:lineRule="auto" w:line="480"/>
        <w:rPr>
          <w:sz w:val="22"/>
          <w:szCs w:val="22"/>
        </w:rPr>
      </w:pPr>
      <w:r>
        <w:rPr>
          <w:sz w:val="22"/>
          <w:szCs w:val="22"/>
        </w:rPr>
        <w:tab/>
      </w:r>
      <w:r>
        <w:br w:type="page"/>
      </w:r>
    </w:p>
    <w:p>
      <w:pPr>
        <w:pStyle w:val="Normal"/>
        <w:spacing w:lineRule="auto" w:line="480"/>
        <w:rPr>
          <w:sz w:val="22"/>
          <w:szCs w:val="22"/>
        </w:rPr>
      </w:pPr>
      <w:r>
        <w:rPr>
          <w:sz w:val="22"/>
          <w:szCs w:val="22"/>
        </w:rPr>
      </w:r>
    </w:p>
    <w:p>
      <w:pPr>
        <w:pStyle w:val="Normal"/>
        <w:rPr>
          <w:b/>
          <w:b/>
          <w:bCs/>
          <w:sz w:val="22"/>
          <w:szCs w:val="22"/>
        </w:rPr>
      </w:pPr>
      <w:r>
        <w:rPr>
          <w:b/>
          <w:bCs/>
          <w:sz w:val="22"/>
          <w:szCs w:val="22"/>
        </w:rPr>
        <w:drawing>
          <wp:inline distT="0" distB="0" distL="0" distR="0">
            <wp:extent cx="5542280" cy="522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4" t="-5" r="-4" b="-5"/>
                    <a:stretch>
                      <a:fillRect/>
                    </a:stretch>
                  </pic:blipFill>
                  <pic:spPr bwMode="auto">
                    <a:xfrm>
                      <a:off x="0" y="0"/>
                      <a:ext cx="5542280" cy="5221605"/>
                    </a:xfrm>
                    <a:prstGeom prst="rect">
                      <a:avLst/>
                    </a:prstGeom>
                  </pic:spPr>
                </pic:pic>
              </a:graphicData>
            </a:graphic>
          </wp:inline>
        </w:drawing>
      </w:r>
    </w:p>
    <w:p>
      <w:pPr>
        <w:pStyle w:val="Normal"/>
        <w:rPr>
          <w:sz w:val="22"/>
          <w:szCs w:val="22"/>
        </w:rPr>
      </w:pPr>
      <w:r>
        <w:rPr>
          <w:sz w:val="22"/>
          <w:szCs w:val="22"/>
        </w:rPr>
        <w:t>Fig. 1 The highway network of Shanghai</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sz w:val="22"/>
          <w:szCs w:val="22"/>
        </w:rPr>
      </w:pPr>
      <w:r>
        <w:rPr>
          <w:sz w:val="22"/>
          <w:szCs w:val="22"/>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462270" cy="3379470"/>
                <wp:effectExtent l="0" t="0" r="0" b="0"/>
                <wp:wrapNone/>
                <wp:docPr id="2" name=""/>
                <a:graphic xmlns:a="http://schemas.openxmlformats.org/drawingml/2006/main">
                  <a:graphicData uri="http://schemas.microsoft.com/office/word/2010/wordprocessingGroup">
                    <wpg:wgp>
                      <wpg:cNvGrpSpPr/>
                      <wpg:grpSpPr>
                        <a:xfrm>
                          <a:off x="0" y="0"/>
                          <a:ext cx="5462280" cy="3379320"/>
                          <a:chOff x="0" y="0"/>
                          <a:chExt cx="5462280" cy="3379320"/>
                        </a:xfrm>
                      </wpg:grpSpPr>
                      <wps:wsp>
                        <wps:cNvSpPr/>
                        <wps:nvSpPr>
                          <wps:cNvPr id="0" name=""/>
                          <wps:cNvSpPr/>
                        </wps:nvSpPr>
                        <wps:spPr>
                          <a:xfrm>
                            <a:off x="0" y="0"/>
                            <a:ext cx="5462280" cy="3379320"/>
                          </a:xfrm>
                          <a:prstGeom prst="rect">
                            <a:avLst/>
                          </a:prstGeom>
                          <a:noFill/>
                          <a:ln w="0">
                            <a:noFill/>
                          </a:ln>
                        </wps:spPr>
                        <wps:bodyPr/>
                      </wps:wsp>
                      <wps:wsp>
                        <wps:cNvSpPr/>
                        <wps:spPr>
                          <a:xfrm>
                            <a:off x="43200" y="2354760"/>
                            <a:ext cx="2226960" cy="492840"/>
                          </a:xfrm>
                          <a:custGeom>
                            <a:avLst/>
                            <a:gdLst/>
                            <a:ahLst/>
                            <a:rect l="l" t="t" r="r" b="b"/>
                            <a:pathLst>
                              <a:path w="3507" h="776">
                                <a:moveTo>
                                  <a:pt x="0" y="776"/>
                                </a:moveTo>
                                <a:lnTo>
                                  <a:pt x="3507" y="776"/>
                                </a:lnTo>
                                <a:lnTo>
                                  <a:pt x="3507" y="0"/>
                                </a:lnTo>
                                <a:lnTo>
                                  <a:pt x="0" y="0"/>
                                </a:lnTo>
                                <a:lnTo>
                                  <a:pt x="0" y="776"/>
                                </a:lnTo>
                                <a:lnTo>
                                  <a:pt x="0" y="776"/>
                                </a:lnTo>
                              </a:path>
                            </a:pathLst>
                          </a:custGeom>
                          <a:noFill/>
                          <a:ln w="1440">
                            <a:solidFill>
                              <a:srgbClr val="000000"/>
                            </a:solidFill>
                            <a:round/>
                          </a:ln>
                        </wps:spPr>
                        <wps:style>
                          <a:lnRef idx="0"/>
                          <a:fillRef idx="0"/>
                          <a:effectRef idx="0"/>
                          <a:fontRef idx="minor"/>
                        </wps:style>
                        <wps:bodyPr/>
                      </wps:wsp>
                      <wps:wsp>
                        <wps:cNvSpPr txBox="1"/>
                        <wps:spPr>
                          <a:xfrm>
                            <a:off x="162000" y="2373480"/>
                            <a:ext cx="646920" cy="396360"/>
                          </a:xfrm>
                          <a:prstGeom prst="rect">
                            <a:avLst/>
                          </a:prstGeom>
                          <a:noFill/>
                          <a:ln w="0">
                            <a:noFill/>
                          </a:ln>
                        </wps:spPr>
                        <wps:txb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Combined</w:t>
                              </w:r>
                            </w:p>
                          </w:txbxContent>
                        </wps:txbx>
                        <wps:bodyPr wrap="square" lIns="0" rIns="0" tIns="0" bIns="0" anchor="t">
                          <a:noAutofit/>
                        </wps:bodyPr>
                      </wps:wsp>
                      <wps:wsp>
                        <wps:cNvSpPr txBox="1"/>
                        <wps:spPr>
                          <a:xfrm>
                            <a:off x="774000" y="2373480"/>
                            <a:ext cx="880200" cy="198000"/>
                          </a:xfrm>
                          <a:prstGeom prst="rect">
                            <a:avLst/>
                          </a:prstGeom>
                          <a:noFill/>
                          <a:ln w="0">
                            <a:noFill/>
                          </a:ln>
                        </wps:spPr>
                        <wps:txb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overall weight</w:t>
                              </w:r>
                            </w:p>
                          </w:txbxContent>
                        </wps:txbx>
                        <wps:bodyPr wrap="square" lIns="0" rIns="0" tIns="0" bIns="0" anchor="t">
                          <a:noAutofit/>
                        </wps:bodyPr>
                      </wps:wsp>
                      <wps:wsp>
                        <wps:cNvSpPr txBox="1"/>
                        <wps:spPr>
                          <a:xfrm>
                            <a:off x="1616760" y="2373480"/>
                            <a:ext cx="271080" cy="396360"/>
                          </a:xfrm>
                          <a:prstGeom prst="rect">
                            <a:avLst/>
                          </a:prstGeom>
                          <a:noFill/>
                          <a:ln w="0">
                            <a:noFill/>
                          </a:ln>
                        </wps:spPr>
                        <wps:txb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with</w:t>
                              </w:r>
                            </w:p>
                          </w:txbxContent>
                        </wps:txbx>
                        <wps:bodyPr wrap="square" lIns="0" rIns="0" tIns="0" bIns="0" anchor="t">
                          <a:noAutofit/>
                        </wps:bodyPr>
                      </wps:wsp>
                      <wps:wsp>
                        <wps:cNvSpPr txBox="1"/>
                        <wps:spPr>
                          <a:xfrm>
                            <a:off x="1861920" y="2373480"/>
                            <a:ext cx="340920" cy="396360"/>
                          </a:xfrm>
                          <a:prstGeom prst="rect">
                            <a:avLst/>
                          </a:prstGeom>
                          <a:noFill/>
                          <a:ln w="0">
                            <a:noFill/>
                          </a:ln>
                        </wps:spPr>
                        <wps:txb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 xml:space="preserve"> ITS  </w:t>
                              </w:r>
                            </w:p>
                          </w:txbxContent>
                        </wps:txbx>
                        <wps:bodyPr wrap="square" lIns="0" rIns="0" tIns="0" bIns="0" anchor="t">
                          <a:noAutofit/>
                        </wps:bodyPr>
                      </wps:wsp>
                      <wps:wsp>
                        <wps:cNvSpPr txBox="1"/>
                        <wps:spPr>
                          <a:xfrm>
                            <a:off x="49680" y="2526120"/>
                            <a:ext cx="1486440" cy="198000"/>
                          </a:xfrm>
                          <a:prstGeom prst="rect">
                            <a:avLst/>
                          </a:prstGeom>
                          <a:noFill/>
                          <a:ln w="0">
                            <a:noFill/>
                          </a:ln>
                        </wps:spPr>
                        <wps:txb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investment of Shanghai</w:t>
                              </w:r>
                            </w:p>
                          </w:txbxContent>
                        </wps:txbx>
                        <wps:bodyPr wrap="square" lIns="0" rIns="0" tIns="0" bIns="0" anchor="t">
                          <a:noAutofit/>
                        </wps:bodyPr>
                      </wps:wsp>
                      <wps:wsp>
                        <wps:cNvSpPr txBox="1"/>
                        <wps:spPr>
                          <a:xfrm>
                            <a:off x="1482120" y="2526120"/>
                            <a:ext cx="83880" cy="198000"/>
                          </a:xfrm>
                          <a:prstGeom prst="rect">
                            <a:avLst/>
                          </a:prstGeom>
                          <a:noFill/>
                          <a:ln w="0">
                            <a:noFill/>
                          </a:ln>
                        </wps:spPr>
                        <wps:txb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h</w:t>
                              </w:r>
                            </w:p>
                          </w:txbxContent>
                        </wps:txbx>
                        <wps:bodyPr wrap="square" lIns="0" rIns="0" tIns="0" bIns="0" anchor="t">
                          <a:noAutofit/>
                        </wps:bodyPr>
                      </wps:wsp>
                      <wps:wsp>
                        <wps:cNvSpPr txBox="1"/>
                        <wps:spPr>
                          <a:xfrm>
                            <a:off x="1540440" y="2526120"/>
                            <a:ext cx="447840" cy="396360"/>
                          </a:xfrm>
                          <a:prstGeom prst="rect">
                            <a:avLst/>
                          </a:prstGeom>
                          <a:noFill/>
                          <a:ln w="0">
                            <a:noFill/>
                          </a:ln>
                        </wps:spPr>
                        <wps:txb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ighway</w:t>
                              </w:r>
                            </w:p>
                          </w:txbxContent>
                        </wps:txbx>
                        <wps:bodyPr wrap="square" lIns="0" rIns="0" tIns="0" bIns="0" anchor="t">
                          <a:noAutofit/>
                        </wps:bodyPr>
                      </wps:wsp>
                      <wps:wsp>
                        <wps:cNvSpPr txBox="1"/>
                        <wps:spPr>
                          <a:xfrm>
                            <a:off x="1960200" y="2526120"/>
                            <a:ext cx="289440" cy="396360"/>
                          </a:xfrm>
                          <a:prstGeom prst="rect">
                            <a:avLst/>
                          </a:prstGeom>
                          <a:noFill/>
                          <a:ln w="0">
                            <a:noFill/>
                          </a:ln>
                        </wps:spPr>
                        <wps:txb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 xml:space="preserve"> and</w:t>
                              </w:r>
                            </w:p>
                          </w:txbxContent>
                        </wps:txbx>
                        <wps:bodyPr wrap="square" lIns="0" rIns="0" tIns="0" bIns="0" anchor="t">
                          <a:noAutofit/>
                        </wps:bodyPr>
                      </wps:wsp>
                      <wps:wsp>
                        <wps:cNvSpPr txBox="1"/>
                        <wps:spPr>
                          <a:xfrm>
                            <a:off x="167760" y="2685240"/>
                            <a:ext cx="447120" cy="198000"/>
                          </a:xfrm>
                          <a:prstGeom prst="rect">
                            <a:avLst/>
                          </a:prstGeom>
                          <a:noFill/>
                          <a:ln w="0">
                            <a:noFill/>
                          </a:ln>
                        </wps:spPr>
                        <wps:txb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get the</w:t>
                              </w:r>
                            </w:p>
                          </w:txbxContent>
                        </wps:txbx>
                        <wps:bodyPr wrap="square" lIns="0" rIns="0" tIns="0" bIns="0" anchor="t">
                          <a:noAutofit/>
                        </wps:bodyPr>
                      </wps:wsp>
                      <wps:wsp>
                        <wps:cNvSpPr txBox="1"/>
                        <wps:spPr>
                          <a:xfrm>
                            <a:off x="600120" y="2685240"/>
                            <a:ext cx="443160" cy="198000"/>
                          </a:xfrm>
                          <a:prstGeom prst="rect">
                            <a:avLst/>
                          </a:prstGeom>
                          <a:noFill/>
                          <a:ln w="0">
                            <a:noFill/>
                          </a:ln>
                        </wps:spPr>
                        <wps:txb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rank of</w:t>
                              </w:r>
                            </w:p>
                          </w:txbxContent>
                        </wps:txbx>
                        <wps:bodyPr wrap="square" lIns="0" rIns="0" tIns="0" bIns="0" anchor="t">
                          <a:noAutofit/>
                        </wps:bodyPr>
                      </wps:wsp>
                      <wps:wsp>
                        <wps:cNvSpPr txBox="1"/>
                        <wps:spPr>
                          <a:xfrm>
                            <a:off x="1014840" y="2685240"/>
                            <a:ext cx="252000" cy="396360"/>
                          </a:xfrm>
                          <a:prstGeom prst="rect">
                            <a:avLst/>
                          </a:prstGeom>
                          <a:noFill/>
                          <a:ln w="0">
                            <a:noFill/>
                          </a:ln>
                        </wps:spPr>
                        <wps:txb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 xml:space="preserve"> the</w:t>
                              </w:r>
                            </w:p>
                          </w:txbxContent>
                        </wps:txbx>
                        <wps:bodyPr wrap="square" lIns="0" rIns="0" tIns="0" bIns="0" anchor="t">
                          <a:noAutofit/>
                        </wps:bodyPr>
                      </wps:wsp>
                      <wps:wsp>
                        <wps:cNvSpPr txBox="1"/>
                        <wps:spPr>
                          <a:xfrm>
                            <a:off x="1247040" y="2685240"/>
                            <a:ext cx="324000" cy="396360"/>
                          </a:xfrm>
                          <a:prstGeom prst="rect">
                            <a:avLst/>
                          </a:prstGeom>
                          <a:noFill/>
                          <a:ln w="0">
                            <a:noFill/>
                          </a:ln>
                        </wps:spPr>
                        <wps:txb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eight</w:t>
                              </w:r>
                            </w:p>
                          </w:txbxContent>
                        </wps:txbx>
                        <wps:bodyPr wrap="square" lIns="0" rIns="0" tIns="0" bIns="0" anchor="t">
                          <a:noAutofit/>
                        </wps:bodyPr>
                      </wps:wsp>
                      <wps:wsp>
                        <wps:cNvSpPr txBox="1"/>
                        <wps:spPr>
                          <a:xfrm>
                            <a:off x="1539360" y="2685240"/>
                            <a:ext cx="565200" cy="396360"/>
                          </a:xfrm>
                          <a:prstGeom prst="rect">
                            <a:avLst/>
                          </a:prstGeom>
                          <a:noFill/>
                          <a:ln w="0">
                            <a:noFill/>
                          </a:ln>
                        </wps:spPr>
                        <wps:txb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 xml:space="preserve"> highway</w:t>
                              </w:r>
                            </w:p>
                          </w:txbxContent>
                        </wps:txbx>
                        <wps:bodyPr wrap="square" lIns="0" rIns="0" tIns="0" bIns="0" anchor="t">
                          <a:noAutofit/>
                        </wps:bodyPr>
                      </wps:wsp>
                      <wps:wsp>
                        <wps:cNvSpPr txBox="1"/>
                        <wps:spPr>
                          <a:xfrm>
                            <a:off x="2057400" y="2685240"/>
                            <a:ext cx="67320" cy="198000"/>
                          </a:xfrm>
                          <a:prstGeom prst="rect">
                            <a:avLst/>
                          </a:prstGeom>
                          <a:noFill/>
                          <a:ln w="0">
                            <a:noFill/>
                          </a:ln>
                        </wps:spPr>
                        <wps:txb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s</w:t>
                              </w:r>
                            </w:p>
                          </w:txbxContent>
                        </wps:txbx>
                        <wps:bodyPr wrap="square" lIns="0" rIns="0" tIns="0" bIns="0" anchor="t">
                          <a:noAutofit/>
                        </wps:bodyPr>
                      </wps:wsp>
                      <wps:wsp>
                        <wps:cNvSpPr txBox="1"/>
                        <wps:spPr>
                          <a:xfrm>
                            <a:off x="2500560" y="2412360"/>
                            <a:ext cx="1004400" cy="198000"/>
                          </a:xfrm>
                          <a:prstGeom prst="rect">
                            <a:avLst/>
                          </a:prstGeom>
                          <a:noFill/>
                          <a:ln w="0">
                            <a:noFill/>
                          </a:ln>
                        </wps:spPr>
                        <wps:txb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Comparison the</w:t>
                              </w:r>
                            </w:p>
                          </w:txbxContent>
                        </wps:txbx>
                        <wps:bodyPr wrap="square" lIns="0" rIns="0" tIns="0" bIns="0" anchor="t">
                          <a:noAutofit/>
                        </wps:bodyPr>
                      </wps:wsp>
                      <wps:wsp>
                        <wps:cNvSpPr txBox="1"/>
                        <wps:spPr>
                          <a:xfrm>
                            <a:off x="2782080" y="2564640"/>
                            <a:ext cx="421560" cy="396360"/>
                          </a:xfrm>
                          <a:prstGeom prst="rect">
                            <a:avLst/>
                          </a:prstGeom>
                          <a:noFill/>
                          <a:ln w="0">
                            <a:noFill/>
                          </a:ln>
                        </wps:spPr>
                        <wps:txb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results</w:t>
                              </w:r>
                            </w:p>
                          </w:txbxContent>
                        </wps:txbx>
                        <wps:bodyPr wrap="square" lIns="0" rIns="0" tIns="0" bIns="0" anchor="t">
                          <a:noAutofit/>
                        </wps:bodyPr>
                      </wps:wsp>
                      <wps:wsp>
                        <wps:cNvSpPr/>
                        <wps:spPr>
                          <a:xfrm>
                            <a:off x="2340000" y="2572920"/>
                            <a:ext cx="155520" cy="1440"/>
                          </a:xfrm>
                          <a:custGeom>
                            <a:avLst/>
                            <a:gdLst/>
                            <a:ahLst/>
                            <a:rect l="l" t="t" r="r" b="b"/>
                            <a:pathLst>
                              <a:path w="245" h="2">
                                <a:moveTo>
                                  <a:pt x="0" y="2"/>
                                </a:moveTo>
                                <a:lnTo>
                                  <a:pt x="44" y="2"/>
                                </a:lnTo>
                                <a:lnTo>
                                  <a:pt x="44" y="0"/>
                                </a:lnTo>
                                <a:lnTo>
                                  <a:pt x="245" y="0"/>
                                </a:lnTo>
                              </a:path>
                            </a:pathLst>
                          </a:custGeom>
                          <a:noFill/>
                          <a:ln w="1440">
                            <a:solidFill>
                              <a:srgbClr val="000000"/>
                            </a:solidFill>
                            <a:round/>
                          </a:ln>
                        </wps:spPr>
                        <wps:style>
                          <a:lnRef idx="0"/>
                          <a:fillRef idx="0"/>
                          <a:effectRef idx="0"/>
                          <a:fontRef idx="minor"/>
                        </wps:style>
                        <wps:bodyPr/>
                      </wps:wsp>
                      <wps:wsp>
                        <wps:cNvSpPr/>
                        <wps:spPr>
                          <a:xfrm>
                            <a:off x="2270160" y="2547720"/>
                            <a:ext cx="77400" cy="50760"/>
                          </a:xfrm>
                          <a:custGeom>
                            <a:avLst/>
                            <a:gdLst/>
                            <a:ahLst/>
                            <a:rect l="l" t="t" r="r" b="b"/>
                            <a:pathLst>
                              <a:path w="122" h="80">
                                <a:moveTo>
                                  <a:pt x="122" y="80"/>
                                </a:moveTo>
                                <a:lnTo>
                                  <a:pt x="0" y="42"/>
                                </a:lnTo>
                                <a:lnTo>
                                  <a:pt x="122" y="0"/>
                                </a:lnTo>
                                <a:lnTo>
                                  <a:pt x="122" y="80"/>
                                </a:lnTo>
                                <a:lnTo>
                                  <a:pt x="122" y="80"/>
                                </a:lnTo>
                                <a:close/>
                              </a:path>
                            </a:pathLst>
                          </a:custGeom>
                          <a:solidFill>
                            <a:srgbClr val="000000"/>
                          </a:solidFill>
                          <a:ln w="0">
                            <a:noFill/>
                          </a:ln>
                        </wps:spPr>
                        <wps:style>
                          <a:lnRef idx="0"/>
                          <a:fillRef idx="0"/>
                          <a:effectRef idx="0"/>
                          <a:fontRef idx="minor"/>
                        </wps:style>
                        <wps:bodyPr/>
                      </wps:wsp>
                      <wps:wsp>
                        <wps:cNvSpPr/>
                        <wps:spPr>
                          <a:xfrm>
                            <a:off x="276840" y="662400"/>
                            <a:ext cx="1760400" cy="170280"/>
                          </a:xfrm>
                          <a:custGeom>
                            <a:avLst/>
                            <a:gdLst/>
                            <a:ahLst/>
                            <a:rect l="l" t="t" r="r" b="b"/>
                            <a:pathLst>
                              <a:path w="2772" h="268">
                                <a:moveTo>
                                  <a:pt x="0" y="268"/>
                                </a:moveTo>
                                <a:lnTo>
                                  <a:pt x="2772" y="268"/>
                                </a:lnTo>
                                <a:lnTo>
                                  <a:pt x="2772" y="0"/>
                                </a:lnTo>
                                <a:lnTo>
                                  <a:pt x="0" y="0"/>
                                </a:lnTo>
                                <a:lnTo>
                                  <a:pt x="0" y="268"/>
                                </a:lnTo>
                                <a:lnTo>
                                  <a:pt x="0" y="268"/>
                                </a:lnTo>
                              </a:path>
                            </a:pathLst>
                          </a:custGeom>
                          <a:noFill/>
                          <a:ln w="1440">
                            <a:solidFill>
                              <a:srgbClr val="000000"/>
                            </a:solidFill>
                            <a:round/>
                          </a:ln>
                        </wps:spPr>
                        <wps:style>
                          <a:lnRef idx="0"/>
                          <a:fillRef idx="0"/>
                          <a:effectRef idx="0"/>
                          <a:fontRef idx="minor"/>
                        </wps:style>
                        <wps:bodyPr/>
                      </wps:wsp>
                      <wps:wsp>
                        <wps:cNvSpPr txBox="1"/>
                        <wps:spPr>
                          <a:xfrm>
                            <a:off x="300240" y="666000"/>
                            <a:ext cx="1760400" cy="198000"/>
                          </a:xfrm>
                          <a:prstGeom prst="rect">
                            <a:avLst/>
                          </a:prstGeom>
                          <a:noFill/>
                          <a:ln w="0">
                            <a:noFill/>
                          </a:ln>
                        </wps:spPr>
                        <wps:txb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Build level structured model</w:t>
                              </w:r>
                            </w:p>
                          </w:txbxContent>
                        </wps:txbx>
                        <wps:bodyPr wrap="square" lIns="0" rIns="0" tIns="0" bIns="0" anchor="t">
                          <a:noAutofit/>
                        </wps:bodyPr>
                      </wps:wsp>
                      <wps:wsp>
                        <wps:cNvSpPr/>
                        <wps:spPr>
                          <a:xfrm>
                            <a:off x="276840" y="977760"/>
                            <a:ext cx="1760400" cy="168840"/>
                          </a:xfrm>
                          <a:custGeom>
                            <a:avLst/>
                            <a:gdLst/>
                            <a:ahLst/>
                            <a:rect l="l" t="t" r="r" b="b"/>
                            <a:pathLst>
                              <a:path w="2772" h="266">
                                <a:moveTo>
                                  <a:pt x="0" y="266"/>
                                </a:moveTo>
                                <a:lnTo>
                                  <a:pt x="2772" y="266"/>
                                </a:lnTo>
                                <a:lnTo>
                                  <a:pt x="2772" y="0"/>
                                </a:lnTo>
                                <a:lnTo>
                                  <a:pt x="0" y="0"/>
                                </a:lnTo>
                                <a:lnTo>
                                  <a:pt x="0" y="266"/>
                                </a:lnTo>
                                <a:lnTo>
                                  <a:pt x="0" y="266"/>
                                </a:lnTo>
                              </a:path>
                            </a:pathLst>
                          </a:custGeom>
                          <a:noFill/>
                          <a:ln w="1440">
                            <a:solidFill>
                              <a:srgbClr val="000000"/>
                            </a:solidFill>
                            <a:round/>
                          </a:ln>
                        </wps:spPr>
                        <wps:style>
                          <a:lnRef idx="0"/>
                          <a:fillRef idx="0"/>
                          <a:effectRef idx="0"/>
                          <a:fontRef idx="minor"/>
                        </wps:style>
                        <wps:bodyPr/>
                      </wps:wsp>
                      <wps:wsp>
                        <wps:cNvSpPr txBox="1"/>
                        <wps:spPr>
                          <a:xfrm>
                            <a:off x="366480" y="980280"/>
                            <a:ext cx="1678320" cy="198000"/>
                          </a:xfrm>
                          <a:prstGeom prst="rect">
                            <a:avLst/>
                          </a:prstGeom>
                          <a:noFill/>
                          <a:ln w="0">
                            <a:noFill/>
                          </a:ln>
                        </wps:spPr>
                        <wps:txb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Get the comparison Matrix</w:t>
                              </w:r>
                            </w:p>
                          </w:txbxContent>
                        </wps:txbx>
                        <wps:bodyPr wrap="square" lIns="0" rIns="0" tIns="0" bIns="0" anchor="t">
                          <a:noAutofit/>
                        </wps:bodyPr>
                      </wps:wsp>
                      <wps:wsp>
                        <wps:cNvSpPr/>
                        <wps:spPr>
                          <a:xfrm>
                            <a:off x="276840" y="1618560"/>
                            <a:ext cx="1760400" cy="167760"/>
                          </a:xfrm>
                          <a:custGeom>
                            <a:avLst/>
                            <a:gdLst/>
                            <a:ahLst/>
                            <a:rect l="l" t="t" r="r" b="b"/>
                            <a:pathLst>
                              <a:path w="2772" h="264">
                                <a:moveTo>
                                  <a:pt x="0" y="264"/>
                                </a:moveTo>
                                <a:lnTo>
                                  <a:pt x="2772" y="264"/>
                                </a:lnTo>
                                <a:lnTo>
                                  <a:pt x="2772" y="0"/>
                                </a:lnTo>
                                <a:lnTo>
                                  <a:pt x="0" y="0"/>
                                </a:lnTo>
                                <a:lnTo>
                                  <a:pt x="0" y="264"/>
                                </a:lnTo>
                                <a:lnTo>
                                  <a:pt x="0" y="264"/>
                                </a:lnTo>
                              </a:path>
                            </a:pathLst>
                          </a:custGeom>
                          <a:noFill/>
                          <a:ln w="1440">
                            <a:solidFill>
                              <a:srgbClr val="000000"/>
                            </a:solidFill>
                            <a:round/>
                          </a:ln>
                        </wps:spPr>
                        <wps:style>
                          <a:lnRef idx="0"/>
                          <a:fillRef idx="0"/>
                          <a:effectRef idx="0"/>
                          <a:fontRef idx="minor"/>
                        </wps:style>
                        <wps:bodyPr/>
                      </wps:wsp>
                      <wps:wsp>
                        <wps:cNvSpPr txBox="1"/>
                        <wps:spPr>
                          <a:xfrm>
                            <a:off x="433800" y="1621080"/>
                            <a:ext cx="1480680" cy="198000"/>
                          </a:xfrm>
                          <a:prstGeom prst="rect">
                            <a:avLst/>
                          </a:prstGeom>
                          <a:noFill/>
                          <a:ln w="0">
                            <a:noFill/>
                          </a:ln>
                        </wps:spPr>
                        <wps:txb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Consistency verification</w:t>
                              </w:r>
                            </w:p>
                          </w:txbxContent>
                        </wps:txbx>
                        <wps:bodyPr wrap="square" lIns="0" rIns="0" tIns="0" bIns="0" anchor="t">
                          <a:noAutofit/>
                        </wps:bodyPr>
                      </wps:wsp>
                      <wps:wsp>
                        <wps:cNvSpPr/>
                        <wps:spPr>
                          <a:xfrm>
                            <a:off x="276840" y="1285920"/>
                            <a:ext cx="1760400" cy="168120"/>
                          </a:xfrm>
                          <a:custGeom>
                            <a:avLst/>
                            <a:gdLst/>
                            <a:ahLst/>
                            <a:rect l="l" t="t" r="r" b="b"/>
                            <a:pathLst>
                              <a:path w="2772" h="265">
                                <a:moveTo>
                                  <a:pt x="0" y="265"/>
                                </a:moveTo>
                                <a:lnTo>
                                  <a:pt x="2772" y="265"/>
                                </a:lnTo>
                                <a:lnTo>
                                  <a:pt x="2772" y="0"/>
                                </a:lnTo>
                                <a:lnTo>
                                  <a:pt x="0" y="0"/>
                                </a:lnTo>
                                <a:lnTo>
                                  <a:pt x="0" y="265"/>
                                </a:lnTo>
                                <a:lnTo>
                                  <a:pt x="0" y="265"/>
                                </a:lnTo>
                              </a:path>
                            </a:pathLst>
                          </a:custGeom>
                          <a:noFill/>
                          <a:ln w="1440">
                            <a:solidFill>
                              <a:srgbClr val="000000"/>
                            </a:solidFill>
                            <a:round/>
                          </a:ln>
                        </wps:spPr>
                        <wps:style>
                          <a:lnRef idx="0"/>
                          <a:fillRef idx="0"/>
                          <a:effectRef idx="0"/>
                          <a:fontRef idx="minor"/>
                        </wps:style>
                        <wps:bodyPr/>
                      </wps:wsp>
                      <wps:wsp>
                        <wps:cNvSpPr txBox="1"/>
                        <wps:spPr>
                          <a:xfrm>
                            <a:off x="652680" y="1290960"/>
                            <a:ext cx="1035720" cy="198000"/>
                          </a:xfrm>
                          <a:prstGeom prst="rect">
                            <a:avLst/>
                          </a:prstGeom>
                          <a:noFill/>
                          <a:ln w="0">
                            <a:noFill/>
                          </a:ln>
                        </wps:spPr>
                        <wps:txb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Calculate weight</w:t>
                              </w:r>
                            </w:p>
                          </w:txbxContent>
                        </wps:txbx>
                        <wps:bodyPr wrap="square" lIns="0" rIns="0" tIns="0" bIns="0" anchor="t">
                          <a:noAutofit/>
                        </wps:bodyPr>
                      </wps:wsp>
                      <wps:wsp>
                        <wps:cNvSpPr/>
                        <wps:spPr>
                          <a:xfrm>
                            <a:off x="276840" y="1954440"/>
                            <a:ext cx="1760400" cy="170280"/>
                          </a:xfrm>
                          <a:custGeom>
                            <a:avLst/>
                            <a:gdLst/>
                            <a:ahLst/>
                            <a:rect l="l" t="t" r="r" b="b"/>
                            <a:pathLst>
                              <a:path w="2772" h="268">
                                <a:moveTo>
                                  <a:pt x="0" y="268"/>
                                </a:moveTo>
                                <a:lnTo>
                                  <a:pt x="2772" y="268"/>
                                </a:lnTo>
                                <a:lnTo>
                                  <a:pt x="2772" y="0"/>
                                </a:lnTo>
                                <a:lnTo>
                                  <a:pt x="0" y="0"/>
                                </a:lnTo>
                                <a:lnTo>
                                  <a:pt x="0" y="268"/>
                                </a:lnTo>
                                <a:lnTo>
                                  <a:pt x="0" y="268"/>
                                </a:lnTo>
                              </a:path>
                            </a:pathLst>
                          </a:custGeom>
                          <a:noFill/>
                          <a:ln w="1440">
                            <a:solidFill>
                              <a:srgbClr val="000000"/>
                            </a:solidFill>
                            <a:round/>
                          </a:ln>
                        </wps:spPr>
                        <wps:style>
                          <a:lnRef idx="0"/>
                          <a:fillRef idx="0"/>
                          <a:effectRef idx="0"/>
                          <a:fontRef idx="minor"/>
                        </wps:style>
                        <wps:bodyPr/>
                      </wps:wsp>
                      <wps:wsp>
                        <wps:cNvSpPr txBox="1"/>
                        <wps:spPr>
                          <a:xfrm>
                            <a:off x="433800" y="1959480"/>
                            <a:ext cx="1487160" cy="198000"/>
                          </a:xfrm>
                          <a:prstGeom prst="rect">
                            <a:avLst/>
                          </a:prstGeom>
                          <a:noFill/>
                          <a:ln w="0">
                            <a:noFill/>
                          </a:ln>
                        </wps:spPr>
                        <wps:txb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Calculate overall weight</w:t>
                              </w:r>
                            </w:p>
                          </w:txbxContent>
                        </wps:txbx>
                        <wps:bodyPr wrap="square" lIns="0" rIns="0" tIns="0" bIns="0" anchor="t">
                          <a:noAutofit/>
                        </wps:bodyPr>
                      </wps:wsp>
                      <wps:wsp>
                        <wps:cNvSpPr/>
                        <wps:spPr>
                          <a:xfrm>
                            <a:off x="1156320" y="836280"/>
                            <a:ext cx="720" cy="74880"/>
                          </a:xfrm>
                          <a:prstGeom prst="line">
                            <a:avLst/>
                          </a:prstGeom>
                          <a:ln w="1440">
                            <a:solidFill>
                              <a:srgbClr val="000000"/>
                            </a:solidFill>
                            <a:miter/>
                          </a:ln>
                        </wps:spPr>
                        <wps:style>
                          <a:lnRef idx="0"/>
                          <a:fillRef idx="0"/>
                          <a:effectRef idx="0"/>
                          <a:fontRef idx="minor"/>
                        </wps:style>
                        <wps:bodyPr/>
                      </wps:wsp>
                      <wps:wsp>
                        <wps:cNvSpPr/>
                        <wps:spPr>
                          <a:xfrm>
                            <a:off x="1129680" y="905400"/>
                            <a:ext cx="52200" cy="75600"/>
                          </a:xfrm>
                          <a:custGeom>
                            <a:avLst/>
                            <a:gdLst/>
                            <a:ahLst/>
                            <a:rect l="l" t="t" r="r" b="b"/>
                            <a:pathLst>
                              <a:path w="82" h="119">
                                <a:moveTo>
                                  <a:pt x="82" y="0"/>
                                </a:moveTo>
                                <a:lnTo>
                                  <a:pt x="42" y="119"/>
                                </a:lnTo>
                                <a:lnTo>
                                  <a:pt x="0" y="0"/>
                                </a:lnTo>
                                <a:lnTo>
                                  <a:pt x="82" y="0"/>
                                </a:lnTo>
                                <a:lnTo>
                                  <a:pt x="82" y="0"/>
                                </a:lnTo>
                                <a:close/>
                              </a:path>
                            </a:pathLst>
                          </a:custGeom>
                          <a:solidFill>
                            <a:srgbClr val="000000"/>
                          </a:solidFill>
                          <a:ln w="0">
                            <a:noFill/>
                          </a:ln>
                        </wps:spPr>
                        <wps:style>
                          <a:lnRef idx="0"/>
                          <a:fillRef idx="0"/>
                          <a:effectRef idx="0"/>
                          <a:fontRef idx="minor"/>
                        </wps:style>
                        <wps:bodyPr/>
                      </wps:wsp>
                      <wps:wsp>
                        <wps:cNvSpPr/>
                        <wps:spPr>
                          <a:xfrm>
                            <a:off x="1156320" y="2216880"/>
                            <a:ext cx="720" cy="65880"/>
                          </a:xfrm>
                          <a:prstGeom prst="line">
                            <a:avLst/>
                          </a:prstGeom>
                          <a:ln w="1440">
                            <a:solidFill>
                              <a:srgbClr val="000000"/>
                            </a:solidFill>
                            <a:miter/>
                          </a:ln>
                        </wps:spPr>
                        <wps:style>
                          <a:lnRef idx="0"/>
                          <a:fillRef idx="0"/>
                          <a:effectRef idx="0"/>
                          <a:fontRef idx="minor"/>
                        </wps:style>
                        <wps:bodyPr/>
                      </wps:wsp>
                      <wps:wsp>
                        <wps:cNvSpPr/>
                        <wps:spPr>
                          <a:xfrm>
                            <a:off x="1129680" y="2277000"/>
                            <a:ext cx="52200" cy="76320"/>
                          </a:xfrm>
                          <a:custGeom>
                            <a:avLst/>
                            <a:gdLst/>
                            <a:ahLst/>
                            <a:rect l="l" t="t" r="r" b="b"/>
                            <a:pathLst>
                              <a:path w="82" h="120">
                                <a:moveTo>
                                  <a:pt x="82" y="0"/>
                                </a:moveTo>
                                <a:lnTo>
                                  <a:pt x="42" y="120"/>
                                </a:lnTo>
                                <a:lnTo>
                                  <a:pt x="0" y="0"/>
                                </a:lnTo>
                                <a:lnTo>
                                  <a:pt x="82" y="0"/>
                                </a:lnTo>
                                <a:lnTo>
                                  <a:pt x="82" y="0"/>
                                </a:lnTo>
                                <a:close/>
                              </a:path>
                            </a:pathLst>
                          </a:custGeom>
                          <a:solidFill>
                            <a:srgbClr val="000000"/>
                          </a:solidFill>
                          <a:ln w="0">
                            <a:noFill/>
                          </a:ln>
                        </wps:spPr>
                        <wps:style>
                          <a:lnRef idx="0"/>
                          <a:fillRef idx="0"/>
                          <a:effectRef idx="0"/>
                          <a:fontRef idx="minor"/>
                        </wps:style>
                        <wps:bodyPr/>
                      </wps:wsp>
                      <wps:wsp>
                        <wps:cNvSpPr txBox="1"/>
                        <wps:spPr>
                          <a:xfrm>
                            <a:off x="633240" y="125640"/>
                            <a:ext cx="1167840" cy="198000"/>
                          </a:xfrm>
                          <a:prstGeom prst="rect">
                            <a:avLst/>
                          </a:prstGeom>
                          <a:noFill/>
                          <a:ln w="0">
                            <a:noFill/>
                          </a:ln>
                        </wps:spPr>
                        <wps:txb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Shanghai Highway</w:t>
                              </w:r>
                            </w:p>
                          </w:txbxContent>
                        </wps:txbx>
                        <wps:bodyPr wrap="square" lIns="0" rIns="0" tIns="0" bIns="0" anchor="t">
                          <a:noAutofit/>
                        </wps:bodyPr>
                      </wps:wsp>
                      <wps:wsp>
                        <wps:cNvSpPr txBox="1"/>
                        <wps:spPr>
                          <a:xfrm>
                            <a:off x="549360" y="276840"/>
                            <a:ext cx="1330200" cy="198000"/>
                          </a:xfrm>
                          <a:prstGeom prst="rect">
                            <a:avLst/>
                          </a:prstGeom>
                          <a:noFill/>
                          <a:ln w="0">
                            <a:noFill/>
                          </a:ln>
                        </wps:spPr>
                        <wps:txb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Management System</w:t>
                              </w:r>
                            </w:p>
                          </w:txbxContent>
                        </wps:txbx>
                        <wps:bodyPr wrap="square" lIns="0" rIns="0" tIns="0" bIns="0" anchor="t">
                          <a:noAutofit/>
                        </wps:bodyPr>
                      </wps:wsp>
                      <wps:wsp>
                        <wps:cNvSpPr txBox="1"/>
                        <wps:spPr>
                          <a:xfrm>
                            <a:off x="646920" y="430560"/>
                            <a:ext cx="1136520" cy="198000"/>
                          </a:xfrm>
                          <a:prstGeom prst="rect">
                            <a:avLst/>
                          </a:prstGeom>
                          <a:noFill/>
                          <a:ln w="0">
                            <a:noFill/>
                          </a:ln>
                        </wps:spPr>
                        <wps:txb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Evaluation by AHP</w:t>
                              </w:r>
                            </w:p>
                          </w:txbxContent>
                        </wps:txbx>
                        <wps:bodyPr wrap="square" lIns="0" rIns="0" tIns="0" bIns="0" anchor="t">
                          <a:noAutofit/>
                        </wps:bodyPr>
                      </wps:wsp>
                      <wps:wsp>
                        <wps:cNvSpPr/>
                        <wps:spPr>
                          <a:xfrm>
                            <a:off x="1501920" y="2945160"/>
                            <a:ext cx="2965320" cy="420840"/>
                          </a:xfrm>
                          <a:custGeom>
                            <a:avLst/>
                            <a:gdLst/>
                            <a:ahLst/>
                            <a:rect l="l" t="t" r="r" b="b"/>
                            <a:pathLst>
                              <a:path w="4670" h="663">
                                <a:moveTo>
                                  <a:pt x="0" y="663"/>
                                </a:moveTo>
                                <a:lnTo>
                                  <a:pt x="4670" y="663"/>
                                </a:lnTo>
                                <a:lnTo>
                                  <a:pt x="4670" y="0"/>
                                </a:lnTo>
                                <a:lnTo>
                                  <a:pt x="0" y="0"/>
                                </a:lnTo>
                                <a:lnTo>
                                  <a:pt x="0" y="663"/>
                                </a:lnTo>
                                <a:lnTo>
                                  <a:pt x="0" y="663"/>
                                </a:lnTo>
                              </a:path>
                            </a:pathLst>
                          </a:custGeom>
                          <a:noFill/>
                          <a:ln w="1440">
                            <a:solidFill>
                              <a:srgbClr val="000000"/>
                            </a:solidFill>
                            <a:round/>
                          </a:ln>
                        </wps:spPr>
                        <wps:style>
                          <a:lnRef idx="0"/>
                          <a:fillRef idx="0"/>
                          <a:effectRef idx="0"/>
                          <a:fontRef idx="minor"/>
                        </wps:style>
                        <wps:bodyPr/>
                      </wps:wsp>
                      <wps:wsp>
                        <wps:cNvSpPr txBox="1"/>
                        <wps:spPr>
                          <a:xfrm>
                            <a:off x="1837080" y="3000960"/>
                            <a:ext cx="1535400" cy="198000"/>
                          </a:xfrm>
                          <a:prstGeom prst="rect">
                            <a:avLst/>
                          </a:prstGeom>
                          <a:noFill/>
                          <a:ln w="0">
                            <a:noFill/>
                          </a:ln>
                        </wps:spPr>
                        <wps:txb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If the result is consistent</w:t>
                              </w:r>
                            </w:p>
                          </w:txbxContent>
                        </wps:txbx>
                        <wps:bodyPr wrap="square" lIns="0" rIns="0" tIns="0" bIns="0" anchor="t">
                          <a:noAutofit/>
                        </wps:bodyPr>
                      </wps:wsp>
                      <wps:wsp>
                        <wps:cNvSpPr txBox="1"/>
                        <wps:spPr>
                          <a:xfrm>
                            <a:off x="3327480" y="2994120"/>
                            <a:ext cx="37440" cy="198000"/>
                          </a:xfrm>
                          <a:prstGeom prst="rect">
                            <a:avLst/>
                          </a:prstGeom>
                          <a:noFill/>
                          <a:ln w="0">
                            <a:noFill/>
                          </a:ln>
                        </wps:spPr>
                        <wps:txb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w:t>
                              </w:r>
                            </w:p>
                          </w:txbxContent>
                        </wps:txbx>
                        <wps:bodyPr wrap="square" lIns="0" rIns="0" tIns="0" bIns="0" anchor="t">
                          <a:noAutofit/>
                        </wps:bodyPr>
                      </wps:wsp>
                      <wps:wsp>
                        <wps:cNvSpPr txBox="1"/>
                        <wps:spPr>
                          <a:xfrm>
                            <a:off x="3357360" y="3000960"/>
                            <a:ext cx="898560" cy="198000"/>
                          </a:xfrm>
                          <a:prstGeom prst="rect">
                            <a:avLst/>
                          </a:prstGeom>
                          <a:noFill/>
                          <a:ln w="0">
                            <a:noFill/>
                          </a:ln>
                        </wps:spPr>
                        <wps:txb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this shows the</w:t>
                              </w:r>
                            </w:p>
                          </w:txbxContent>
                        </wps:txbx>
                        <wps:bodyPr wrap="square" lIns="0" rIns="0" tIns="0" bIns="0" anchor="t">
                          <a:noAutofit/>
                        </wps:bodyPr>
                      </wps:wsp>
                      <wps:wsp>
                        <wps:cNvSpPr txBox="1"/>
                        <wps:spPr>
                          <a:xfrm>
                            <a:off x="1437480" y="3153240"/>
                            <a:ext cx="3119040" cy="198000"/>
                          </a:xfrm>
                          <a:prstGeom prst="rect">
                            <a:avLst/>
                          </a:prstGeom>
                          <a:noFill/>
                          <a:ln w="0">
                            <a:noFill/>
                          </a:ln>
                        </wps:spPr>
                        <wps:txb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overall weight can reflect the impact performance</w:t>
                              </w:r>
                            </w:p>
                          </w:txbxContent>
                        </wps:txbx>
                        <wps:bodyPr wrap="square" lIns="0" rIns="0" tIns="0" bIns="0" anchor="t">
                          <a:noAutofit/>
                        </wps:bodyPr>
                      </wps:wsp>
                      <wps:wsp>
                        <wps:cNvSpPr txBox="1"/>
                        <wps:spPr>
                          <a:xfrm>
                            <a:off x="3997440" y="198000"/>
                            <a:ext cx="1167840" cy="198000"/>
                          </a:xfrm>
                          <a:prstGeom prst="rect">
                            <a:avLst/>
                          </a:prstGeom>
                          <a:noFill/>
                          <a:ln w="0">
                            <a:noFill/>
                          </a:ln>
                        </wps:spPr>
                        <wps:txb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Shanghai Highway</w:t>
                              </w:r>
                            </w:p>
                          </w:txbxContent>
                        </wps:txbx>
                        <wps:bodyPr wrap="square" lIns="0" rIns="0" tIns="0" bIns="0" anchor="t">
                          <a:noAutofit/>
                        </wps:bodyPr>
                      </wps:wsp>
                      <wps:wsp>
                        <wps:cNvSpPr txBox="1"/>
                        <wps:spPr>
                          <a:xfrm>
                            <a:off x="3920400" y="350640"/>
                            <a:ext cx="1330200" cy="198000"/>
                          </a:xfrm>
                          <a:prstGeom prst="rect">
                            <a:avLst/>
                          </a:prstGeom>
                          <a:noFill/>
                          <a:ln w="0">
                            <a:noFill/>
                          </a:ln>
                        </wps:spPr>
                        <wps:txb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Management System</w:t>
                              </w:r>
                            </w:p>
                          </w:txbxContent>
                        </wps:txbx>
                        <wps:bodyPr wrap="square" lIns="0" rIns="0" tIns="0" bIns="0" anchor="t">
                          <a:noAutofit/>
                        </wps:bodyPr>
                      </wps:wsp>
                      <wps:wsp>
                        <wps:cNvSpPr txBox="1"/>
                        <wps:spPr>
                          <a:xfrm>
                            <a:off x="3897000" y="511200"/>
                            <a:ext cx="1366560" cy="198000"/>
                          </a:xfrm>
                          <a:prstGeom prst="rect">
                            <a:avLst/>
                          </a:prstGeom>
                          <a:noFill/>
                          <a:ln w="0">
                            <a:noFill/>
                          </a:ln>
                        </wps:spPr>
                        <wps:txb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Evaluation by REGIME</w:t>
                              </w:r>
                            </w:p>
                          </w:txbxContent>
                        </wps:txbx>
                        <wps:bodyPr wrap="square" lIns="0" rIns="0" tIns="0" bIns="0" anchor="t">
                          <a:noAutofit/>
                        </wps:bodyPr>
                      </wps:wsp>
                      <wps:wsp>
                        <wps:cNvSpPr/>
                        <wps:spPr>
                          <a:xfrm>
                            <a:off x="2952720" y="2843640"/>
                            <a:ext cx="50040" cy="76320"/>
                          </a:xfrm>
                          <a:custGeom>
                            <a:avLst/>
                            <a:gdLst/>
                            <a:ahLst/>
                            <a:rect l="l" t="t" r="r" b="b"/>
                            <a:pathLst>
                              <a:path w="79" h="120">
                                <a:moveTo>
                                  <a:pt x="79" y="0"/>
                                </a:moveTo>
                                <a:lnTo>
                                  <a:pt x="38" y="120"/>
                                </a:lnTo>
                                <a:lnTo>
                                  <a:pt x="0" y="0"/>
                                </a:lnTo>
                                <a:lnTo>
                                  <a:pt x="79" y="0"/>
                                </a:lnTo>
                                <a:lnTo>
                                  <a:pt x="79" y="0"/>
                                </a:lnTo>
                                <a:close/>
                              </a:path>
                            </a:pathLst>
                          </a:custGeom>
                          <a:solidFill>
                            <a:srgbClr val="000000"/>
                          </a:solidFill>
                          <a:ln w="0">
                            <a:noFill/>
                          </a:ln>
                        </wps:spPr>
                        <wps:style>
                          <a:lnRef idx="0"/>
                          <a:fillRef idx="0"/>
                          <a:effectRef idx="0"/>
                          <a:fontRef idx="minor"/>
                        </wps:style>
                        <wps:bodyPr/>
                      </wps:wsp>
                      <wps:wsp>
                        <wps:cNvSpPr/>
                        <wps:spPr>
                          <a:xfrm>
                            <a:off x="3836520" y="934200"/>
                            <a:ext cx="1484640" cy="304920"/>
                          </a:xfrm>
                          <a:custGeom>
                            <a:avLst/>
                            <a:gdLst/>
                            <a:ahLst/>
                            <a:rect l="l" t="t" r="r" b="b"/>
                            <a:pathLst>
                              <a:path w="2338" h="480">
                                <a:moveTo>
                                  <a:pt x="0" y="480"/>
                                </a:moveTo>
                                <a:lnTo>
                                  <a:pt x="2338" y="480"/>
                                </a:lnTo>
                                <a:lnTo>
                                  <a:pt x="2338" y="0"/>
                                </a:lnTo>
                                <a:lnTo>
                                  <a:pt x="0" y="0"/>
                                </a:lnTo>
                                <a:lnTo>
                                  <a:pt x="0" y="480"/>
                                </a:lnTo>
                                <a:lnTo>
                                  <a:pt x="0" y="480"/>
                                </a:lnTo>
                              </a:path>
                            </a:pathLst>
                          </a:custGeom>
                          <a:noFill/>
                          <a:ln w="1440">
                            <a:solidFill>
                              <a:srgbClr val="000000"/>
                            </a:solidFill>
                            <a:round/>
                          </a:ln>
                        </wps:spPr>
                        <wps:style>
                          <a:lnRef idx="0"/>
                          <a:fillRef idx="0"/>
                          <a:effectRef idx="0"/>
                          <a:fontRef idx="minor"/>
                        </wps:style>
                        <wps:bodyPr/>
                      </wps:wsp>
                      <wps:wsp>
                        <wps:cNvSpPr txBox="1"/>
                        <wps:spPr>
                          <a:xfrm>
                            <a:off x="3840480" y="925920"/>
                            <a:ext cx="1519560" cy="198000"/>
                          </a:xfrm>
                          <a:prstGeom prst="rect">
                            <a:avLst/>
                          </a:prstGeom>
                          <a:noFill/>
                          <a:ln w="0">
                            <a:noFill/>
                          </a:ln>
                        </wps:spPr>
                        <wps:txb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Get the ITS basic data of</w:t>
                              </w:r>
                            </w:p>
                          </w:txbxContent>
                        </wps:txbx>
                        <wps:bodyPr wrap="square" lIns="0" rIns="0" tIns="0" bIns="0" anchor="t">
                          <a:noAutofit/>
                        </wps:bodyPr>
                      </wps:wsp>
                      <wps:wsp>
                        <wps:cNvSpPr txBox="1"/>
                        <wps:spPr>
                          <a:xfrm>
                            <a:off x="4286160" y="1078200"/>
                            <a:ext cx="77400" cy="198000"/>
                          </a:xfrm>
                          <a:prstGeom prst="rect">
                            <a:avLst/>
                          </a:prstGeom>
                          <a:noFill/>
                          <a:ln w="0">
                            <a:noFill/>
                          </a:ln>
                        </wps:spPr>
                        <wps:txb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8</w:t>
                              </w:r>
                            </w:p>
                          </w:txbxContent>
                        </wps:txbx>
                        <wps:bodyPr wrap="square" lIns="0" rIns="0" tIns="0" bIns="0" anchor="t">
                          <a:noAutofit/>
                        </wps:bodyPr>
                      </wps:wsp>
                      <wps:wsp>
                        <wps:cNvSpPr txBox="1"/>
                        <wps:spPr>
                          <a:xfrm>
                            <a:off x="4374360" y="1078200"/>
                            <a:ext cx="530280" cy="396360"/>
                          </a:xfrm>
                          <a:prstGeom prst="rect">
                            <a:avLst/>
                          </a:prstGeom>
                          <a:noFill/>
                          <a:ln w="0">
                            <a:noFill/>
                          </a:ln>
                        </wps:spPr>
                        <wps:txb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highway</w:t>
                              </w:r>
                            </w:p>
                          </w:txbxContent>
                        </wps:txbx>
                        <wps:bodyPr wrap="square" lIns="0" rIns="0" tIns="0" bIns="0" anchor="t">
                          <a:noAutofit/>
                        </wps:bodyPr>
                      </wps:wsp>
                      <wps:wsp>
                        <wps:cNvSpPr/>
                        <wps:spPr>
                          <a:xfrm>
                            <a:off x="3836520" y="1458720"/>
                            <a:ext cx="1484640" cy="295200"/>
                          </a:xfrm>
                          <a:custGeom>
                            <a:avLst/>
                            <a:gdLst/>
                            <a:ahLst/>
                            <a:rect l="l" t="t" r="r" b="b"/>
                            <a:pathLst>
                              <a:path w="2338" h="465">
                                <a:moveTo>
                                  <a:pt x="0" y="465"/>
                                </a:moveTo>
                                <a:lnTo>
                                  <a:pt x="2338" y="465"/>
                                </a:lnTo>
                                <a:lnTo>
                                  <a:pt x="2338" y="0"/>
                                </a:lnTo>
                                <a:lnTo>
                                  <a:pt x="0" y="0"/>
                                </a:lnTo>
                                <a:lnTo>
                                  <a:pt x="0" y="465"/>
                                </a:lnTo>
                                <a:lnTo>
                                  <a:pt x="0" y="465"/>
                                </a:lnTo>
                              </a:path>
                            </a:pathLst>
                          </a:custGeom>
                          <a:noFill/>
                          <a:ln w="1440">
                            <a:solidFill>
                              <a:srgbClr val="000000"/>
                            </a:solidFill>
                            <a:round/>
                          </a:ln>
                        </wps:spPr>
                        <wps:style>
                          <a:lnRef idx="0"/>
                          <a:fillRef idx="0"/>
                          <a:effectRef idx="0"/>
                          <a:fontRef idx="minor"/>
                        </wps:style>
                        <wps:bodyPr/>
                      </wps:wsp>
                      <wps:wsp>
                        <wps:cNvSpPr txBox="1"/>
                        <wps:spPr>
                          <a:xfrm>
                            <a:off x="4057560" y="1448280"/>
                            <a:ext cx="1060560" cy="198000"/>
                          </a:xfrm>
                          <a:prstGeom prst="rect">
                            <a:avLst/>
                          </a:prstGeom>
                          <a:noFill/>
                          <a:ln w="0">
                            <a:noFill/>
                          </a:ln>
                        </wps:spPr>
                        <wps:txb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Input the data to</w:t>
                              </w:r>
                            </w:p>
                          </w:txbxContent>
                        </wps:txbx>
                        <wps:bodyPr wrap="square" lIns="0" rIns="0" tIns="0" bIns="0" anchor="t">
                          <a:noAutofit/>
                        </wps:bodyPr>
                      </wps:wsp>
                      <wps:wsp>
                        <wps:cNvSpPr txBox="1"/>
                        <wps:spPr>
                          <a:xfrm>
                            <a:off x="4323600" y="1598760"/>
                            <a:ext cx="526320" cy="396360"/>
                          </a:xfrm>
                          <a:prstGeom prst="rect">
                            <a:avLst/>
                          </a:prstGeom>
                          <a:noFill/>
                          <a:ln w="0">
                            <a:noFill/>
                          </a:ln>
                        </wps:spPr>
                        <wps:txb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REGIME</w:t>
                              </w:r>
                            </w:p>
                          </w:txbxContent>
                        </wps:txbx>
                        <wps:bodyPr wrap="square" lIns="0" rIns="0" tIns="0" bIns="0" anchor="t">
                          <a:noAutofit/>
                        </wps:bodyPr>
                      </wps:wsp>
                      <wps:wsp>
                        <wps:cNvSpPr/>
                        <wps:spPr>
                          <a:xfrm>
                            <a:off x="4577760" y="1238760"/>
                            <a:ext cx="720" cy="149760"/>
                          </a:xfrm>
                          <a:prstGeom prst="line">
                            <a:avLst/>
                          </a:prstGeom>
                          <a:ln w="1440">
                            <a:solidFill>
                              <a:srgbClr val="000000"/>
                            </a:solidFill>
                            <a:miter/>
                          </a:ln>
                        </wps:spPr>
                        <wps:style>
                          <a:lnRef idx="0"/>
                          <a:fillRef idx="0"/>
                          <a:effectRef idx="0"/>
                          <a:fontRef idx="minor"/>
                        </wps:style>
                        <wps:bodyPr/>
                      </wps:wsp>
                      <wps:wsp>
                        <wps:cNvSpPr/>
                        <wps:spPr>
                          <a:xfrm>
                            <a:off x="4552920" y="1380960"/>
                            <a:ext cx="51480" cy="76320"/>
                          </a:xfrm>
                          <a:custGeom>
                            <a:avLst/>
                            <a:gdLst/>
                            <a:ahLst/>
                            <a:rect l="l" t="t" r="r" b="b"/>
                            <a:pathLst>
                              <a:path w="81" h="120">
                                <a:moveTo>
                                  <a:pt x="81" y="0"/>
                                </a:moveTo>
                                <a:lnTo>
                                  <a:pt x="39" y="120"/>
                                </a:lnTo>
                                <a:lnTo>
                                  <a:pt x="0" y="0"/>
                                </a:lnTo>
                                <a:lnTo>
                                  <a:pt x="81" y="0"/>
                                </a:lnTo>
                                <a:lnTo>
                                  <a:pt x="81" y="0"/>
                                </a:lnTo>
                                <a:close/>
                              </a:path>
                            </a:pathLst>
                          </a:custGeom>
                          <a:solidFill>
                            <a:srgbClr val="000000"/>
                          </a:solidFill>
                          <a:ln w="0">
                            <a:noFill/>
                          </a:ln>
                        </wps:spPr>
                        <wps:style>
                          <a:lnRef idx="0"/>
                          <a:fillRef idx="0"/>
                          <a:effectRef idx="0"/>
                          <a:fontRef idx="minor"/>
                        </wps:style>
                        <wps:bodyPr/>
                      </wps:wsp>
                      <wps:wsp>
                        <wps:cNvSpPr/>
                        <wps:spPr>
                          <a:xfrm>
                            <a:off x="1156320" y="1149480"/>
                            <a:ext cx="720" cy="77400"/>
                          </a:xfrm>
                          <a:prstGeom prst="line">
                            <a:avLst/>
                          </a:prstGeom>
                          <a:ln w="1440">
                            <a:solidFill>
                              <a:srgbClr val="000000"/>
                            </a:solidFill>
                            <a:miter/>
                          </a:ln>
                        </wps:spPr>
                        <wps:style>
                          <a:lnRef idx="0"/>
                          <a:fillRef idx="0"/>
                          <a:effectRef idx="0"/>
                          <a:fontRef idx="minor"/>
                        </wps:style>
                        <wps:bodyPr/>
                      </wps:wsp>
                      <wps:wsp>
                        <wps:cNvSpPr/>
                        <wps:spPr>
                          <a:xfrm>
                            <a:off x="1129680" y="1212120"/>
                            <a:ext cx="52200" cy="77400"/>
                          </a:xfrm>
                          <a:custGeom>
                            <a:avLst/>
                            <a:gdLst/>
                            <a:ahLst/>
                            <a:rect l="l" t="t" r="r" b="b"/>
                            <a:pathLst>
                              <a:path w="82" h="122">
                                <a:moveTo>
                                  <a:pt x="82" y="0"/>
                                </a:moveTo>
                                <a:lnTo>
                                  <a:pt x="42" y="122"/>
                                </a:lnTo>
                                <a:lnTo>
                                  <a:pt x="0" y="0"/>
                                </a:lnTo>
                                <a:lnTo>
                                  <a:pt x="82" y="0"/>
                                </a:lnTo>
                                <a:lnTo>
                                  <a:pt x="82" y="0"/>
                                </a:lnTo>
                                <a:close/>
                              </a:path>
                            </a:pathLst>
                          </a:custGeom>
                          <a:solidFill>
                            <a:srgbClr val="000000"/>
                          </a:solidFill>
                          <a:ln w="0">
                            <a:noFill/>
                          </a:ln>
                        </wps:spPr>
                        <wps:style>
                          <a:lnRef idx="0"/>
                          <a:fillRef idx="0"/>
                          <a:effectRef idx="0"/>
                          <a:fontRef idx="minor"/>
                        </wps:style>
                        <wps:bodyPr/>
                      </wps:wsp>
                      <wps:wsp>
                        <wps:cNvSpPr/>
                        <wps:spPr>
                          <a:xfrm>
                            <a:off x="1156320" y="1461240"/>
                            <a:ext cx="720" cy="89640"/>
                          </a:xfrm>
                          <a:prstGeom prst="line">
                            <a:avLst/>
                          </a:prstGeom>
                          <a:ln w="1440">
                            <a:solidFill>
                              <a:srgbClr val="000000"/>
                            </a:solidFill>
                            <a:miter/>
                          </a:ln>
                        </wps:spPr>
                        <wps:style>
                          <a:lnRef idx="0"/>
                          <a:fillRef idx="0"/>
                          <a:effectRef idx="0"/>
                          <a:fontRef idx="minor"/>
                        </wps:style>
                        <wps:bodyPr/>
                      </wps:wsp>
                      <wps:wsp>
                        <wps:cNvSpPr/>
                        <wps:spPr>
                          <a:xfrm>
                            <a:off x="1129680" y="1544400"/>
                            <a:ext cx="52200" cy="77400"/>
                          </a:xfrm>
                          <a:custGeom>
                            <a:avLst/>
                            <a:gdLst/>
                            <a:ahLst/>
                            <a:rect l="l" t="t" r="r" b="b"/>
                            <a:pathLst>
                              <a:path w="82" h="122">
                                <a:moveTo>
                                  <a:pt x="82" y="0"/>
                                </a:moveTo>
                                <a:lnTo>
                                  <a:pt x="42" y="122"/>
                                </a:lnTo>
                                <a:lnTo>
                                  <a:pt x="0" y="0"/>
                                </a:lnTo>
                                <a:lnTo>
                                  <a:pt x="82" y="0"/>
                                </a:lnTo>
                                <a:lnTo>
                                  <a:pt x="82" y="0"/>
                                </a:lnTo>
                                <a:close/>
                              </a:path>
                            </a:pathLst>
                          </a:custGeom>
                          <a:solidFill>
                            <a:srgbClr val="000000"/>
                          </a:solidFill>
                          <a:ln w="0">
                            <a:noFill/>
                          </a:ln>
                        </wps:spPr>
                        <wps:style>
                          <a:lnRef idx="0"/>
                          <a:fillRef idx="0"/>
                          <a:effectRef idx="0"/>
                          <a:fontRef idx="minor"/>
                        </wps:style>
                        <wps:bodyPr/>
                      </wps:wsp>
                      <wps:wsp>
                        <wps:cNvSpPr/>
                        <wps:spPr>
                          <a:xfrm>
                            <a:off x="1156320" y="1792440"/>
                            <a:ext cx="720" cy="106200"/>
                          </a:xfrm>
                          <a:prstGeom prst="line">
                            <a:avLst/>
                          </a:prstGeom>
                          <a:ln w="1440">
                            <a:solidFill>
                              <a:srgbClr val="000000"/>
                            </a:solidFill>
                            <a:miter/>
                          </a:ln>
                        </wps:spPr>
                        <wps:style>
                          <a:lnRef idx="0"/>
                          <a:fillRef idx="0"/>
                          <a:effectRef idx="0"/>
                          <a:fontRef idx="minor"/>
                        </wps:style>
                        <wps:bodyPr/>
                      </wps:wsp>
                      <wps:wsp>
                        <wps:cNvSpPr/>
                        <wps:spPr>
                          <a:xfrm>
                            <a:off x="1129680" y="1881000"/>
                            <a:ext cx="52200" cy="76680"/>
                          </a:xfrm>
                          <a:custGeom>
                            <a:avLst/>
                            <a:gdLst/>
                            <a:ahLst/>
                            <a:rect l="l" t="t" r="r" b="b"/>
                            <a:pathLst>
                              <a:path w="82" h="121">
                                <a:moveTo>
                                  <a:pt x="82" y="0"/>
                                </a:moveTo>
                                <a:lnTo>
                                  <a:pt x="42" y="121"/>
                                </a:lnTo>
                                <a:lnTo>
                                  <a:pt x="0" y="0"/>
                                </a:lnTo>
                                <a:lnTo>
                                  <a:pt x="82" y="0"/>
                                </a:lnTo>
                                <a:lnTo>
                                  <a:pt x="82" y="0"/>
                                </a:lnTo>
                                <a:close/>
                              </a:path>
                            </a:pathLst>
                          </a:custGeom>
                          <a:solidFill>
                            <a:srgbClr val="000000"/>
                          </a:solidFill>
                          <a:ln w="0">
                            <a:noFill/>
                          </a:ln>
                        </wps:spPr>
                        <wps:style>
                          <a:lnRef idx="0"/>
                          <a:fillRef idx="0"/>
                          <a:effectRef idx="0"/>
                          <a:fontRef idx="minor"/>
                        </wps:style>
                        <wps:bodyPr/>
                      </wps:wsp>
                      <wps:wsp>
                        <wps:cNvSpPr/>
                        <wps:spPr>
                          <a:xfrm>
                            <a:off x="3836520" y="2424600"/>
                            <a:ext cx="1484640" cy="294120"/>
                          </a:xfrm>
                          <a:custGeom>
                            <a:avLst/>
                            <a:gdLst/>
                            <a:ahLst/>
                            <a:rect l="l" t="t" r="r" b="b"/>
                            <a:pathLst>
                              <a:path w="2338" h="463">
                                <a:moveTo>
                                  <a:pt x="0" y="463"/>
                                </a:moveTo>
                                <a:lnTo>
                                  <a:pt x="2338" y="463"/>
                                </a:lnTo>
                                <a:lnTo>
                                  <a:pt x="2338" y="0"/>
                                </a:lnTo>
                                <a:lnTo>
                                  <a:pt x="0" y="0"/>
                                </a:lnTo>
                                <a:lnTo>
                                  <a:pt x="0" y="463"/>
                                </a:lnTo>
                                <a:lnTo>
                                  <a:pt x="0" y="463"/>
                                </a:lnTo>
                              </a:path>
                            </a:pathLst>
                          </a:custGeom>
                          <a:noFill/>
                          <a:ln w="1440">
                            <a:solidFill>
                              <a:srgbClr val="000000"/>
                            </a:solidFill>
                            <a:round/>
                          </a:ln>
                        </wps:spPr>
                        <wps:style>
                          <a:lnRef idx="0"/>
                          <a:fillRef idx="0"/>
                          <a:effectRef idx="0"/>
                          <a:fontRef idx="minor"/>
                        </wps:style>
                        <wps:bodyPr/>
                      </wps:wsp>
                      <wps:wsp>
                        <wps:cNvSpPr txBox="1"/>
                        <wps:spPr>
                          <a:xfrm>
                            <a:off x="3810600" y="2412360"/>
                            <a:ext cx="1571040" cy="198000"/>
                          </a:xfrm>
                          <a:prstGeom prst="rect">
                            <a:avLst/>
                          </a:prstGeom>
                          <a:noFill/>
                          <a:ln w="0">
                            <a:noFill/>
                          </a:ln>
                        </wps:spPr>
                        <wps:txb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Get the rank result of the</w:t>
                              </w:r>
                            </w:p>
                          </w:txbxContent>
                        </wps:txbx>
                        <wps:bodyPr wrap="square" lIns="0" rIns="0" tIns="0" bIns="0" anchor="t">
                          <a:noAutofit/>
                        </wps:bodyPr>
                      </wps:wsp>
                      <wps:wsp>
                        <wps:cNvSpPr txBox="1"/>
                        <wps:spPr>
                          <a:xfrm>
                            <a:off x="4116600" y="2564640"/>
                            <a:ext cx="951120" cy="198000"/>
                          </a:xfrm>
                          <a:prstGeom prst="rect">
                            <a:avLst/>
                          </a:prstGeom>
                          <a:noFill/>
                          <a:ln w="0">
                            <a:noFill/>
                          </a:ln>
                        </wps:spPr>
                        <wps:txb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eight highways</w:t>
                              </w:r>
                            </w:p>
                          </w:txbxContent>
                        </wps:txbx>
                        <wps:bodyPr wrap="square" lIns="0" rIns="0" tIns="0" bIns="0" anchor="t">
                          <a:noAutofit/>
                        </wps:bodyPr>
                      </wps:wsp>
                      <wps:wsp>
                        <wps:cNvSpPr/>
                        <wps:spPr>
                          <a:xfrm>
                            <a:off x="4577760" y="2194560"/>
                            <a:ext cx="720" cy="160200"/>
                          </a:xfrm>
                          <a:custGeom>
                            <a:avLst/>
                            <a:gdLst/>
                            <a:ahLst/>
                            <a:rect l="l" t="t" r="r" b="b"/>
                            <a:pathLst>
                              <a:path w="0" h="252">
                                <a:moveTo>
                                  <a:pt x="0" y="0"/>
                                </a:moveTo>
                                <a:lnTo>
                                  <a:pt x="0" y="206"/>
                                </a:lnTo>
                                <a:lnTo>
                                  <a:pt x="0" y="206"/>
                                </a:lnTo>
                                <a:lnTo>
                                  <a:pt x="0" y="252"/>
                                </a:lnTo>
                              </a:path>
                            </a:pathLst>
                          </a:custGeom>
                          <a:noFill/>
                          <a:ln w="1440">
                            <a:solidFill>
                              <a:srgbClr val="000000"/>
                            </a:solidFill>
                            <a:round/>
                          </a:ln>
                        </wps:spPr>
                        <wps:style>
                          <a:lnRef idx="0"/>
                          <a:fillRef idx="0"/>
                          <a:effectRef idx="0"/>
                          <a:fontRef idx="minor"/>
                        </wps:style>
                        <wps:bodyPr/>
                      </wps:wsp>
                      <wps:wsp>
                        <wps:cNvSpPr/>
                        <wps:spPr>
                          <a:xfrm>
                            <a:off x="4554360" y="2346840"/>
                            <a:ext cx="50040" cy="77400"/>
                          </a:xfrm>
                          <a:custGeom>
                            <a:avLst/>
                            <a:gdLst/>
                            <a:ahLst/>
                            <a:rect l="l" t="t" r="r" b="b"/>
                            <a:pathLst>
                              <a:path w="79" h="122">
                                <a:moveTo>
                                  <a:pt x="79" y="0"/>
                                </a:moveTo>
                                <a:lnTo>
                                  <a:pt x="37" y="122"/>
                                </a:lnTo>
                                <a:lnTo>
                                  <a:pt x="0" y="0"/>
                                </a:lnTo>
                                <a:lnTo>
                                  <a:pt x="79" y="0"/>
                                </a:lnTo>
                                <a:lnTo>
                                  <a:pt x="79" y="0"/>
                                </a:lnTo>
                                <a:close/>
                              </a:path>
                            </a:pathLst>
                          </a:custGeom>
                          <a:solidFill>
                            <a:srgbClr val="000000"/>
                          </a:solidFill>
                          <a:ln w="0">
                            <a:noFill/>
                          </a:ln>
                        </wps:spPr>
                        <wps:style>
                          <a:lnRef idx="0"/>
                          <a:fillRef idx="0"/>
                          <a:effectRef idx="0"/>
                          <a:fontRef idx="minor"/>
                        </wps:style>
                        <wps:bodyPr/>
                      </wps:wsp>
                      <wps:wsp>
                        <wps:cNvSpPr/>
                        <wps:spPr>
                          <a:xfrm>
                            <a:off x="3450600" y="2570400"/>
                            <a:ext cx="191160" cy="720"/>
                          </a:xfrm>
                          <a:prstGeom prst="line">
                            <a:avLst/>
                          </a:prstGeom>
                          <a:ln w="1440">
                            <a:solidFill>
                              <a:srgbClr val="000000"/>
                            </a:solidFill>
                            <a:miter/>
                          </a:ln>
                        </wps:spPr>
                        <wps:style>
                          <a:lnRef idx="0"/>
                          <a:fillRef idx="0"/>
                          <a:effectRef idx="0"/>
                          <a:fontRef idx="minor"/>
                        </wps:style>
                        <wps:bodyPr/>
                      </wps:wsp>
                      <wps:wsp>
                        <wps:cNvSpPr/>
                        <wps:spPr>
                          <a:xfrm>
                            <a:off x="3636000" y="2545200"/>
                            <a:ext cx="76680" cy="52200"/>
                          </a:xfrm>
                          <a:custGeom>
                            <a:avLst/>
                            <a:gdLst/>
                            <a:ahLst/>
                            <a:rect l="l" t="t" r="r" b="b"/>
                            <a:pathLst>
                              <a:path w="121" h="82">
                                <a:moveTo>
                                  <a:pt x="0" y="0"/>
                                </a:moveTo>
                                <a:lnTo>
                                  <a:pt x="121" y="40"/>
                                </a:lnTo>
                                <a:lnTo>
                                  <a:pt x="0" y="8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36520" y="1994040"/>
                            <a:ext cx="1484640" cy="189720"/>
                          </a:xfrm>
                          <a:custGeom>
                            <a:avLst/>
                            <a:gdLst/>
                            <a:ahLst/>
                            <a:rect l="l" t="t" r="r" b="b"/>
                            <a:pathLst>
                              <a:path w="2338" h="299">
                                <a:moveTo>
                                  <a:pt x="0" y="299"/>
                                </a:moveTo>
                                <a:lnTo>
                                  <a:pt x="2338" y="299"/>
                                </a:lnTo>
                                <a:lnTo>
                                  <a:pt x="2338" y="0"/>
                                </a:lnTo>
                                <a:lnTo>
                                  <a:pt x="0" y="0"/>
                                </a:lnTo>
                                <a:lnTo>
                                  <a:pt x="0" y="299"/>
                                </a:lnTo>
                                <a:lnTo>
                                  <a:pt x="0" y="299"/>
                                </a:lnTo>
                              </a:path>
                            </a:pathLst>
                          </a:custGeom>
                          <a:noFill/>
                          <a:ln w="1440">
                            <a:solidFill>
                              <a:srgbClr val="000000"/>
                            </a:solidFill>
                            <a:round/>
                          </a:ln>
                        </wps:spPr>
                        <wps:style>
                          <a:lnRef idx="0"/>
                          <a:fillRef idx="0"/>
                          <a:effectRef idx="0"/>
                          <a:fontRef idx="minor"/>
                        </wps:style>
                        <wps:bodyPr/>
                      </wps:wsp>
                      <wps:wsp>
                        <wps:cNvSpPr txBox="1"/>
                        <wps:spPr>
                          <a:xfrm>
                            <a:off x="4163760" y="2009160"/>
                            <a:ext cx="853560" cy="198000"/>
                          </a:xfrm>
                          <a:prstGeom prst="rect">
                            <a:avLst/>
                          </a:prstGeom>
                          <a:noFill/>
                          <a:ln w="0">
                            <a:noFill/>
                          </a:ln>
                        </wps:spPr>
                        <wps:txb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Get the result</w:t>
                              </w:r>
                            </w:p>
                          </w:txbxContent>
                        </wps:txbx>
                        <wps:bodyPr wrap="square" lIns="0" rIns="0" tIns="0" bIns="0" anchor="t">
                          <a:noAutofit/>
                        </wps:bodyPr>
                      </wps:wsp>
                      <wps:wsp>
                        <wps:cNvSpPr/>
                        <wps:spPr>
                          <a:xfrm>
                            <a:off x="4577760" y="1759680"/>
                            <a:ext cx="720" cy="164520"/>
                          </a:xfrm>
                          <a:prstGeom prst="line">
                            <a:avLst/>
                          </a:prstGeom>
                          <a:ln w="1440">
                            <a:solidFill>
                              <a:srgbClr val="000000"/>
                            </a:solidFill>
                            <a:miter/>
                          </a:ln>
                        </wps:spPr>
                        <wps:style>
                          <a:lnRef idx="0"/>
                          <a:fillRef idx="0"/>
                          <a:effectRef idx="0"/>
                          <a:fontRef idx="minor"/>
                        </wps:style>
                        <wps:bodyPr/>
                      </wps:wsp>
                      <wps:wsp>
                        <wps:cNvSpPr/>
                        <wps:spPr>
                          <a:xfrm>
                            <a:off x="4552920" y="1918440"/>
                            <a:ext cx="51480" cy="75600"/>
                          </a:xfrm>
                          <a:custGeom>
                            <a:avLst/>
                            <a:gdLst/>
                            <a:ahLst/>
                            <a:rect l="l" t="t" r="r" b="b"/>
                            <a:pathLst>
                              <a:path w="81" h="119">
                                <a:moveTo>
                                  <a:pt x="81" y="0"/>
                                </a:moveTo>
                                <a:lnTo>
                                  <a:pt x="39" y="119"/>
                                </a:lnTo>
                                <a:lnTo>
                                  <a:pt x="0" y="0"/>
                                </a:lnTo>
                                <a:lnTo>
                                  <a:pt x="81" y="0"/>
                                </a:lnTo>
                                <a:lnTo>
                                  <a:pt x="81" y="0"/>
                                </a:lnTo>
                                <a:close/>
                              </a:path>
                            </a:pathLst>
                          </a:custGeom>
                          <a:solidFill>
                            <a:srgbClr val="000000"/>
                          </a:solidFill>
                          <a:ln w="0">
                            <a:noFill/>
                          </a:ln>
                        </wps:spPr>
                        <wps:style>
                          <a:lnRef idx="0"/>
                          <a:fillRef idx="0"/>
                          <a:effectRef idx="0"/>
                          <a:fontRef idx="minor"/>
                        </wps:style>
                        <wps:bodyPr/>
                      </wps:wsp>
                      <wps:wsp>
                        <wps:cNvSpPr/>
                        <wps:spPr>
                          <a:xfrm flipV="1">
                            <a:off x="2981160" y="2719800"/>
                            <a:ext cx="720" cy="145440"/>
                          </a:xfrm>
                          <a:prstGeom prst="line">
                            <a:avLst/>
                          </a:prstGeom>
                          <a:ln w="1440">
                            <a:solidFill>
                              <a:srgbClr val="000000"/>
                            </a:solidFill>
                            <a:miter/>
                          </a:ln>
                        </wps:spPr>
                        <wps:style>
                          <a:lnRef idx="0"/>
                          <a:fillRef idx="0"/>
                          <a:effectRef idx="0"/>
                          <a:fontRef idx="minor"/>
                        </wps:style>
                        <wps:bodyPr/>
                      </wps:wsp>
                      <wps:wsp>
                        <wps:cNvSpPr/>
                        <wps:spPr>
                          <a:xfrm>
                            <a:off x="14760" y="14760"/>
                            <a:ext cx="2287440" cy="2199600"/>
                          </a:xfrm>
                          <a:custGeom>
                            <a:avLst/>
                            <a:gdLst/>
                            <a:ahLst/>
                            <a:rect l="l" t="t" r="r" b="b"/>
                            <a:pathLst>
                              <a:path w="3602" h="3464">
                                <a:moveTo>
                                  <a:pt x="7" y="3449"/>
                                </a:moveTo>
                                <a:lnTo>
                                  <a:pt x="21" y="3449"/>
                                </a:lnTo>
                                <a:lnTo>
                                  <a:pt x="24" y="3449"/>
                                </a:lnTo>
                                <a:lnTo>
                                  <a:pt x="26" y="3451"/>
                                </a:lnTo>
                                <a:lnTo>
                                  <a:pt x="28" y="3452"/>
                                </a:lnTo>
                                <a:lnTo>
                                  <a:pt x="28" y="3456"/>
                                </a:lnTo>
                                <a:lnTo>
                                  <a:pt x="28" y="3458"/>
                                </a:lnTo>
                                <a:lnTo>
                                  <a:pt x="26" y="3460"/>
                                </a:lnTo>
                                <a:lnTo>
                                  <a:pt x="24" y="3462"/>
                                </a:lnTo>
                                <a:lnTo>
                                  <a:pt x="21" y="3464"/>
                                </a:lnTo>
                                <a:lnTo>
                                  <a:pt x="7" y="3464"/>
                                </a:lnTo>
                                <a:lnTo>
                                  <a:pt x="4" y="3462"/>
                                </a:lnTo>
                                <a:lnTo>
                                  <a:pt x="2" y="3460"/>
                                </a:lnTo>
                                <a:lnTo>
                                  <a:pt x="0" y="3458"/>
                                </a:lnTo>
                                <a:lnTo>
                                  <a:pt x="0" y="3456"/>
                                </a:lnTo>
                                <a:lnTo>
                                  <a:pt x="0" y="3452"/>
                                </a:lnTo>
                                <a:lnTo>
                                  <a:pt x="2" y="3451"/>
                                </a:lnTo>
                                <a:lnTo>
                                  <a:pt x="4" y="3449"/>
                                </a:lnTo>
                                <a:lnTo>
                                  <a:pt x="7" y="3449"/>
                                </a:lnTo>
                                <a:lnTo>
                                  <a:pt x="7" y="3449"/>
                                </a:lnTo>
                                <a:close/>
                                <a:moveTo>
                                  <a:pt x="51" y="3449"/>
                                </a:moveTo>
                                <a:lnTo>
                                  <a:pt x="64" y="3449"/>
                                </a:lnTo>
                                <a:lnTo>
                                  <a:pt x="68" y="3449"/>
                                </a:lnTo>
                                <a:lnTo>
                                  <a:pt x="70" y="3451"/>
                                </a:lnTo>
                                <a:lnTo>
                                  <a:pt x="72" y="3452"/>
                                </a:lnTo>
                                <a:lnTo>
                                  <a:pt x="72" y="3456"/>
                                </a:lnTo>
                                <a:lnTo>
                                  <a:pt x="72" y="3458"/>
                                </a:lnTo>
                                <a:lnTo>
                                  <a:pt x="70" y="3460"/>
                                </a:lnTo>
                                <a:lnTo>
                                  <a:pt x="68" y="3462"/>
                                </a:lnTo>
                                <a:lnTo>
                                  <a:pt x="64" y="3464"/>
                                </a:lnTo>
                                <a:lnTo>
                                  <a:pt x="51" y="3464"/>
                                </a:lnTo>
                                <a:lnTo>
                                  <a:pt x="47" y="3462"/>
                                </a:lnTo>
                                <a:lnTo>
                                  <a:pt x="45" y="3460"/>
                                </a:lnTo>
                                <a:lnTo>
                                  <a:pt x="43" y="3458"/>
                                </a:lnTo>
                                <a:lnTo>
                                  <a:pt x="43" y="3456"/>
                                </a:lnTo>
                                <a:lnTo>
                                  <a:pt x="43" y="3452"/>
                                </a:lnTo>
                                <a:lnTo>
                                  <a:pt x="45" y="3451"/>
                                </a:lnTo>
                                <a:lnTo>
                                  <a:pt x="47" y="3449"/>
                                </a:lnTo>
                                <a:lnTo>
                                  <a:pt x="51" y="3449"/>
                                </a:lnTo>
                                <a:lnTo>
                                  <a:pt x="51" y="3449"/>
                                </a:lnTo>
                                <a:close/>
                                <a:moveTo>
                                  <a:pt x="94" y="3449"/>
                                </a:moveTo>
                                <a:lnTo>
                                  <a:pt x="108" y="3449"/>
                                </a:lnTo>
                                <a:lnTo>
                                  <a:pt x="112" y="3449"/>
                                </a:lnTo>
                                <a:lnTo>
                                  <a:pt x="113" y="3451"/>
                                </a:lnTo>
                                <a:lnTo>
                                  <a:pt x="115" y="3452"/>
                                </a:lnTo>
                                <a:lnTo>
                                  <a:pt x="115" y="3456"/>
                                </a:lnTo>
                                <a:lnTo>
                                  <a:pt x="115" y="3458"/>
                                </a:lnTo>
                                <a:lnTo>
                                  <a:pt x="113" y="3460"/>
                                </a:lnTo>
                                <a:lnTo>
                                  <a:pt x="112" y="3462"/>
                                </a:lnTo>
                                <a:lnTo>
                                  <a:pt x="108" y="3464"/>
                                </a:lnTo>
                                <a:lnTo>
                                  <a:pt x="94" y="3464"/>
                                </a:lnTo>
                                <a:lnTo>
                                  <a:pt x="91" y="3462"/>
                                </a:lnTo>
                                <a:lnTo>
                                  <a:pt x="89" y="3460"/>
                                </a:lnTo>
                                <a:lnTo>
                                  <a:pt x="87" y="3458"/>
                                </a:lnTo>
                                <a:lnTo>
                                  <a:pt x="87" y="3456"/>
                                </a:lnTo>
                                <a:lnTo>
                                  <a:pt x="87" y="3452"/>
                                </a:lnTo>
                                <a:lnTo>
                                  <a:pt x="89" y="3451"/>
                                </a:lnTo>
                                <a:lnTo>
                                  <a:pt x="91" y="3449"/>
                                </a:lnTo>
                                <a:lnTo>
                                  <a:pt x="94" y="3449"/>
                                </a:lnTo>
                                <a:lnTo>
                                  <a:pt x="94" y="3449"/>
                                </a:lnTo>
                                <a:close/>
                                <a:moveTo>
                                  <a:pt x="138" y="3449"/>
                                </a:moveTo>
                                <a:lnTo>
                                  <a:pt x="151" y="3449"/>
                                </a:lnTo>
                                <a:lnTo>
                                  <a:pt x="155" y="3449"/>
                                </a:lnTo>
                                <a:lnTo>
                                  <a:pt x="157" y="3451"/>
                                </a:lnTo>
                                <a:lnTo>
                                  <a:pt x="159" y="3452"/>
                                </a:lnTo>
                                <a:lnTo>
                                  <a:pt x="159" y="3456"/>
                                </a:lnTo>
                                <a:lnTo>
                                  <a:pt x="159" y="3458"/>
                                </a:lnTo>
                                <a:lnTo>
                                  <a:pt x="157" y="3460"/>
                                </a:lnTo>
                                <a:lnTo>
                                  <a:pt x="155" y="3462"/>
                                </a:lnTo>
                                <a:lnTo>
                                  <a:pt x="151" y="3464"/>
                                </a:lnTo>
                                <a:lnTo>
                                  <a:pt x="138" y="3464"/>
                                </a:lnTo>
                                <a:lnTo>
                                  <a:pt x="134" y="3462"/>
                                </a:lnTo>
                                <a:lnTo>
                                  <a:pt x="132" y="3460"/>
                                </a:lnTo>
                                <a:lnTo>
                                  <a:pt x="130" y="3458"/>
                                </a:lnTo>
                                <a:lnTo>
                                  <a:pt x="130" y="3456"/>
                                </a:lnTo>
                                <a:lnTo>
                                  <a:pt x="130" y="3452"/>
                                </a:lnTo>
                                <a:lnTo>
                                  <a:pt x="132" y="3451"/>
                                </a:lnTo>
                                <a:lnTo>
                                  <a:pt x="134" y="3449"/>
                                </a:lnTo>
                                <a:lnTo>
                                  <a:pt x="138" y="3449"/>
                                </a:lnTo>
                                <a:lnTo>
                                  <a:pt x="138" y="3449"/>
                                </a:lnTo>
                                <a:close/>
                                <a:moveTo>
                                  <a:pt x="180" y="3449"/>
                                </a:moveTo>
                                <a:lnTo>
                                  <a:pt x="195" y="3449"/>
                                </a:lnTo>
                                <a:lnTo>
                                  <a:pt x="199" y="3449"/>
                                </a:lnTo>
                                <a:lnTo>
                                  <a:pt x="201" y="3451"/>
                                </a:lnTo>
                                <a:lnTo>
                                  <a:pt x="202" y="3452"/>
                                </a:lnTo>
                                <a:lnTo>
                                  <a:pt x="202" y="3456"/>
                                </a:lnTo>
                                <a:lnTo>
                                  <a:pt x="202" y="3458"/>
                                </a:lnTo>
                                <a:lnTo>
                                  <a:pt x="201" y="3460"/>
                                </a:lnTo>
                                <a:lnTo>
                                  <a:pt x="199" y="3462"/>
                                </a:lnTo>
                                <a:lnTo>
                                  <a:pt x="195" y="3464"/>
                                </a:lnTo>
                                <a:lnTo>
                                  <a:pt x="180" y="3464"/>
                                </a:lnTo>
                                <a:lnTo>
                                  <a:pt x="178" y="3462"/>
                                </a:lnTo>
                                <a:lnTo>
                                  <a:pt x="176" y="3460"/>
                                </a:lnTo>
                                <a:lnTo>
                                  <a:pt x="174" y="3458"/>
                                </a:lnTo>
                                <a:lnTo>
                                  <a:pt x="174" y="3456"/>
                                </a:lnTo>
                                <a:lnTo>
                                  <a:pt x="174" y="3452"/>
                                </a:lnTo>
                                <a:lnTo>
                                  <a:pt x="176" y="3451"/>
                                </a:lnTo>
                                <a:lnTo>
                                  <a:pt x="178" y="3449"/>
                                </a:lnTo>
                                <a:lnTo>
                                  <a:pt x="180" y="3449"/>
                                </a:lnTo>
                                <a:lnTo>
                                  <a:pt x="180" y="3449"/>
                                </a:lnTo>
                                <a:close/>
                                <a:moveTo>
                                  <a:pt x="223" y="3449"/>
                                </a:moveTo>
                                <a:lnTo>
                                  <a:pt x="238" y="3449"/>
                                </a:lnTo>
                                <a:lnTo>
                                  <a:pt x="240" y="3449"/>
                                </a:lnTo>
                                <a:lnTo>
                                  <a:pt x="244" y="3451"/>
                                </a:lnTo>
                                <a:lnTo>
                                  <a:pt x="244" y="3452"/>
                                </a:lnTo>
                                <a:lnTo>
                                  <a:pt x="246" y="3456"/>
                                </a:lnTo>
                                <a:lnTo>
                                  <a:pt x="244" y="3458"/>
                                </a:lnTo>
                                <a:lnTo>
                                  <a:pt x="244" y="3460"/>
                                </a:lnTo>
                                <a:lnTo>
                                  <a:pt x="240" y="3462"/>
                                </a:lnTo>
                                <a:lnTo>
                                  <a:pt x="238" y="3464"/>
                                </a:lnTo>
                                <a:lnTo>
                                  <a:pt x="223" y="3464"/>
                                </a:lnTo>
                                <a:lnTo>
                                  <a:pt x="221" y="3462"/>
                                </a:lnTo>
                                <a:lnTo>
                                  <a:pt x="220" y="3460"/>
                                </a:lnTo>
                                <a:lnTo>
                                  <a:pt x="218" y="3458"/>
                                </a:lnTo>
                                <a:lnTo>
                                  <a:pt x="218" y="3456"/>
                                </a:lnTo>
                                <a:lnTo>
                                  <a:pt x="218" y="3452"/>
                                </a:lnTo>
                                <a:lnTo>
                                  <a:pt x="220" y="3451"/>
                                </a:lnTo>
                                <a:lnTo>
                                  <a:pt x="221" y="3449"/>
                                </a:lnTo>
                                <a:lnTo>
                                  <a:pt x="223" y="3449"/>
                                </a:lnTo>
                                <a:lnTo>
                                  <a:pt x="223" y="3449"/>
                                </a:lnTo>
                                <a:close/>
                                <a:moveTo>
                                  <a:pt x="267" y="3449"/>
                                </a:moveTo>
                                <a:lnTo>
                                  <a:pt x="282" y="3449"/>
                                </a:lnTo>
                                <a:lnTo>
                                  <a:pt x="284" y="3449"/>
                                </a:lnTo>
                                <a:lnTo>
                                  <a:pt x="288" y="3451"/>
                                </a:lnTo>
                                <a:lnTo>
                                  <a:pt x="288" y="3452"/>
                                </a:lnTo>
                                <a:lnTo>
                                  <a:pt x="290" y="3456"/>
                                </a:lnTo>
                                <a:lnTo>
                                  <a:pt x="288" y="3458"/>
                                </a:lnTo>
                                <a:lnTo>
                                  <a:pt x="288" y="3460"/>
                                </a:lnTo>
                                <a:lnTo>
                                  <a:pt x="284" y="3462"/>
                                </a:lnTo>
                                <a:lnTo>
                                  <a:pt x="282" y="3464"/>
                                </a:lnTo>
                                <a:lnTo>
                                  <a:pt x="267" y="3464"/>
                                </a:lnTo>
                                <a:lnTo>
                                  <a:pt x="265" y="3462"/>
                                </a:lnTo>
                                <a:lnTo>
                                  <a:pt x="263" y="3460"/>
                                </a:lnTo>
                                <a:lnTo>
                                  <a:pt x="261" y="3458"/>
                                </a:lnTo>
                                <a:lnTo>
                                  <a:pt x="259" y="3456"/>
                                </a:lnTo>
                                <a:lnTo>
                                  <a:pt x="261" y="3452"/>
                                </a:lnTo>
                                <a:lnTo>
                                  <a:pt x="263" y="3451"/>
                                </a:lnTo>
                                <a:lnTo>
                                  <a:pt x="265" y="3449"/>
                                </a:lnTo>
                                <a:lnTo>
                                  <a:pt x="267" y="3449"/>
                                </a:lnTo>
                                <a:lnTo>
                                  <a:pt x="267" y="3449"/>
                                </a:lnTo>
                                <a:close/>
                                <a:moveTo>
                                  <a:pt x="310" y="3449"/>
                                </a:moveTo>
                                <a:lnTo>
                                  <a:pt x="326" y="3449"/>
                                </a:lnTo>
                                <a:lnTo>
                                  <a:pt x="328" y="3449"/>
                                </a:lnTo>
                                <a:lnTo>
                                  <a:pt x="329" y="3451"/>
                                </a:lnTo>
                                <a:lnTo>
                                  <a:pt x="331" y="3452"/>
                                </a:lnTo>
                                <a:lnTo>
                                  <a:pt x="333" y="3456"/>
                                </a:lnTo>
                                <a:lnTo>
                                  <a:pt x="331" y="3458"/>
                                </a:lnTo>
                                <a:lnTo>
                                  <a:pt x="329" y="3460"/>
                                </a:lnTo>
                                <a:lnTo>
                                  <a:pt x="328" y="3462"/>
                                </a:lnTo>
                                <a:lnTo>
                                  <a:pt x="326" y="3464"/>
                                </a:lnTo>
                                <a:lnTo>
                                  <a:pt x="310" y="3464"/>
                                </a:lnTo>
                                <a:lnTo>
                                  <a:pt x="309" y="3462"/>
                                </a:lnTo>
                                <a:lnTo>
                                  <a:pt x="305" y="3460"/>
                                </a:lnTo>
                                <a:lnTo>
                                  <a:pt x="305" y="3458"/>
                                </a:lnTo>
                                <a:lnTo>
                                  <a:pt x="303" y="3456"/>
                                </a:lnTo>
                                <a:lnTo>
                                  <a:pt x="305" y="3452"/>
                                </a:lnTo>
                                <a:lnTo>
                                  <a:pt x="305" y="3451"/>
                                </a:lnTo>
                                <a:lnTo>
                                  <a:pt x="309" y="3449"/>
                                </a:lnTo>
                                <a:lnTo>
                                  <a:pt x="310" y="3449"/>
                                </a:lnTo>
                                <a:lnTo>
                                  <a:pt x="310" y="3449"/>
                                </a:lnTo>
                                <a:close/>
                                <a:moveTo>
                                  <a:pt x="354" y="3449"/>
                                </a:moveTo>
                                <a:lnTo>
                                  <a:pt x="369" y="3449"/>
                                </a:lnTo>
                                <a:lnTo>
                                  <a:pt x="371" y="3449"/>
                                </a:lnTo>
                                <a:lnTo>
                                  <a:pt x="373" y="3451"/>
                                </a:lnTo>
                                <a:lnTo>
                                  <a:pt x="375" y="3452"/>
                                </a:lnTo>
                                <a:lnTo>
                                  <a:pt x="377" y="3456"/>
                                </a:lnTo>
                                <a:lnTo>
                                  <a:pt x="375" y="3458"/>
                                </a:lnTo>
                                <a:lnTo>
                                  <a:pt x="373" y="3460"/>
                                </a:lnTo>
                                <a:lnTo>
                                  <a:pt x="371" y="3462"/>
                                </a:lnTo>
                                <a:lnTo>
                                  <a:pt x="369" y="3464"/>
                                </a:lnTo>
                                <a:lnTo>
                                  <a:pt x="354" y="3464"/>
                                </a:lnTo>
                                <a:lnTo>
                                  <a:pt x="352" y="3462"/>
                                </a:lnTo>
                                <a:lnTo>
                                  <a:pt x="348" y="3460"/>
                                </a:lnTo>
                                <a:lnTo>
                                  <a:pt x="348" y="3458"/>
                                </a:lnTo>
                                <a:lnTo>
                                  <a:pt x="346" y="3456"/>
                                </a:lnTo>
                                <a:lnTo>
                                  <a:pt x="348" y="3452"/>
                                </a:lnTo>
                                <a:lnTo>
                                  <a:pt x="348" y="3451"/>
                                </a:lnTo>
                                <a:lnTo>
                                  <a:pt x="352" y="3449"/>
                                </a:lnTo>
                                <a:lnTo>
                                  <a:pt x="354" y="3449"/>
                                </a:lnTo>
                                <a:lnTo>
                                  <a:pt x="354" y="3449"/>
                                </a:lnTo>
                                <a:close/>
                                <a:moveTo>
                                  <a:pt x="398" y="3449"/>
                                </a:moveTo>
                                <a:lnTo>
                                  <a:pt x="413" y="3449"/>
                                </a:lnTo>
                                <a:lnTo>
                                  <a:pt x="415" y="3449"/>
                                </a:lnTo>
                                <a:lnTo>
                                  <a:pt x="417" y="3451"/>
                                </a:lnTo>
                                <a:lnTo>
                                  <a:pt x="418" y="3452"/>
                                </a:lnTo>
                                <a:lnTo>
                                  <a:pt x="418" y="3456"/>
                                </a:lnTo>
                                <a:lnTo>
                                  <a:pt x="418" y="3458"/>
                                </a:lnTo>
                                <a:lnTo>
                                  <a:pt x="417" y="3460"/>
                                </a:lnTo>
                                <a:lnTo>
                                  <a:pt x="415" y="3462"/>
                                </a:lnTo>
                                <a:lnTo>
                                  <a:pt x="413" y="3464"/>
                                </a:lnTo>
                                <a:lnTo>
                                  <a:pt x="398" y="3464"/>
                                </a:lnTo>
                                <a:lnTo>
                                  <a:pt x="394" y="3462"/>
                                </a:lnTo>
                                <a:lnTo>
                                  <a:pt x="392" y="3460"/>
                                </a:lnTo>
                                <a:lnTo>
                                  <a:pt x="390" y="3458"/>
                                </a:lnTo>
                                <a:lnTo>
                                  <a:pt x="390" y="3456"/>
                                </a:lnTo>
                                <a:lnTo>
                                  <a:pt x="390" y="3452"/>
                                </a:lnTo>
                                <a:lnTo>
                                  <a:pt x="392" y="3451"/>
                                </a:lnTo>
                                <a:lnTo>
                                  <a:pt x="394" y="3449"/>
                                </a:lnTo>
                                <a:lnTo>
                                  <a:pt x="398" y="3449"/>
                                </a:lnTo>
                                <a:lnTo>
                                  <a:pt x="398" y="3449"/>
                                </a:lnTo>
                                <a:close/>
                                <a:moveTo>
                                  <a:pt x="441" y="3449"/>
                                </a:moveTo>
                                <a:lnTo>
                                  <a:pt x="454" y="3449"/>
                                </a:lnTo>
                                <a:lnTo>
                                  <a:pt x="458" y="3449"/>
                                </a:lnTo>
                                <a:lnTo>
                                  <a:pt x="460" y="3451"/>
                                </a:lnTo>
                                <a:lnTo>
                                  <a:pt x="462" y="3452"/>
                                </a:lnTo>
                                <a:lnTo>
                                  <a:pt x="462" y="3456"/>
                                </a:lnTo>
                                <a:lnTo>
                                  <a:pt x="462" y="3458"/>
                                </a:lnTo>
                                <a:lnTo>
                                  <a:pt x="460" y="3460"/>
                                </a:lnTo>
                                <a:lnTo>
                                  <a:pt x="458" y="3462"/>
                                </a:lnTo>
                                <a:lnTo>
                                  <a:pt x="454" y="3464"/>
                                </a:lnTo>
                                <a:lnTo>
                                  <a:pt x="441" y="3464"/>
                                </a:lnTo>
                                <a:lnTo>
                                  <a:pt x="437" y="3462"/>
                                </a:lnTo>
                                <a:lnTo>
                                  <a:pt x="436" y="3460"/>
                                </a:lnTo>
                                <a:lnTo>
                                  <a:pt x="434" y="3458"/>
                                </a:lnTo>
                                <a:lnTo>
                                  <a:pt x="434" y="3456"/>
                                </a:lnTo>
                                <a:lnTo>
                                  <a:pt x="434" y="3452"/>
                                </a:lnTo>
                                <a:lnTo>
                                  <a:pt x="436" y="3451"/>
                                </a:lnTo>
                                <a:lnTo>
                                  <a:pt x="437" y="3449"/>
                                </a:lnTo>
                                <a:lnTo>
                                  <a:pt x="441" y="3449"/>
                                </a:lnTo>
                                <a:lnTo>
                                  <a:pt x="441" y="3449"/>
                                </a:lnTo>
                                <a:close/>
                                <a:moveTo>
                                  <a:pt x="485" y="3449"/>
                                </a:moveTo>
                                <a:lnTo>
                                  <a:pt x="498" y="3449"/>
                                </a:lnTo>
                                <a:lnTo>
                                  <a:pt x="502" y="3449"/>
                                </a:lnTo>
                                <a:lnTo>
                                  <a:pt x="504" y="3451"/>
                                </a:lnTo>
                                <a:lnTo>
                                  <a:pt x="506" y="3452"/>
                                </a:lnTo>
                                <a:lnTo>
                                  <a:pt x="506" y="3456"/>
                                </a:lnTo>
                                <a:lnTo>
                                  <a:pt x="506" y="3458"/>
                                </a:lnTo>
                                <a:lnTo>
                                  <a:pt x="504" y="3460"/>
                                </a:lnTo>
                                <a:lnTo>
                                  <a:pt x="502" y="3462"/>
                                </a:lnTo>
                                <a:lnTo>
                                  <a:pt x="498" y="3464"/>
                                </a:lnTo>
                                <a:lnTo>
                                  <a:pt x="485" y="3464"/>
                                </a:lnTo>
                                <a:lnTo>
                                  <a:pt x="481" y="3462"/>
                                </a:lnTo>
                                <a:lnTo>
                                  <a:pt x="479" y="3460"/>
                                </a:lnTo>
                                <a:lnTo>
                                  <a:pt x="477" y="3458"/>
                                </a:lnTo>
                                <a:lnTo>
                                  <a:pt x="477" y="3456"/>
                                </a:lnTo>
                                <a:lnTo>
                                  <a:pt x="477" y="3452"/>
                                </a:lnTo>
                                <a:lnTo>
                                  <a:pt x="479" y="3451"/>
                                </a:lnTo>
                                <a:lnTo>
                                  <a:pt x="481" y="3449"/>
                                </a:lnTo>
                                <a:lnTo>
                                  <a:pt x="485" y="3449"/>
                                </a:lnTo>
                                <a:lnTo>
                                  <a:pt x="485" y="3449"/>
                                </a:lnTo>
                                <a:close/>
                                <a:moveTo>
                                  <a:pt x="528" y="3449"/>
                                </a:moveTo>
                                <a:lnTo>
                                  <a:pt x="542" y="3449"/>
                                </a:lnTo>
                                <a:lnTo>
                                  <a:pt x="545" y="3449"/>
                                </a:lnTo>
                                <a:lnTo>
                                  <a:pt x="547" y="3451"/>
                                </a:lnTo>
                                <a:lnTo>
                                  <a:pt x="549" y="3452"/>
                                </a:lnTo>
                                <a:lnTo>
                                  <a:pt x="549" y="3456"/>
                                </a:lnTo>
                                <a:lnTo>
                                  <a:pt x="549" y="3458"/>
                                </a:lnTo>
                                <a:lnTo>
                                  <a:pt x="547" y="3460"/>
                                </a:lnTo>
                                <a:lnTo>
                                  <a:pt x="545" y="3462"/>
                                </a:lnTo>
                                <a:lnTo>
                                  <a:pt x="542" y="3464"/>
                                </a:lnTo>
                                <a:lnTo>
                                  <a:pt x="528" y="3464"/>
                                </a:lnTo>
                                <a:lnTo>
                                  <a:pt x="525" y="3462"/>
                                </a:lnTo>
                                <a:lnTo>
                                  <a:pt x="523" y="3460"/>
                                </a:lnTo>
                                <a:lnTo>
                                  <a:pt x="521" y="3458"/>
                                </a:lnTo>
                                <a:lnTo>
                                  <a:pt x="521" y="3456"/>
                                </a:lnTo>
                                <a:lnTo>
                                  <a:pt x="521" y="3452"/>
                                </a:lnTo>
                                <a:lnTo>
                                  <a:pt x="523" y="3451"/>
                                </a:lnTo>
                                <a:lnTo>
                                  <a:pt x="525" y="3449"/>
                                </a:lnTo>
                                <a:lnTo>
                                  <a:pt x="528" y="3449"/>
                                </a:lnTo>
                                <a:lnTo>
                                  <a:pt x="528" y="3449"/>
                                </a:lnTo>
                                <a:close/>
                                <a:moveTo>
                                  <a:pt x="572" y="3449"/>
                                </a:moveTo>
                                <a:lnTo>
                                  <a:pt x="585" y="3449"/>
                                </a:lnTo>
                                <a:lnTo>
                                  <a:pt x="589" y="3449"/>
                                </a:lnTo>
                                <a:lnTo>
                                  <a:pt x="591" y="3451"/>
                                </a:lnTo>
                                <a:lnTo>
                                  <a:pt x="593" y="3452"/>
                                </a:lnTo>
                                <a:lnTo>
                                  <a:pt x="593" y="3456"/>
                                </a:lnTo>
                                <a:lnTo>
                                  <a:pt x="593" y="3458"/>
                                </a:lnTo>
                                <a:lnTo>
                                  <a:pt x="591" y="3460"/>
                                </a:lnTo>
                                <a:lnTo>
                                  <a:pt x="589" y="3462"/>
                                </a:lnTo>
                                <a:lnTo>
                                  <a:pt x="585" y="3464"/>
                                </a:lnTo>
                                <a:lnTo>
                                  <a:pt x="572" y="3464"/>
                                </a:lnTo>
                                <a:lnTo>
                                  <a:pt x="568" y="3462"/>
                                </a:lnTo>
                                <a:lnTo>
                                  <a:pt x="566" y="3460"/>
                                </a:lnTo>
                                <a:lnTo>
                                  <a:pt x="564" y="3458"/>
                                </a:lnTo>
                                <a:lnTo>
                                  <a:pt x="564" y="3456"/>
                                </a:lnTo>
                                <a:lnTo>
                                  <a:pt x="564" y="3452"/>
                                </a:lnTo>
                                <a:lnTo>
                                  <a:pt x="566" y="3451"/>
                                </a:lnTo>
                                <a:lnTo>
                                  <a:pt x="568" y="3449"/>
                                </a:lnTo>
                                <a:lnTo>
                                  <a:pt x="572" y="3449"/>
                                </a:lnTo>
                                <a:lnTo>
                                  <a:pt x="572" y="3449"/>
                                </a:lnTo>
                                <a:close/>
                                <a:moveTo>
                                  <a:pt x="614" y="3449"/>
                                </a:moveTo>
                                <a:lnTo>
                                  <a:pt x="629" y="3449"/>
                                </a:lnTo>
                                <a:lnTo>
                                  <a:pt x="633" y="3449"/>
                                </a:lnTo>
                                <a:lnTo>
                                  <a:pt x="634" y="3451"/>
                                </a:lnTo>
                                <a:lnTo>
                                  <a:pt x="636" y="3452"/>
                                </a:lnTo>
                                <a:lnTo>
                                  <a:pt x="636" y="3456"/>
                                </a:lnTo>
                                <a:lnTo>
                                  <a:pt x="636" y="3458"/>
                                </a:lnTo>
                                <a:lnTo>
                                  <a:pt x="634" y="3460"/>
                                </a:lnTo>
                                <a:lnTo>
                                  <a:pt x="633" y="3462"/>
                                </a:lnTo>
                                <a:lnTo>
                                  <a:pt x="629" y="3464"/>
                                </a:lnTo>
                                <a:lnTo>
                                  <a:pt x="614" y="3464"/>
                                </a:lnTo>
                                <a:lnTo>
                                  <a:pt x="612" y="3462"/>
                                </a:lnTo>
                                <a:lnTo>
                                  <a:pt x="610" y="3460"/>
                                </a:lnTo>
                                <a:lnTo>
                                  <a:pt x="608" y="3458"/>
                                </a:lnTo>
                                <a:lnTo>
                                  <a:pt x="608" y="3456"/>
                                </a:lnTo>
                                <a:lnTo>
                                  <a:pt x="608" y="3452"/>
                                </a:lnTo>
                                <a:lnTo>
                                  <a:pt x="610" y="3451"/>
                                </a:lnTo>
                                <a:lnTo>
                                  <a:pt x="612" y="3449"/>
                                </a:lnTo>
                                <a:lnTo>
                                  <a:pt x="614" y="3449"/>
                                </a:lnTo>
                                <a:lnTo>
                                  <a:pt x="614" y="3449"/>
                                </a:lnTo>
                                <a:close/>
                                <a:moveTo>
                                  <a:pt x="657" y="3449"/>
                                </a:moveTo>
                                <a:lnTo>
                                  <a:pt x="672" y="3449"/>
                                </a:lnTo>
                                <a:lnTo>
                                  <a:pt x="676" y="3449"/>
                                </a:lnTo>
                                <a:lnTo>
                                  <a:pt x="678" y="3451"/>
                                </a:lnTo>
                                <a:lnTo>
                                  <a:pt x="680" y="3452"/>
                                </a:lnTo>
                                <a:lnTo>
                                  <a:pt x="680" y="3456"/>
                                </a:lnTo>
                                <a:lnTo>
                                  <a:pt x="680" y="3458"/>
                                </a:lnTo>
                                <a:lnTo>
                                  <a:pt x="678" y="3460"/>
                                </a:lnTo>
                                <a:lnTo>
                                  <a:pt x="676" y="3462"/>
                                </a:lnTo>
                                <a:lnTo>
                                  <a:pt x="672" y="3464"/>
                                </a:lnTo>
                                <a:lnTo>
                                  <a:pt x="657" y="3464"/>
                                </a:lnTo>
                                <a:lnTo>
                                  <a:pt x="655" y="3462"/>
                                </a:lnTo>
                                <a:lnTo>
                                  <a:pt x="653" y="3460"/>
                                </a:lnTo>
                                <a:lnTo>
                                  <a:pt x="652" y="3458"/>
                                </a:lnTo>
                                <a:lnTo>
                                  <a:pt x="652" y="3456"/>
                                </a:lnTo>
                                <a:lnTo>
                                  <a:pt x="652" y="3452"/>
                                </a:lnTo>
                                <a:lnTo>
                                  <a:pt x="653" y="3451"/>
                                </a:lnTo>
                                <a:lnTo>
                                  <a:pt x="655" y="3449"/>
                                </a:lnTo>
                                <a:lnTo>
                                  <a:pt x="657" y="3449"/>
                                </a:lnTo>
                                <a:lnTo>
                                  <a:pt x="657" y="3449"/>
                                </a:lnTo>
                                <a:close/>
                                <a:moveTo>
                                  <a:pt x="701" y="3449"/>
                                </a:moveTo>
                                <a:lnTo>
                                  <a:pt x="716" y="3449"/>
                                </a:lnTo>
                                <a:lnTo>
                                  <a:pt x="718" y="3449"/>
                                </a:lnTo>
                                <a:lnTo>
                                  <a:pt x="722" y="3451"/>
                                </a:lnTo>
                                <a:lnTo>
                                  <a:pt x="722" y="3452"/>
                                </a:lnTo>
                                <a:lnTo>
                                  <a:pt x="724" y="3456"/>
                                </a:lnTo>
                                <a:lnTo>
                                  <a:pt x="722" y="3458"/>
                                </a:lnTo>
                                <a:lnTo>
                                  <a:pt x="722" y="3460"/>
                                </a:lnTo>
                                <a:lnTo>
                                  <a:pt x="718" y="3462"/>
                                </a:lnTo>
                                <a:lnTo>
                                  <a:pt x="716" y="3464"/>
                                </a:lnTo>
                                <a:lnTo>
                                  <a:pt x="701" y="3464"/>
                                </a:lnTo>
                                <a:lnTo>
                                  <a:pt x="699" y="3462"/>
                                </a:lnTo>
                                <a:lnTo>
                                  <a:pt x="697" y="3460"/>
                                </a:lnTo>
                                <a:lnTo>
                                  <a:pt x="695" y="3458"/>
                                </a:lnTo>
                                <a:lnTo>
                                  <a:pt x="693" y="3456"/>
                                </a:lnTo>
                                <a:lnTo>
                                  <a:pt x="695" y="3452"/>
                                </a:lnTo>
                                <a:lnTo>
                                  <a:pt x="697" y="3451"/>
                                </a:lnTo>
                                <a:lnTo>
                                  <a:pt x="699" y="3449"/>
                                </a:lnTo>
                                <a:lnTo>
                                  <a:pt x="701" y="3449"/>
                                </a:lnTo>
                                <a:lnTo>
                                  <a:pt x="701" y="3449"/>
                                </a:lnTo>
                                <a:close/>
                                <a:moveTo>
                                  <a:pt x="744" y="3449"/>
                                </a:moveTo>
                                <a:lnTo>
                                  <a:pt x="760" y="3449"/>
                                </a:lnTo>
                                <a:lnTo>
                                  <a:pt x="761" y="3449"/>
                                </a:lnTo>
                                <a:lnTo>
                                  <a:pt x="765" y="3451"/>
                                </a:lnTo>
                                <a:lnTo>
                                  <a:pt x="765" y="3452"/>
                                </a:lnTo>
                                <a:lnTo>
                                  <a:pt x="767" y="3456"/>
                                </a:lnTo>
                                <a:lnTo>
                                  <a:pt x="765" y="3458"/>
                                </a:lnTo>
                                <a:lnTo>
                                  <a:pt x="765" y="3460"/>
                                </a:lnTo>
                                <a:lnTo>
                                  <a:pt x="761" y="3462"/>
                                </a:lnTo>
                                <a:lnTo>
                                  <a:pt x="760" y="3464"/>
                                </a:lnTo>
                                <a:lnTo>
                                  <a:pt x="744" y="3464"/>
                                </a:lnTo>
                                <a:lnTo>
                                  <a:pt x="742" y="3462"/>
                                </a:lnTo>
                                <a:lnTo>
                                  <a:pt x="741" y="3460"/>
                                </a:lnTo>
                                <a:lnTo>
                                  <a:pt x="739" y="3458"/>
                                </a:lnTo>
                                <a:lnTo>
                                  <a:pt x="737" y="3456"/>
                                </a:lnTo>
                                <a:lnTo>
                                  <a:pt x="739" y="3452"/>
                                </a:lnTo>
                                <a:lnTo>
                                  <a:pt x="741" y="3451"/>
                                </a:lnTo>
                                <a:lnTo>
                                  <a:pt x="742" y="3449"/>
                                </a:lnTo>
                                <a:lnTo>
                                  <a:pt x="744" y="3449"/>
                                </a:lnTo>
                                <a:lnTo>
                                  <a:pt x="744" y="3449"/>
                                </a:lnTo>
                                <a:close/>
                                <a:moveTo>
                                  <a:pt x="788" y="3449"/>
                                </a:moveTo>
                                <a:lnTo>
                                  <a:pt x="803" y="3449"/>
                                </a:lnTo>
                                <a:lnTo>
                                  <a:pt x="805" y="3449"/>
                                </a:lnTo>
                                <a:lnTo>
                                  <a:pt x="807" y="3451"/>
                                </a:lnTo>
                                <a:lnTo>
                                  <a:pt x="809" y="3452"/>
                                </a:lnTo>
                                <a:lnTo>
                                  <a:pt x="811" y="3456"/>
                                </a:lnTo>
                                <a:lnTo>
                                  <a:pt x="809" y="3458"/>
                                </a:lnTo>
                                <a:lnTo>
                                  <a:pt x="807" y="3460"/>
                                </a:lnTo>
                                <a:lnTo>
                                  <a:pt x="805" y="3462"/>
                                </a:lnTo>
                                <a:lnTo>
                                  <a:pt x="803" y="3464"/>
                                </a:lnTo>
                                <a:lnTo>
                                  <a:pt x="788" y="3464"/>
                                </a:lnTo>
                                <a:lnTo>
                                  <a:pt x="786" y="3462"/>
                                </a:lnTo>
                                <a:lnTo>
                                  <a:pt x="782" y="3460"/>
                                </a:lnTo>
                                <a:lnTo>
                                  <a:pt x="782" y="3458"/>
                                </a:lnTo>
                                <a:lnTo>
                                  <a:pt x="780" y="3456"/>
                                </a:lnTo>
                                <a:lnTo>
                                  <a:pt x="782" y="3452"/>
                                </a:lnTo>
                                <a:lnTo>
                                  <a:pt x="782" y="3451"/>
                                </a:lnTo>
                                <a:lnTo>
                                  <a:pt x="786" y="3449"/>
                                </a:lnTo>
                                <a:lnTo>
                                  <a:pt x="788" y="3449"/>
                                </a:lnTo>
                                <a:lnTo>
                                  <a:pt x="788" y="3449"/>
                                </a:lnTo>
                                <a:close/>
                                <a:moveTo>
                                  <a:pt x="832" y="3449"/>
                                </a:moveTo>
                                <a:lnTo>
                                  <a:pt x="847" y="3449"/>
                                </a:lnTo>
                                <a:lnTo>
                                  <a:pt x="849" y="3449"/>
                                </a:lnTo>
                                <a:lnTo>
                                  <a:pt x="850" y="3451"/>
                                </a:lnTo>
                                <a:lnTo>
                                  <a:pt x="852" y="3452"/>
                                </a:lnTo>
                                <a:lnTo>
                                  <a:pt x="852" y="3456"/>
                                </a:lnTo>
                                <a:lnTo>
                                  <a:pt x="852" y="3458"/>
                                </a:lnTo>
                                <a:lnTo>
                                  <a:pt x="850" y="3460"/>
                                </a:lnTo>
                                <a:lnTo>
                                  <a:pt x="849" y="3462"/>
                                </a:lnTo>
                                <a:lnTo>
                                  <a:pt x="847" y="3464"/>
                                </a:lnTo>
                                <a:lnTo>
                                  <a:pt x="832" y="3464"/>
                                </a:lnTo>
                                <a:lnTo>
                                  <a:pt x="830" y="3462"/>
                                </a:lnTo>
                                <a:lnTo>
                                  <a:pt x="826" y="3460"/>
                                </a:lnTo>
                                <a:lnTo>
                                  <a:pt x="826" y="3458"/>
                                </a:lnTo>
                                <a:lnTo>
                                  <a:pt x="824" y="3456"/>
                                </a:lnTo>
                                <a:lnTo>
                                  <a:pt x="826" y="3452"/>
                                </a:lnTo>
                                <a:lnTo>
                                  <a:pt x="826" y="3451"/>
                                </a:lnTo>
                                <a:lnTo>
                                  <a:pt x="830" y="3449"/>
                                </a:lnTo>
                                <a:lnTo>
                                  <a:pt x="832" y="3449"/>
                                </a:lnTo>
                                <a:lnTo>
                                  <a:pt x="832" y="3449"/>
                                </a:lnTo>
                                <a:close/>
                                <a:moveTo>
                                  <a:pt x="875" y="3449"/>
                                </a:moveTo>
                                <a:lnTo>
                                  <a:pt x="890" y="3449"/>
                                </a:lnTo>
                                <a:lnTo>
                                  <a:pt x="892" y="3449"/>
                                </a:lnTo>
                                <a:lnTo>
                                  <a:pt x="894" y="3451"/>
                                </a:lnTo>
                                <a:lnTo>
                                  <a:pt x="896" y="3452"/>
                                </a:lnTo>
                                <a:lnTo>
                                  <a:pt x="896" y="3456"/>
                                </a:lnTo>
                                <a:lnTo>
                                  <a:pt x="896" y="3458"/>
                                </a:lnTo>
                                <a:lnTo>
                                  <a:pt x="894" y="3460"/>
                                </a:lnTo>
                                <a:lnTo>
                                  <a:pt x="892" y="3462"/>
                                </a:lnTo>
                                <a:lnTo>
                                  <a:pt x="890" y="3464"/>
                                </a:lnTo>
                                <a:lnTo>
                                  <a:pt x="875" y="3464"/>
                                </a:lnTo>
                                <a:lnTo>
                                  <a:pt x="871" y="3462"/>
                                </a:lnTo>
                                <a:lnTo>
                                  <a:pt x="869" y="3460"/>
                                </a:lnTo>
                                <a:lnTo>
                                  <a:pt x="868" y="3458"/>
                                </a:lnTo>
                                <a:lnTo>
                                  <a:pt x="868" y="3456"/>
                                </a:lnTo>
                                <a:lnTo>
                                  <a:pt x="868" y="3452"/>
                                </a:lnTo>
                                <a:lnTo>
                                  <a:pt x="869" y="3451"/>
                                </a:lnTo>
                                <a:lnTo>
                                  <a:pt x="871" y="3449"/>
                                </a:lnTo>
                                <a:lnTo>
                                  <a:pt x="875" y="3449"/>
                                </a:lnTo>
                                <a:lnTo>
                                  <a:pt x="875" y="3449"/>
                                </a:lnTo>
                                <a:close/>
                                <a:moveTo>
                                  <a:pt x="919" y="3449"/>
                                </a:moveTo>
                                <a:lnTo>
                                  <a:pt x="932" y="3449"/>
                                </a:lnTo>
                                <a:lnTo>
                                  <a:pt x="936" y="3449"/>
                                </a:lnTo>
                                <a:lnTo>
                                  <a:pt x="938" y="3451"/>
                                </a:lnTo>
                                <a:lnTo>
                                  <a:pt x="940" y="3452"/>
                                </a:lnTo>
                                <a:lnTo>
                                  <a:pt x="940" y="3456"/>
                                </a:lnTo>
                                <a:lnTo>
                                  <a:pt x="940" y="3458"/>
                                </a:lnTo>
                                <a:lnTo>
                                  <a:pt x="938" y="3460"/>
                                </a:lnTo>
                                <a:lnTo>
                                  <a:pt x="936" y="3462"/>
                                </a:lnTo>
                                <a:lnTo>
                                  <a:pt x="932" y="3464"/>
                                </a:lnTo>
                                <a:lnTo>
                                  <a:pt x="919" y="3464"/>
                                </a:lnTo>
                                <a:lnTo>
                                  <a:pt x="915" y="3462"/>
                                </a:lnTo>
                                <a:lnTo>
                                  <a:pt x="913" y="3460"/>
                                </a:lnTo>
                                <a:lnTo>
                                  <a:pt x="911" y="3458"/>
                                </a:lnTo>
                                <a:lnTo>
                                  <a:pt x="911" y="3456"/>
                                </a:lnTo>
                                <a:lnTo>
                                  <a:pt x="911" y="3452"/>
                                </a:lnTo>
                                <a:lnTo>
                                  <a:pt x="913" y="3451"/>
                                </a:lnTo>
                                <a:lnTo>
                                  <a:pt x="915" y="3449"/>
                                </a:lnTo>
                                <a:lnTo>
                                  <a:pt x="919" y="3449"/>
                                </a:lnTo>
                                <a:lnTo>
                                  <a:pt x="919" y="3449"/>
                                </a:lnTo>
                                <a:close/>
                                <a:moveTo>
                                  <a:pt x="962" y="3449"/>
                                </a:moveTo>
                                <a:lnTo>
                                  <a:pt x="976" y="3449"/>
                                </a:lnTo>
                                <a:lnTo>
                                  <a:pt x="979" y="3449"/>
                                </a:lnTo>
                                <a:lnTo>
                                  <a:pt x="981" y="3451"/>
                                </a:lnTo>
                                <a:lnTo>
                                  <a:pt x="983" y="3452"/>
                                </a:lnTo>
                                <a:lnTo>
                                  <a:pt x="983" y="3456"/>
                                </a:lnTo>
                                <a:lnTo>
                                  <a:pt x="983" y="3458"/>
                                </a:lnTo>
                                <a:lnTo>
                                  <a:pt x="981" y="3460"/>
                                </a:lnTo>
                                <a:lnTo>
                                  <a:pt x="979" y="3462"/>
                                </a:lnTo>
                                <a:lnTo>
                                  <a:pt x="976" y="3464"/>
                                </a:lnTo>
                                <a:lnTo>
                                  <a:pt x="962" y="3464"/>
                                </a:lnTo>
                                <a:lnTo>
                                  <a:pt x="958" y="3462"/>
                                </a:lnTo>
                                <a:lnTo>
                                  <a:pt x="957" y="3460"/>
                                </a:lnTo>
                                <a:lnTo>
                                  <a:pt x="955" y="3458"/>
                                </a:lnTo>
                                <a:lnTo>
                                  <a:pt x="955" y="3456"/>
                                </a:lnTo>
                                <a:lnTo>
                                  <a:pt x="955" y="3452"/>
                                </a:lnTo>
                                <a:lnTo>
                                  <a:pt x="957" y="3451"/>
                                </a:lnTo>
                                <a:lnTo>
                                  <a:pt x="958" y="3449"/>
                                </a:lnTo>
                                <a:lnTo>
                                  <a:pt x="962" y="3449"/>
                                </a:lnTo>
                                <a:lnTo>
                                  <a:pt x="962" y="3449"/>
                                </a:lnTo>
                                <a:close/>
                                <a:moveTo>
                                  <a:pt x="1006" y="3449"/>
                                </a:moveTo>
                                <a:lnTo>
                                  <a:pt x="1019" y="3449"/>
                                </a:lnTo>
                                <a:lnTo>
                                  <a:pt x="1023" y="3449"/>
                                </a:lnTo>
                                <a:lnTo>
                                  <a:pt x="1025" y="3451"/>
                                </a:lnTo>
                                <a:lnTo>
                                  <a:pt x="1027" y="3452"/>
                                </a:lnTo>
                                <a:lnTo>
                                  <a:pt x="1027" y="3456"/>
                                </a:lnTo>
                                <a:lnTo>
                                  <a:pt x="1027" y="3458"/>
                                </a:lnTo>
                                <a:lnTo>
                                  <a:pt x="1025" y="3460"/>
                                </a:lnTo>
                                <a:lnTo>
                                  <a:pt x="1023" y="3462"/>
                                </a:lnTo>
                                <a:lnTo>
                                  <a:pt x="1019" y="3464"/>
                                </a:lnTo>
                                <a:lnTo>
                                  <a:pt x="1006" y="3464"/>
                                </a:lnTo>
                                <a:lnTo>
                                  <a:pt x="1002" y="3462"/>
                                </a:lnTo>
                                <a:lnTo>
                                  <a:pt x="1000" y="3460"/>
                                </a:lnTo>
                                <a:lnTo>
                                  <a:pt x="998" y="3458"/>
                                </a:lnTo>
                                <a:lnTo>
                                  <a:pt x="998" y="3456"/>
                                </a:lnTo>
                                <a:lnTo>
                                  <a:pt x="998" y="3452"/>
                                </a:lnTo>
                                <a:lnTo>
                                  <a:pt x="1000" y="3451"/>
                                </a:lnTo>
                                <a:lnTo>
                                  <a:pt x="1002" y="3449"/>
                                </a:lnTo>
                                <a:lnTo>
                                  <a:pt x="1006" y="3449"/>
                                </a:lnTo>
                                <a:lnTo>
                                  <a:pt x="1006" y="3449"/>
                                </a:lnTo>
                                <a:close/>
                                <a:moveTo>
                                  <a:pt x="1049" y="3449"/>
                                </a:moveTo>
                                <a:lnTo>
                                  <a:pt x="1063" y="3449"/>
                                </a:lnTo>
                                <a:lnTo>
                                  <a:pt x="1066" y="3449"/>
                                </a:lnTo>
                                <a:lnTo>
                                  <a:pt x="1068" y="3451"/>
                                </a:lnTo>
                                <a:lnTo>
                                  <a:pt x="1070" y="3452"/>
                                </a:lnTo>
                                <a:lnTo>
                                  <a:pt x="1070" y="3456"/>
                                </a:lnTo>
                                <a:lnTo>
                                  <a:pt x="1070" y="3458"/>
                                </a:lnTo>
                                <a:lnTo>
                                  <a:pt x="1068" y="3460"/>
                                </a:lnTo>
                                <a:lnTo>
                                  <a:pt x="1066" y="3462"/>
                                </a:lnTo>
                                <a:lnTo>
                                  <a:pt x="1063" y="3464"/>
                                </a:lnTo>
                                <a:lnTo>
                                  <a:pt x="1049" y="3464"/>
                                </a:lnTo>
                                <a:lnTo>
                                  <a:pt x="1046" y="3462"/>
                                </a:lnTo>
                                <a:lnTo>
                                  <a:pt x="1044" y="3460"/>
                                </a:lnTo>
                                <a:lnTo>
                                  <a:pt x="1042" y="3458"/>
                                </a:lnTo>
                                <a:lnTo>
                                  <a:pt x="1042" y="3456"/>
                                </a:lnTo>
                                <a:lnTo>
                                  <a:pt x="1042" y="3452"/>
                                </a:lnTo>
                                <a:lnTo>
                                  <a:pt x="1044" y="3451"/>
                                </a:lnTo>
                                <a:lnTo>
                                  <a:pt x="1046" y="3449"/>
                                </a:lnTo>
                                <a:lnTo>
                                  <a:pt x="1049" y="3449"/>
                                </a:lnTo>
                                <a:lnTo>
                                  <a:pt x="1049" y="3449"/>
                                </a:lnTo>
                                <a:close/>
                                <a:moveTo>
                                  <a:pt x="1091" y="3449"/>
                                </a:moveTo>
                                <a:lnTo>
                                  <a:pt x="1106" y="3449"/>
                                </a:lnTo>
                                <a:lnTo>
                                  <a:pt x="1110" y="3449"/>
                                </a:lnTo>
                                <a:lnTo>
                                  <a:pt x="1112" y="3451"/>
                                </a:lnTo>
                                <a:lnTo>
                                  <a:pt x="1114" y="3452"/>
                                </a:lnTo>
                                <a:lnTo>
                                  <a:pt x="1114" y="3456"/>
                                </a:lnTo>
                                <a:lnTo>
                                  <a:pt x="1114" y="3458"/>
                                </a:lnTo>
                                <a:lnTo>
                                  <a:pt x="1112" y="3460"/>
                                </a:lnTo>
                                <a:lnTo>
                                  <a:pt x="1110" y="3462"/>
                                </a:lnTo>
                                <a:lnTo>
                                  <a:pt x="1106" y="3464"/>
                                </a:lnTo>
                                <a:lnTo>
                                  <a:pt x="1091" y="3464"/>
                                </a:lnTo>
                                <a:lnTo>
                                  <a:pt x="1089" y="3462"/>
                                </a:lnTo>
                                <a:lnTo>
                                  <a:pt x="1087" y="3460"/>
                                </a:lnTo>
                                <a:lnTo>
                                  <a:pt x="1085" y="3458"/>
                                </a:lnTo>
                                <a:lnTo>
                                  <a:pt x="1085" y="3456"/>
                                </a:lnTo>
                                <a:lnTo>
                                  <a:pt x="1085" y="3452"/>
                                </a:lnTo>
                                <a:lnTo>
                                  <a:pt x="1087" y="3451"/>
                                </a:lnTo>
                                <a:lnTo>
                                  <a:pt x="1089" y="3449"/>
                                </a:lnTo>
                                <a:lnTo>
                                  <a:pt x="1091" y="3449"/>
                                </a:lnTo>
                                <a:lnTo>
                                  <a:pt x="1091" y="3449"/>
                                </a:lnTo>
                                <a:close/>
                                <a:moveTo>
                                  <a:pt x="1135" y="3449"/>
                                </a:moveTo>
                                <a:lnTo>
                                  <a:pt x="1150" y="3449"/>
                                </a:lnTo>
                                <a:lnTo>
                                  <a:pt x="1152" y="3449"/>
                                </a:lnTo>
                                <a:lnTo>
                                  <a:pt x="1156" y="3451"/>
                                </a:lnTo>
                                <a:lnTo>
                                  <a:pt x="1156" y="3452"/>
                                </a:lnTo>
                                <a:lnTo>
                                  <a:pt x="1157" y="3456"/>
                                </a:lnTo>
                                <a:lnTo>
                                  <a:pt x="1156" y="3458"/>
                                </a:lnTo>
                                <a:lnTo>
                                  <a:pt x="1156" y="3460"/>
                                </a:lnTo>
                                <a:lnTo>
                                  <a:pt x="1152" y="3462"/>
                                </a:lnTo>
                                <a:lnTo>
                                  <a:pt x="1150" y="3464"/>
                                </a:lnTo>
                                <a:lnTo>
                                  <a:pt x="1135" y="3464"/>
                                </a:lnTo>
                                <a:lnTo>
                                  <a:pt x="1133" y="3462"/>
                                </a:lnTo>
                                <a:lnTo>
                                  <a:pt x="1131" y="3460"/>
                                </a:lnTo>
                                <a:lnTo>
                                  <a:pt x="1129" y="3458"/>
                                </a:lnTo>
                                <a:lnTo>
                                  <a:pt x="1129" y="3456"/>
                                </a:lnTo>
                                <a:lnTo>
                                  <a:pt x="1129" y="3452"/>
                                </a:lnTo>
                                <a:lnTo>
                                  <a:pt x="1131" y="3451"/>
                                </a:lnTo>
                                <a:lnTo>
                                  <a:pt x="1133" y="3449"/>
                                </a:lnTo>
                                <a:lnTo>
                                  <a:pt x="1135" y="3449"/>
                                </a:lnTo>
                                <a:lnTo>
                                  <a:pt x="1135" y="3449"/>
                                </a:lnTo>
                                <a:close/>
                                <a:moveTo>
                                  <a:pt x="1178" y="3449"/>
                                </a:moveTo>
                                <a:lnTo>
                                  <a:pt x="1193" y="3449"/>
                                </a:lnTo>
                                <a:lnTo>
                                  <a:pt x="1195" y="3449"/>
                                </a:lnTo>
                                <a:lnTo>
                                  <a:pt x="1199" y="3451"/>
                                </a:lnTo>
                                <a:lnTo>
                                  <a:pt x="1199" y="3452"/>
                                </a:lnTo>
                                <a:lnTo>
                                  <a:pt x="1201" y="3456"/>
                                </a:lnTo>
                                <a:lnTo>
                                  <a:pt x="1199" y="3458"/>
                                </a:lnTo>
                                <a:lnTo>
                                  <a:pt x="1199" y="3460"/>
                                </a:lnTo>
                                <a:lnTo>
                                  <a:pt x="1195" y="3462"/>
                                </a:lnTo>
                                <a:lnTo>
                                  <a:pt x="1193" y="3464"/>
                                </a:lnTo>
                                <a:lnTo>
                                  <a:pt x="1178" y="3464"/>
                                </a:lnTo>
                                <a:lnTo>
                                  <a:pt x="1176" y="3462"/>
                                </a:lnTo>
                                <a:lnTo>
                                  <a:pt x="1174" y="3460"/>
                                </a:lnTo>
                                <a:lnTo>
                                  <a:pt x="1173" y="3458"/>
                                </a:lnTo>
                                <a:lnTo>
                                  <a:pt x="1171" y="3456"/>
                                </a:lnTo>
                                <a:lnTo>
                                  <a:pt x="1173" y="3452"/>
                                </a:lnTo>
                                <a:lnTo>
                                  <a:pt x="1174" y="3451"/>
                                </a:lnTo>
                                <a:lnTo>
                                  <a:pt x="1176" y="3449"/>
                                </a:lnTo>
                                <a:lnTo>
                                  <a:pt x="1178" y="3449"/>
                                </a:lnTo>
                                <a:lnTo>
                                  <a:pt x="1178" y="3449"/>
                                </a:lnTo>
                                <a:close/>
                                <a:moveTo>
                                  <a:pt x="1222" y="3449"/>
                                </a:moveTo>
                                <a:lnTo>
                                  <a:pt x="1237" y="3449"/>
                                </a:lnTo>
                                <a:lnTo>
                                  <a:pt x="1239" y="3449"/>
                                </a:lnTo>
                                <a:lnTo>
                                  <a:pt x="1241" y="3451"/>
                                </a:lnTo>
                                <a:lnTo>
                                  <a:pt x="1243" y="3452"/>
                                </a:lnTo>
                                <a:lnTo>
                                  <a:pt x="1245" y="3456"/>
                                </a:lnTo>
                                <a:lnTo>
                                  <a:pt x="1243" y="3458"/>
                                </a:lnTo>
                                <a:lnTo>
                                  <a:pt x="1241" y="3460"/>
                                </a:lnTo>
                                <a:lnTo>
                                  <a:pt x="1239" y="3462"/>
                                </a:lnTo>
                                <a:lnTo>
                                  <a:pt x="1237" y="3464"/>
                                </a:lnTo>
                                <a:lnTo>
                                  <a:pt x="1222" y="3464"/>
                                </a:lnTo>
                                <a:lnTo>
                                  <a:pt x="1220" y="3462"/>
                                </a:lnTo>
                                <a:lnTo>
                                  <a:pt x="1216" y="3460"/>
                                </a:lnTo>
                                <a:lnTo>
                                  <a:pt x="1216" y="3458"/>
                                </a:lnTo>
                                <a:lnTo>
                                  <a:pt x="1214" y="3456"/>
                                </a:lnTo>
                                <a:lnTo>
                                  <a:pt x="1216" y="3452"/>
                                </a:lnTo>
                                <a:lnTo>
                                  <a:pt x="1216" y="3451"/>
                                </a:lnTo>
                                <a:lnTo>
                                  <a:pt x="1220" y="3449"/>
                                </a:lnTo>
                                <a:lnTo>
                                  <a:pt x="1222" y="3449"/>
                                </a:lnTo>
                                <a:lnTo>
                                  <a:pt x="1222" y="3449"/>
                                </a:lnTo>
                                <a:close/>
                                <a:moveTo>
                                  <a:pt x="1265" y="3449"/>
                                </a:moveTo>
                                <a:lnTo>
                                  <a:pt x="1281" y="3449"/>
                                </a:lnTo>
                                <a:lnTo>
                                  <a:pt x="1282" y="3449"/>
                                </a:lnTo>
                                <a:lnTo>
                                  <a:pt x="1284" y="3451"/>
                                </a:lnTo>
                                <a:lnTo>
                                  <a:pt x="1286" y="3452"/>
                                </a:lnTo>
                                <a:lnTo>
                                  <a:pt x="1288" y="3456"/>
                                </a:lnTo>
                                <a:lnTo>
                                  <a:pt x="1286" y="3458"/>
                                </a:lnTo>
                                <a:lnTo>
                                  <a:pt x="1284" y="3460"/>
                                </a:lnTo>
                                <a:lnTo>
                                  <a:pt x="1282" y="3462"/>
                                </a:lnTo>
                                <a:lnTo>
                                  <a:pt x="1281" y="3464"/>
                                </a:lnTo>
                                <a:lnTo>
                                  <a:pt x="1265" y="3464"/>
                                </a:lnTo>
                                <a:lnTo>
                                  <a:pt x="1264" y="3462"/>
                                </a:lnTo>
                                <a:lnTo>
                                  <a:pt x="1260" y="3460"/>
                                </a:lnTo>
                                <a:lnTo>
                                  <a:pt x="1260" y="3458"/>
                                </a:lnTo>
                                <a:lnTo>
                                  <a:pt x="1258" y="3456"/>
                                </a:lnTo>
                                <a:lnTo>
                                  <a:pt x="1260" y="3452"/>
                                </a:lnTo>
                                <a:lnTo>
                                  <a:pt x="1260" y="3451"/>
                                </a:lnTo>
                                <a:lnTo>
                                  <a:pt x="1264" y="3449"/>
                                </a:lnTo>
                                <a:lnTo>
                                  <a:pt x="1265" y="3449"/>
                                </a:lnTo>
                                <a:lnTo>
                                  <a:pt x="1265" y="3449"/>
                                </a:lnTo>
                                <a:close/>
                                <a:moveTo>
                                  <a:pt x="1309" y="3449"/>
                                </a:moveTo>
                                <a:lnTo>
                                  <a:pt x="1324" y="3449"/>
                                </a:lnTo>
                                <a:lnTo>
                                  <a:pt x="1326" y="3449"/>
                                </a:lnTo>
                                <a:lnTo>
                                  <a:pt x="1328" y="3451"/>
                                </a:lnTo>
                                <a:lnTo>
                                  <a:pt x="1330" y="3452"/>
                                </a:lnTo>
                                <a:lnTo>
                                  <a:pt x="1330" y="3456"/>
                                </a:lnTo>
                                <a:lnTo>
                                  <a:pt x="1330" y="3458"/>
                                </a:lnTo>
                                <a:lnTo>
                                  <a:pt x="1328" y="3460"/>
                                </a:lnTo>
                                <a:lnTo>
                                  <a:pt x="1326" y="3462"/>
                                </a:lnTo>
                                <a:lnTo>
                                  <a:pt x="1324" y="3464"/>
                                </a:lnTo>
                                <a:lnTo>
                                  <a:pt x="1309" y="3464"/>
                                </a:lnTo>
                                <a:lnTo>
                                  <a:pt x="1305" y="3462"/>
                                </a:lnTo>
                                <a:lnTo>
                                  <a:pt x="1303" y="3460"/>
                                </a:lnTo>
                                <a:lnTo>
                                  <a:pt x="1301" y="3458"/>
                                </a:lnTo>
                                <a:lnTo>
                                  <a:pt x="1301" y="3456"/>
                                </a:lnTo>
                                <a:lnTo>
                                  <a:pt x="1301" y="3452"/>
                                </a:lnTo>
                                <a:lnTo>
                                  <a:pt x="1303" y="3451"/>
                                </a:lnTo>
                                <a:lnTo>
                                  <a:pt x="1305" y="3449"/>
                                </a:lnTo>
                                <a:lnTo>
                                  <a:pt x="1309" y="3449"/>
                                </a:lnTo>
                                <a:lnTo>
                                  <a:pt x="1309" y="3449"/>
                                </a:lnTo>
                                <a:close/>
                                <a:moveTo>
                                  <a:pt x="1353" y="3449"/>
                                </a:moveTo>
                                <a:lnTo>
                                  <a:pt x="1368" y="3449"/>
                                </a:lnTo>
                                <a:lnTo>
                                  <a:pt x="1370" y="3449"/>
                                </a:lnTo>
                                <a:lnTo>
                                  <a:pt x="1372" y="3451"/>
                                </a:lnTo>
                                <a:lnTo>
                                  <a:pt x="1373" y="3452"/>
                                </a:lnTo>
                                <a:lnTo>
                                  <a:pt x="1373" y="3456"/>
                                </a:lnTo>
                                <a:lnTo>
                                  <a:pt x="1373" y="3458"/>
                                </a:lnTo>
                                <a:lnTo>
                                  <a:pt x="1372" y="3460"/>
                                </a:lnTo>
                                <a:lnTo>
                                  <a:pt x="1370" y="3462"/>
                                </a:lnTo>
                                <a:lnTo>
                                  <a:pt x="1368" y="3464"/>
                                </a:lnTo>
                                <a:lnTo>
                                  <a:pt x="1353" y="3464"/>
                                </a:lnTo>
                                <a:lnTo>
                                  <a:pt x="1349" y="3462"/>
                                </a:lnTo>
                                <a:lnTo>
                                  <a:pt x="1347" y="3460"/>
                                </a:lnTo>
                                <a:lnTo>
                                  <a:pt x="1345" y="3458"/>
                                </a:lnTo>
                                <a:lnTo>
                                  <a:pt x="1345" y="3456"/>
                                </a:lnTo>
                                <a:lnTo>
                                  <a:pt x="1345" y="3452"/>
                                </a:lnTo>
                                <a:lnTo>
                                  <a:pt x="1347" y="3451"/>
                                </a:lnTo>
                                <a:lnTo>
                                  <a:pt x="1349" y="3449"/>
                                </a:lnTo>
                                <a:lnTo>
                                  <a:pt x="1353" y="3449"/>
                                </a:lnTo>
                                <a:lnTo>
                                  <a:pt x="1353" y="3449"/>
                                </a:lnTo>
                                <a:close/>
                                <a:moveTo>
                                  <a:pt x="1396" y="3449"/>
                                </a:moveTo>
                                <a:lnTo>
                                  <a:pt x="1409" y="3449"/>
                                </a:lnTo>
                                <a:lnTo>
                                  <a:pt x="1413" y="3449"/>
                                </a:lnTo>
                                <a:lnTo>
                                  <a:pt x="1415" y="3451"/>
                                </a:lnTo>
                                <a:lnTo>
                                  <a:pt x="1417" y="3452"/>
                                </a:lnTo>
                                <a:lnTo>
                                  <a:pt x="1417" y="3456"/>
                                </a:lnTo>
                                <a:lnTo>
                                  <a:pt x="1417" y="3458"/>
                                </a:lnTo>
                                <a:lnTo>
                                  <a:pt x="1415" y="3460"/>
                                </a:lnTo>
                                <a:lnTo>
                                  <a:pt x="1413" y="3462"/>
                                </a:lnTo>
                                <a:lnTo>
                                  <a:pt x="1409" y="3464"/>
                                </a:lnTo>
                                <a:lnTo>
                                  <a:pt x="1396" y="3464"/>
                                </a:lnTo>
                                <a:lnTo>
                                  <a:pt x="1392" y="3462"/>
                                </a:lnTo>
                                <a:lnTo>
                                  <a:pt x="1390" y="3460"/>
                                </a:lnTo>
                                <a:lnTo>
                                  <a:pt x="1389" y="3458"/>
                                </a:lnTo>
                                <a:lnTo>
                                  <a:pt x="1389" y="3456"/>
                                </a:lnTo>
                                <a:lnTo>
                                  <a:pt x="1389" y="3452"/>
                                </a:lnTo>
                                <a:lnTo>
                                  <a:pt x="1390" y="3451"/>
                                </a:lnTo>
                                <a:lnTo>
                                  <a:pt x="1392" y="3449"/>
                                </a:lnTo>
                                <a:lnTo>
                                  <a:pt x="1396" y="3449"/>
                                </a:lnTo>
                                <a:lnTo>
                                  <a:pt x="1396" y="3449"/>
                                </a:lnTo>
                                <a:close/>
                                <a:moveTo>
                                  <a:pt x="1440" y="3449"/>
                                </a:moveTo>
                                <a:lnTo>
                                  <a:pt x="1453" y="3449"/>
                                </a:lnTo>
                                <a:lnTo>
                                  <a:pt x="1457" y="3449"/>
                                </a:lnTo>
                                <a:lnTo>
                                  <a:pt x="1459" y="3451"/>
                                </a:lnTo>
                                <a:lnTo>
                                  <a:pt x="1461" y="3452"/>
                                </a:lnTo>
                                <a:lnTo>
                                  <a:pt x="1461" y="3456"/>
                                </a:lnTo>
                                <a:lnTo>
                                  <a:pt x="1461" y="3458"/>
                                </a:lnTo>
                                <a:lnTo>
                                  <a:pt x="1459" y="3460"/>
                                </a:lnTo>
                                <a:lnTo>
                                  <a:pt x="1457" y="3462"/>
                                </a:lnTo>
                                <a:lnTo>
                                  <a:pt x="1453" y="3464"/>
                                </a:lnTo>
                                <a:lnTo>
                                  <a:pt x="1440" y="3464"/>
                                </a:lnTo>
                                <a:lnTo>
                                  <a:pt x="1436" y="3462"/>
                                </a:lnTo>
                                <a:lnTo>
                                  <a:pt x="1434" y="3460"/>
                                </a:lnTo>
                                <a:lnTo>
                                  <a:pt x="1432" y="3458"/>
                                </a:lnTo>
                                <a:lnTo>
                                  <a:pt x="1432" y="3456"/>
                                </a:lnTo>
                                <a:lnTo>
                                  <a:pt x="1432" y="3452"/>
                                </a:lnTo>
                                <a:lnTo>
                                  <a:pt x="1434" y="3451"/>
                                </a:lnTo>
                                <a:lnTo>
                                  <a:pt x="1436" y="3449"/>
                                </a:lnTo>
                                <a:lnTo>
                                  <a:pt x="1440" y="3449"/>
                                </a:lnTo>
                                <a:lnTo>
                                  <a:pt x="1440" y="3449"/>
                                </a:lnTo>
                                <a:close/>
                                <a:moveTo>
                                  <a:pt x="1483" y="3449"/>
                                </a:moveTo>
                                <a:lnTo>
                                  <a:pt x="1497" y="3449"/>
                                </a:lnTo>
                                <a:lnTo>
                                  <a:pt x="1500" y="3449"/>
                                </a:lnTo>
                                <a:lnTo>
                                  <a:pt x="1502" y="3451"/>
                                </a:lnTo>
                                <a:lnTo>
                                  <a:pt x="1504" y="3452"/>
                                </a:lnTo>
                                <a:lnTo>
                                  <a:pt x="1504" y="3456"/>
                                </a:lnTo>
                                <a:lnTo>
                                  <a:pt x="1504" y="3458"/>
                                </a:lnTo>
                                <a:lnTo>
                                  <a:pt x="1502" y="3460"/>
                                </a:lnTo>
                                <a:lnTo>
                                  <a:pt x="1500" y="3462"/>
                                </a:lnTo>
                                <a:lnTo>
                                  <a:pt x="1497" y="3464"/>
                                </a:lnTo>
                                <a:lnTo>
                                  <a:pt x="1483" y="3464"/>
                                </a:lnTo>
                                <a:lnTo>
                                  <a:pt x="1480" y="3462"/>
                                </a:lnTo>
                                <a:lnTo>
                                  <a:pt x="1478" y="3460"/>
                                </a:lnTo>
                                <a:lnTo>
                                  <a:pt x="1476" y="3458"/>
                                </a:lnTo>
                                <a:lnTo>
                                  <a:pt x="1476" y="3456"/>
                                </a:lnTo>
                                <a:lnTo>
                                  <a:pt x="1476" y="3452"/>
                                </a:lnTo>
                                <a:lnTo>
                                  <a:pt x="1478" y="3451"/>
                                </a:lnTo>
                                <a:lnTo>
                                  <a:pt x="1480" y="3449"/>
                                </a:lnTo>
                                <a:lnTo>
                                  <a:pt x="1483" y="3449"/>
                                </a:lnTo>
                                <a:lnTo>
                                  <a:pt x="1483" y="3449"/>
                                </a:lnTo>
                                <a:close/>
                                <a:moveTo>
                                  <a:pt x="1525" y="3449"/>
                                </a:moveTo>
                                <a:lnTo>
                                  <a:pt x="1540" y="3449"/>
                                </a:lnTo>
                                <a:lnTo>
                                  <a:pt x="1544" y="3449"/>
                                </a:lnTo>
                                <a:lnTo>
                                  <a:pt x="1546" y="3451"/>
                                </a:lnTo>
                                <a:lnTo>
                                  <a:pt x="1548" y="3452"/>
                                </a:lnTo>
                                <a:lnTo>
                                  <a:pt x="1548" y="3456"/>
                                </a:lnTo>
                                <a:lnTo>
                                  <a:pt x="1548" y="3458"/>
                                </a:lnTo>
                                <a:lnTo>
                                  <a:pt x="1546" y="3460"/>
                                </a:lnTo>
                                <a:lnTo>
                                  <a:pt x="1544" y="3462"/>
                                </a:lnTo>
                                <a:lnTo>
                                  <a:pt x="1540" y="3464"/>
                                </a:lnTo>
                                <a:lnTo>
                                  <a:pt x="1525" y="3464"/>
                                </a:lnTo>
                                <a:lnTo>
                                  <a:pt x="1523" y="3462"/>
                                </a:lnTo>
                                <a:lnTo>
                                  <a:pt x="1521" y="3460"/>
                                </a:lnTo>
                                <a:lnTo>
                                  <a:pt x="1519" y="3458"/>
                                </a:lnTo>
                                <a:lnTo>
                                  <a:pt x="1519" y="3456"/>
                                </a:lnTo>
                                <a:lnTo>
                                  <a:pt x="1519" y="3452"/>
                                </a:lnTo>
                                <a:lnTo>
                                  <a:pt x="1521" y="3451"/>
                                </a:lnTo>
                                <a:lnTo>
                                  <a:pt x="1523" y="3449"/>
                                </a:lnTo>
                                <a:lnTo>
                                  <a:pt x="1525" y="3449"/>
                                </a:lnTo>
                                <a:lnTo>
                                  <a:pt x="1525" y="3449"/>
                                </a:lnTo>
                                <a:close/>
                                <a:moveTo>
                                  <a:pt x="1569" y="3449"/>
                                </a:moveTo>
                                <a:lnTo>
                                  <a:pt x="1584" y="3449"/>
                                </a:lnTo>
                                <a:lnTo>
                                  <a:pt x="1588" y="3449"/>
                                </a:lnTo>
                                <a:lnTo>
                                  <a:pt x="1589" y="3451"/>
                                </a:lnTo>
                                <a:lnTo>
                                  <a:pt x="1591" y="3452"/>
                                </a:lnTo>
                                <a:lnTo>
                                  <a:pt x="1591" y="3456"/>
                                </a:lnTo>
                                <a:lnTo>
                                  <a:pt x="1591" y="3458"/>
                                </a:lnTo>
                                <a:lnTo>
                                  <a:pt x="1589" y="3460"/>
                                </a:lnTo>
                                <a:lnTo>
                                  <a:pt x="1588" y="3462"/>
                                </a:lnTo>
                                <a:lnTo>
                                  <a:pt x="1584" y="3464"/>
                                </a:lnTo>
                                <a:lnTo>
                                  <a:pt x="1569" y="3464"/>
                                </a:lnTo>
                                <a:lnTo>
                                  <a:pt x="1567" y="3462"/>
                                </a:lnTo>
                                <a:lnTo>
                                  <a:pt x="1565" y="3460"/>
                                </a:lnTo>
                                <a:lnTo>
                                  <a:pt x="1563" y="3458"/>
                                </a:lnTo>
                                <a:lnTo>
                                  <a:pt x="1563" y="3456"/>
                                </a:lnTo>
                                <a:lnTo>
                                  <a:pt x="1563" y="3452"/>
                                </a:lnTo>
                                <a:lnTo>
                                  <a:pt x="1565" y="3451"/>
                                </a:lnTo>
                                <a:lnTo>
                                  <a:pt x="1567" y="3449"/>
                                </a:lnTo>
                                <a:lnTo>
                                  <a:pt x="1569" y="3449"/>
                                </a:lnTo>
                                <a:lnTo>
                                  <a:pt x="1569" y="3449"/>
                                </a:lnTo>
                                <a:close/>
                                <a:moveTo>
                                  <a:pt x="1612" y="3449"/>
                                </a:moveTo>
                                <a:lnTo>
                                  <a:pt x="1627" y="3449"/>
                                </a:lnTo>
                                <a:lnTo>
                                  <a:pt x="1629" y="3449"/>
                                </a:lnTo>
                                <a:lnTo>
                                  <a:pt x="1633" y="3451"/>
                                </a:lnTo>
                                <a:lnTo>
                                  <a:pt x="1633" y="3452"/>
                                </a:lnTo>
                                <a:lnTo>
                                  <a:pt x="1635" y="3456"/>
                                </a:lnTo>
                                <a:lnTo>
                                  <a:pt x="1633" y="3458"/>
                                </a:lnTo>
                                <a:lnTo>
                                  <a:pt x="1633" y="3460"/>
                                </a:lnTo>
                                <a:lnTo>
                                  <a:pt x="1629" y="3462"/>
                                </a:lnTo>
                                <a:lnTo>
                                  <a:pt x="1627" y="3464"/>
                                </a:lnTo>
                                <a:lnTo>
                                  <a:pt x="1612" y="3464"/>
                                </a:lnTo>
                                <a:lnTo>
                                  <a:pt x="1610" y="3462"/>
                                </a:lnTo>
                                <a:lnTo>
                                  <a:pt x="1608" y="3460"/>
                                </a:lnTo>
                                <a:lnTo>
                                  <a:pt x="1606" y="3458"/>
                                </a:lnTo>
                                <a:lnTo>
                                  <a:pt x="1605" y="3456"/>
                                </a:lnTo>
                                <a:lnTo>
                                  <a:pt x="1606" y="3452"/>
                                </a:lnTo>
                                <a:lnTo>
                                  <a:pt x="1608" y="3451"/>
                                </a:lnTo>
                                <a:lnTo>
                                  <a:pt x="1610" y="3449"/>
                                </a:lnTo>
                                <a:lnTo>
                                  <a:pt x="1612" y="3449"/>
                                </a:lnTo>
                                <a:lnTo>
                                  <a:pt x="1612" y="3449"/>
                                </a:lnTo>
                                <a:close/>
                                <a:moveTo>
                                  <a:pt x="1656" y="3449"/>
                                </a:moveTo>
                                <a:lnTo>
                                  <a:pt x="1671" y="3449"/>
                                </a:lnTo>
                                <a:lnTo>
                                  <a:pt x="1673" y="3449"/>
                                </a:lnTo>
                                <a:lnTo>
                                  <a:pt x="1677" y="3451"/>
                                </a:lnTo>
                                <a:lnTo>
                                  <a:pt x="1677" y="3452"/>
                                </a:lnTo>
                                <a:lnTo>
                                  <a:pt x="1678" y="3456"/>
                                </a:lnTo>
                                <a:lnTo>
                                  <a:pt x="1677" y="3458"/>
                                </a:lnTo>
                                <a:lnTo>
                                  <a:pt x="1677" y="3460"/>
                                </a:lnTo>
                                <a:lnTo>
                                  <a:pt x="1673" y="3462"/>
                                </a:lnTo>
                                <a:lnTo>
                                  <a:pt x="1671" y="3464"/>
                                </a:lnTo>
                                <a:lnTo>
                                  <a:pt x="1656" y="3464"/>
                                </a:lnTo>
                                <a:lnTo>
                                  <a:pt x="1654" y="3462"/>
                                </a:lnTo>
                                <a:lnTo>
                                  <a:pt x="1652" y="3460"/>
                                </a:lnTo>
                                <a:lnTo>
                                  <a:pt x="1650" y="3458"/>
                                </a:lnTo>
                                <a:lnTo>
                                  <a:pt x="1648" y="3456"/>
                                </a:lnTo>
                                <a:lnTo>
                                  <a:pt x="1650" y="3452"/>
                                </a:lnTo>
                                <a:lnTo>
                                  <a:pt x="1652" y="3451"/>
                                </a:lnTo>
                                <a:lnTo>
                                  <a:pt x="1654" y="3449"/>
                                </a:lnTo>
                                <a:lnTo>
                                  <a:pt x="1656" y="3449"/>
                                </a:lnTo>
                                <a:lnTo>
                                  <a:pt x="1656" y="3449"/>
                                </a:lnTo>
                                <a:close/>
                                <a:moveTo>
                                  <a:pt x="1699" y="3449"/>
                                </a:moveTo>
                                <a:lnTo>
                                  <a:pt x="1714" y="3449"/>
                                </a:lnTo>
                                <a:lnTo>
                                  <a:pt x="1716" y="3449"/>
                                </a:lnTo>
                                <a:lnTo>
                                  <a:pt x="1718" y="3451"/>
                                </a:lnTo>
                                <a:lnTo>
                                  <a:pt x="1720" y="3452"/>
                                </a:lnTo>
                                <a:lnTo>
                                  <a:pt x="1722" y="3456"/>
                                </a:lnTo>
                                <a:lnTo>
                                  <a:pt x="1720" y="3458"/>
                                </a:lnTo>
                                <a:lnTo>
                                  <a:pt x="1718" y="3460"/>
                                </a:lnTo>
                                <a:lnTo>
                                  <a:pt x="1716" y="3462"/>
                                </a:lnTo>
                                <a:lnTo>
                                  <a:pt x="1714" y="3464"/>
                                </a:lnTo>
                                <a:lnTo>
                                  <a:pt x="1699" y="3464"/>
                                </a:lnTo>
                                <a:lnTo>
                                  <a:pt x="1697" y="3462"/>
                                </a:lnTo>
                                <a:lnTo>
                                  <a:pt x="1694" y="3460"/>
                                </a:lnTo>
                                <a:lnTo>
                                  <a:pt x="1694" y="3458"/>
                                </a:lnTo>
                                <a:lnTo>
                                  <a:pt x="1692" y="3456"/>
                                </a:lnTo>
                                <a:lnTo>
                                  <a:pt x="1694" y="3452"/>
                                </a:lnTo>
                                <a:lnTo>
                                  <a:pt x="1694" y="3451"/>
                                </a:lnTo>
                                <a:lnTo>
                                  <a:pt x="1697" y="3449"/>
                                </a:lnTo>
                                <a:lnTo>
                                  <a:pt x="1699" y="3449"/>
                                </a:lnTo>
                                <a:lnTo>
                                  <a:pt x="1699" y="3449"/>
                                </a:lnTo>
                                <a:close/>
                                <a:moveTo>
                                  <a:pt x="1743" y="3449"/>
                                </a:moveTo>
                                <a:lnTo>
                                  <a:pt x="1758" y="3449"/>
                                </a:lnTo>
                                <a:lnTo>
                                  <a:pt x="1760" y="3449"/>
                                </a:lnTo>
                                <a:lnTo>
                                  <a:pt x="1762" y="3451"/>
                                </a:lnTo>
                                <a:lnTo>
                                  <a:pt x="1764" y="3452"/>
                                </a:lnTo>
                                <a:lnTo>
                                  <a:pt x="1764" y="3456"/>
                                </a:lnTo>
                                <a:lnTo>
                                  <a:pt x="1764" y="3458"/>
                                </a:lnTo>
                                <a:lnTo>
                                  <a:pt x="1762" y="3460"/>
                                </a:lnTo>
                                <a:lnTo>
                                  <a:pt x="1760" y="3462"/>
                                </a:lnTo>
                                <a:lnTo>
                                  <a:pt x="1758" y="3464"/>
                                </a:lnTo>
                                <a:lnTo>
                                  <a:pt x="1743" y="3464"/>
                                </a:lnTo>
                                <a:lnTo>
                                  <a:pt x="1741" y="3462"/>
                                </a:lnTo>
                                <a:lnTo>
                                  <a:pt x="1737" y="3460"/>
                                </a:lnTo>
                                <a:lnTo>
                                  <a:pt x="1737" y="3458"/>
                                </a:lnTo>
                                <a:lnTo>
                                  <a:pt x="1735" y="3456"/>
                                </a:lnTo>
                                <a:lnTo>
                                  <a:pt x="1737" y="3452"/>
                                </a:lnTo>
                                <a:lnTo>
                                  <a:pt x="1737" y="3451"/>
                                </a:lnTo>
                                <a:lnTo>
                                  <a:pt x="1741" y="3449"/>
                                </a:lnTo>
                                <a:lnTo>
                                  <a:pt x="1743" y="3449"/>
                                </a:lnTo>
                                <a:lnTo>
                                  <a:pt x="1743" y="3449"/>
                                </a:lnTo>
                                <a:close/>
                                <a:moveTo>
                                  <a:pt x="1786" y="3449"/>
                                </a:moveTo>
                                <a:lnTo>
                                  <a:pt x="1802" y="3449"/>
                                </a:lnTo>
                                <a:lnTo>
                                  <a:pt x="1804" y="3449"/>
                                </a:lnTo>
                                <a:lnTo>
                                  <a:pt x="1805" y="3451"/>
                                </a:lnTo>
                                <a:lnTo>
                                  <a:pt x="1807" y="3452"/>
                                </a:lnTo>
                                <a:lnTo>
                                  <a:pt x="1807" y="3456"/>
                                </a:lnTo>
                                <a:lnTo>
                                  <a:pt x="1807" y="3458"/>
                                </a:lnTo>
                                <a:lnTo>
                                  <a:pt x="1805" y="3460"/>
                                </a:lnTo>
                                <a:lnTo>
                                  <a:pt x="1804" y="3462"/>
                                </a:lnTo>
                                <a:lnTo>
                                  <a:pt x="1802" y="3464"/>
                                </a:lnTo>
                                <a:lnTo>
                                  <a:pt x="1786" y="3464"/>
                                </a:lnTo>
                                <a:lnTo>
                                  <a:pt x="1783" y="3462"/>
                                </a:lnTo>
                                <a:lnTo>
                                  <a:pt x="1781" y="3460"/>
                                </a:lnTo>
                                <a:lnTo>
                                  <a:pt x="1779" y="3458"/>
                                </a:lnTo>
                                <a:lnTo>
                                  <a:pt x="1779" y="3456"/>
                                </a:lnTo>
                                <a:lnTo>
                                  <a:pt x="1779" y="3452"/>
                                </a:lnTo>
                                <a:lnTo>
                                  <a:pt x="1781" y="3451"/>
                                </a:lnTo>
                                <a:lnTo>
                                  <a:pt x="1783" y="3449"/>
                                </a:lnTo>
                                <a:lnTo>
                                  <a:pt x="1786" y="3449"/>
                                </a:lnTo>
                                <a:lnTo>
                                  <a:pt x="1786" y="3449"/>
                                </a:lnTo>
                                <a:close/>
                                <a:moveTo>
                                  <a:pt x="1830" y="3449"/>
                                </a:moveTo>
                                <a:lnTo>
                                  <a:pt x="1843" y="3449"/>
                                </a:lnTo>
                                <a:lnTo>
                                  <a:pt x="1847" y="3449"/>
                                </a:lnTo>
                                <a:lnTo>
                                  <a:pt x="1849" y="3451"/>
                                </a:lnTo>
                                <a:lnTo>
                                  <a:pt x="1851" y="3452"/>
                                </a:lnTo>
                                <a:lnTo>
                                  <a:pt x="1851" y="3456"/>
                                </a:lnTo>
                                <a:lnTo>
                                  <a:pt x="1851" y="3458"/>
                                </a:lnTo>
                                <a:lnTo>
                                  <a:pt x="1849" y="3460"/>
                                </a:lnTo>
                                <a:lnTo>
                                  <a:pt x="1847" y="3462"/>
                                </a:lnTo>
                                <a:lnTo>
                                  <a:pt x="1843" y="3464"/>
                                </a:lnTo>
                                <a:lnTo>
                                  <a:pt x="1830" y="3464"/>
                                </a:lnTo>
                                <a:lnTo>
                                  <a:pt x="1826" y="3462"/>
                                </a:lnTo>
                                <a:lnTo>
                                  <a:pt x="1824" y="3460"/>
                                </a:lnTo>
                                <a:lnTo>
                                  <a:pt x="1822" y="3458"/>
                                </a:lnTo>
                                <a:lnTo>
                                  <a:pt x="1822" y="3456"/>
                                </a:lnTo>
                                <a:lnTo>
                                  <a:pt x="1822" y="3452"/>
                                </a:lnTo>
                                <a:lnTo>
                                  <a:pt x="1824" y="3451"/>
                                </a:lnTo>
                                <a:lnTo>
                                  <a:pt x="1826" y="3449"/>
                                </a:lnTo>
                                <a:lnTo>
                                  <a:pt x="1830" y="3449"/>
                                </a:lnTo>
                                <a:lnTo>
                                  <a:pt x="1830" y="3449"/>
                                </a:lnTo>
                                <a:close/>
                                <a:moveTo>
                                  <a:pt x="1874" y="3449"/>
                                </a:moveTo>
                                <a:lnTo>
                                  <a:pt x="1887" y="3449"/>
                                </a:lnTo>
                                <a:lnTo>
                                  <a:pt x="1891" y="3449"/>
                                </a:lnTo>
                                <a:lnTo>
                                  <a:pt x="1893" y="3451"/>
                                </a:lnTo>
                                <a:lnTo>
                                  <a:pt x="1894" y="3452"/>
                                </a:lnTo>
                                <a:lnTo>
                                  <a:pt x="1894" y="3456"/>
                                </a:lnTo>
                                <a:lnTo>
                                  <a:pt x="1894" y="3458"/>
                                </a:lnTo>
                                <a:lnTo>
                                  <a:pt x="1893" y="3460"/>
                                </a:lnTo>
                                <a:lnTo>
                                  <a:pt x="1891" y="3462"/>
                                </a:lnTo>
                                <a:lnTo>
                                  <a:pt x="1887" y="3464"/>
                                </a:lnTo>
                                <a:lnTo>
                                  <a:pt x="1874" y="3464"/>
                                </a:lnTo>
                                <a:lnTo>
                                  <a:pt x="1870" y="3462"/>
                                </a:lnTo>
                                <a:lnTo>
                                  <a:pt x="1868" y="3460"/>
                                </a:lnTo>
                                <a:lnTo>
                                  <a:pt x="1866" y="3458"/>
                                </a:lnTo>
                                <a:lnTo>
                                  <a:pt x="1866" y="3456"/>
                                </a:lnTo>
                                <a:lnTo>
                                  <a:pt x="1866" y="3452"/>
                                </a:lnTo>
                                <a:lnTo>
                                  <a:pt x="1868" y="3451"/>
                                </a:lnTo>
                                <a:lnTo>
                                  <a:pt x="1870" y="3449"/>
                                </a:lnTo>
                                <a:lnTo>
                                  <a:pt x="1874" y="3449"/>
                                </a:lnTo>
                                <a:lnTo>
                                  <a:pt x="1874" y="3449"/>
                                </a:lnTo>
                                <a:close/>
                                <a:moveTo>
                                  <a:pt x="1917" y="3449"/>
                                </a:moveTo>
                                <a:lnTo>
                                  <a:pt x="1930" y="3449"/>
                                </a:lnTo>
                                <a:lnTo>
                                  <a:pt x="1934" y="3449"/>
                                </a:lnTo>
                                <a:lnTo>
                                  <a:pt x="1936" y="3451"/>
                                </a:lnTo>
                                <a:lnTo>
                                  <a:pt x="1938" y="3452"/>
                                </a:lnTo>
                                <a:lnTo>
                                  <a:pt x="1938" y="3456"/>
                                </a:lnTo>
                                <a:lnTo>
                                  <a:pt x="1938" y="3458"/>
                                </a:lnTo>
                                <a:lnTo>
                                  <a:pt x="1936" y="3460"/>
                                </a:lnTo>
                                <a:lnTo>
                                  <a:pt x="1934" y="3462"/>
                                </a:lnTo>
                                <a:lnTo>
                                  <a:pt x="1930" y="3464"/>
                                </a:lnTo>
                                <a:lnTo>
                                  <a:pt x="1917" y="3464"/>
                                </a:lnTo>
                                <a:lnTo>
                                  <a:pt x="1913" y="3462"/>
                                </a:lnTo>
                                <a:lnTo>
                                  <a:pt x="1912" y="3460"/>
                                </a:lnTo>
                                <a:lnTo>
                                  <a:pt x="1910" y="3458"/>
                                </a:lnTo>
                                <a:lnTo>
                                  <a:pt x="1910" y="3456"/>
                                </a:lnTo>
                                <a:lnTo>
                                  <a:pt x="1910" y="3452"/>
                                </a:lnTo>
                                <a:lnTo>
                                  <a:pt x="1912" y="3451"/>
                                </a:lnTo>
                                <a:lnTo>
                                  <a:pt x="1913" y="3449"/>
                                </a:lnTo>
                                <a:lnTo>
                                  <a:pt x="1917" y="3449"/>
                                </a:lnTo>
                                <a:lnTo>
                                  <a:pt x="1917" y="3449"/>
                                </a:lnTo>
                                <a:close/>
                                <a:moveTo>
                                  <a:pt x="1961" y="3449"/>
                                </a:moveTo>
                                <a:lnTo>
                                  <a:pt x="1974" y="3449"/>
                                </a:lnTo>
                                <a:lnTo>
                                  <a:pt x="1978" y="3449"/>
                                </a:lnTo>
                                <a:lnTo>
                                  <a:pt x="1980" y="3451"/>
                                </a:lnTo>
                                <a:lnTo>
                                  <a:pt x="1982" y="3452"/>
                                </a:lnTo>
                                <a:lnTo>
                                  <a:pt x="1982" y="3456"/>
                                </a:lnTo>
                                <a:lnTo>
                                  <a:pt x="1982" y="3458"/>
                                </a:lnTo>
                                <a:lnTo>
                                  <a:pt x="1980" y="3460"/>
                                </a:lnTo>
                                <a:lnTo>
                                  <a:pt x="1978" y="3462"/>
                                </a:lnTo>
                                <a:lnTo>
                                  <a:pt x="1974" y="3464"/>
                                </a:lnTo>
                                <a:lnTo>
                                  <a:pt x="1961" y="3464"/>
                                </a:lnTo>
                                <a:lnTo>
                                  <a:pt x="1957" y="3462"/>
                                </a:lnTo>
                                <a:lnTo>
                                  <a:pt x="1955" y="3460"/>
                                </a:lnTo>
                                <a:lnTo>
                                  <a:pt x="1953" y="3458"/>
                                </a:lnTo>
                                <a:lnTo>
                                  <a:pt x="1953" y="3456"/>
                                </a:lnTo>
                                <a:lnTo>
                                  <a:pt x="1953" y="3452"/>
                                </a:lnTo>
                                <a:lnTo>
                                  <a:pt x="1955" y="3451"/>
                                </a:lnTo>
                                <a:lnTo>
                                  <a:pt x="1957" y="3449"/>
                                </a:lnTo>
                                <a:lnTo>
                                  <a:pt x="1961" y="3449"/>
                                </a:lnTo>
                                <a:lnTo>
                                  <a:pt x="1961" y="3449"/>
                                </a:lnTo>
                                <a:close/>
                                <a:moveTo>
                                  <a:pt x="2002" y="3449"/>
                                </a:moveTo>
                                <a:lnTo>
                                  <a:pt x="2018" y="3449"/>
                                </a:lnTo>
                                <a:lnTo>
                                  <a:pt x="2021" y="3449"/>
                                </a:lnTo>
                                <a:lnTo>
                                  <a:pt x="2023" y="3451"/>
                                </a:lnTo>
                                <a:lnTo>
                                  <a:pt x="2025" y="3452"/>
                                </a:lnTo>
                                <a:lnTo>
                                  <a:pt x="2025" y="3456"/>
                                </a:lnTo>
                                <a:lnTo>
                                  <a:pt x="2025" y="3458"/>
                                </a:lnTo>
                                <a:lnTo>
                                  <a:pt x="2023" y="3460"/>
                                </a:lnTo>
                                <a:lnTo>
                                  <a:pt x="2021" y="3462"/>
                                </a:lnTo>
                                <a:lnTo>
                                  <a:pt x="2018" y="3464"/>
                                </a:lnTo>
                                <a:lnTo>
                                  <a:pt x="2002" y="3464"/>
                                </a:lnTo>
                                <a:lnTo>
                                  <a:pt x="2001" y="3462"/>
                                </a:lnTo>
                                <a:lnTo>
                                  <a:pt x="1999" y="3460"/>
                                </a:lnTo>
                                <a:lnTo>
                                  <a:pt x="1997" y="3458"/>
                                </a:lnTo>
                                <a:lnTo>
                                  <a:pt x="1997" y="3456"/>
                                </a:lnTo>
                                <a:lnTo>
                                  <a:pt x="1997" y="3452"/>
                                </a:lnTo>
                                <a:lnTo>
                                  <a:pt x="1999" y="3451"/>
                                </a:lnTo>
                                <a:lnTo>
                                  <a:pt x="2001" y="3449"/>
                                </a:lnTo>
                                <a:lnTo>
                                  <a:pt x="2002" y="3449"/>
                                </a:lnTo>
                                <a:lnTo>
                                  <a:pt x="2002" y="3449"/>
                                </a:lnTo>
                                <a:close/>
                                <a:moveTo>
                                  <a:pt x="2046" y="3449"/>
                                </a:moveTo>
                                <a:lnTo>
                                  <a:pt x="2061" y="3449"/>
                                </a:lnTo>
                                <a:lnTo>
                                  <a:pt x="2063" y="3449"/>
                                </a:lnTo>
                                <a:lnTo>
                                  <a:pt x="2067" y="3451"/>
                                </a:lnTo>
                                <a:lnTo>
                                  <a:pt x="2067" y="3452"/>
                                </a:lnTo>
                                <a:lnTo>
                                  <a:pt x="2069" y="3456"/>
                                </a:lnTo>
                                <a:lnTo>
                                  <a:pt x="2067" y="3458"/>
                                </a:lnTo>
                                <a:lnTo>
                                  <a:pt x="2067" y="3460"/>
                                </a:lnTo>
                                <a:lnTo>
                                  <a:pt x="2063" y="3462"/>
                                </a:lnTo>
                                <a:lnTo>
                                  <a:pt x="2061" y="3464"/>
                                </a:lnTo>
                                <a:lnTo>
                                  <a:pt x="2046" y="3464"/>
                                </a:lnTo>
                                <a:lnTo>
                                  <a:pt x="2044" y="3462"/>
                                </a:lnTo>
                                <a:lnTo>
                                  <a:pt x="2042" y="3460"/>
                                </a:lnTo>
                                <a:lnTo>
                                  <a:pt x="2040" y="3458"/>
                                </a:lnTo>
                                <a:lnTo>
                                  <a:pt x="2040" y="3456"/>
                                </a:lnTo>
                                <a:lnTo>
                                  <a:pt x="2040" y="3452"/>
                                </a:lnTo>
                                <a:lnTo>
                                  <a:pt x="2042" y="3451"/>
                                </a:lnTo>
                                <a:lnTo>
                                  <a:pt x="2044" y="3449"/>
                                </a:lnTo>
                                <a:lnTo>
                                  <a:pt x="2046" y="3449"/>
                                </a:lnTo>
                                <a:lnTo>
                                  <a:pt x="2046" y="3449"/>
                                </a:lnTo>
                                <a:close/>
                                <a:moveTo>
                                  <a:pt x="2090" y="3449"/>
                                </a:moveTo>
                                <a:lnTo>
                                  <a:pt x="2105" y="3449"/>
                                </a:lnTo>
                                <a:lnTo>
                                  <a:pt x="2107" y="3449"/>
                                </a:lnTo>
                                <a:lnTo>
                                  <a:pt x="2110" y="3451"/>
                                </a:lnTo>
                                <a:lnTo>
                                  <a:pt x="2110" y="3452"/>
                                </a:lnTo>
                                <a:lnTo>
                                  <a:pt x="2112" y="3456"/>
                                </a:lnTo>
                                <a:lnTo>
                                  <a:pt x="2110" y="3458"/>
                                </a:lnTo>
                                <a:lnTo>
                                  <a:pt x="2110" y="3460"/>
                                </a:lnTo>
                                <a:lnTo>
                                  <a:pt x="2107" y="3462"/>
                                </a:lnTo>
                                <a:lnTo>
                                  <a:pt x="2105" y="3464"/>
                                </a:lnTo>
                                <a:lnTo>
                                  <a:pt x="2090" y="3464"/>
                                </a:lnTo>
                                <a:lnTo>
                                  <a:pt x="2088" y="3462"/>
                                </a:lnTo>
                                <a:lnTo>
                                  <a:pt x="2086" y="3460"/>
                                </a:lnTo>
                                <a:lnTo>
                                  <a:pt x="2084" y="3458"/>
                                </a:lnTo>
                                <a:lnTo>
                                  <a:pt x="2082" y="3456"/>
                                </a:lnTo>
                                <a:lnTo>
                                  <a:pt x="2084" y="3452"/>
                                </a:lnTo>
                                <a:lnTo>
                                  <a:pt x="2086" y="3451"/>
                                </a:lnTo>
                                <a:lnTo>
                                  <a:pt x="2088" y="3449"/>
                                </a:lnTo>
                                <a:lnTo>
                                  <a:pt x="2090" y="3449"/>
                                </a:lnTo>
                                <a:lnTo>
                                  <a:pt x="2090" y="3449"/>
                                </a:lnTo>
                                <a:close/>
                                <a:moveTo>
                                  <a:pt x="2133" y="3449"/>
                                </a:moveTo>
                                <a:lnTo>
                                  <a:pt x="2148" y="3449"/>
                                </a:lnTo>
                                <a:lnTo>
                                  <a:pt x="2150" y="3449"/>
                                </a:lnTo>
                                <a:lnTo>
                                  <a:pt x="2152" y="3451"/>
                                </a:lnTo>
                                <a:lnTo>
                                  <a:pt x="2154" y="3452"/>
                                </a:lnTo>
                                <a:lnTo>
                                  <a:pt x="2156" y="3456"/>
                                </a:lnTo>
                                <a:lnTo>
                                  <a:pt x="2154" y="3458"/>
                                </a:lnTo>
                                <a:lnTo>
                                  <a:pt x="2152" y="3460"/>
                                </a:lnTo>
                                <a:lnTo>
                                  <a:pt x="2150" y="3462"/>
                                </a:lnTo>
                                <a:lnTo>
                                  <a:pt x="2148" y="3464"/>
                                </a:lnTo>
                                <a:lnTo>
                                  <a:pt x="2133" y="3464"/>
                                </a:lnTo>
                                <a:lnTo>
                                  <a:pt x="2131" y="3462"/>
                                </a:lnTo>
                                <a:lnTo>
                                  <a:pt x="2128" y="3460"/>
                                </a:lnTo>
                                <a:lnTo>
                                  <a:pt x="2128" y="3458"/>
                                </a:lnTo>
                                <a:lnTo>
                                  <a:pt x="2126" y="3456"/>
                                </a:lnTo>
                                <a:lnTo>
                                  <a:pt x="2128" y="3452"/>
                                </a:lnTo>
                                <a:lnTo>
                                  <a:pt x="2128" y="3451"/>
                                </a:lnTo>
                                <a:lnTo>
                                  <a:pt x="2131" y="3449"/>
                                </a:lnTo>
                                <a:lnTo>
                                  <a:pt x="2133" y="3449"/>
                                </a:lnTo>
                                <a:lnTo>
                                  <a:pt x="2133" y="3449"/>
                                </a:lnTo>
                                <a:close/>
                                <a:moveTo>
                                  <a:pt x="2177" y="3449"/>
                                </a:moveTo>
                                <a:lnTo>
                                  <a:pt x="2192" y="3449"/>
                                </a:lnTo>
                                <a:lnTo>
                                  <a:pt x="2194" y="3449"/>
                                </a:lnTo>
                                <a:lnTo>
                                  <a:pt x="2196" y="3451"/>
                                </a:lnTo>
                                <a:lnTo>
                                  <a:pt x="2198" y="3452"/>
                                </a:lnTo>
                                <a:lnTo>
                                  <a:pt x="2200" y="3456"/>
                                </a:lnTo>
                                <a:lnTo>
                                  <a:pt x="2198" y="3458"/>
                                </a:lnTo>
                                <a:lnTo>
                                  <a:pt x="2196" y="3460"/>
                                </a:lnTo>
                                <a:lnTo>
                                  <a:pt x="2194" y="3462"/>
                                </a:lnTo>
                                <a:lnTo>
                                  <a:pt x="2192" y="3464"/>
                                </a:lnTo>
                                <a:lnTo>
                                  <a:pt x="2177" y="3464"/>
                                </a:lnTo>
                                <a:lnTo>
                                  <a:pt x="2175" y="3462"/>
                                </a:lnTo>
                                <a:lnTo>
                                  <a:pt x="2171" y="3460"/>
                                </a:lnTo>
                                <a:lnTo>
                                  <a:pt x="2171" y="3458"/>
                                </a:lnTo>
                                <a:lnTo>
                                  <a:pt x="2169" y="3456"/>
                                </a:lnTo>
                                <a:lnTo>
                                  <a:pt x="2171" y="3452"/>
                                </a:lnTo>
                                <a:lnTo>
                                  <a:pt x="2171" y="3451"/>
                                </a:lnTo>
                                <a:lnTo>
                                  <a:pt x="2175" y="3449"/>
                                </a:lnTo>
                                <a:lnTo>
                                  <a:pt x="2177" y="3449"/>
                                </a:lnTo>
                                <a:lnTo>
                                  <a:pt x="2177" y="3449"/>
                                </a:lnTo>
                                <a:close/>
                                <a:moveTo>
                                  <a:pt x="2220" y="3449"/>
                                </a:moveTo>
                                <a:lnTo>
                                  <a:pt x="2236" y="3449"/>
                                </a:lnTo>
                                <a:lnTo>
                                  <a:pt x="2237" y="3449"/>
                                </a:lnTo>
                                <a:lnTo>
                                  <a:pt x="2239" y="3451"/>
                                </a:lnTo>
                                <a:lnTo>
                                  <a:pt x="2241" y="3452"/>
                                </a:lnTo>
                                <a:lnTo>
                                  <a:pt x="2241" y="3456"/>
                                </a:lnTo>
                                <a:lnTo>
                                  <a:pt x="2241" y="3458"/>
                                </a:lnTo>
                                <a:lnTo>
                                  <a:pt x="2239" y="3460"/>
                                </a:lnTo>
                                <a:lnTo>
                                  <a:pt x="2237" y="3462"/>
                                </a:lnTo>
                                <a:lnTo>
                                  <a:pt x="2236" y="3464"/>
                                </a:lnTo>
                                <a:lnTo>
                                  <a:pt x="2220" y="3464"/>
                                </a:lnTo>
                                <a:lnTo>
                                  <a:pt x="2217" y="3462"/>
                                </a:lnTo>
                                <a:lnTo>
                                  <a:pt x="2215" y="3460"/>
                                </a:lnTo>
                                <a:lnTo>
                                  <a:pt x="2213" y="3458"/>
                                </a:lnTo>
                                <a:lnTo>
                                  <a:pt x="2213" y="3456"/>
                                </a:lnTo>
                                <a:lnTo>
                                  <a:pt x="2213" y="3452"/>
                                </a:lnTo>
                                <a:lnTo>
                                  <a:pt x="2215" y="3451"/>
                                </a:lnTo>
                                <a:lnTo>
                                  <a:pt x="2217" y="3449"/>
                                </a:lnTo>
                                <a:lnTo>
                                  <a:pt x="2220" y="3449"/>
                                </a:lnTo>
                                <a:lnTo>
                                  <a:pt x="2220" y="3449"/>
                                </a:lnTo>
                                <a:close/>
                                <a:moveTo>
                                  <a:pt x="2264" y="3449"/>
                                </a:moveTo>
                                <a:lnTo>
                                  <a:pt x="2279" y="3449"/>
                                </a:lnTo>
                                <a:lnTo>
                                  <a:pt x="2281" y="3449"/>
                                </a:lnTo>
                                <a:lnTo>
                                  <a:pt x="2283" y="3451"/>
                                </a:lnTo>
                                <a:lnTo>
                                  <a:pt x="2285" y="3452"/>
                                </a:lnTo>
                                <a:lnTo>
                                  <a:pt x="2285" y="3456"/>
                                </a:lnTo>
                                <a:lnTo>
                                  <a:pt x="2285" y="3458"/>
                                </a:lnTo>
                                <a:lnTo>
                                  <a:pt x="2283" y="3460"/>
                                </a:lnTo>
                                <a:lnTo>
                                  <a:pt x="2281" y="3462"/>
                                </a:lnTo>
                                <a:lnTo>
                                  <a:pt x="2279" y="3464"/>
                                </a:lnTo>
                                <a:lnTo>
                                  <a:pt x="2264" y="3464"/>
                                </a:lnTo>
                                <a:lnTo>
                                  <a:pt x="2260" y="3462"/>
                                </a:lnTo>
                                <a:lnTo>
                                  <a:pt x="2258" y="3460"/>
                                </a:lnTo>
                                <a:lnTo>
                                  <a:pt x="2256" y="3458"/>
                                </a:lnTo>
                                <a:lnTo>
                                  <a:pt x="2256" y="3456"/>
                                </a:lnTo>
                                <a:lnTo>
                                  <a:pt x="2256" y="3452"/>
                                </a:lnTo>
                                <a:lnTo>
                                  <a:pt x="2258" y="3451"/>
                                </a:lnTo>
                                <a:lnTo>
                                  <a:pt x="2260" y="3449"/>
                                </a:lnTo>
                                <a:lnTo>
                                  <a:pt x="2264" y="3449"/>
                                </a:lnTo>
                                <a:lnTo>
                                  <a:pt x="2264" y="3449"/>
                                </a:lnTo>
                                <a:close/>
                                <a:moveTo>
                                  <a:pt x="2308" y="3449"/>
                                </a:moveTo>
                                <a:lnTo>
                                  <a:pt x="2321" y="3449"/>
                                </a:lnTo>
                                <a:lnTo>
                                  <a:pt x="2325" y="3449"/>
                                </a:lnTo>
                                <a:lnTo>
                                  <a:pt x="2326" y="3451"/>
                                </a:lnTo>
                                <a:lnTo>
                                  <a:pt x="2328" y="3452"/>
                                </a:lnTo>
                                <a:lnTo>
                                  <a:pt x="2328" y="3456"/>
                                </a:lnTo>
                                <a:lnTo>
                                  <a:pt x="2328" y="3458"/>
                                </a:lnTo>
                                <a:lnTo>
                                  <a:pt x="2326" y="3460"/>
                                </a:lnTo>
                                <a:lnTo>
                                  <a:pt x="2325" y="3462"/>
                                </a:lnTo>
                                <a:lnTo>
                                  <a:pt x="2321" y="3464"/>
                                </a:lnTo>
                                <a:lnTo>
                                  <a:pt x="2308" y="3464"/>
                                </a:lnTo>
                                <a:lnTo>
                                  <a:pt x="2304" y="3462"/>
                                </a:lnTo>
                                <a:lnTo>
                                  <a:pt x="2302" y="3460"/>
                                </a:lnTo>
                                <a:lnTo>
                                  <a:pt x="2300" y="3458"/>
                                </a:lnTo>
                                <a:lnTo>
                                  <a:pt x="2300" y="3456"/>
                                </a:lnTo>
                                <a:lnTo>
                                  <a:pt x="2300" y="3452"/>
                                </a:lnTo>
                                <a:lnTo>
                                  <a:pt x="2302" y="3451"/>
                                </a:lnTo>
                                <a:lnTo>
                                  <a:pt x="2304" y="3449"/>
                                </a:lnTo>
                                <a:lnTo>
                                  <a:pt x="2308" y="3449"/>
                                </a:lnTo>
                                <a:lnTo>
                                  <a:pt x="2308" y="3449"/>
                                </a:lnTo>
                                <a:close/>
                                <a:moveTo>
                                  <a:pt x="2351" y="3449"/>
                                </a:moveTo>
                                <a:lnTo>
                                  <a:pt x="2364" y="3449"/>
                                </a:lnTo>
                                <a:lnTo>
                                  <a:pt x="2368" y="3449"/>
                                </a:lnTo>
                                <a:lnTo>
                                  <a:pt x="2370" y="3451"/>
                                </a:lnTo>
                                <a:lnTo>
                                  <a:pt x="2372" y="3452"/>
                                </a:lnTo>
                                <a:lnTo>
                                  <a:pt x="2372" y="3456"/>
                                </a:lnTo>
                                <a:lnTo>
                                  <a:pt x="2372" y="3458"/>
                                </a:lnTo>
                                <a:lnTo>
                                  <a:pt x="2370" y="3460"/>
                                </a:lnTo>
                                <a:lnTo>
                                  <a:pt x="2368" y="3462"/>
                                </a:lnTo>
                                <a:lnTo>
                                  <a:pt x="2364" y="3464"/>
                                </a:lnTo>
                                <a:lnTo>
                                  <a:pt x="2351" y="3464"/>
                                </a:lnTo>
                                <a:lnTo>
                                  <a:pt x="2347" y="3462"/>
                                </a:lnTo>
                                <a:lnTo>
                                  <a:pt x="2345" y="3460"/>
                                </a:lnTo>
                                <a:lnTo>
                                  <a:pt x="2344" y="3458"/>
                                </a:lnTo>
                                <a:lnTo>
                                  <a:pt x="2344" y="3456"/>
                                </a:lnTo>
                                <a:lnTo>
                                  <a:pt x="2344" y="3452"/>
                                </a:lnTo>
                                <a:lnTo>
                                  <a:pt x="2345" y="3451"/>
                                </a:lnTo>
                                <a:lnTo>
                                  <a:pt x="2347" y="3449"/>
                                </a:lnTo>
                                <a:lnTo>
                                  <a:pt x="2351" y="3449"/>
                                </a:lnTo>
                                <a:lnTo>
                                  <a:pt x="2351" y="3449"/>
                                </a:lnTo>
                                <a:close/>
                                <a:moveTo>
                                  <a:pt x="2395" y="3449"/>
                                </a:moveTo>
                                <a:lnTo>
                                  <a:pt x="2408" y="3449"/>
                                </a:lnTo>
                                <a:lnTo>
                                  <a:pt x="2412" y="3449"/>
                                </a:lnTo>
                                <a:lnTo>
                                  <a:pt x="2414" y="3451"/>
                                </a:lnTo>
                                <a:lnTo>
                                  <a:pt x="2416" y="3452"/>
                                </a:lnTo>
                                <a:lnTo>
                                  <a:pt x="2416" y="3456"/>
                                </a:lnTo>
                                <a:lnTo>
                                  <a:pt x="2416" y="3458"/>
                                </a:lnTo>
                                <a:lnTo>
                                  <a:pt x="2414" y="3460"/>
                                </a:lnTo>
                                <a:lnTo>
                                  <a:pt x="2412" y="3462"/>
                                </a:lnTo>
                                <a:lnTo>
                                  <a:pt x="2408" y="3464"/>
                                </a:lnTo>
                                <a:lnTo>
                                  <a:pt x="2395" y="3464"/>
                                </a:lnTo>
                                <a:lnTo>
                                  <a:pt x="2391" y="3462"/>
                                </a:lnTo>
                                <a:lnTo>
                                  <a:pt x="2389" y="3460"/>
                                </a:lnTo>
                                <a:lnTo>
                                  <a:pt x="2387" y="3458"/>
                                </a:lnTo>
                                <a:lnTo>
                                  <a:pt x="2387" y="3456"/>
                                </a:lnTo>
                                <a:lnTo>
                                  <a:pt x="2387" y="3452"/>
                                </a:lnTo>
                                <a:lnTo>
                                  <a:pt x="2389" y="3451"/>
                                </a:lnTo>
                                <a:lnTo>
                                  <a:pt x="2391" y="3449"/>
                                </a:lnTo>
                                <a:lnTo>
                                  <a:pt x="2395" y="3449"/>
                                </a:lnTo>
                                <a:lnTo>
                                  <a:pt x="2395" y="3449"/>
                                </a:lnTo>
                                <a:close/>
                                <a:moveTo>
                                  <a:pt x="2438" y="3449"/>
                                </a:moveTo>
                                <a:lnTo>
                                  <a:pt x="2452" y="3449"/>
                                </a:lnTo>
                                <a:lnTo>
                                  <a:pt x="2455" y="3449"/>
                                </a:lnTo>
                                <a:lnTo>
                                  <a:pt x="2457" y="3451"/>
                                </a:lnTo>
                                <a:lnTo>
                                  <a:pt x="2459" y="3452"/>
                                </a:lnTo>
                                <a:lnTo>
                                  <a:pt x="2459" y="3456"/>
                                </a:lnTo>
                                <a:lnTo>
                                  <a:pt x="2459" y="3458"/>
                                </a:lnTo>
                                <a:lnTo>
                                  <a:pt x="2457" y="3460"/>
                                </a:lnTo>
                                <a:lnTo>
                                  <a:pt x="2455" y="3462"/>
                                </a:lnTo>
                                <a:lnTo>
                                  <a:pt x="2452" y="3464"/>
                                </a:lnTo>
                                <a:lnTo>
                                  <a:pt x="2438" y="3464"/>
                                </a:lnTo>
                                <a:lnTo>
                                  <a:pt x="2434" y="3462"/>
                                </a:lnTo>
                                <a:lnTo>
                                  <a:pt x="2433" y="3460"/>
                                </a:lnTo>
                                <a:lnTo>
                                  <a:pt x="2431" y="3458"/>
                                </a:lnTo>
                                <a:lnTo>
                                  <a:pt x="2431" y="3456"/>
                                </a:lnTo>
                                <a:lnTo>
                                  <a:pt x="2431" y="3452"/>
                                </a:lnTo>
                                <a:lnTo>
                                  <a:pt x="2433" y="3451"/>
                                </a:lnTo>
                                <a:lnTo>
                                  <a:pt x="2434" y="3449"/>
                                </a:lnTo>
                                <a:lnTo>
                                  <a:pt x="2438" y="3449"/>
                                </a:lnTo>
                                <a:lnTo>
                                  <a:pt x="2438" y="3449"/>
                                </a:lnTo>
                                <a:close/>
                                <a:moveTo>
                                  <a:pt x="2480" y="3449"/>
                                </a:moveTo>
                                <a:lnTo>
                                  <a:pt x="2495" y="3449"/>
                                </a:lnTo>
                                <a:lnTo>
                                  <a:pt x="2499" y="3449"/>
                                </a:lnTo>
                                <a:lnTo>
                                  <a:pt x="2501" y="3451"/>
                                </a:lnTo>
                                <a:lnTo>
                                  <a:pt x="2503" y="3452"/>
                                </a:lnTo>
                                <a:lnTo>
                                  <a:pt x="2503" y="3456"/>
                                </a:lnTo>
                                <a:lnTo>
                                  <a:pt x="2503" y="3458"/>
                                </a:lnTo>
                                <a:lnTo>
                                  <a:pt x="2501" y="3460"/>
                                </a:lnTo>
                                <a:lnTo>
                                  <a:pt x="2499" y="3462"/>
                                </a:lnTo>
                                <a:lnTo>
                                  <a:pt x="2495" y="3464"/>
                                </a:lnTo>
                                <a:lnTo>
                                  <a:pt x="2480" y="3464"/>
                                </a:lnTo>
                                <a:lnTo>
                                  <a:pt x="2478" y="3462"/>
                                </a:lnTo>
                                <a:lnTo>
                                  <a:pt x="2476" y="3460"/>
                                </a:lnTo>
                                <a:lnTo>
                                  <a:pt x="2474" y="3458"/>
                                </a:lnTo>
                                <a:lnTo>
                                  <a:pt x="2474" y="3456"/>
                                </a:lnTo>
                                <a:lnTo>
                                  <a:pt x="2474" y="3452"/>
                                </a:lnTo>
                                <a:lnTo>
                                  <a:pt x="2476" y="3451"/>
                                </a:lnTo>
                                <a:lnTo>
                                  <a:pt x="2478" y="3449"/>
                                </a:lnTo>
                                <a:lnTo>
                                  <a:pt x="2480" y="3449"/>
                                </a:lnTo>
                                <a:lnTo>
                                  <a:pt x="2480" y="3449"/>
                                </a:lnTo>
                                <a:close/>
                                <a:moveTo>
                                  <a:pt x="2524" y="3449"/>
                                </a:moveTo>
                                <a:lnTo>
                                  <a:pt x="2539" y="3449"/>
                                </a:lnTo>
                                <a:lnTo>
                                  <a:pt x="2541" y="3449"/>
                                </a:lnTo>
                                <a:lnTo>
                                  <a:pt x="2544" y="3451"/>
                                </a:lnTo>
                                <a:lnTo>
                                  <a:pt x="2544" y="3452"/>
                                </a:lnTo>
                                <a:lnTo>
                                  <a:pt x="2546" y="3456"/>
                                </a:lnTo>
                                <a:lnTo>
                                  <a:pt x="2544" y="3458"/>
                                </a:lnTo>
                                <a:lnTo>
                                  <a:pt x="2544" y="3460"/>
                                </a:lnTo>
                                <a:lnTo>
                                  <a:pt x="2541" y="3462"/>
                                </a:lnTo>
                                <a:lnTo>
                                  <a:pt x="2539" y="3464"/>
                                </a:lnTo>
                                <a:lnTo>
                                  <a:pt x="2524" y="3464"/>
                                </a:lnTo>
                                <a:lnTo>
                                  <a:pt x="2522" y="3462"/>
                                </a:lnTo>
                                <a:lnTo>
                                  <a:pt x="2520" y="3460"/>
                                </a:lnTo>
                                <a:lnTo>
                                  <a:pt x="2518" y="3458"/>
                                </a:lnTo>
                                <a:lnTo>
                                  <a:pt x="2518" y="3456"/>
                                </a:lnTo>
                                <a:lnTo>
                                  <a:pt x="2518" y="3452"/>
                                </a:lnTo>
                                <a:lnTo>
                                  <a:pt x="2520" y="3451"/>
                                </a:lnTo>
                                <a:lnTo>
                                  <a:pt x="2522" y="3449"/>
                                </a:lnTo>
                                <a:lnTo>
                                  <a:pt x="2524" y="3449"/>
                                </a:lnTo>
                                <a:lnTo>
                                  <a:pt x="2524" y="3449"/>
                                </a:lnTo>
                                <a:close/>
                                <a:moveTo>
                                  <a:pt x="2567" y="3449"/>
                                </a:moveTo>
                                <a:lnTo>
                                  <a:pt x="2582" y="3449"/>
                                </a:lnTo>
                                <a:lnTo>
                                  <a:pt x="2584" y="3449"/>
                                </a:lnTo>
                                <a:lnTo>
                                  <a:pt x="2588" y="3451"/>
                                </a:lnTo>
                                <a:lnTo>
                                  <a:pt x="2588" y="3452"/>
                                </a:lnTo>
                                <a:lnTo>
                                  <a:pt x="2590" y="3456"/>
                                </a:lnTo>
                                <a:lnTo>
                                  <a:pt x="2588" y="3458"/>
                                </a:lnTo>
                                <a:lnTo>
                                  <a:pt x="2588" y="3460"/>
                                </a:lnTo>
                                <a:lnTo>
                                  <a:pt x="2584" y="3462"/>
                                </a:lnTo>
                                <a:lnTo>
                                  <a:pt x="2582" y="3464"/>
                                </a:lnTo>
                                <a:lnTo>
                                  <a:pt x="2567" y="3464"/>
                                </a:lnTo>
                                <a:lnTo>
                                  <a:pt x="2565" y="3462"/>
                                </a:lnTo>
                                <a:lnTo>
                                  <a:pt x="2563" y="3460"/>
                                </a:lnTo>
                                <a:lnTo>
                                  <a:pt x="2561" y="3458"/>
                                </a:lnTo>
                                <a:lnTo>
                                  <a:pt x="2560" y="3456"/>
                                </a:lnTo>
                                <a:lnTo>
                                  <a:pt x="2561" y="3452"/>
                                </a:lnTo>
                                <a:lnTo>
                                  <a:pt x="2563" y="3451"/>
                                </a:lnTo>
                                <a:lnTo>
                                  <a:pt x="2565" y="3449"/>
                                </a:lnTo>
                                <a:lnTo>
                                  <a:pt x="2567" y="3449"/>
                                </a:lnTo>
                                <a:lnTo>
                                  <a:pt x="2567" y="3449"/>
                                </a:lnTo>
                                <a:close/>
                                <a:moveTo>
                                  <a:pt x="2611" y="3449"/>
                                </a:moveTo>
                                <a:lnTo>
                                  <a:pt x="2626" y="3449"/>
                                </a:lnTo>
                                <a:lnTo>
                                  <a:pt x="2628" y="3449"/>
                                </a:lnTo>
                                <a:lnTo>
                                  <a:pt x="2630" y="3451"/>
                                </a:lnTo>
                                <a:lnTo>
                                  <a:pt x="2632" y="3452"/>
                                </a:lnTo>
                                <a:lnTo>
                                  <a:pt x="2633" y="3456"/>
                                </a:lnTo>
                                <a:lnTo>
                                  <a:pt x="2632" y="3458"/>
                                </a:lnTo>
                                <a:lnTo>
                                  <a:pt x="2630" y="3460"/>
                                </a:lnTo>
                                <a:lnTo>
                                  <a:pt x="2628" y="3462"/>
                                </a:lnTo>
                                <a:lnTo>
                                  <a:pt x="2626" y="3464"/>
                                </a:lnTo>
                                <a:lnTo>
                                  <a:pt x="2611" y="3464"/>
                                </a:lnTo>
                                <a:lnTo>
                                  <a:pt x="2609" y="3462"/>
                                </a:lnTo>
                                <a:lnTo>
                                  <a:pt x="2605" y="3460"/>
                                </a:lnTo>
                                <a:lnTo>
                                  <a:pt x="2605" y="3458"/>
                                </a:lnTo>
                                <a:lnTo>
                                  <a:pt x="2603" y="3456"/>
                                </a:lnTo>
                                <a:lnTo>
                                  <a:pt x="2605" y="3452"/>
                                </a:lnTo>
                                <a:lnTo>
                                  <a:pt x="2605" y="3451"/>
                                </a:lnTo>
                                <a:lnTo>
                                  <a:pt x="2609" y="3449"/>
                                </a:lnTo>
                                <a:lnTo>
                                  <a:pt x="2611" y="3449"/>
                                </a:lnTo>
                                <a:lnTo>
                                  <a:pt x="2611" y="3449"/>
                                </a:lnTo>
                                <a:close/>
                                <a:moveTo>
                                  <a:pt x="2654" y="3449"/>
                                </a:moveTo>
                                <a:lnTo>
                                  <a:pt x="2669" y="3449"/>
                                </a:lnTo>
                                <a:lnTo>
                                  <a:pt x="2671" y="3449"/>
                                </a:lnTo>
                                <a:lnTo>
                                  <a:pt x="2673" y="3451"/>
                                </a:lnTo>
                                <a:lnTo>
                                  <a:pt x="2675" y="3452"/>
                                </a:lnTo>
                                <a:lnTo>
                                  <a:pt x="2675" y="3456"/>
                                </a:lnTo>
                                <a:lnTo>
                                  <a:pt x="2675" y="3458"/>
                                </a:lnTo>
                                <a:lnTo>
                                  <a:pt x="2673" y="3460"/>
                                </a:lnTo>
                                <a:lnTo>
                                  <a:pt x="2671" y="3462"/>
                                </a:lnTo>
                                <a:lnTo>
                                  <a:pt x="2669" y="3464"/>
                                </a:lnTo>
                                <a:lnTo>
                                  <a:pt x="2654" y="3464"/>
                                </a:lnTo>
                                <a:lnTo>
                                  <a:pt x="2652" y="3462"/>
                                </a:lnTo>
                                <a:lnTo>
                                  <a:pt x="2649" y="3460"/>
                                </a:lnTo>
                                <a:lnTo>
                                  <a:pt x="2649" y="3458"/>
                                </a:lnTo>
                                <a:lnTo>
                                  <a:pt x="2647" y="3456"/>
                                </a:lnTo>
                                <a:lnTo>
                                  <a:pt x="2649" y="3452"/>
                                </a:lnTo>
                                <a:lnTo>
                                  <a:pt x="2649" y="3451"/>
                                </a:lnTo>
                                <a:lnTo>
                                  <a:pt x="2652" y="3449"/>
                                </a:lnTo>
                                <a:lnTo>
                                  <a:pt x="2654" y="3449"/>
                                </a:lnTo>
                                <a:lnTo>
                                  <a:pt x="2654" y="3449"/>
                                </a:lnTo>
                                <a:close/>
                                <a:moveTo>
                                  <a:pt x="2698" y="3449"/>
                                </a:moveTo>
                                <a:lnTo>
                                  <a:pt x="2713" y="3449"/>
                                </a:lnTo>
                                <a:lnTo>
                                  <a:pt x="2715" y="3449"/>
                                </a:lnTo>
                                <a:lnTo>
                                  <a:pt x="2717" y="3451"/>
                                </a:lnTo>
                                <a:lnTo>
                                  <a:pt x="2719" y="3452"/>
                                </a:lnTo>
                                <a:lnTo>
                                  <a:pt x="2719" y="3456"/>
                                </a:lnTo>
                                <a:lnTo>
                                  <a:pt x="2719" y="3458"/>
                                </a:lnTo>
                                <a:lnTo>
                                  <a:pt x="2717" y="3460"/>
                                </a:lnTo>
                                <a:lnTo>
                                  <a:pt x="2715" y="3462"/>
                                </a:lnTo>
                                <a:lnTo>
                                  <a:pt x="2713" y="3464"/>
                                </a:lnTo>
                                <a:lnTo>
                                  <a:pt x="2698" y="3464"/>
                                </a:lnTo>
                                <a:lnTo>
                                  <a:pt x="2694" y="3462"/>
                                </a:lnTo>
                                <a:lnTo>
                                  <a:pt x="2692" y="3460"/>
                                </a:lnTo>
                                <a:lnTo>
                                  <a:pt x="2690" y="3458"/>
                                </a:lnTo>
                                <a:lnTo>
                                  <a:pt x="2690" y="3456"/>
                                </a:lnTo>
                                <a:lnTo>
                                  <a:pt x="2690" y="3452"/>
                                </a:lnTo>
                                <a:lnTo>
                                  <a:pt x="2692" y="3451"/>
                                </a:lnTo>
                                <a:lnTo>
                                  <a:pt x="2694" y="3449"/>
                                </a:lnTo>
                                <a:lnTo>
                                  <a:pt x="2698" y="3449"/>
                                </a:lnTo>
                                <a:lnTo>
                                  <a:pt x="2698" y="3449"/>
                                </a:lnTo>
                                <a:close/>
                                <a:moveTo>
                                  <a:pt x="2741" y="3449"/>
                                </a:moveTo>
                                <a:lnTo>
                                  <a:pt x="2755" y="3449"/>
                                </a:lnTo>
                                <a:lnTo>
                                  <a:pt x="2758" y="3449"/>
                                </a:lnTo>
                                <a:lnTo>
                                  <a:pt x="2760" y="3451"/>
                                </a:lnTo>
                                <a:lnTo>
                                  <a:pt x="2762" y="3452"/>
                                </a:lnTo>
                                <a:lnTo>
                                  <a:pt x="2762" y="3456"/>
                                </a:lnTo>
                                <a:lnTo>
                                  <a:pt x="2762" y="3458"/>
                                </a:lnTo>
                                <a:lnTo>
                                  <a:pt x="2760" y="3460"/>
                                </a:lnTo>
                                <a:lnTo>
                                  <a:pt x="2758" y="3462"/>
                                </a:lnTo>
                                <a:lnTo>
                                  <a:pt x="2755" y="3464"/>
                                </a:lnTo>
                                <a:lnTo>
                                  <a:pt x="2741" y="3464"/>
                                </a:lnTo>
                                <a:lnTo>
                                  <a:pt x="2738" y="3462"/>
                                </a:lnTo>
                                <a:lnTo>
                                  <a:pt x="2736" y="3460"/>
                                </a:lnTo>
                                <a:lnTo>
                                  <a:pt x="2734" y="3458"/>
                                </a:lnTo>
                                <a:lnTo>
                                  <a:pt x="2734" y="3456"/>
                                </a:lnTo>
                                <a:lnTo>
                                  <a:pt x="2734" y="3452"/>
                                </a:lnTo>
                                <a:lnTo>
                                  <a:pt x="2736" y="3451"/>
                                </a:lnTo>
                                <a:lnTo>
                                  <a:pt x="2738" y="3449"/>
                                </a:lnTo>
                                <a:lnTo>
                                  <a:pt x="2741" y="3449"/>
                                </a:lnTo>
                                <a:lnTo>
                                  <a:pt x="2741" y="3449"/>
                                </a:lnTo>
                                <a:close/>
                                <a:moveTo>
                                  <a:pt x="2785" y="3449"/>
                                </a:moveTo>
                                <a:lnTo>
                                  <a:pt x="2798" y="3449"/>
                                </a:lnTo>
                                <a:lnTo>
                                  <a:pt x="2802" y="3449"/>
                                </a:lnTo>
                                <a:lnTo>
                                  <a:pt x="2804" y="3451"/>
                                </a:lnTo>
                                <a:lnTo>
                                  <a:pt x="2806" y="3452"/>
                                </a:lnTo>
                                <a:lnTo>
                                  <a:pt x="2806" y="3456"/>
                                </a:lnTo>
                                <a:lnTo>
                                  <a:pt x="2806" y="3458"/>
                                </a:lnTo>
                                <a:lnTo>
                                  <a:pt x="2804" y="3460"/>
                                </a:lnTo>
                                <a:lnTo>
                                  <a:pt x="2802" y="3462"/>
                                </a:lnTo>
                                <a:lnTo>
                                  <a:pt x="2798" y="3464"/>
                                </a:lnTo>
                                <a:lnTo>
                                  <a:pt x="2785" y="3464"/>
                                </a:lnTo>
                                <a:lnTo>
                                  <a:pt x="2781" y="3462"/>
                                </a:lnTo>
                                <a:lnTo>
                                  <a:pt x="2779" y="3460"/>
                                </a:lnTo>
                                <a:lnTo>
                                  <a:pt x="2777" y="3458"/>
                                </a:lnTo>
                                <a:lnTo>
                                  <a:pt x="2777" y="3456"/>
                                </a:lnTo>
                                <a:lnTo>
                                  <a:pt x="2777" y="3452"/>
                                </a:lnTo>
                                <a:lnTo>
                                  <a:pt x="2779" y="3451"/>
                                </a:lnTo>
                                <a:lnTo>
                                  <a:pt x="2781" y="3449"/>
                                </a:lnTo>
                                <a:lnTo>
                                  <a:pt x="2785" y="3449"/>
                                </a:lnTo>
                                <a:lnTo>
                                  <a:pt x="2785" y="3449"/>
                                </a:lnTo>
                                <a:close/>
                                <a:moveTo>
                                  <a:pt x="2829" y="3449"/>
                                </a:moveTo>
                                <a:lnTo>
                                  <a:pt x="2842" y="3449"/>
                                </a:lnTo>
                                <a:lnTo>
                                  <a:pt x="2846" y="3449"/>
                                </a:lnTo>
                                <a:lnTo>
                                  <a:pt x="2848" y="3451"/>
                                </a:lnTo>
                                <a:lnTo>
                                  <a:pt x="2849" y="3452"/>
                                </a:lnTo>
                                <a:lnTo>
                                  <a:pt x="2849" y="3456"/>
                                </a:lnTo>
                                <a:lnTo>
                                  <a:pt x="2849" y="3458"/>
                                </a:lnTo>
                                <a:lnTo>
                                  <a:pt x="2848" y="3460"/>
                                </a:lnTo>
                                <a:lnTo>
                                  <a:pt x="2846" y="3462"/>
                                </a:lnTo>
                                <a:lnTo>
                                  <a:pt x="2842" y="3464"/>
                                </a:lnTo>
                                <a:lnTo>
                                  <a:pt x="2829" y="3464"/>
                                </a:lnTo>
                                <a:lnTo>
                                  <a:pt x="2825" y="3462"/>
                                </a:lnTo>
                                <a:lnTo>
                                  <a:pt x="2823" y="3460"/>
                                </a:lnTo>
                                <a:lnTo>
                                  <a:pt x="2821" y="3458"/>
                                </a:lnTo>
                                <a:lnTo>
                                  <a:pt x="2821" y="3456"/>
                                </a:lnTo>
                                <a:lnTo>
                                  <a:pt x="2821" y="3452"/>
                                </a:lnTo>
                                <a:lnTo>
                                  <a:pt x="2823" y="3451"/>
                                </a:lnTo>
                                <a:lnTo>
                                  <a:pt x="2825" y="3449"/>
                                </a:lnTo>
                                <a:lnTo>
                                  <a:pt x="2829" y="3449"/>
                                </a:lnTo>
                                <a:lnTo>
                                  <a:pt x="2829" y="3449"/>
                                </a:lnTo>
                                <a:close/>
                                <a:moveTo>
                                  <a:pt x="2872" y="3449"/>
                                </a:moveTo>
                                <a:lnTo>
                                  <a:pt x="2885" y="3449"/>
                                </a:lnTo>
                                <a:lnTo>
                                  <a:pt x="2889" y="3449"/>
                                </a:lnTo>
                                <a:lnTo>
                                  <a:pt x="2891" y="3451"/>
                                </a:lnTo>
                                <a:lnTo>
                                  <a:pt x="2893" y="3452"/>
                                </a:lnTo>
                                <a:lnTo>
                                  <a:pt x="2893" y="3456"/>
                                </a:lnTo>
                                <a:lnTo>
                                  <a:pt x="2893" y="3458"/>
                                </a:lnTo>
                                <a:lnTo>
                                  <a:pt x="2891" y="3460"/>
                                </a:lnTo>
                                <a:lnTo>
                                  <a:pt x="2889" y="3462"/>
                                </a:lnTo>
                                <a:lnTo>
                                  <a:pt x="2885" y="3464"/>
                                </a:lnTo>
                                <a:lnTo>
                                  <a:pt x="2872" y="3464"/>
                                </a:lnTo>
                                <a:lnTo>
                                  <a:pt x="2868" y="3462"/>
                                </a:lnTo>
                                <a:lnTo>
                                  <a:pt x="2866" y="3460"/>
                                </a:lnTo>
                                <a:lnTo>
                                  <a:pt x="2865" y="3458"/>
                                </a:lnTo>
                                <a:lnTo>
                                  <a:pt x="2865" y="3456"/>
                                </a:lnTo>
                                <a:lnTo>
                                  <a:pt x="2865" y="3452"/>
                                </a:lnTo>
                                <a:lnTo>
                                  <a:pt x="2866" y="3451"/>
                                </a:lnTo>
                                <a:lnTo>
                                  <a:pt x="2868" y="3449"/>
                                </a:lnTo>
                                <a:lnTo>
                                  <a:pt x="2872" y="3449"/>
                                </a:lnTo>
                                <a:lnTo>
                                  <a:pt x="2872" y="3449"/>
                                </a:lnTo>
                                <a:close/>
                                <a:moveTo>
                                  <a:pt x="2914" y="3449"/>
                                </a:moveTo>
                                <a:lnTo>
                                  <a:pt x="2929" y="3449"/>
                                </a:lnTo>
                                <a:lnTo>
                                  <a:pt x="2933" y="3449"/>
                                </a:lnTo>
                                <a:lnTo>
                                  <a:pt x="2935" y="3451"/>
                                </a:lnTo>
                                <a:lnTo>
                                  <a:pt x="2937" y="3452"/>
                                </a:lnTo>
                                <a:lnTo>
                                  <a:pt x="2937" y="3456"/>
                                </a:lnTo>
                                <a:lnTo>
                                  <a:pt x="2937" y="3458"/>
                                </a:lnTo>
                                <a:lnTo>
                                  <a:pt x="2935" y="3460"/>
                                </a:lnTo>
                                <a:lnTo>
                                  <a:pt x="2933" y="3462"/>
                                </a:lnTo>
                                <a:lnTo>
                                  <a:pt x="2929" y="3464"/>
                                </a:lnTo>
                                <a:lnTo>
                                  <a:pt x="2914" y="3464"/>
                                </a:lnTo>
                                <a:lnTo>
                                  <a:pt x="2912" y="3462"/>
                                </a:lnTo>
                                <a:lnTo>
                                  <a:pt x="2910" y="3460"/>
                                </a:lnTo>
                                <a:lnTo>
                                  <a:pt x="2908" y="3458"/>
                                </a:lnTo>
                                <a:lnTo>
                                  <a:pt x="2908" y="3456"/>
                                </a:lnTo>
                                <a:lnTo>
                                  <a:pt x="2908" y="3452"/>
                                </a:lnTo>
                                <a:lnTo>
                                  <a:pt x="2910" y="3451"/>
                                </a:lnTo>
                                <a:lnTo>
                                  <a:pt x="2912" y="3449"/>
                                </a:lnTo>
                                <a:lnTo>
                                  <a:pt x="2914" y="3449"/>
                                </a:lnTo>
                                <a:lnTo>
                                  <a:pt x="2914" y="3449"/>
                                </a:lnTo>
                                <a:close/>
                                <a:moveTo>
                                  <a:pt x="2957" y="3449"/>
                                </a:moveTo>
                                <a:lnTo>
                                  <a:pt x="2973" y="3449"/>
                                </a:lnTo>
                                <a:lnTo>
                                  <a:pt x="2974" y="3449"/>
                                </a:lnTo>
                                <a:lnTo>
                                  <a:pt x="2978" y="3451"/>
                                </a:lnTo>
                                <a:lnTo>
                                  <a:pt x="2980" y="3452"/>
                                </a:lnTo>
                                <a:lnTo>
                                  <a:pt x="2980" y="3456"/>
                                </a:lnTo>
                                <a:lnTo>
                                  <a:pt x="2980" y="3458"/>
                                </a:lnTo>
                                <a:lnTo>
                                  <a:pt x="2978" y="3460"/>
                                </a:lnTo>
                                <a:lnTo>
                                  <a:pt x="2974" y="3462"/>
                                </a:lnTo>
                                <a:lnTo>
                                  <a:pt x="2973" y="3464"/>
                                </a:lnTo>
                                <a:lnTo>
                                  <a:pt x="2957" y="3464"/>
                                </a:lnTo>
                                <a:lnTo>
                                  <a:pt x="2956" y="3462"/>
                                </a:lnTo>
                                <a:lnTo>
                                  <a:pt x="2954" y="3460"/>
                                </a:lnTo>
                                <a:lnTo>
                                  <a:pt x="2952" y="3458"/>
                                </a:lnTo>
                                <a:lnTo>
                                  <a:pt x="2952" y="3456"/>
                                </a:lnTo>
                                <a:lnTo>
                                  <a:pt x="2952" y="3452"/>
                                </a:lnTo>
                                <a:lnTo>
                                  <a:pt x="2954" y="3451"/>
                                </a:lnTo>
                                <a:lnTo>
                                  <a:pt x="2956" y="3449"/>
                                </a:lnTo>
                                <a:lnTo>
                                  <a:pt x="2957" y="3449"/>
                                </a:lnTo>
                                <a:lnTo>
                                  <a:pt x="2957" y="3449"/>
                                </a:lnTo>
                                <a:close/>
                                <a:moveTo>
                                  <a:pt x="3001" y="3449"/>
                                </a:moveTo>
                                <a:lnTo>
                                  <a:pt x="3016" y="3449"/>
                                </a:lnTo>
                                <a:lnTo>
                                  <a:pt x="3018" y="3449"/>
                                </a:lnTo>
                                <a:lnTo>
                                  <a:pt x="3022" y="3451"/>
                                </a:lnTo>
                                <a:lnTo>
                                  <a:pt x="3022" y="3452"/>
                                </a:lnTo>
                                <a:lnTo>
                                  <a:pt x="3024" y="3456"/>
                                </a:lnTo>
                                <a:lnTo>
                                  <a:pt x="3022" y="3458"/>
                                </a:lnTo>
                                <a:lnTo>
                                  <a:pt x="3022" y="3460"/>
                                </a:lnTo>
                                <a:lnTo>
                                  <a:pt x="3018" y="3462"/>
                                </a:lnTo>
                                <a:lnTo>
                                  <a:pt x="3016" y="3464"/>
                                </a:lnTo>
                                <a:lnTo>
                                  <a:pt x="3001" y="3464"/>
                                </a:lnTo>
                                <a:lnTo>
                                  <a:pt x="2999" y="3462"/>
                                </a:lnTo>
                                <a:lnTo>
                                  <a:pt x="2997" y="3460"/>
                                </a:lnTo>
                                <a:lnTo>
                                  <a:pt x="2995" y="3458"/>
                                </a:lnTo>
                                <a:lnTo>
                                  <a:pt x="2993" y="3456"/>
                                </a:lnTo>
                                <a:lnTo>
                                  <a:pt x="2995" y="3452"/>
                                </a:lnTo>
                                <a:lnTo>
                                  <a:pt x="2997" y="3451"/>
                                </a:lnTo>
                                <a:lnTo>
                                  <a:pt x="2999" y="3449"/>
                                </a:lnTo>
                                <a:lnTo>
                                  <a:pt x="3001" y="3449"/>
                                </a:lnTo>
                                <a:lnTo>
                                  <a:pt x="3001" y="3449"/>
                                </a:lnTo>
                                <a:close/>
                                <a:moveTo>
                                  <a:pt x="3045" y="3449"/>
                                </a:moveTo>
                                <a:lnTo>
                                  <a:pt x="3060" y="3449"/>
                                </a:lnTo>
                                <a:lnTo>
                                  <a:pt x="3062" y="3449"/>
                                </a:lnTo>
                                <a:lnTo>
                                  <a:pt x="3065" y="3451"/>
                                </a:lnTo>
                                <a:lnTo>
                                  <a:pt x="3065" y="3452"/>
                                </a:lnTo>
                                <a:lnTo>
                                  <a:pt x="3067" y="3456"/>
                                </a:lnTo>
                                <a:lnTo>
                                  <a:pt x="3065" y="3458"/>
                                </a:lnTo>
                                <a:lnTo>
                                  <a:pt x="3065" y="3460"/>
                                </a:lnTo>
                                <a:lnTo>
                                  <a:pt x="3062" y="3462"/>
                                </a:lnTo>
                                <a:lnTo>
                                  <a:pt x="3060" y="3464"/>
                                </a:lnTo>
                                <a:lnTo>
                                  <a:pt x="3045" y="3464"/>
                                </a:lnTo>
                                <a:lnTo>
                                  <a:pt x="3043" y="3462"/>
                                </a:lnTo>
                                <a:lnTo>
                                  <a:pt x="3039" y="3460"/>
                                </a:lnTo>
                                <a:lnTo>
                                  <a:pt x="3039" y="3458"/>
                                </a:lnTo>
                                <a:lnTo>
                                  <a:pt x="3037" y="3456"/>
                                </a:lnTo>
                                <a:lnTo>
                                  <a:pt x="3039" y="3452"/>
                                </a:lnTo>
                                <a:lnTo>
                                  <a:pt x="3039" y="3451"/>
                                </a:lnTo>
                                <a:lnTo>
                                  <a:pt x="3043" y="3449"/>
                                </a:lnTo>
                                <a:lnTo>
                                  <a:pt x="3045" y="3449"/>
                                </a:lnTo>
                                <a:lnTo>
                                  <a:pt x="3045" y="3449"/>
                                </a:lnTo>
                                <a:close/>
                                <a:moveTo>
                                  <a:pt x="3088" y="3449"/>
                                </a:moveTo>
                                <a:lnTo>
                                  <a:pt x="3103" y="3449"/>
                                </a:lnTo>
                                <a:lnTo>
                                  <a:pt x="3105" y="3449"/>
                                </a:lnTo>
                                <a:lnTo>
                                  <a:pt x="3107" y="3451"/>
                                </a:lnTo>
                                <a:lnTo>
                                  <a:pt x="3109" y="3452"/>
                                </a:lnTo>
                                <a:lnTo>
                                  <a:pt x="3111" y="3456"/>
                                </a:lnTo>
                                <a:lnTo>
                                  <a:pt x="3109" y="3458"/>
                                </a:lnTo>
                                <a:lnTo>
                                  <a:pt x="3107" y="3460"/>
                                </a:lnTo>
                                <a:lnTo>
                                  <a:pt x="3105" y="3462"/>
                                </a:lnTo>
                                <a:lnTo>
                                  <a:pt x="3103" y="3464"/>
                                </a:lnTo>
                                <a:lnTo>
                                  <a:pt x="3088" y="3464"/>
                                </a:lnTo>
                                <a:lnTo>
                                  <a:pt x="3086" y="3462"/>
                                </a:lnTo>
                                <a:lnTo>
                                  <a:pt x="3082" y="3460"/>
                                </a:lnTo>
                                <a:lnTo>
                                  <a:pt x="3082" y="3458"/>
                                </a:lnTo>
                                <a:lnTo>
                                  <a:pt x="3081" y="3456"/>
                                </a:lnTo>
                                <a:lnTo>
                                  <a:pt x="3082" y="3452"/>
                                </a:lnTo>
                                <a:lnTo>
                                  <a:pt x="3082" y="3451"/>
                                </a:lnTo>
                                <a:lnTo>
                                  <a:pt x="3086" y="3449"/>
                                </a:lnTo>
                                <a:lnTo>
                                  <a:pt x="3088" y="3449"/>
                                </a:lnTo>
                                <a:lnTo>
                                  <a:pt x="3088" y="3449"/>
                                </a:lnTo>
                                <a:close/>
                                <a:moveTo>
                                  <a:pt x="3132" y="3449"/>
                                </a:moveTo>
                                <a:lnTo>
                                  <a:pt x="3147" y="3449"/>
                                </a:lnTo>
                                <a:lnTo>
                                  <a:pt x="3149" y="3449"/>
                                </a:lnTo>
                                <a:lnTo>
                                  <a:pt x="3151" y="3451"/>
                                </a:lnTo>
                                <a:lnTo>
                                  <a:pt x="3153" y="3452"/>
                                </a:lnTo>
                                <a:lnTo>
                                  <a:pt x="3153" y="3456"/>
                                </a:lnTo>
                                <a:lnTo>
                                  <a:pt x="3153" y="3458"/>
                                </a:lnTo>
                                <a:lnTo>
                                  <a:pt x="3151" y="3460"/>
                                </a:lnTo>
                                <a:lnTo>
                                  <a:pt x="3149" y="3462"/>
                                </a:lnTo>
                                <a:lnTo>
                                  <a:pt x="3147" y="3464"/>
                                </a:lnTo>
                                <a:lnTo>
                                  <a:pt x="3132" y="3464"/>
                                </a:lnTo>
                                <a:lnTo>
                                  <a:pt x="3130" y="3462"/>
                                </a:lnTo>
                                <a:lnTo>
                                  <a:pt x="3126" y="3460"/>
                                </a:lnTo>
                                <a:lnTo>
                                  <a:pt x="3124" y="3458"/>
                                </a:lnTo>
                                <a:lnTo>
                                  <a:pt x="3124" y="3456"/>
                                </a:lnTo>
                                <a:lnTo>
                                  <a:pt x="3124" y="3452"/>
                                </a:lnTo>
                                <a:lnTo>
                                  <a:pt x="3126" y="3451"/>
                                </a:lnTo>
                                <a:lnTo>
                                  <a:pt x="3130" y="3449"/>
                                </a:lnTo>
                                <a:lnTo>
                                  <a:pt x="3132" y="3449"/>
                                </a:lnTo>
                                <a:lnTo>
                                  <a:pt x="3132" y="3449"/>
                                </a:lnTo>
                                <a:close/>
                                <a:moveTo>
                                  <a:pt x="3175" y="3449"/>
                                </a:moveTo>
                                <a:lnTo>
                                  <a:pt x="3190" y="3449"/>
                                </a:lnTo>
                                <a:lnTo>
                                  <a:pt x="3192" y="3449"/>
                                </a:lnTo>
                                <a:lnTo>
                                  <a:pt x="3194" y="3451"/>
                                </a:lnTo>
                                <a:lnTo>
                                  <a:pt x="3196" y="3452"/>
                                </a:lnTo>
                                <a:lnTo>
                                  <a:pt x="3196" y="3456"/>
                                </a:lnTo>
                                <a:lnTo>
                                  <a:pt x="3196" y="3458"/>
                                </a:lnTo>
                                <a:lnTo>
                                  <a:pt x="3194" y="3460"/>
                                </a:lnTo>
                                <a:lnTo>
                                  <a:pt x="3192" y="3462"/>
                                </a:lnTo>
                                <a:lnTo>
                                  <a:pt x="3190" y="3464"/>
                                </a:lnTo>
                                <a:lnTo>
                                  <a:pt x="3175" y="3464"/>
                                </a:lnTo>
                                <a:lnTo>
                                  <a:pt x="3172" y="3462"/>
                                </a:lnTo>
                                <a:lnTo>
                                  <a:pt x="3170" y="3460"/>
                                </a:lnTo>
                                <a:lnTo>
                                  <a:pt x="3168" y="3458"/>
                                </a:lnTo>
                                <a:lnTo>
                                  <a:pt x="3168" y="3456"/>
                                </a:lnTo>
                                <a:lnTo>
                                  <a:pt x="3168" y="3452"/>
                                </a:lnTo>
                                <a:lnTo>
                                  <a:pt x="3170" y="3451"/>
                                </a:lnTo>
                                <a:lnTo>
                                  <a:pt x="3172" y="3449"/>
                                </a:lnTo>
                                <a:lnTo>
                                  <a:pt x="3175" y="3449"/>
                                </a:lnTo>
                                <a:lnTo>
                                  <a:pt x="3175" y="3449"/>
                                </a:lnTo>
                                <a:close/>
                                <a:moveTo>
                                  <a:pt x="3219" y="3449"/>
                                </a:moveTo>
                                <a:lnTo>
                                  <a:pt x="3232" y="3449"/>
                                </a:lnTo>
                                <a:lnTo>
                                  <a:pt x="3236" y="3449"/>
                                </a:lnTo>
                                <a:lnTo>
                                  <a:pt x="3238" y="3451"/>
                                </a:lnTo>
                                <a:lnTo>
                                  <a:pt x="3240" y="3452"/>
                                </a:lnTo>
                                <a:lnTo>
                                  <a:pt x="3240" y="3456"/>
                                </a:lnTo>
                                <a:lnTo>
                                  <a:pt x="3240" y="3458"/>
                                </a:lnTo>
                                <a:lnTo>
                                  <a:pt x="3238" y="3460"/>
                                </a:lnTo>
                                <a:lnTo>
                                  <a:pt x="3236" y="3462"/>
                                </a:lnTo>
                                <a:lnTo>
                                  <a:pt x="3232" y="3464"/>
                                </a:lnTo>
                                <a:lnTo>
                                  <a:pt x="3219" y="3464"/>
                                </a:lnTo>
                                <a:lnTo>
                                  <a:pt x="3215" y="3462"/>
                                </a:lnTo>
                                <a:lnTo>
                                  <a:pt x="3213" y="3460"/>
                                </a:lnTo>
                                <a:lnTo>
                                  <a:pt x="3211" y="3458"/>
                                </a:lnTo>
                                <a:lnTo>
                                  <a:pt x="3211" y="3456"/>
                                </a:lnTo>
                                <a:lnTo>
                                  <a:pt x="3211" y="3452"/>
                                </a:lnTo>
                                <a:lnTo>
                                  <a:pt x="3213" y="3451"/>
                                </a:lnTo>
                                <a:lnTo>
                                  <a:pt x="3215" y="3449"/>
                                </a:lnTo>
                                <a:lnTo>
                                  <a:pt x="3219" y="3449"/>
                                </a:lnTo>
                                <a:lnTo>
                                  <a:pt x="3219" y="3449"/>
                                </a:lnTo>
                                <a:close/>
                                <a:moveTo>
                                  <a:pt x="3262" y="3449"/>
                                </a:moveTo>
                                <a:lnTo>
                                  <a:pt x="3276" y="3449"/>
                                </a:lnTo>
                                <a:lnTo>
                                  <a:pt x="3280" y="3449"/>
                                </a:lnTo>
                                <a:lnTo>
                                  <a:pt x="3281" y="3451"/>
                                </a:lnTo>
                                <a:lnTo>
                                  <a:pt x="3283" y="3452"/>
                                </a:lnTo>
                                <a:lnTo>
                                  <a:pt x="3283" y="3456"/>
                                </a:lnTo>
                                <a:lnTo>
                                  <a:pt x="3283" y="3458"/>
                                </a:lnTo>
                                <a:lnTo>
                                  <a:pt x="3281" y="3460"/>
                                </a:lnTo>
                                <a:lnTo>
                                  <a:pt x="3280" y="3462"/>
                                </a:lnTo>
                                <a:lnTo>
                                  <a:pt x="3276" y="3464"/>
                                </a:lnTo>
                                <a:lnTo>
                                  <a:pt x="3262" y="3464"/>
                                </a:lnTo>
                                <a:lnTo>
                                  <a:pt x="3259" y="3462"/>
                                </a:lnTo>
                                <a:lnTo>
                                  <a:pt x="3257" y="3460"/>
                                </a:lnTo>
                                <a:lnTo>
                                  <a:pt x="3255" y="3458"/>
                                </a:lnTo>
                                <a:lnTo>
                                  <a:pt x="3255" y="3456"/>
                                </a:lnTo>
                                <a:lnTo>
                                  <a:pt x="3255" y="3452"/>
                                </a:lnTo>
                                <a:lnTo>
                                  <a:pt x="3257" y="3451"/>
                                </a:lnTo>
                                <a:lnTo>
                                  <a:pt x="3259" y="3449"/>
                                </a:lnTo>
                                <a:lnTo>
                                  <a:pt x="3262" y="3449"/>
                                </a:lnTo>
                                <a:lnTo>
                                  <a:pt x="3262" y="3449"/>
                                </a:lnTo>
                                <a:close/>
                                <a:moveTo>
                                  <a:pt x="3306" y="3449"/>
                                </a:moveTo>
                                <a:lnTo>
                                  <a:pt x="3319" y="3449"/>
                                </a:lnTo>
                                <a:lnTo>
                                  <a:pt x="3323" y="3449"/>
                                </a:lnTo>
                                <a:lnTo>
                                  <a:pt x="3325" y="3451"/>
                                </a:lnTo>
                                <a:lnTo>
                                  <a:pt x="3327" y="3452"/>
                                </a:lnTo>
                                <a:lnTo>
                                  <a:pt x="3327" y="3456"/>
                                </a:lnTo>
                                <a:lnTo>
                                  <a:pt x="3327" y="3458"/>
                                </a:lnTo>
                                <a:lnTo>
                                  <a:pt x="3325" y="3460"/>
                                </a:lnTo>
                                <a:lnTo>
                                  <a:pt x="3323" y="3462"/>
                                </a:lnTo>
                                <a:lnTo>
                                  <a:pt x="3319" y="3464"/>
                                </a:lnTo>
                                <a:lnTo>
                                  <a:pt x="3306" y="3464"/>
                                </a:lnTo>
                                <a:lnTo>
                                  <a:pt x="3302" y="3462"/>
                                </a:lnTo>
                                <a:lnTo>
                                  <a:pt x="3300" y="3460"/>
                                </a:lnTo>
                                <a:lnTo>
                                  <a:pt x="3298" y="3458"/>
                                </a:lnTo>
                                <a:lnTo>
                                  <a:pt x="3298" y="3456"/>
                                </a:lnTo>
                                <a:lnTo>
                                  <a:pt x="3298" y="3452"/>
                                </a:lnTo>
                                <a:lnTo>
                                  <a:pt x="3300" y="3451"/>
                                </a:lnTo>
                                <a:lnTo>
                                  <a:pt x="3302" y="3449"/>
                                </a:lnTo>
                                <a:lnTo>
                                  <a:pt x="3306" y="3449"/>
                                </a:lnTo>
                                <a:lnTo>
                                  <a:pt x="3306" y="3449"/>
                                </a:lnTo>
                                <a:close/>
                                <a:moveTo>
                                  <a:pt x="3350" y="3449"/>
                                </a:moveTo>
                                <a:lnTo>
                                  <a:pt x="3363" y="3449"/>
                                </a:lnTo>
                                <a:lnTo>
                                  <a:pt x="3367" y="3449"/>
                                </a:lnTo>
                                <a:lnTo>
                                  <a:pt x="3369" y="3451"/>
                                </a:lnTo>
                                <a:lnTo>
                                  <a:pt x="3370" y="3452"/>
                                </a:lnTo>
                                <a:lnTo>
                                  <a:pt x="3370" y="3456"/>
                                </a:lnTo>
                                <a:lnTo>
                                  <a:pt x="3370" y="3458"/>
                                </a:lnTo>
                                <a:lnTo>
                                  <a:pt x="3369" y="3460"/>
                                </a:lnTo>
                                <a:lnTo>
                                  <a:pt x="3367" y="3462"/>
                                </a:lnTo>
                                <a:lnTo>
                                  <a:pt x="3363" y="3464"/>
                                </a:lnTo>
                                <a:lnTo>
                                  <a:pt x="3350" y="3464"/>
                                </a:lnTo>
                                <a:lnTo>
                                  <a:pt x="3346" y="3462"/>
                                </a:lnTo>
                                <a:lnTo>
                                  <a:pt x="3344" y="3460"/>
                                </a:lnTo>
                                <a:lnTo>
                                  <a:pt x="3342" y="3458"/>
                                </a:lnTo>
                                <a:lnTo>
                                  <a:pt x="3342" y="3456"/>
                                </a:lnTo>
                                <a:lnTo>
                                  <a:pt x="3342" y="3452"/>
                                </a:lnTo>
                                <a:lnTo>
                                  <a:pt x="3344" y="3451"/>
                                </a:lnTo>
                                <a:lnTo>
                                  <a:pt x="3346" y="3449"/>
                                </a:lnTo>
                                <a:lnTo>
                                  <a:pt x="3350" y="3449"/>
                                </a:lnTo>
                                <a:lnTo>
                                  <a:pt x="3350" y="3449"/>
                                </a:lnTo>
                                <a:close/>
                                <a:moveTo>
                                  <a:pt x="3391" y="3449"/>
                                </a:moveTo>
                                <a:lnTo>
                                  <a:pt x="3406" y="3449"/>
                                </a:lnTo>
                                <a:lnTo>
                                  <a:pt x="3410" y="3449"/>
                                </a:lnTo>
                                <a:lnTo>
                                  <a:pt x="3412" y="3451"/>
                                </a:lnTo>
                                <a:lnTo>
                                  <a:pt x="3414" y="3452"/>
                                </a:lnTo>
                                <a:lnTo>
                                  <a:pt x="3414" y="3456"/>
                                </a:lnTo>
                                <a:lnTo>
                                  <a:pt x="3414" y="3458"/>
                                </a:lnTo>
                                <a:lnTo>
                                  <a:pt x="3412" y="3460"/>
                                </a:lnTo>
                                <a:lnTo>
                                  <a:pt x="3410" y="3462"/>
                                </a:lnTo>
                                <a:lnTo>
                                  <a:pt x="3406" y="3464"/>
                                </a:lnTo>
                                <a:lnTo>
                                  <a:pt x="3391" y="3464"/>
                                </a:lnTo>
                                <a:lnTo>
                                  <a:pt x="3389" y="3462"/>
                                </a:lnTo>
                                <a:lnTo>
                                  <a:pt x="3388" y="3460"/>
                                </a:lnTo>
                                <a:lnTo>
                                  <a:pt x="3386" y="3458"/>
                                </a:lnTo>
                                <a:lnTo>
                                  <a:pt x="3386" y="3456"/>
                                </a:lnTo>
                                <a:lnTo>
                                  <a:pt x="3386" y="3452"/>
                                </a:lnTo>
                                <a:lnTo>
                                  <a:pt x="3388" y="3451"/>
                                </a:lnTo>
                                <a:lnTo>
                                  <a:pt x="3389" y="3449"/>
                                </a:lnTo>
                                <a:lnTo>
                                  <a:pt x="3391" y="3449"/>
                                </a:lnTo>
                                <a:lnTo>
                                  <a:pt x="3391" y="3449"/>
                                </a:lnTo>
                                <a:close/>
                                <a:moveTo>
                                  <a:pt x="3435" y="3449"/>
                                </a:moveTo>
                                <a:lnTo>
                                  <a:pt x="3450" y="3449"/>
                                </a:lnTo>
                                <a:lnTo>
                                  <a:pt x="3452" y="3449"/>
                                </a:lnTo>
                                <a:lnTo>
                                  <a:pt x="3456" y="3451"/>
                                </a:lnTo>
                                <a:lnTo>
                                  <a:pt x="3456" y="3452"/>
                                </a:lnTo>
                                <a:lnTo>
                                  <a:pt x="3458" y="3456"/>
                                </a:lnTo>
                                <a:lnTo>
                                  <a:pt x="3456" y="3458"/>
                                </a:lnTo>
                                <a:lnTo>
                                  <a:pt x="3456" y="3460"/>
                                </a:lnTo>
                                <a:lnTo>
                                  <a:pt x="3452" y="3462"/>
                                </a:lnTo>
                                <a:lnTo>
                                  <a:pt x="3450" y="3464"/>
                                </a:lnTo>
                                <a:lnTo>
                                  <a:pt x="3435" y="3464"/>
                                </a:lnTo>
                                <a:lnTo>
                                  <a:pt x="3433" y="3462"/>
                                </a:lnTo>
                                <a:lnTo>
                                  <a:pt x="3431" y="3460"/>
                                </a:lnTo>
                                <a:lnTo>
                                  <a:pt x="3429" y="3458"/>
                                </a:lnTo>
                                <a:lnTo>
                                  <a:pt x="3429" y="3456"/>
                                </a:lnTo>
                                <a:lnTo>
                                  <a:pt x="3429" y="3452"/>
                                </a:lnTo>
                                <a:lnTo>
                                  <a:pt x="3431" y="3451"/>
                                </a:lnTo>
                                <a:lnTo>
                                  <a:pt x="3433" y="3449"/>
                                </a:lnTo>
                                <a:lnTo>
                                  <a:pt x="3435" y="3449"/>
                                </a:lnTo>
                                <a:lnTo>
                                  <a:pt x="3435" y="3449"/>
                                </a:lnTo>
                                <a:close/>
                                <a:moveTo>
                                  <a:pt x="3478" y="3449"/>
                                </a:moveTo>
                                <a:lnTo>
                                  <a:pt x="3494" y="3449"/>
                                </a:lnTo>
                                <a:lnTo>
                                  <a:pt x="3496" y="3449"/>
                                </a:lnTo>
                                <a:lnTo>
                                  <a:pt x="3499" y="3451"/>
                                </a:lnTo>
                                <a:lnTo>
                                  <a:pt x="3499" y="3452"/>
                                </a:lnTo>
                                <a:lnTo>
                                  <a:pt x="3501" y="3456"/>
                                </a:lnTo>
                                <a:lnTo>
                                  <a:pt x="3499" y="3458"/>
                                </a:lnTo>
                                <a:lnTo>
                                  <a:pt x="3499" y="3460"/>
                                </a:lnTo>
                                <a:lnTo>
                                  <a:pt x="3496" y="3462"/>
                                </a:lnTo>
                                <a:lnTo>
                                  <a:pt x="3494" y="3464"/>
                                </a:lnTo>
                                <a:lnTo>
                                  <a:pt x="3478" y="3464"/>
                                </a:lnTo>
                                <a:lnTo>
                                  <a:pt x="3477" y="3462"/>
                                </a:lnTo>
                                <a:lnTo>
                                  <a:pt x="3475" y="3460"/>
                                </a:lnTo>
                                <a:lnTo>
                                  <a:pt x="3473" y="3458"/>
                                </a:lnTo>
                                <a:lnTo>
                                  <a:pt x="3471" y="3456"/>
                                </a:lnTo>
                                <a:lnTo>
                                  <a:pt x="3473" y="3452"/>
                                </a:lnTo>
                                <a:lnTo>
                                  <a:pt x="3475" y="3451"/>
                                </a:lnTo>
                                <a:lnTo>
                                  <a:pt x="3477" y="3449"/>
                                </a:lnTo>
                                <a:lnTo>
                                  <a:pt x="3478" y="3449"/>
                                </a:lnTo>
                                <a:lnTo>
                                  <a:pt x="3478" y="3449"/>
                                </a:lnTo>
                                <a:close/>
                                <a:moveTo>
                                  <a:pt x="3522" y="3449"/>
                                </a:moveTo>
                                <a:lnTo>
                                  <a:pt x="3537" y="3449"/>
                                </a:lnTo>
                                <a:lnTo>
                                  <a:pt x="3539" y="3449"/>
                                </a:lnTo>
                                <a:lnTo>
                                  <a:pt x="3541" y="3451"/>
                                </a:lnTo>
                                <a:lnTo>
                                  <a:pt x="3543" y="3452"/>
                                </a:lnTo>
                                <a:lnTo>
                                  <a:pt x="3545" y="3456"/>
                                </a:lnTo>
                                <a:lnTo>
                                  <a:pt x="3543" y="3458"/>
                                </a:lnTo>
                                <a:lnTo>
                                  <a:pt x="3541" y="3460"/>
                                </a:lnTo>
                                <a:lnTo>
                                  <a:pt x="3539" y="3462"/>
                                </a:lnTo>
                                <a:lnTo>
                                  <a:pt x="3537" y="3464"/>
                                </a:lnTo>
                                <a:lnTo>
                                  <a:pt x="3522" y="3464"/>
                                </a:lnTo>
                                <a:lnTo>
                                  <a:pt x="3520" y="3462"/>
                                </a:lnTo>
                                <a:lnTo>
                                  <a:pt x="3516" y="3460"/>
                                </a:lnTo>
                                <a:lnTo>
                                  <a:pt x="3516" y="3458"/>
                                </a:lnTo>
                                <a:lnTo>
                                  <a:pt x="3514" y="3456"/>
                                </a:lnTo>
                                <a:lnTo>
                                  <a:pt x="3516" y="3452"/>
                                </a:lnTo>
                                <a:lnTo>
                                  <a:pt x="3516" y="3451"/>
                                </a:lnTo>
                                <a:lnTo>
                                  <a:pt x="3520" y="3449"/>
                                </a:lnTo>
                                <a:lnTo>
                                  <a:pt x="3522" y="3449"/>
                                </a:lnTo>
                                <a:lnTo>
                                  <a:pt x="3522" y="3449"/>
                                </a:lnTo>
                                <a:close/>
                                <a:moveTo>
                                  <a:pt x="3566" y="3449"/>
                                </a:moveTo>
                                <a:lnTo>
                                  <a:pt x="3581" y="3449"/>
                                </a:lnTo>
                                <a:lnTo>
                                  <a:pt x="3583" y="3449"/>
                                </a:lnTo>
                                <a:lnTo>
                                  <a:pt x="3585" y="3451"/>
                                </a:lnTo>
                                <a:lnTo>
                                  <a:pt x="3586" y="3452"/>
                                </a:lnTo>
                                <a:lnTo>
                                  <a:pt x="3588" y="3456"/>
                                </a:lnTo>
                                <a:lnTo>
                                  <a:pt x="3586" y="3458"/>
                                </a:lnTo>
                                <a:lnTo>
                                  <a:pt x="3585" y="3460"/>
                                </a:lnTo>
                                <a:lnTo>
                                  <a:pt x="3583" y="3462"/>
                                </a:lnTo>
                                <a:lnTo>
                                  <a:pt x="3581" y="3464"/>
                                </a:lnTo>
                                <a:lnTo>
                                  <a:pt x="3566" y="3464"/>
                                </a:lnTo>
                                <a:lnTo>
                                  <a:pt x="3564" y="3462"/>
                                </a:lnTo>
                                <a:lnTo>
                                  <a:pt x="3560" y="3460"/>
                                </a:lnTo>
                                <a:lnTo>
                                  <a:pt x="3560" y="3458"/>
                                </a:lnTo>
                                <a:lnTo>
                                  <a:pt x="3558" y="3456"/>
                                </a:lnTo>
                                <a:lnTo>
                                  <a:pt x="3560" y="3452"/>
                                </a:lnTo>
                                <a:lnTo>
                                  <a:pt x="3560" y="3451"/>
                                </a:lnTo>
                                <a:lnTo>
                                  <a:pt x="3564" y="3449"/>
                                </a:lnTo>
                                <a:lnTo>
                                  <a:pt x="3566" y="3449"/>
                                </a:lnTo>
                                <a:lnTo>
                                  <a:pt x="3566" y="3449"/>
                                </a:lnTo>
                                <a:close/>
                                <a:moveTo>
                                  <a:pt x="3588" y="3441"/>
                                </a:moveTo>
                                <a:lnTo>
                                  <a:pt x="3588" y="3428"/>
                                </a:lnTo>
                                <a:lnTo>
                                  <a:pt x="3588" y="3424"/>
                                </a:lnTo>
                                <a:lnTo>
                                  <a:pt x="3590" y="3422"/>
                                </a:lnTo>
                                <a:lnTo>
                                  <a:pt x="3592" y="3420"/>
                                </a:lnTo>
                                <a:lnTo>
                                  <a:pt x="3596" y="3420"/>
                                </a:lnTo>
                                <a:lnTo>
                                  <a:pt x="3598" y="3420"/>
                                </a:lnTo>
                                <a:lnTo>
                                  <a:pt x="3600" y="3422"/>
                                </a:lnTo>
                                <a:lnTo>
                                  <a:pt x="3602" y="3424"/>
                                </a:lnTo>
                                <a:lnTo>
                                  <a:pt x="3602" y="3428"/>
                                </a:lnTo>
                                <a:lnTo>
                                  <a:pt x="3602" y="3441"/>
                                </a:lnTo>
                                <a:lnTo>
                                  <a:pt x="3602" y="3445"/>
                                </a:lnTo>
                                <a:lnTo>
                                  <a:pt x="3600" y="3447"/>
                                </a:lnTo>
                                <a:lnTo>
                                  <a:pt x="3598" y="3449"/>
                                </a:lnTo>
                                <a:lnTo>
                                  <a:pt x="3596" y="3449"/>
                                </a:lnTo>
                                <a:lnTo>
                                  <a:pt x="3592" y="3449"/>
                                </a:lnTo>
                                <a:lnTo>
                                  <a:pt x="3590" y="3447"/>
                                </a:lnTo>
                                <a:lnTo>
                                  <a:pt x="3588" y="3445"/>
                                </a:lnTo>
                                <a:lnTo>
                                  <a:pt x="3588" y="3441"/>
                                </a:lnTo>
                                <a:lnTo>
                                  <a:pt x="3588" y="3441"/>
                                </a:lnTo>
                                <a:close/>
                                <a:moveTo>
                                  <a:pt x="3588" y="3397"/>
                                </a:moveTo>
                                <a:lnTo>
                                  <a:pt x="3588" y="3384"/>
                                </a:lnTo>
                                <a:lnTo>
                                  <a:pt x="3588" y="3380"/>
                                </a:lnTo>
                                <a:lnTo>
                                  <a:pt x="3590" y="3378"/>
                                </a:lnTo>
                                <a:lnTo>
                                  <a:pt x="3592" y="3376"/>
                                </a:lnTo>
                                <a:lnTo>
                                  <a:pt x="3596" y="3376"/>
                                </a:lnTo>
                                <a:lnTo>
                                  <a:pt x="3598" y="3376"/>
                                </a:lnTo>
                                <a:lnTo>
                                  <a:pt x="3600" y="3378"/>
                                </a:lnTo>
                                <a:lnTo>
                                  <a:pt x="3602" y="3380"/>
                                </a:lnTo>
                                <a:lnTo>
                                  <a:pt x="3602" y="3384"/>
                                </a:lnTo>
                                <a:lnTo>
                                  <a:pt x="3602" y="3397"/>
                                </a:lnTo>
                                <a:lnTo>
                                  <a:pt x="3602" y="3401"/>
                                </a:lnTo>
                                <a:lnTo>
                                  <a:pt x="3600" y="3403"/>
                                </a:lnTo>
                                <a:lnTo>
                                  <a:pt x="3598" y="3405"/>
                                </a:lnTo>
                                <a:lnTo>
                                  <a:pt x="3596" y="3405"/>
                                </a:lnTo>
                                <a:lnTo>
                                  <a:pt x="3592" y="3405"/>
                                </a:lnTo>
                                <a:lnTo>
                                  <a:pt x="3590" y="3403"/>
                                </a:lnTo>
                                <a:lnTo>
                                  <a:pt x="3588" y="3401"/>
                                </a:lnTo>
                                <a:lnTo>
                                  <a:pt x="3588" y="3397"/>
                                </a:lnTo>
                                <a:lnTo>
                                  <a:pt x="3588" y="3397"/>
                                </a:lnTo>
                                <a:close/>
                                <a:moveTo>
                                  <a:pt x="3588" y="3355"/>
                                </a:moveTo>
                                <a:lnTo>
                                  <a:pt x="3588" y="3340"/>
                                </a:lnTo>
                                <a:lnTo>
                                  <a:pt x="3588" y="3336"/>
                                </a:lnTo>
                                <a:lnTo>
                                  <a:pt x="3590" y="3334"/>
                                </a:lnTo>
                                <a:lnTo>
                                  <a:pt x="3592" y="3333"/>
                                </a:lnTo>
                                <a:lnTo>
                                  <a:pt x="3596" y="3333"/>
                                </a:lnTo>
                                <a:lnTo>
                                  <a:pt x="3598" y="3333"/>
                                </a:lnTo>
                                <a:lnTo>
                                  <a:pt x="3600" y="3334"/>
                                </a:lnTo>
                                <a:lnTo>
                                  <a:pt x="3602" y="3336"/>
                                </a:lnTo>
                                <a:lnTo>
                                  <a:pt x="3602" y="3340"/>
                                </a:lnTo>
                                <a:lnTo>
                                  <a:pt x="3602" y="3355"/>
                                </a:lnTo>
                                <a:lnTo>
                                  <a:pt x="3602" y="3357"/>
                                </a:lnTo>
                                <a:lnTo>
                                  <a:pt x="3600" y="3359"/>
                                </a:lnTo>
                                <a:lnTo>
                                  <a:pt x="3598" y="3361"/>
                                </a:lnTo>
                                <a:lnTo>
                                  <a:pt x="3596" y="3361"/>
                                </a:lnTo>
                                <a:lnTo>
                                  <a:pt x="3592" y="3361"/>
                                </a:lnTo>
                                <a:lnTo>
                                  <a:pt x="3590" y="3359"/>
                                </a:lnTo>
                                <a:lnTo>
                                  <a:pt x="3588" y="3357"/>
                                </a:lnTo>
                                <a:lnTo>
                                  <a:pt x="3588" y="3355"/>
                                </a:lnTo>
                                <a:lnTo>
                                  <a:pt x="3588" y="3355"/>
                                </a:lnTo>
                                <a:close/>
                                <a:moveTo>
                                  <a:pt x="3588" y="3312"/>
                                </a:moveTo>
                                <a:lnTo>
                                  <a:pt x="3588" y="3296"/>
                                </a:lnTo>
                                <a:lnTo>
                                  <a:pt x="3588" y="3294"/>
                                </a:lnTo>
                                <a:lnTo>
                                  <a:pt x="3590" y="3291"/>
                                </a:lnTo>
                                <a:lnTo>
                                  <a:pt x="3592" y="3291"/>
                                </a:lnTo>
                                <a:lnTo>
                                  <a:pt x="3596" y="3289"/>
                                </a:lnTo>
                                <a:lnTo>
                                  <a:pt x="3598" y="3291"/>
                                </a:lnTo>
                                <a:lnTo>
                                  <a:pt x="3600" y="3291"/>
                                </a:lnTo>
                                <a:lnTo>
                                  <a:pt x="3602" y="3294"/>
                                </a:lnTo>
                                <a:lnTo>
                                  <a:pt x="3602" y="3296"/>
                                </a:lnTo>
                                <a:lnTo>
                                  <a:pt x="3602" y="3312"/>
                                </a:lnTo>
                                <a:lnTo>
                                  <a:pt x="3602" y="3314"/>
                                </a:lnTo>
                                <a:lnTo>
                                  <a:pt x="3600" y="3315"/>
                                </a:lnTo>
                                <a:lnTo>
                                  <a:pt x="3598" y="3317"/>
                                </a:lnTo>
                                <a:lnTo>
                                  <a:pt x="3596" y="3317"/>
                                </a:lnTo>
                                <a:lnTo>
                                  <a:pt x="3592" y="3317"/>
                                </a:lnTo>
                                <a:lnTo>
                                  <a:pt x="3590" y="3315"/>
                                </a:lnTo>
                                <a:lnTo>
                                  <a:pt x="3588" y="3314"/>
                                </a:lnTo>
                                <a:lnTo>
                                  <a:pt x="3588" y="3312"/>
                                </a:lnTo>
                                <a:lnTo>
                                  <a:pt x="3588" y="3312"/>
                                </a:lnTo>
                                <a:close/>
                                <a:moveTo>
                                  <a:pt x="3588" y="3268"/>
                                </a:moveTo>
                                <a:lnTo>
                                  <a:pt x="3588" y="3253"/>
                                </a:lnTo>
                                <a:lnTo>
                                  <a:pt x="3588" y="3251"/>
                                </a:lnTo>
                                <a:lnTo>
                                  <a:pt x="3590" y="3247"/>
                                </a:lnTo>
                                <a:lnTo>
                                  <a:pt x="3592" y="3247"/>
                                </a:lnTo>
                                <a:lnTo>
                                  <a:pt x="3596" y="3245"/>
                                </a:lnTo>
                                <a:lnTo>
                                  <a:pt x="3598" y="3247"/>
                                </a:lnTo>
                                <a:lnTo>
                                  <a:pt x="3600" y="3247"/>
                                </a:lnTo>
                                <a:lnTo>
                                  <a:pt x="3602" y="3251"/>
                                </a:lnTo>
                                <a:lnTo>
                                  <a:pt x="3602" y="3253"/>
                                </a:lnTo>
                                <a:lnTo>
                                  <a:pt x="3602" y="3268"/>
                                </a:lnTo>
                                <a:lnTo>
                                  <a:pt x="3602" y="3270"/>
                                </a:lnTo>
                                <a:lnTo>
                                  <a:pt x="3600" y="3272"/>
                                </a:lnTo>
                                <a:lnTo>
                                  <a:pt x="3598" y="3274"/>
                                </a:lnTo>
                                <a:lnTo>
                                  <a:pt x="3596" y="3275"/>
                                </a:lnTo>
                                <a:lnTo>
                                  <a:pt x="3592" y="3274"/>
                                </a:lnTo>
                                <a:lnTo>
                                  <a:pt x="3590" y="3272"/>
                                </a:lnTo>
                                <a:lnTo>
                                  <a:pt x="3588" y="3270"/>
                                </a:lnTo>
                                <a:lnTo>
                                  <a:pt x="3588" y="3268"/>
                                </a:lnTo>
                                <a:lnTo>
                                  <a:pt x="3588" y="3268"/>
                                </a:lnTo>
                                <a:close/>
                                <a:moveTo>
                                  <a:pt x="3588" y="3224"/>
                                </a:moveTo>
                                <a:lnTo>
                                  <a:pt x="3588" y="3209"/>
                                </a:lnTo>
                                <a:lnTo>
                                  <a:pt x="3588" y="3207"/>
                                </a:lnTo>
                                <a:lnTo>
                                  <a:pt x="3590" y="3205"/>
                                </a:lnTo>
                                <a:lnTo>
                                  <a:pt x="3592" y="3203"/>
                                </a:lnTo>
                                <a:lnTo>
                                  <a:pt x="3596" y="3201"/>
                                </a:lnTo>
                                <a:lnTo>
                                  <a:pt x="3598" y="3203"/>
                                </a:lnTo>
                                <a:lnTo>
                                  <a:pt x="3600" y="3205"/>
                                </a:lnTo>
                                <a:lnTo>
                                  <a:pt x="3602" y="3207"/>
                                </a:lnTo>
                                <a:lnTo>
                                  <a:pt x="3602" y="3209"/>
                                </a:lnTo>
                                <a:lnTo>
                                  <a:pt x="3602" y="3224"/>
                                </a:lnTo>
                                <a:lnTo>
                                  <a:pt x="3602" y="3226"/>
                                </a:lnTo>
                                <a:lnTo>
                                  <a:pt x="3600" y="3230"/>
                                </a:lnTo>
                                <a:lnTo>
                                  <a:pt x="3598" y="3230"/>
                                </a:lnTo>
                                <a:lnTo>
                                  <a:pt x="3596" y="3232"/>
                                </a:lnTo>
                                <a:lnTo>
                                  <a:pt x="3592" y="3230"/>
                                </a:lnTo>
                                <a:lnTo>
                                  <a:pt x="3590" y="3230"/>
                                </a:lnTo>
                                <a:lnTo>
                                  <a:pt x="3588" y="3226"/>
                                </a:lnTo>
                                <a:lnTo>
                                  <a:pt x="3588" y="3224"/>
                                </a:lnTo>
                                <a:lnTo>
                                  <a:pt x="3588" y="3224"/>
                                </a:lnTo>
                                <a:close/>
                                <a:moveTo>
                                  <a:pt x="3588" y="3180"/>
                                </a:moveTo>
                                <a:lnTo>
                                  <a:pt x="3588" y="3165"/>
                                </a:lnTo>
                                <a:lnTo>
                                  <a:pt x="3588" y="3163"/>
                                </a:lnTo>
                                <a:lnTo>
                                  <a:pt x="3590" y="3161"/>
                                </a:lnTo>
                                <a:lnTo>
                                  <a:pt x="3592" y="3159"/>
                                </a:lnTo>
                                <a:lnTo>
                                  <a:pt x="3596" y="3157"/>
                                </a:lnTo>
                                <a:lnTo>
                                  <a:pt x="3598" y="3159"/>
                                </a:lnTo>
                                <a:lnTo>
                                  <a:pt x="3600" y="3161"/>
                                </a:lnTo>
                                <a:lnTo>
                                  <a:pt x="3602" y="3163"/>
                                </a:lnTo>
                                <a:lnTo>
                                  <a:pt x="3602" y="3165"/>
                                </a:lnTo>
                                <a:lnTo>
                                  <a:pt x="3602" y="3180"/>
                                </a:lnTo>
                                <a:lnTo>
                                  <a:pt x="3602" y="3182"/>
                                </a:lnTo>
                                <a:lnTo>
                                  <a:pt x="3600" y="3186"/>
                                </a:lnTo>
                                <a:lnTo>
                                  <a:pt x="3598" y="3186"/>
                                </a:lnTo>
                                <a:lnTo>
                                  <a:pt x="3596" y="3188"/>
                                </a:lnTo>
                                <a:lnTo>
                                  <a:pt x="3592" y="3186"/>
                                </a:lnTo>
                                <a:lnTo>
                                  <a:pt x="3590" y="3186"/>
                                </a:lnTo>
                                <a:lnTo>
                                  <a:pt x="3588" y="3182"/>
                                </a:lnTo>
                                <a:lnTo>
                                  <a:pt x="3588" y="3180"/>
                                </a:lnTo>
                                <a:lnTo>
                                  <a:pt x="3588" y="3180"/>
                                </a:lnTo>
                                <a:close/>
                                <a:moveTo>
                                  <a:pt x="3588" y="3136"/>
                                </a:moveTo>
                                <a:lnTo>
                                  <a:pt x="3588" y="3121"/>
                                </a:lnTo>
                                <a:lnTo>
                                  <a:pt x="3588" y="3119"/>
                                </a:lnTo>
                                <a:lnTo>
                                  <a:pt x="3590" y="3117"/>
                                </a:lnTo>
                                <a:lnTo>
                                  <a:pt x="3592" y="3116"/>
                                </a:lnTo>
                                <a:lnTo>
                                  <a:pt x="3596" y="3116"/>
                                </a:lnTo>
                                <a:lnTo>
                                  <a:pt x="3598" y="3116"/>
                                </a:lnTo>
                                <a:lnTo>
                                  <a:pt x="3600" y="3117"/>
                                </a:lnTo>
                                <a:lnTo>
                                  <a:pt x="3602" y="3119"/>
                                </a:lnTo>
                                <a:lnTo>
                                  <a:pt x="3602" y="3121"/>
                                </a:lnTo>
                                <a:lnTo>
                                  <a:pt x="3602" y="3136"/>
                                </a:lnTo>
                                <a:lnTo>
                                  <a:pt x="3602" y="3140"/>
                                </a:lnTo>
                                <a:lnTo>
                                  <a:pt x="3600" y="3142"/>
                                </a:lnTo>
                                <a:lnTo>
                                  <a:pt x="3598" y="3144"/>
                                </a:lnTo>
                                <a:lnTo>
                                  <a:pt x="3596" y="3144"/>
                                </a:lnTo>
                                <a:lnTo>
                                  <a:pt x="3592" y="3144"/>
                                </a:lnTo>
                                <a:lnTo>
                                  <a:pt x="3590" y="3142"/>
                                </a:lnTo>
                                <a:lnTo>
                                  <a:pt x="3588" y="3140"/>
                                </a:lnTo>
                                <a:lnTo>
                                  <a:pt x="3588" y="3136"/>
                                </a:lnTo>
                                <a:lnTo>
                                  <a:pt x="3588" y="3136"/>
                                </a:lnTo>
                                <a:close/>
                                <a:moveTo>
                                  <a:pt x="3588" y="3093"/>
                                </a:moveTo>
                                <a:lnTo>
                                  <a:pt x="3588" y="3079"/>
                                </a:lnTo>
                                <a:lnTo>
                                  <a:pt x="3588" y="3076"/>
                                </a:lnTo>
                                <a:lnTo>
                                  <a:pt x="3590" y="3074"/>
                                </a:lnTo>
                                <a:lnTo>
                                  <a:pt x="3592" y="3072"/>
                                </a:lnTo>
                                <a:lnTo>
                                  <a:pt x="3596" y="3072"/>
                                </a:lnTo>
                                <a:lnTo>
                                  <a:pt x="3598" y="3072"/>
                                </a:lnTo>
                                <a:lnTo>
                                  <a:pt x="3600" y="3074"/>
                                </a:lnTo>
                                <a:lnTo>
                                  <a:pt x="3602" y="3076"/>
                                </a:lnTo>
                                <a:lnTo>
                                  <a:pt x="3602" y="3079"/>
                                </a:lnTo>
                                <a:lnTo>
                                  <a:pt x="3602" y="3093"/>
                                </a:lnTo>
                                <a:lnTo>
                                  <a:pt x="3602" y="3097"/>
                                </a:lnTo>
                                <a:lnTo>
                                  <a:pt x="3600" y="3098"/>
                                </a:lnTo>
                                <a:lnTo>
                                  <a:pt x="3598" y="3100"/>
                                </a:lnTo>
                                <a:lnTo>
                                  <a:pt x="3596" y="3100"/>
                                </a:lnTo>
                                <a:lnTo>
                                  <a:pt x="3592" y="3100"/>
                                </a:lnTo>
                                <a:lnTo>
                                  <a:pt x="3590" y="3098"/>
                                </a:lnTo>
                                <a:lnTo>
                                  <a:pt x="3588" y="3097"/>
                                </a:lnTo>
                                <a:lnTo>
                                  <a:pt x="3588" y="3093"/>
                                </a:lnTo>
                                <a:lnTo>
                                  <a:pt x="3588" y="3093"/>
                                </a:lnTo>
                                <a:close/>
                                <a:moveTo>
                                  <a:pt x="3588" y="3049"/>
                                </a:moveTo>
                                <a:lnTo>
                                  <a:pt x="3588" y="3036"/>
                                </a:lnTo>
                                <a:lnTo>
                                  <a:pt x="3588" y="3032"/>
                                </a:lnTo>
                                <a:lnTo>
                                  <a:pt x="3590" y="3030"/>
                                </a:lnTo>
                                <a:lnTo>
                                  <a:pt x="3592" y="3028"/>
                                </a:lnTo>
                                <a:lnTo>
                                  <a:pt x="3596" y="3028"/>
                                </a:lnTo>
                                <a:lnTo>
                                  <a:pt x="3598" y="3028"/>
                                </a:lnTo>
                                <a:lnTo>
                                  <a:pt x="3600" y="3030"/>
                                </a:lnTo>
                                <a:lnTo>
                                  <a:pt x="3602" y="3032"/>
                                </a:lnTo>
                                <a:lnTo>
                                  <a:pt x="3602" y="3036"/>
                                </a:lnTo>
                                <a:lnTo>
                                  <a:pt x="3602" y="3049"/>
                                </a:lnTo>
                                <a:lnTo>
                                  <a:pt x="3602" y="3053"/>
                                </a:lnTo>
                                <a:lnTo>
                                  <a:pt x="3600" y="3055"/>
                                </a:lnTo>
                                <a:lnTo>
                                  <a:pt x="3598" y="3057"/>
                                </a:lnTo>
                                <a:lnTo>
                                  <a:pt x="3596" y="3057"/>
                                </a:lnTo>
                                <a:lnTo>
                                  <a:pt x="3592" y="3057"/>
                                </a:lnTo>
                                <a:lnTo>
                                  <a:pt x="3590" y="3055"/>
                                </a:lnTo>
                                <a:lnTo>
                                  <a:pt x="3588" y="3053"/>
                                </a:lnTo>
                                <a:lnTo>
                                  <a:pt x="3588" y="3049"/>
                                </a:lnTo>
                                <a:lnTo>
                                  <a:pt x="3588" y="3049"/>
                                </a:lnTo>
                                <a:close/>
                                <a:moveTo>
                                  <a:pt x="3588" y="3005"/>
                                </a:moveTo>
                                <a:lnTo>
                                  <a:pt x="3588" y="2992"/>
                                </a:lnTo>
                                <a:lnTo>
                                  <a:pt x="3588" y="2988"/>
                                </a:lnTo>
                                <a:lnTo>
                                  <a:pt x="3590" y="2986"/>
                                </a:lnTo>
                                <a:lnTo>
                                  <a:pt x="3592" y="2984"/>
                                </a:lnTo>
                                <a:lnTo>
                                  <a:pt x="3596" y="2984"/>
                                </a:lnTo>
                                <a:lnTo>
                                  <a:pt x="3598" y="2984"/>
                                </a:lnTo>
                                <a:lnTo>
                                  <a:pt x="3600" y="2986"/>
                                </a:lnTo>
                                <a:lnTo>
                                  <a:pt x="3602" y="2988"/>
                                </a:lnTo>
                                <a:lnTo>
                                  <a:pt x="3602" y="2992"/>
                                </a:lnTo>
                                <a:lnTo>
                                  <a:pt x="3602" y="3005"/>
                                </a:lnTo>
                                <a:lnTo>
                                  <a:pt x="3602" y="3009"/>
                                </a:lnTo>
                                <a:lnTo>
                                  <a:pt x="3600" y="3011"/>
                                </a:lnTo>
                                <a:lnTo>
                                  <a:pt x="3598" y="3013"/>
                                </a:lnTo>
                                <a:lnTo>
                                  <a:pt x="3596" y="3013"/>
                                </a:lnTo>
                                <a:lnTo>
                                  <a:pt x="3592" y="3013"/>
                                </a:lnTo>
                                <a:lnTo>
                                  <a:pt x="3590" y="3011"/>
                                </a:lnTo>
                                <a:lnTo>
                                  <a:pt x="3588" y="3009"/>
                                </a:lnTo>
                                <a:lnTo>
                                  <a:pt x="3588" y="3005"/>
                                </a:lnTo>
                                <a:lnTo>
                                  <a:pt x="3588" y="3005"/>
                                </a:lnTo>
                                <a:close/>
                                <a:moveTo>
                                  <a:pt x="3588" y="2961"/>
                                </a:moveTo>
                                <a:lnTo>
                                  <a:pt x="3588" y="2948"/>
                                </a:lnTo>
                                <a:lnTo>
                                  <a:pt x="3588" y="2944"/>
                                </a:lnTo>
                                <a:lnTo>
                                  <a:pt x="3590" y="2942"/>
                                </a:lnTo>
                                <a:lnTo>
                                  <a:pt x="3592" y="2940"/>
                                </a:lnTo>
                                <a:lnTo>
                                  <a:pt x="3596" y="2940"/>
                                </a:lnTo>
                                <a:lnTo>
                                  <a:pt x="3598" y="2940"/>
                                </a:lnTo>
                                <a:lnTo>
                                  <a:pt x="3600" y="2942"/>
                                </a:lnTo>
                                <a:lnTo>
                                  <a:pt x="3602" y="2944"/>
                                </a:lnTo>
                                <a:lnTo>
                                  <a:pt x="3602" y="2948"/>
                                </a:lnTo>
                                <a:lnTo>
                                  <a:pt x="3602" y="2961"/>
                                </a:lnTo>
                                <a:lnTo>
                                  <a:pt x="3602" y="2965"/>
                                </a:lnTo>
                                <a:lnTo>
                                  <a:pt x="3600" y="2967"/>
                                </a:lnTo>
                                <a:lnTo>
                                  <a:pt x="3598" y="2969"/>
                                </a:lnTo>
                                <a:lnTo>
                                  <a:pt x="3596" y="2969"/>
                                </a:lnTo>
                                <a:lnTo>
                                  <a:pt x="3592" y="2969"/>
                                </a:lnTo>
                                <a:lnTo>
                                  <a:pt x="3590" y="2967"/>
                                </a:lnTo>
                                <a:lnTo>
                                  <a:pt x="3588" y="2965"/>
                                </a:lnTo>
                                <a:lnTo>
                                  <a:pt x="3588" y="2961"/>
                                </a:lnTo>
                                <a:lnTo>
                                  <a:pt x="3588" y="2961"/>
                                </a:lnTo>
                                <a:close/>
                                <a:moveTo>
                                  <a:pt x="3588" y="2920"/>
                                </a:moveTo>
                                <a:lnTo>
                                  <a:pt x="3588" y="2904"/>
                                </a:lnTo>
                                <a:lnTo>
                                  <a:pt x="3588" y="2900"/>
                                </a:lnTo>
                                <a:lnTo>
                                  <a:pt x="3590" y="2899"/>
                                </a:lnTo>
                                <a:lnTo>
                                  <a:pt x="3592" y="2897"/>
                                </a:lnTo>
                                <a:lnTo>
                                  <a:pt x="3596" y="2897"/>
                                </a:lnTo>
                                <a:lnTo>
                                  <a:pt x="3598" y="2897"/>
                                </a:lnTo>
                                <a:lnTo>
                                  <a:pt x="3600" y="2899"/>
                                </a:lnTo>
                                <a:lnTo>
                                  <a:pt x="3602" y="2900"/>
                                </a:lnTo>
                                <a:lnTo>
                                  <a:pt x="3602" y="2904"/>
                                </a:lnTo>
                                <a:lnTo>
                                  <a:pt x="3602" y="2920"/>
                                </a:lnTo>
                                <a:lnTo>
                                  <a:pt x="3602" y="2921"/>
                                </a:lnTo>
                                <a:lnTo>
                                  <a:pt x="3600" y="2923"/>
                                </a:lnTo>
                                <a:lnTo>
                                  <a:pt x="3598" y="2925"/>
                                </a:lnTo>
                                <a:lnTo>
                                  <a:pt x="3596" y="2925"/>
                                </a:lnTo>
                                <a:lnTo>
                                  <a:pt x="3592" y="2925"/>
                                </a:lnTo>
                                <a:lnTo>
                                  <a:pt x="3590" y="2923"/>
                                </a:lnTo>
                                <a:lnTo>
                                  <a:pt x="3588" y="2921"/>
                                </a:lnTo>
                                <a:lnTo>
                                  <a:pt x="3588" y="2920"/>
                                </a:lnTo>
                                <a:lnTo>
                                  <a:pt x="3588" y="2920"/>
                                </a:lnTo>
                                <a:close/>
                                <a:moveTo>
                                  <a:pt x="3588" y="2876"/>
                                </a:moveTo>
                                <a:lnTo>
                                  <a:pt x="3588" y="2861"/>
                                </a:lnTo>
                                <a:lnTo>
                                  <a:pt x="3588" y="2857"/>
                                </a:lnTo>
                                <a:lnTo>
                                  <a:pt x="3590" y="2855"/>
                                </a:lnTo>
                                <a:lnTo>
                                  <a:pt x="3592" y="2853"/>
                                </a:lnTo>
                                <a:lnTo>
                                  <a:pt x="3596" y="2853"/>
                                </a:lnTo>
                                <a:lnTo>
                                  <a:pt x="3598" y="2853"/>
                                </a:lnTo>
                                <a:lnTo>
                                  <a:pt x="3600" y="2855"/>
                                </a:lnTo>
                                <a:lnTo>
                                  <a:pt x="3602" y="2857"/>
                                </a:lnTo>
                                <a:lnTo>
                                  <a:pt x="3602" y="2861"/>
                                </a:lnTo>
                                <a:lnTo>
                                  <a:pt x="3602" y="2876"/>
                                </a:lnTo>
                                <a:lnTo>
                                  <a:pt x="3602" y="2878"/>
                                </a:lnTo>
                                <a:lnTo>
                                  <a:pt x="3600" y="2880"/>
                                </a:lnTo>
                                <a:lnTo>
                                  <a:pt x="3598" y="2881"/>
                                </a:lnTo>
                                <a:lnTo>
                                  <a:pt x="3596" y="2881"/>
                                </a:lnTo>
                                <a:lnTo>
                                  <a:pt x="3592" y="2881"/>
                                </a:lnTo>
                                <a:lnTo>
                                  <a:pt x="3590" y="2880"/>
                                </a:lnTo>
                                <a:lnTo>
                                  <a:pt x="3588" y="2878"/>
                                </a:lnTo>
                                <a:lnTo>
                                  <a:pt x="3588" y="2876"/>
                                </a:lnTo>
                                <a:lnTo>
                                  <a:pt x="3588" y="2876"/>
                                </a:lnTo>
                                <a:close/>
                                <a:moveTo>
                                  <a:pt x="3588" y="2832"/>
                                </a:moveTo>
                                <a:lnTo>
                                  <a:pt x="3588" y="2817"/>
                                </a:lnTo>
                                <a:lnTo>
                                  <a:pt x="3588" y="2815"/>
                                </a:lnTo>
                                <a:lnTo>
                                  <a:pt x="3590" y="2811"/>
                                </a:lnTo>
                                <a:lnTo>
                                  <a:pt x="3592" y="2811"/>
                                </a:lnTo>
                                <a:lnTo>
                                  <a:pt x="3596" y="2809"/>
                                </a:lnTo>
                                <a:lnTo>
                                  <a:pt x="3598" y="2811"/>
                                </a:lnTo>
                                <a:lnTo>
                                  <a:pt x="3600" y="2811"/>
                                </a:lnTo>
                                <a:lnTo>
                                  <a:pt x="3602" y="2815"/>
                                </a:lnTo>
                                <a:lnTo>
                                  <a:pt x="3602" y="2817"/>
                                </a:lnTo>
                                <a:lnTo>
                                  <a:pt x="3602" y="2832"/>
                                </a:lnTo>
                                <a:lnTo>
                                  <a:pt x="3602" y="2834"/>
                                </a:lnTo>
                                <a:lnTo>
                                  <a:pt x="3600" y="2836"/>
                                </a:lnTo>
                                <a:lnTo>
                                  <a:pt x="3598" y="2838"/>
                                </a:lnTo>
                                <a:lnTo>
                                  <a:pt x="3596" y="2840"/>
                                </a:lnTo>
                                <a:lnTo>
                                  <a:pt x="3592" y="2838"/>
                                </a:lnTo>
                                <a:lnTo>
                                  <a:pt x="3590" y="2836"/>
                                </a:lnTo>
                                <a:lnTo>
                                  <a:pt x="3588" y="2834"/>
                                </a:lnTo>
                                <a:lnTo>
                                  <a:pt x="3588" y="2832"/>
                                </a:lnTo>
                                <a:lnTo>
                                  <a:pt x="3588" y="2832"/>
                                </a:lnTo>
                                <a:close/>
                                <a:moveTo>
                                  <a:pt x="3588" y="2788"/>
                                </a:moveTo>
                                <a:lnTo>
                                  <a:pt x="3588" y="2773"/>
                                </a:lnTo>
                                <a:lnTo>
                                  <a:pt x="3588" y="2771"/>
                                </a:lnTo>
                                <a:lnTo>
                                  <a:pt x="3590" y="2767"/>
                                </a:lnTo>
                                <a:lnTo>
                                  <a:pt x="3592" y="2767"/>
                                </a:lnTo>
                                <a:lnTo>
                                  <a:pt x="3596" y="2765"/>
                                </a:lnTo>
                                <a:lnTo>
                                  <a:pt x="3598" y="2767"/>
                                </a:lnTo>
                                <a:lnTo>
                                  <a:pt x="3600" y="2767"/>
                                </a:lnTo>
                                <a:lnTo>
                                  <a:pt x="3602" y="2771"/>
                                </a:lnTo>
                                <a:lnTo>
                                  <a:pt x="3602" y="2773"/>
                                </a:lnTo>
                                <a:lnTo>
                                  <a:pt x="3602" y="2788"/>
                                </a:lnTo>
                                <a:lnTo>
                                  <a:pt x="3602" y="2790"/>
                                </a:lnTo>
                                <a:lnTo>
                                  <a:pt x="3600" y="2792"/>
                                </a:lnTo>
                                <a:lnTo>
                                  <a:pt x="3598" y="2794"/>
                                </a:lnTo>
                                <a:lnTo>
                                  <a:pt x="3596" y="2796"/>
                                </a:lnTo>
                                <a:lnTo>
                                  <a:pt x="3592" y="2794"/>
                                </a:lnTo>
                                <a:lnTo>
                                  <a:pt x="3590" y="2792"/>
                                </a:lnTo>
                                <a:lnTo>
                                  <a:pt x="3588" y="2790"/>
                                </a:lnTo>
                                <a:lnTo>
                                  <a:pt x="3588" y="2788"/>
                                </a:lnTo>
                                <a:lnTo>
                                  <a:pt x="3588" y="2788"/>
                                </a:lnTo>
                                <a:close/>
                                <a:moveTo>
                                  <a:pt x="3588" y="2744"/>
                                </a:moveTo>
                                <a:lnTo>
                                  <a:pt x="3588" y="2729"/>
                                </a:lnTo>
                                <a:lnTo>
                                  <a:pt x="3588" y="2727"/>
                                </a:lnTo>
                                <a:lnTo>
                                  <a:pt x="3590" y="2725"/>
                                </a:lnTo>
                                <a:lnTo>
                                  <a:pt x="3592" y="2723"/>
                                </a:lnTo>
                                <a:lnTo>
                                  <a:pt x="3596" y="2722"/>
                                </a:lnTo>
                                <a:lnTo>
                                  <a:pt x="3598" y="2723"/>
                                </a:lnTo>
                                <a:lnTo>
                                  <a:pt x="3600" y="2725"/>
                                </a:lnTo>
                                <a:lnTo>
                                  <a:pt x="3602" y="2727"/>
                                </a:lnTo>
                                <a:lnTo>
                                  <a:pt x="3602" y="2729"/>
                                </a:lnTo>
                                <a:lnTo>
                                  <a:pt x="3602" y="2744"/>
                                </a:lnTo>
                                <a:lnTo>
                                  <a:pt x="3602" y="2746"/>
                                </a:lnTo>
                                <a:lnTo>
                                  <a:pt x="3600" y="2750"/>
                                </a:lnTo>
                                <a:lnTo>
                                  <a:pt x="3598" y="2750"/>
                                </a:lnTo>
                                <a:lnTo>
                                  <a:pt x="3596" y="2752"/>
                                </a:lnTo>
                                <a:lnTo>
                                  <a:pt x="3592" y="2750"/>
                                </a:lnTo>
                                <a:lnTo>
                                  <a:pt x="3590" y="2750"/>
                                </a:lnTo>
                                <a:lnTo>
                                  <a:pt x="3588" y="2746"/>
                                </a:lnTo>
                                <a:lnTo>
                                  <a:pt x="3588" y="2744"/>
                                </a:lnTo>
                                <a:lnTo>
                                  <a:pt x="3588" y="2744"/>
                                </a:lnTo>
                                <a:close/>
                                <a:moveTo>
                                  <a:pt x="3588" y="2701"/>
                                </a:moveTo>
                                <a:lnTo>
                                  <a:pt x="3588" y="2685"/>
                                </a:lnTo>
                                <a:lnTo>
                                  <a:pt x="3588" y="2684"/>
                                </a:lnTo>
                                <a:lnTo>
                                  <a:pt x="3590" y="2682"/>
                                </a:lnTo>
                                <a:lnTo>
                                  <a:pt x="3592" y="2680"/>
                                </a:lnTo>
                                <a:lnTo>
                                  <a:pt x="3596" y="2680"/>
                                </a:lnTo>
                                <a:lnTo>
                                  <a:pt x="3598" y="2680"/>
                                </a:lnTo>
                                <a:lnTo>
                                  <a:pt x="3600" y="2682"/>
                                </a:lnTo>
                                <a:lnTo>
                                  <a:pt x="3602" y="2684"/>
                                </a:lnTo>
                                <a:lnTo>
                                  <a:pt x="3602" y="2685"/>
                                </a:lnTo>
                                <a:lnTo>
                                  <a:pt x="3602" y="2701"/>
                                </a:lnTo>
                                <a:lnTo>
                                  <a:pt x="3602" y="2703"/>
                                </a:lnTo>
                                <a:lnTo>
                                  <a:pt x="3600" y="2706"/>
                                </a:lnTo>
                                <a:lnTo>
                                  <a:pt x="3598" y="2706"/>
                                </a:lnTo>
                                <a:lnTo>
                                  <a:pt x="3596" y="2708"/>
                                </a:lnTo>
                                <a:lnTo>
                                  <a:pt x="3592" y="2706"/>
                                </a:lnTo>
                                <a:lnTo>
                                  <a:pt x="3590" y="2706"/>
                                </a:lnTo>
                                <a:lnTo>
                                  <a:pt x="3588" y="2703"/>
                                </a:lnTo>
                                <a:lnTo>
                                  <a:pt x="3588" y="2701"/>
                                </a:lnTo>
                                <a:lnTo>
                                  <a:pt x="3588" y="2701"/>
                                </a:lnTo>
                                <a:close/>
                                <a:moveTo>
                                  <a:pt x="3588" y="2657"/>
                                </a:moveTo>
                                <a:lnTo>
                                  <a:pt x="3588" y="2642"/>
                                </a:lnTo>
                                <a:lnTo>
                                  <a:pt x="3588" y="2640"/>
                                </a:lnTo>
                                <a:lnTo>
                                  <a:pt x="3590" y="2638"/>
                                </a:lnTo>
                                <a:lnTo>
                                  <a:pt x="3592" y="2636"/>
                                </a:lnTo>
                                <a:lnTo>
                                  <a:pt x="3596" y="2636"/>
                                </a:lnTo>
                                <a:lnTo>
                                  <a:pt x="3598" y="2636"/>
                                </a:lnTo>
                                <a:lnTo>
                                  <a:pt x="3600" y="2638"/>
                                </a:lnTo>
                                <a:lnTo>
                                  <a:pt x="3602" y="2640"/>
                                </a:lnTo>
                                <a:lnTo>
                                  <a:pt x="3602" y="2642"/>
                                </a:lnTo>
                                <a:lnTo>
                                  <a:pt x="3602" y="2657"/>
                                </a:lnTo>
                                <a:lnTo>
                                  <a:pt x="3602" y="2661"/>
                                </a:lnTo>
                                <a:lnTo>
                                  <a:pt x="3600" y="2663"/>
                                </a:lnTo>
                                <a:lnTo>
                                  <a:pt x="3598" y="2664"/>
                                </a:lnTo>
                                <a:lnTo>
                                  <a:pt x="3596" y="2664"/>
                                </a:lnTo>
                                <a:lnTo>
                                  <a:pt x="3592" y="2664"/>
                                </a:lnTo>
                                <a:lnTo>
                                  <a:pt x="3590" y="2663"/>
                                </a:lnTo>
                                <a:lnTo>
                                  <a:pt x="3588" y="2661"/>
                                </a:lnTo>
                                <a:lnTo>
                                  <a:pt x="3588" y="2657"/>
                                </a:lnTo>
                                <a:lnTo>
                                  <a:pt x="3588" y="2657"/>
                                </a:lnTo>
                                <a:close/>
                                <a:moveTo>
                                  <a:pt x="3588" y="2613"/>
                                </a:moveTo>
                                <a:lnTo>
                                  <a:pt x="3588" y="2600"/>
                                </a:lnTo>
                                <a:lnTo>
                                  <a:pt x="3588" y="2596"/>
                                </a:lnTo>
                                <a:lnTo>
                                  <a:pt x="3590" y="2594"/>
                                </a:lnTo>
                                <a:lnTo>
                                  <a:pt x="3592" y="2592"/>
                                </a:lnTo>
                                <a:lnTo>
                                  <a:pt x="3596" y="2592"/>
                                </a:lnTo>
                                <a:lnTo>
                                  <a:pt x="3598" y="2592"/>
                                </a:lnTo>
                                <a:lnTo>
                                  <a:pt x="3600" y="2594"/>
                                </a:lnTo>
                                <a:lnTo>
                                  <a:pt x="3602" y="2596"/>
                                </a:lnTo>
                                <a:lnTo>
                                  <a:pt x="3602" y="2600"/>
                                </a:lnTo>
                                <a:lnTo>
                                  <a:pt x="3602" y="2613"/>
                                </a:lnTo>
                                <a:lnTo>
                                  <a:pt x="3602" y="2617"/>
                                </a:lnTo>
                                <a:lnTo>
                                  <a:pt x="3600" y="2619"/>
                                </a:lnTo>
                                <a:lnTo>
                                  <a:pt x="3598" y="2621"/>
                                </a:lnTo>
                                <a:lnTo>
                                  <a:pt x="3596" y="2621"/>
                                </a:lnTo>
                                <a:lnTo>
                                  <a:pt x="3592" y="2621"/>
                                </a:lnTo>
                                <a:lnTo>
                                  <a:pt x="3590" y="2619"/>
                                </a:lnTo>
                                <a:lnTo>
                                  <a:pt x="3588" y="2617"/>
                                </a:lnTo>
                                <a:lnTo>
                                  <a:pt x="3588" y="2613"/>
                                </a:lnTo>
                                <a:lnTo>
                                  <a:pt x="3588" y="2613"/>
                                </a:lnTo>
                                <a:close/>
                                <a:moveTo>
                                  <a:pt x="3588" y="2569"/>
                                </a:moveTo>
                                <a:lnTo>
                                  <a:pt x="3588" y="2556"/>
                                </a:lnTo>
                                <a:lnTo>
                                  <a:pt x="3588" y="2552"/>
                                </a:lnTo>
                                <a:lnTo>
                                  <a:pt x="3590" y="2550"/>
                                </a:lnTo>
                                <a:lnTo>
                                  <a:pt x="3592" y="2548"/>
                                </a:lnTo>
                                <a:lnTo>
                                  <a:pt x="3596" y="2548"/>
                                </a:lnTo>
                                <a:lnTo>
                                  <a:pt x="3598" y="2548"/>
                                </a:lnTo>
                                <a:lnTo>
                                  <a:pt x="3600" y="2550"/>
                                </a:lnTo>
                                <a:lnTo>
                                  <a:pt x="3602" y="2552"/>
                                </a:lnTo>
                                <a:lnTo>
                                  <a:pt x="3602" y="2556"/>
                                </a:lnTo>
                                <a:lnTo>
                                  <a:pt x="3602" y="2569"/>
                                </a:lnTo>
                                <a:lnTo>
                                  <a:pt x="3602" y="2573"/>
                                </a:lnTo>
                                <a:lnTo>
                                  <a:pt x="3600" y="2575"/>
                                </a:lnTo>
                                <a:lnTo>
                                  <a:pt x="3598" y="2577"/>
                                </a:lnTo>
                                <a:lnTo>
                                  <a:pt x="3596" y="2577"/>
                                </a:lnTo>
                                <a:lnTo>
                                  <a:pt x="3592" y="2577"/>
                                </a:lnTo>
                                <a:lnTo>
                                  <a:pt x="3590" y="2575"/>
                                </a:lnTo>
                                <a:lnTo>
                                  <a:pt x="3588" y="2573"/>
                                </a:lnTo>
                                <a:lnTo>
                                  <a:pt x="3588" y="2569"/>
                                </a:lnTo>
                                <a:lnTo>
                                  <a:pt x="3588" y="2569"/>
                                </a:lnTo>
                                <a:close/>
                                <a:moveTo>
                                  <a:pt x="3588" y="2526"/>
                                </a:moveTo>
                                <a:lnTo>
                                  <a:pt x="3588" y="2512"/>
                                </a:lnTo>
                                <a:lnTo>
                                  <a:pt x="3588" y="2508"/>
                                </a:lnTo>
                                <a:lnTo>
                                  <a:pt x="3590" y="2507"/>
                                </a:lnTo>
                                <a:lnTo>
                                  <a:pt x="3592" y="2505"/>
                                </a:lnTo>
                                <a:lnTo>
                                  <a:pt x="3596" y="2505"/>
                                </a:lnTo>
                                <a:lnTo>
                                  <a:pt x="3598" y="2505"/>
                                </a:lnTo>
                                <a:lnTo>
                                  <a:pt x="3600" y="2507"/>
                                </a:lnTo>
                                <a:lnTo>
                                  <a:pt x="3602" y="2508"/>
                                </a:lnTo>
                                <a:lnTo>
                                  <a:pt x="3602" y="2512"/>
                                </a:lnTo>
                                <a:lnTo>
                                  <a:pt x="3602" y="2526"/>
                                </a:lnTo>
                                <a:lnTo>
                                  <a:pt x="3602" y="2529"/>
                                </a:lnTo>
                                <a:lnTo>
                                  <a:pt x="3600" y="2531"/>
                                </a:lnTo>
                                <a:lnTo>
                                  <a:pt x="3598" y="2533"/>
                                </a:lnTo>
                                <a:lnTo>
                                  <a:pt x="3596" y="2533"/>
                                </a:lnTo>
                                <a:lnTo>
                                  <a:pt x="3592" y="2533"/>
                                </a:lnTo>
                                <a:lnTo>
                                  <a:pt x="3590" y="2531"/>
                                </a:lnTo>
                                <a:lnTo>
                                  <a:pt x="3588" y="2529"/>
                                </a:lnTo>
                                <a:lnTo>
                                  <a:pt x="3588" y="2526"/>
                                </a:lnTo>
                                <a:lnTo>
                                  <a:pt x="3588" y="2526"/>
                                </a:lnTo>
                                <a:close/>
                                <a:moveTo>
                                  <a:pt x="3588" y="2482"/>
                                </a:moveTo>
                                <a:lnTo>
                                  <a:pt x="3588" y="2468"/>
                                </a:lnTo>
                                <a:lnTo>
                                  <a:pt x="3588" y="2465"/>
                                </a:lnTo>
                                <a:lnTo>
                                  <a:pt x="3590" y="2463"/>
                                </a:lnTo>
                                <a:lnTo>
                                  <a:pt x="3592" y="2461"/>
                                </a:lnTo>
                                <a:lnTo>
                                  <a:pt x="3596" y="2461"/>
                                </a:lnTo>
                                <a:lnTo>
                                  <a:pt x="3598" y="2461"/>
                                </a:lnTo>
                                <a:lnTo>
                                  <a:pt x="3600" y="2463"/>
                                </a:lnTo>
                                <a:lnTo>
                                  <a:pt x="3602" y="2465"/>
                                </a:lnTo>
                                <a:lnTo>
                                  <a:pt x="3602" y="2468"/>
                                </a:lnTo>
                                <a:lnTo>
                                  <a:pt x="3602" y="2482"/>
                                </a:lnTo>
                                <a:lnTo>
                                  <a:pt x="3602" y="2486"/>
                                </a:lnTo>
                                <a:lnTo>
                                  <a:pt x="3600" y="2487"/>
                                </a:lnTo>
                                <a:lnTo>
                                  <a:pt x="3598" y="2489"/>
                                </a:lnTo>
                                <a:lnTo>
                                  <a:pt x="3596" y="2489"/>
                                </a:lnTo>
                                <a:lnTo>
                                  <a:pt x="3592" y="2489"/>
                                </a:lnTo>
                                <a:lnTo>
                                  <a:pt x="3590" y="2487"/>
                                </a:lnTo>
                                <a:lnTo>
                                  <a:pt x="3588" y="2486"/>
                                </a:lnTo>
                                <a:lnTo>
                                  <a:pt x="3588" y="2482"/>
                                </a:lnTo>
                                <a:lnTo>
                                  <a:pt x="3588" y="2482"/>
                                </a:lnTo>
                                <a:close/>
                                <a:moveTo>
                                  <a:pt x="3588" y="2440"/>
                                </a:moveTo>
                                <a:lnTo>
                                  <a:pt x="3588" y="2425"/>
                                </a:lnTo>
                                <a:lnTo>
                                  <a:pt x="3588" y="2421"/>
                                </a:lnTo>
                                <a:lnTo>
                                  <a:pt x="3590" y="2419"/>
                                </a:lnTo>
                                <a:lnTo>
                                  <a:pt x="3592" y="2417"/>
                                </a:lnTo>
                                <a:lnTo>
                                  <a:pt x="3596" y="2417"/>
                                </a:lnTo>
                                <a:lnTo>
                                  <a:pt x="3598" y="2417"/>
                                </a:lnTo>
                                <a:lnTo>
                                  <a:pt x="3600" y="2419"/>
                                </a:lnTo>
                                <a:lnTo>
                                  <a:pt x="3602" y="2421"/>
                                </a:lnTo>
                                <a:lnTo>
                                  <a:pt x="3602" y="2425"/>
                                </a:lnTo>
                                <a:lnTo>
                                  <a:pt x="3602" y="2440"/>
                                </a:lnTo>
                                <a:lnTo>
                                  <a:pt x="3602" y="2442"/>
                                </a:lnTo>
                                <a:lnTo>
                                  <a:pt x="3600" y="2444"/>
                                </a:lnTo>
                                <a:lnTo>
                                  <a:pt x="3598" y="2446"/>
                                </a:lnTo>
                                <a:lnTo>
                                  <a:pt x="3596" y="2446"/>
                                </a:lnTo>
                                <a:lnTo>
                                  <a:pt x="3592" y="2446"/>
                                </a:lnTo>
                                <a:lnTo>
                                  <a:pt x="3590" y="2444"/>
                                </a:lnTo>
                                <a:lnTo>
                                  <a:pt x="3588" y="2442"/>
                                </a:lnTo>
                                <a:lnTo>
                                  <a:pt x="3588" y="2440"/>
                                </a:lnTo>
                                <a:lnTo>
                                  <a:pt x="3588" y="2440"/>
                                </a:lnTo>
                                <a:close/>
                                <a:moveTo>
                                  <a:pt x="3588" y="2396"/>
                                </a:moveTo>
                                <a:lnTo>
                                  <a:pt x="3588" y="2381"/>
                                </a:lnTo>
                                <a:lnTo>
                                  <a:pt x="3588" y="2379"/>
                                </a:lnTo>
                                <a:lnTo>
                                  <a:pt x="3590" y="2375"/>
                                </a:lnTo>
                                <a:lnTo>
                                  <a:pt x="3592" y="2375"/>
                                </a:lnTo>
                                <a:lnTo>
                                  <a:pt x="3596" y="2373"/>
                                </a:lnTo>
                                <a:lnTo>
                                  <a:pt x="3598" y="2375"/>
                                </a:lnTo>
                                <a:lnTo>
                                  <a:pt x="3600" y="2375"/>
                                </a:lnTo>
                                <a:lnTo>
                                  <a:pt x="3602" y="2379"/>
                                </a:lnTo>
                                <a:lnTo>
                                  <a:pt x="3602" y="2381"/>
                                </a:lnTo>
                                <a:lnTo>
                                  <a:pt x="3602" y="2396"/>
                                </a:lnTo>
                                <a:lnTo>
                                  <a:pt x="3602" y="2398"/>
                                </a:lnTo>
                                <a:lnTo>
                                  <a:pt x="3600" y="2400"/>
                                </a:lnTo>
                                <a:lnTo>
                                  <a:pt x="3598" y="2402"/>
                                </a:lnTo>
                                <a:lnTo>
                                  <a:pt x="3596" y="2402"/>
                                </a:lnTo>
                                <a:lnTo>
                                  <a:pt x="3592" y="2402"/>
                                </a:lnTo>
                                <a:lnTo>
                                  <a:pt x="3590" y="2400"/>
                                </a:lnTo>
                                <a:lnTo>
                                  <a:pt x="3588" y="2398"/>
                                </a:lnTo>
                                <a:lnTo>
                                  <a:pt x="3588" y="2396"/>
                                </a:lnTo>
                                <a:lnTo>
                                  <a:pt x="3588" y="2396"/>
                                </a:lnTo>
                                <a:close/>
                                <a:moveTo>
                                  <a:pt x="3588" y="2352"/>
                                </a:moveTo>
                                <a:lnTo>
                                  <a:pt x="3588" y="2337"/>
                                </a:lnTo>
                                <a:lnTo>
                                  <a:pt x="3588" y="2335"/>
                                </a:lnTo>
                                <a:lnTo>
                                  <a:pt x="3590" y="2331"/>
                                </a:lnTo>
                                <a:lnTo>
                                  <a:pt x="3592" y="2331"/>
                                </a:lnTo>
                                <a:lnTo>
                                  <a:pt x="3596" y="2329"/>
                                </a:lnTo>
                                <a:lnTo>
                                  <a:pt x="3598" y="2331"/>
                                </a:lnTo>
                                <a:lnTo>
                                  <a:pt x="3600" y="2331"/>
                                </a:lnTo>
                                <a:lnTo>
                                  <a:pt x="3602" y="2335"/>
                                </a:lnTo>
                                <a:lnTo>
                                  <a:pt x="3602" y="2337"/>
                                </a:lnTo>
                                <a:lnTo>
                                  <a:pt x="3602" y="2352"/>
                                </a:lnTo>
                                <a:lnTo>
                                  <a:pt x="3602" y="2354"/>
                                </a:lnTo>
                                <a:lnTo>
                                  <a:pt x="3600" y="2356"/>
                                </a:lnTo>
                                <a:lnTo>
                                  <a:pt x="3598" y="2358"/>
                                </a:lnTo>
                                <a:lnTo>
                                  <a:pt x="3596" y="2360"/>
                                </a:lnTo>
                                <a:lnTo>
                                  <a:pt x="3592" y="2358"/>
                                </a:lnTo>
                                <a:lnTo>
                                  <a:pt x="3590" y="2356"/>
                                </a:lnTo>
                                <a:lnTo>
                                  <a:pt x="3588" y="2354"/>
                                </a:lnTo>
                                <a:lnTo>
                                  <a:pt x="3588" y="2352"/>
                                </a:lnTo>
                                <a:lnTo>
                                  <a:pt x="3588" y="2352"/>
                                </a:lnTo>
                                <a:close/>
                                <a:moveTo>
                                  <a:pt x="3588" y="2309"/>
                                </a:moveTo>
                                <a:lnTo>
                                  <a:pt x="3588" y="2293"/>
                                </a:lnTo>
                                <a:lnTo>
                                  <a:pt x="3588" y="2291"/>
                                </a:lnTo>
                                <a:lnTo>
                                  <a:pt x="3590" y="2290"/>
                                </a:lnTo>
                                <a:lnTo>
                                  <a:pt x="3592" y="2288"/>
                                </a:lnTo>
                                <a:lnTo>
                                  <a:pt x="3596" y="2286"/>
                                </a:lnTo>
                                <a:lnTo>
                                  <a:pt x="3598" y="2288"/>
                                </a:lnTo>
                                <a:lnTo>
                                  <a:pt x="3600" y="2290"/>
                                </a:lnTo>
                                <a:lnTo>
                                  <a:pt x="3602" y="2291"/>
                                </a:lnTo>
                                <a:lnTo>
                                  <a:pt x="3602" y="2293"/>
                                </a:lnTo>
                                <a:lnTo>
                                  <a:pt x="3602" y="2309"/>
                                </a:lnTo>
                                <a:lnTo>
                                  <a:pt x="3602" y="2310"/>
                                </a:lnTo>
                                <a:lnTo>
                                  <a:pt x="3600" y="2314"/>
                                </a:lnTo>
                                <a:lnTo>
                                  <a:pt x="3598" y="2314"/>
                                </a:lnTo>
                                <a:lnTo>
                                  <a:pt x="3596" y="2316"/>
                                </a:lnTo>
                                <a:lnTo>
                                  <a:pt x="3592" y="2314"/>
                                </a:lnTo>
                                <a:lnTo>
                                  <a:pt x="3590" y="2314"/>
                                </a:lnTo>
                                <a:lnTo>
                                  <a:pt x="3588" y="2310"/>
                                </a:lnTo>
                                <a:lnTo>
                                  <a:pt x="3588" y="2309"/>
                                </a:lnTo>
                                <a:lnTo>
                                  <a:pt x="3588" y="2309"/>
                                </a:lnTo>
                                <a:close/>
                                <a:moveTo>
                                  <a:pt x="3588" y="2265"/>
                                </a:moveTo>
                                <a:lnTo>
                                  <a:pt x="3588" y="2250"/>
                                </a:lnTo>
                                <a:lnTo>
                                  <a:pt x="3588" y="2248"/>
                                </a:lnTo>
                                <a:lnTo>
                                  <a:pt x="3590" y="2246"/>
                                </a:lnTo>
                                <a:lnTo>
                                  <a:pt x="3592" y="2244"/>
                                </a:lnTo>
                                <a:lnTo>
                                  <a:pt x="3596" y="2242"/>
                                </a:lnTo>
                                <a:lnTo>
                                  <a:pt x="3598" y="2244"/>
                                </a:lnTo>
                                <a:lnTo>
                                  <a:pt x="3600" y="2246"/>
                                </a:lnTo>
                                <a:lnTo>
                                  <a:pt x="3602" y="2248"/>
                                </a:lnTo>
                                <a:lnTo>
                                  <a:pt x="3602" y="2250"/>
                                </a:lnTo>
                                <a:lnTo>
                                  <a:pt x="3602" y="2265"/>
                                </a:lnTo>
                                <a:lnTo>
                                  <a:pt x="3602" y="2267"/>
                                </a:lnTo>
                                <a:lnTo>
                                  <a:pt x="3600" y="2270"/>
                                </a:lnTo>
                                <a:lnTo>
                                  <a:pt x="3598" y="2270"/>
                                </a:lnTo>
                                <a:lnTo>
                                  <a:pt x="3596" y="2272"/>
                                </a:lnTo>
                                <a:lnTo>
                                  <a:pt x="3592" y="2270"/>
                                </a:lnTo>
                                <a:lnTo>
                                  <a:pt x="3590" y="2270"/>
                                </a:lnTo>
                                <a:lnTo>
                                  <a:pt x="3588" y="2267"/>
                                </a:lnTo>
                                <a:lnTo>
                                  <a:pt x="3588" y="2265"/>
                                </a:lnTo>
                                <a:lnTo>
                                  <a:pt x="3588" y="2265"/>
                                </a:lnTo>
                                <a:close/>
                                <a:moveTo>
                                  <a:pt x="3588" y="2221"/>
                                </a:moveTo>
                                <a:lnTo>
                                  <a:pt x="3588" y="2206"/>
                                </a:lnTo>
                                <a:lnTo>
                                  <a:pt x="3588" y="2204"/>
                                </a:lnTo>
                                <a:lnTo>
                                  <a:pt x="3590" y="2202"/>
                                </a:lnTo>
                                <a:lnTo>
                                  <a:pt x="3592" y="2200"/>
                                </a:lnTo>
                                <a:lnTo>
                                  <a:pt x="3596" y="2200"/>
                                </a:lnTo>
                                <a:lnTo>
                                  <a:pt x="3598" y="2200"/>
                                </a:lnTo>
                                <a:lnTo>
                                  <a:pt x="3600" y="2202"/>
                                </a:lnTo>
                                <a:lnTo>
                                  <a:pt x="3602" y="2204"/>
                                </a:lnTo>
                                <a:lnTo>
                                  <a:pt x="3602" y="2206"/>
                                </a:lnTo>
                                <a:lnTo>
                                  <a:pt x="3602" y="2221"/>
                                </a:lnTo>
                                <a:lnTo>
                                  <a:pt x="3602" y="2225"/>
                                </a:lnTo>
                                <a:lnTo>
                                  <a:pt x="3600" y="2227"/>
                                </a:lnTo>
                                <a:lnTo>
                                  <a:pt x="3598" y="2229"/>
                                </a:lnTo>
                                <a:lnTo>
                                  <a:pt x="3596" y="2229"/>
                                </a:lnTo>
                                <a:lnTo>
                                  <a:pt x="3592" y="2229"/>
                                </a:lnTo>
                                <a:lnTo>
                                  <a:pt x="3590" y="2227"/>
                                </a:lnTo>
                                <a:lnTo>
                                  <a:pt x="3588" y="2225"/>
                                </a:lnTo>
                                <a:lnTo>
                                  <a:pt x="3588" y="2221"/>
                                </a:lnTo>
                                <a:lnTo>
                                  <a:pt x="3588" y="2221"/>
                                </a:lnTo>
                                <a:close/>
                                <a:moveTo>
                                  <a:pt x="3588" y="2177"/>
                                </a:moveTo>
                                <a:lnTo>
                                  <a:pt x="3588" y="2162"/>
                                </a:lnTo>
                                <a:lnTo>
                                  <a:pt x="3588" y="2160"/>
                                </a:lnTo>
                                <a:lnTo>
                                  <a:pt x="3590" y="2158"/>
                                </a:lnTo>
                                <a:lnTo>
                                  <a:pt x="3592" y="2156"/>
                                </a:lnTo>
                                <a:lnTo>
                                  <a:pt x="3596" y="2156"/>
                                </a:lnTo>
                                <a:lnTo>
                                  <a:pt x="3598" y="2156"/>
                                </a:lnTo>
                                <a:lnTo>
                                  <a:pt x="3600" y="2158"/>
                                </a:lnTo>
                                <a:lnTo>
                                  <a:pt x="3602" y="2160"/>
                                </a:lnTo>
                                <a:lnTo>
                                  <a:pt x="3602" y="2162"/>
                                </a:lnTo>
                                <a:lnTo>
                                  <a:pt x="3602" y="2177"/>
                                </a:lnTo>
                                <a:lnTo>
                                  <a:pt x="3602" y="2181"/>
                                </a:lnTo>
                                <a:lnTo>
                                  <a:pt x="3600" y="2183"/>
                                </a:lnTo>
                                <a:lnTo>
                                  <a:pt x="3598" y="2185"/>
                                </a:lnTo>
                                <a:lnTo>
                                  <a:pt x="3596" y="2185"/>
                                </a:lnTo>
                                <a:lnTo>
                                  <a:pt x="3592" y="2185"/>
                                </a:lnTo>
                                <a:lnTo>
                                  <a:pt x="3590" y="2183"/>
                                </a:lnTo>
                                <a:lnTo>
                                  <a:pt x="3588" y="2181"/>
                                </a:lnTo>
                                <a:lnTo>
                                  <a:pt x="3588" y="2177"/>
                                </a:lnTo>
                                <a:lnTo>
                                  <a:pt x="3588" y="2177"/>
                                </a:lnTo>
                                <a:close/>
                                <a:moveTo>
                                  <a:pt x="3588" y="2133"/>
                                </a:moveTo>
                                <a:lnTo>
                                  <a:pt x="3588" y="2120"/>
                                </a:lnTo>
                                <a:lnTo>
                                  <a:pt x="3588" y="2116"/>
                                </a:lnTo>
                                <a:lnTo>
                                  <a:pt x="3590" y="2114"/>
                                </a:lnTo>
                                <a:lnTo>
                                  <a:pt x="3592" y="2113"/>
                                </a:lnTo>
                                <a:lnTo>
                                  <a:pt x="3596" y="2113"/>
                                </a:lnTo>
                                <a:lnTo>
                                  <a:pt x="3598" y="2113"/>
                                </a:lnTo>
                                <a:lnTo>
                                  <a:pt x="3600" y="2114"/>
                                </a:lnTo>
                                <a:lnTo>
                                  <a:pt x="3602" y="2116"/>
                                </a:lnTo>
                                <a:lnTo>
                                  <a:pt x="3602" y="2120"/>
                                </a:lnTo>
                                <a:lnTo>
                                  <a:pt x="3602" y="2133"/>
                                </a:lnTo>
                                <a:lnTo>
                                  <a:pt x="3602" y="2137"/>
                                </a:lnTo>
                                <a:lnTo>
                                  <a:pt x="3600" y="2139"/>
                                </a:lnTo>
                                <a:lnTo>
                                  <a:pt x="3598" y="2141"/>
                                </a:lnTo>
                                <a:lnTo>
                                  <a:pt x="3596" y="2141"/>
                                </a:lnTo>
                                <a:lnTo>
                                  <a:pt x="3592" y="2141"/>
                                </a:lnTo>
                                <a:lnTo>
                                  <a:pt x="3590" y="2139"/>
                                </a:lnTo>
                                <a:lnTo>
                                  <a:pt x="3588" y="2137"/>
                                </a:lnTo>
                                <a:lnTo>
                                  <a:pt x="3588" y="2133"/>
                                </a:lnTo>
                                <a:lnTo>
                                  <a:pt x="3588" y="2133"/>
                                </a:lnTo>
                                <a:close/>
                                <a:moveTo>
                                  <a:pt x="3588" y="2090"/>
                                </a:moveTo>
                                <a:lnTo>
                                  <a:pt x="3588" y="2076"/>
                                </a:lnTo>
                                <a:lnTo>
                                  <a:pt x="3588" y="2073"/>
                                </a:lnTo>
                                <a:lnTo>
                                  <a:pt x="3590" y="2071"/>
                                </a:lnTo>
                                <a:lnTo>
                                  <a:pt x="3592" y="2069"/>
                                </a:lnTo>
                                <a:lnTo>
                                  <a:pt x="3596" y="2069"/>
                                </a:lnTo>
                                <a:lnTo>
                                  <a:pt x="3598" y="2069"/>
                                </a:lnTo>
                                <a:lnTo>
                                  <a:pt x="3600" y="2071"/>
                                </a:lnTo>
                                <a:lnTo>
                                  <a:pt x="3602" y="2073"/>
                                </a:lnTo>
                                <a:lnTo>
                                  <a:pt x="3602" y="2076"/>
                                </a:lnTo>
                                <a:lnTo>
                                  <a:pt x="3602" y="2090"/>
                                </a:lnTo>
                                <a:lnTo>
                                  <a:pt x="3602" y="2093"/>
                                </a:lnTo>
                                <a:lnTo>
                                  <a:pt x="3600" y="2095"/>
                                </a:lnTo>
                                <a:lnTo>
                                  <a:pt x="3598" y="2097"/>
                                </a:lnTo>
                                <a:lnTo>
                                  <a:pt x="3596" y="2097"/>
                                </a:lnTo>
                                <a:lnTo>
                                  <a:pt x="3592" y="2097"/>
                                </a:lnTo>
                                <a:lnTo>
                                  <a:pt x="3590" y="2095"/>
                                </a:lnTo>
                                <a:lnTo>
                                  <a:pt x="3588" y="2093"/>
                                </a:lnTo>
                                <a:lnTo>
                                  <a:pt x="3588" y="2090"/>
                                </a:lnTo>
                                <a:lnTo>
                                  <a:pt x="3588" y="2090"/>
                                </a:lnTo>
                                <a:close/>
                                <a:moveTo>
                                  <a:pt x="3588" y="2046"/>
                                </a:moveTo>
                                <a:lnTo>
                                  <a:pt x="3588" y="2033"/>
                                </a:lnTo>
                                <a:lnTo>
                                  <a:pt x="3588" y="2029"/>
                                </a:lnTo>
                                <a:lnTo>
                                  <a:pt x="3590" y="2027"/>
                                </a:lnTo>
                                <a:lnTo>
                                  <a:pt x="3592" y="2025"/>
                                </a:lnTo>
                                <a:lnTo>
                                  <a:pt x="3596" y="2025"/>
                                </a:lnTo>
                                <a:lnTo>
                                  <a:pt x="3598" y="2025"/>
                                </a:lnTo>
                                <a:lnTo>
                                  <a:pt x="3600" y="2027"/>
                                </a:lnTo>
                                <a:lnTo>
                                  <a:pt x="3602" y="2029"/>
                                </a:lnTo>
                                <a:lnTo>
                                  <a:pt x="3602" y="2033"/>
                                </a:lnTo>
                                <a:lnTo>
                                  <a:pt x="3602" y="2046"/>
                                </a:lnTo>
                                <a:lnTo>
                                  <a:pt x="3602" y="2050"/>
                                </a:lnTo>
                                <a:lnTo>
                                  <a:pt x="3600" y="2052"/>
                                </a:lnTo>
                                <a:lnTo>
                                  <a:pt x="3598" y="2054"/>
                                </a:lnTo>
                                <a:lnTo>
                                  <a:pt x="3596" y="2054"/>
                                </a:lnTo>
                                <a:lnTo>
                                  <a:pt x="3592" y="2054"/>
                                </a:lnTo>
                                <a:lnTo>
                                  <a:pt x="3590" y="2052"/>
                                </a:lnTo>
                                <a:lnTo>
                                  <a:pt x="3588" y="2050"/>
                                </a:lnTo>
                                <a:lnTo>
                                  <a:pt x="3588" y="2046"/>
                                </a:lnTo>
                                <a:lnTo>
                                  <a:pt x="3588" y="2046"/>
                                </a:lnTo>
                                <a:close/>
                                <a:moveTo>
                                  <a:pt x="3588" y="2004"/>
                                </a:moveTo>
                                <a:lnTo>
                                  <a:pt x="3588" y="1989"/>
                                </a:lnTo>
                                <a:lnTo>
                                  <a:pt x="3588" y="1985"/>
                                </a:lnTo>
                                <a:lnTo>
                                  <a:pt x="3590" y="1983"/>
                                </a:lnTo>
                                <a:lnTo>
                                  <a:pt x="3592" y="1981"/>
                                </a:lnTo>
                                <a:lnTo>
                                  <a:pt x="3596" y="1981"/>
                                </a:lnTo>
                                <a:lnTo>
                                  <a:pt x="3598" y="1981"/>
                                </a:lnTo>
                                <a:lnTo>
                                  <a:pt x="3600" y="1983"/>
                                </a:lnTo>
                                <a:lnTo>
                                  <a:pt x="3602" y="1985"/>
                                </a:lnTo>
                                <a:lnTo>
                                  <a:pt x="3602" y="1989"/>
                                </a:lnTo>
                                <a:lnTo>
                                  <a:pt x="3602" y="2004"/>
                                </a:lnTo>
                                <a:lnTo>
                                  <a:pt x="3602" y="2006"/>
                                </a:lnTo>
                                <a:lnTo>
                                  <a:pt x="3600" y="2008"/>
                                </a:lnTo>
                                <a:lnTo>
                                  <a:pt x="3598" y="2010"/>
                                </a:lnTo>
                                <a:lnTo>
                                  <a:pt x="3596" y="2010"/>
                                </a:lnTo>
                                <a:lnTo>
                                  <a:pt x="3592" y="2010"/>
                                </a:lnTo>
                                <a:lnTo>
                                  <a:pt x="3590" y="2008"/>
                                </a:lnTo>
                                <a:lnTo>
                                  <a:pt x="3588" y="2006"/>
                                </a:lnTo>
                                <a:lnTo>
                                  <a:pt x="3588" y="2004"/>
                                </a:lnTo>
                                <a:lnTo>
                                  <a:pt x="3588" y="2004"/>
                                </a:lnTo>
                                <a:close/>
                                <a:moveTo>
                                  <a:pt x="3588" y="1960"/>
                                </a:moveTo>
                                <a:lnTo>
                                  <a:pt x="3588" y="1945"/>
                                </a:lnTo>
                                <a:lnTo>
                                  <a:pt x="3588" y="1941"/>
                                </a:lnTo>
                                <a:lnTo>
                                  <a:pt x="3590" y="1939"/>
                                </a:lnTo>
                                <a:lnTo>
                                  <a:pt x="3592" y="1937"/>
                                </a:lnTo>
                                <a:lnTo>
                                  <a:pt x="3596" y="1937"/>
                                </a:lnTo>
                                <a:lnTo>
                                  <a:pt x="3598" y="1937"/>
                                </a:lnTo>
                                <a:lnTo>
                                  <a:pt x="3600" y="1939"/>
                                </a:lnTo>
                                <a:lnTo>
                                  <a:pt x="3602" y="1941"/>
                                </a:lnTo>
                                <a:lnTo>
                                  <a:pt x="3602" y="1945"/>
                                </a:lnTo>
                                <a:lnTo>
                                  <a:pt x="3602" y="1960"/>
                                </a:lnTo>
                                <a:lnTo>
                                  <a:pt x="3602" y="1962"/>
                                </a:lnTo>
                                <a:lnTo>
                                  <a:pt x="3600" y="1964"/>
                                </a:lnTo>
                                <a:lnTo>
                                  <a:pt x="3598" y="1966"/>
                                </a:lnTo>
                                <a:lnTo>
                                  <a:pt x="3596" y="1966"/>
                                </a:lnTo>
                                <a:lnTo>
                                  <a:pt x="3592" y="1966"/>
                                </a:lnTo>
                                <a:lnTo>
                                  <a:pt x="3590" y="1964"/>
                                </a:lnTo>
                                <a:lnTo>
                                  <a:pt x="3588" y="1962"/>
                                </a:lnTo>
                                <a:lnTo>
                                  <a:pt x="3588" y="1960"/>
                                </a:lnTo>
                                <a:lnTo>
                                  <a:pt x="3588" y="1960"/>
                                </a:lnTo>
                                <a:close/>
                                <a:moveTo>
                                  <a:pt x="3588" y="1916"/>
                                </a:moveTo>
                                <a:lnTo>
                                  <a:pt x="3588" y="1901"/>
                                </a:lnTo>
                                <a:lnTo>
                                  <a:pt x="3588" y="1899"/>
                                </a:lnTo>
                                <a:lnTo>
                                  <a:pt x="3590" y="1896"/>
                                </a:lnTo>
                                <a:lnTo>
                                  <a:pt x="3592" y="1896"/>
                                </a:lnTo>
                                <a:lnTo>
                                  <a:pt x="3596" y="1894"/>
                                </a:lnTo>
                                <a:lnTo>
                                  <a:pt x="3598" y="1896"/>
                                </a:lnTo>
                                <a:lnTo>
                                  <a:pt x="3600" y="1896"/>
                                </a:lnTo>
                                <a:lnTo>
                                  <a:pt x="3602" y="1899"/>
                                </a:lnTo>
                                <a:lnTo>
                                  <a:pt x="3602" y="1901"/>
                                </a:lnTo>
                                <a:lnTo>
                                  <a:pt x="3602" y="1916"/>
                                </a:lnTo>
                                <a:lnTo>
                                  <a:pt x="3602" y="1918"/>
                                </a:lnTo>
                                <a:lnTo>
                                  <a:pt x="3600" y="1920"/>
                                </a:lnTo>
                                <a:lnTo>
                                  <a:pt x="3598" y="1922"/>
                                </a:lnTo>
                                <a:lnTo>
                                  <a:pt x="3596" y="1924"/>
                                </a:lnTo>
                                <a:lnTo>
                                  <a:pt x="3592" y="1922"/>
                                </a:lnTo>
                                <a:lnTo>
                                  <a:pt x="3590" y="1920"/>
                                </a:lnTo>
                                <a:lnTo>
                                  <a:pt x="3588" y="1918"/>
                                </a:lnTo>
                                <a:lnTo>
                                  <a:pt x="3588" y="1916"/>
                                </a:lnTo>
                                <a:lnTo>
                                  <a:pt x="3588" y="1916"/>
                                </a:lnTo>
                                <a:close/>
                                <a:moveTo>
                                  <a:pt x="3588" y="1873"/>
                                </a:moveTo>
                                <a:lnTo>
                                  <a:pt x="3588" y="1857"/>
                                </a:lnTo>
                                <a:lnTo>
                                  <a:pt x="3588" y="1856"/>
                                </a:lnTo>
                                <a:lnTo>
                                  <a:pt x="3590" y="1852"/>
                                </a:lnTo>
                                <a:lnTo>
                                  <a:pt x="3592" y="1852"/>
                                </a:lnTo>
                                <a:lnTo>
                                  <a:pt x="3596" y="1850"/>
                                </a:lnTo>
                                <a:lnTo>
                                  <a:pt x="3598" y="1852"/>
                                </a:lnTo>
                                <a:lnTo>
                                  <a:pt x="3600" y="1852"/>
                                </a:lnTo>
                                <a:lnTo>
                                  <a:pt x="3602" y="1856"/>
                                </a:lnTo>
                                <a:lnTo>
                                  <a:pt x="3602" y="1857"/>
                                </a:lnTo>
                                <a:lnTo>
                                  <a:pt x="3602" y="1873"/>
                                </a:lnTo>
                                <a:lnTo>
                                  <a:pt x="3602" y="1875"/>
                                </a:lnTo>
                                <a:lnTo>
                                  <a:pt x="3600" y="1877"/>
                                </a:lnTo>
                                <a:lnTo>
                                  <a:pt x="3598" y="1878"/>
                                </a:lnTo>
                                <a:lnTo>
                                  <a:pt x="3596" y="1880"/>
                                </a:lnTo>
                                <a:lnTo>
                                  <a:pt x="3592" y="1878"/>
                                </a:lnTo>
                                <a:lnTo>
                                  <a:pt x="3590" y="1877"/>
                                </a:lnTo>
                                <a:lnTo>
                                  <a:pt x="3588" y="1875"/>
                                </a:lnTo>
                                <a:lnTo>
                                  <a:pt x="3588" y="1873"/>
                                </a:lnTo>
                                <a:lnTo>
                                  <a:pt x="3588" y="1873"/>
                                </a:lnTo>
                                <a:close/>
                                <a:moveTo>
                                  <a:pt x="3588" y="1829"/>
                                </a:moveTo>
                                <a:lnTo>
                                  <a:pt x="3588" y="1814"/>
                                </a:lnTo>
                                <a:lnTo>
                                  <a:pt x="3588" y="1812"/>
                                </a:lnTo>
                                <a:lnTo>
                                  <a:pt x="3590" y="1810"/>
                                </a:lnTo>
                                <a:lnTo>
                                  <a:pt x="3592" y="1808"/>
                                </a:lnTo>
                                <a:lnTo>
                                  <a:pt x="3596" y="1806"/>
                                </a:lnTo>
                                <a:lnTo>
                                  <a:pt x="3598" y="1808"/>
                                </a:lnTo>
                                <a:lnTo>
                                  <a:pt x="3600" y="1810"/>
                                </a:lnTo>
                                <a:lnTo>
                                  <a:pt x="3602" y="1812"/>
                                </a:lnTo>
                                <a:lnTo>
                                  <a:pt x="3602" y="1814"/>
                                </a:lnTo>
                                <a:lnTo>
                                  <a:pt x="3602" y="1829"/>
                                </a:lnTo>
                                <a:lnTo>
                                  <a:pt x="3602" y="1831"/>
                                </a:lnTo>
                                <a:lnTo>
                                  <a:pt x="3600" y="1835"/>
                                </a:lnTo>
                                <a:lnTo>
                                  <a:pt x="3598" y="1835"/>
                                </a:lnTo>
                                <a:lnTo>
                                  <a:pt x="3596" y="1837"/>
                                </a:lnTo>
                                <a:lnTo>
                                  <a:pt x="3592" y="1835"/>
                                </a:lnTo>
                                <a:lnTo>
                                  <a:pt x="3590" y="1835"/>
                                </a:lnTo>
                                <a:lnTo>
                                  <a:pt x="3588" y="1831"/>
                                </a:lnTo>
                                <a:lnTo>
                                  <a:pt x="3588" y="1829"/>
                                </a:lnTo>
                                <a:lnTo>
                                  <a:pt x="3588" y="1829"/>
                                </a:lnTo>
                                <a:close/>
                                <a:moveTo>
                                  <a:pt x="3588" y="1785"/>
                                </a:moveTo>
                                <a:lnTo>
                                  <a:pt x="3588" y="1770"/>
                                </a:lnTo>
                                <a:lnTo>
                                  <a:pt x="3588" y="1768"/>
                                </a:lnTo>
                                <a:lnTo>
                                  <a:pt x="3590" y="1766"/>
                                </a:lnTo>
                                <a:lnTo>
                                  <a:pt x="3592" y="1764"/>
                                </a:lnTo>
                                <a:lnTo>
                                  <a:pt x="3596" y="1764"/>
                                </a:lnTo>
                                <a:lnTo>
                                  <a:pt x="3598" y="1764"/>
                                </a:lnTo>
                                <a:lnTo>
                                  <a:pt x="3600" y="1766"/>
                                </a:lnTo>
                                <a:lnTo>
                                  <a:pt x="3602" y="1768"/>
                                </a:lnTo>
                                <a:lnTo>
                                  <a:pt x="3602" y="1770"/>
                                </a:lnTo>
                                <a:lnTo>
                                  <a:pt x="3602" y="1785"/>
                                </a:lnTo>
                                <a:lnTo>
                                  <a:pt x="3602" y="1787"/>
                                </a:lnTo>
                                <a:lnTo>
                                  <a:pt x="3600" y="1791"/>
                                </a:lnTo>
                                <a:lnTo>
                                  <a:pt x="3598" y="1791"/>
                                </a:lnTo>
                                <a:lnTo>
                                  <a:pt x="3596" y="1793"/>
                                </a:lnTo>
                                <a:lnTo>
                                  <a:pt x="3592" y="1791"/>
                                </a:lnTo>
                                <a:lnTo>
                                  <a:pt x="3590" y="1791"/>
                                </a:lnTo>
                                <a:lnTo>
                                  <a:pt x="3588" y="1787"/>
                                </a:lnTo>
                                <a:lnTo>
                                  <a:pt x="3588" y="1785"/>
                                </a:lnTo>
                                <a:lnTo>
                                  <a:pt x="3588" y="1785"/>
                                </a:lnTo>
                                <a:close/>
                                <a:moveTo>
                                  <a:pt x="3588" y="1741"/>
                                </a:moveTo>
                                <a:lnTo>
                                  <a:pt x="3588" y="1726"/>
                                </a:lnTo>
                                <a:lnTo>
                                  <a:pt x="3588" y="1724"/>
                                </a:lnTo>
                                <a:lnTo>
                                  <a:pt x="3590" y="1722"/>
                                </a:lnTo>
                                <a:lnTo>
                                  <a:pt x="3592" y="1720"/>
                                </a:lnTo>
                                <a:lnTo>
                                  <a:pt x="3596" y="1720"/>
                                </a:lnTo>
                                <a:lnTo>
                                  <a:pt x="3598" y="1720"/>
                                </a:lnTo>
                                <a:lnTo>
                                  <a:pt x="3600" y="1722"/>
                                </a:lnTo>
                                <a:lnTo>
                                  <a:pt x="3602" y="1724"/>
                                </a:lnTo>
                                <a:lnTo>
                                  <a:pt x="3602" y="1726"/>
                                </a:lnTo>
                                <a:lnTo>
                                  <a:pt x="3602" y="1741"/>
                                </a:lnTo>
                                <a:lnTo>
                                  <a:pt x="3602" y="1745"/>
                                </a:lnTo>
                                <a:lnTo>
                                  <a:pt x="3600" y="1747"/>
                                </a:lnTo>
                                <a:lnTo>
                                  <a:pt x="3598" y="1749"/>
                                </a:lnTo>
                                <a:lnTo>
                                  <a:pt x="3596" y="1749"/>
                                </a:lnTo>
                                <a:lnTo>
                                  <a:pt x="3592" y="1749"/>
                                </a:lnTo>
                                <a:lnTo>
                                  <a:pt x="3590" y="1747"/>
                                </a:lnTo>
                                <a:lnTo>
                                  <a:pt x="3588" y="1745"/>
                                </a:lnTo>
                                <a:lnTo>
                                  <a:pt x="3588" y="1741"/>
                                </a:lnTo>
                                <a:lnTo>
                                  <a:pt x="3588" y="1741"/>
                                </a:lnTo>
                                <a:close/>
                                <a:moveTo>
                                  <a:pt x="3588" y="1698"/>
                                </a:moveTo>
                                <a:lnTo>
                                  <a:pt x="3588" y="1684"/>
                                </a:lnTo>
                                <a:lnTo>
                                  <a:pt x="3588" y="1680"/>
                                </a:lnTo>
                                <a:lnTo>
                                  <a:pt x="3590" y="1679"/>
                                </a:lnTo>
                                <a:lnTo>
                                  <a:pt x="3592" y="1677"/>
                                </a:lnTo>
                                <a:lnTo>
                                  <a:pt x="3596" y="1677"/>
                                </a:lnTo>
                                <a:lnTo>
                                  <a:pt x="3598" y="1677"/>
                                </a:lnTo>
                                <a:lnTo>
                                  <a:pt x="3600" y="1679"/>
                                </a:lnTo>
                                <a:lnTo>
                                  <a:pt x="3602" y="1680"/>
                                </a:lnTo>
                                <a:lnTo>
                                  <a:pt x="3602" y="1684"/>
                                </a:lnTo>
                                <a:lnTo>
                                  <a:pt x="3602" y="1698"/>
                                </a:lnTo>
                                <a:lnTo>
                                  <a:pt x="3602" y="1701"/>
                                </a:lnTo>
                                <a:lnTo>
                                  <a:pt x="3600" y="1703"/>
                                </a:lnTo>
                                <a:lnTo>
                                  <a:pt x="3598" y="1705"/>
                                </a:lnTo>
                                <a:lnTo>
                                  <a:pt x="3596" y="1705"/>
                                </a:lnTo>
                                <a:lnTo>
                                  <a:pt x="3592" y="1705"/>
                                </a:lnTo>
                                <a:lnTo>
                                  <a:pt x="3590" y="1703"/>
                                </a:lnTo>
                                <a:lnTo>
                                  <a:pt x="3588" y="1701"/>
                                </a:lnTo>
                                <a:lnTo>
                                  <a:pt x="3588" y="1698"/>
                                </a:lnTo>
                                <a:lnTo>
                                  <a:pt x="3588" y="1698"/>
                                </a:lnTo>
                                <a:close/>
                                <a:moveTo>
                                  <a:pt x="3588" y="1654"/>
                                </a:moveTo>
                                <a:lnTo>
                                  <a:pt x="3588" y="1640"/>
                                </a:lnTo>
                                <a:lnTo>
                                  <a:pt x="3588" y="1637"/>
                                </a:lnTo>
                                <a:lnTo>
                                  <a:pt x="3590" y="1635"/>
                                </a:lnTo>
                                <a:lnTo>
                                  <a:pt x="3592" y="1633"/>
                                </a:lnTo>
                                <a:lnTo>
                                  <a:pt x="3596" y="1633"/>
                                </a:lnTo>
                                <a:lnTo>
                                  <a:pt x="3598" y="1633"/>
                                </a:lnTo>
                                <a:lnTo>
                                  <a:pt x="3600" y="1635"/>
                                </a:lnTo>
                                <a:lnTo>
                                  <a:pt x="3602" y="1637"/>
                                </a:lnTo>
                                <a:lnTo>
                                  <a:pt x="3602" y="1640"/>
                                </a:lnTo>
                                <a:lnTo>
                                  <a:pt x="3602" y="1654"/>
                                </a:lnTo>
                                <a:lnTo>
                                  <a:pt x="3602" y="1658"/>
                                </a:lnTo>
                                <a:lnTo>
                                  <a:pt x="3600" y="1660"/>
                                </a:lnTo>
                                <a:lnTo>
                                  <a:pt x="3598" y="1661"/>
                                </a:lnTo>
                                <a:lnTo>
                                  <a:pt x="3596" y="1661"/>
                                </a:lnTo>
                                <a:lnTo>
                                  <a:pt x="3592" y="1661"/>
                                </a:lnTo>
                                <a:lnTo>
                                  <a:pt x="3590" y="1660"/>
                                </a:lnTo>
                                <a:lnTo>
                                  <a:pt x="3588" y="1658"/>
                                </a:lnTo>
                                <a:lnTo>
                                  <a:pt x="3588" y="1654"/>
                                </a:lnTo>
                                <a:lnTo>
                                  <a:pt x="3588" y="1654"/>
                                </a:lnTo>
                                <a:close/>
                                <a:moveTo>
                                  <a:pt x="3588" y="1610"/>
                                </a:moveTo>
                                <a:lnTo>
                                  <a:pt x="3588" y="1597"/>
                                </a:lnTo>
                                <a:lnTo>
                                  <a:pt x="3588" y="1593"/>
                                </a:lnTo>
                                <a:lnTo>
                                  <a:pt x="3590" y="1591"/>
                                </a:lnTo>
                                <a:lnTo>
                                  <a:pt x="3592" y="1589"/>
                                </a:lnTo>
                                <a:lnTo>
                                  <a:pt x="3596" y="1589"/>
                                </a:lnTo>
                                <a:lnTo>
                                  <a:pt x="3598" y="1589"/>
                                </a:lnTo>
                                <a:lnTo>
                                  <a:pt x="3600" y="1591"/>
                                </a:lnTo>
                                <a:lnTo>
                                  <a:pt x="3602" y="1593"/>
                                </a:lnTo>
                                <a:lnTo>
                                  <a:pt x="3602" y="1597"/>
                                </a:lnTo>
                                <a:lnTo>
                                  <a:pt x="3602" y="1610"/>
                                </a:lnTo>
                                <a:lnTo>
                                  <a:pt x="3602" y="1614"/>
                                </a:lnTo>
                                <a:lnTo>
                                  <a:pt x="3600" y="1616"/>
                                </a:lnTo>
                                <a:lnTo>
                                  <a:pt x="3598" y="1618"/>
                                </a:lnTo>
                                <a:lnTo>
                                  <a:pt x="3596" y="1618"/>
                                </a:lnTo>
                                <a:lnTo>
                                  <a:pt x="3592" y="1618"/>
                                </a:lnTo>
                                <a:lnTo>
                                  <a:pt x="3590" y="1616"/>
                                </a:lnTo>
                                <a:lnTo>
                                  <a:pt x="3588" y="1614"/>
                                </a:lnTo>
                                <a:lnTo>
                                  <a:pt x="3588" y="1610"/>
                                </a:lnTo>
                                <a:lnTo>
                                  <a:pt x="3588" y="1610"/>
                                </a:lnTo>
                                <a:close/>
                                <a:moveTo>
                                  <a:pt x="3588" y="1566"/>
                                </a:moveTo>
                                <a:lnTo>
                                  <a:pt x="3588" y="1553"/>
                                </a:lnTo>
                                <a:lnTo>
                                  <a:pt x="3588" y="1549"/>
                                </a:lnTo>
                                <a:lnTo>
                                  <a:pt x="3590" y="1547"/>
                                </a:lnTo>
                                <a:lnTo>
                                  <a:pt x="3592" y="1545"/>
                                </a:lnTo>
                                <a:lnTo>
                                  <a:pt x="3596" y="1545"/>
                                </a:lnTo>
                                <a:lnTo>
                                  <a:pt x="3598" y="1545"/>
                                </a:lnTo>
                                <a:lnTo>
                                  <a:pt x="3600" y="1547"/>
                                </a:lnTo>
                                <a:lnTo>
                                  <a:pt x="3602" y="1549"/>
                                </a:lnTo>
                                <a:lnTo>
                                  <a:pt x="3602" y="1553"/>
                                </a:lnTo>
                                <a:lnTo>
                                  <a:pt x="3602" y="1566"/>
                                </a:lnTo>
                                <a:lnTo>
                                  <a:pt x="3602" y="1570"/>
                                </a:lnTo>
                                <a:lnTo>
                                  <a:pt x="3600" y="1572"/>
                                </a:lnTo>
                                <a:lnTo>
                                  <a:pt x="3598" y="1574"/>
                                </a:lnTo>
                                <a:lnTo>
                                  <a:pt x="3596" y="1574"/>
                                </a:lnTo>
                                <a:lnTo>
                                  <a:pt x="3592" y="1574"/>
                                </a:lnTo>
                                <a:lnTo>
                                  <a:pt x="3590" y="1572"/>
                                </a:lnTo>
                                <a:lnTo>
                                  <a:pt x="3588" y="1570"/>
                                </a:lnTo>
                                <a:lnTo>
                                  <a:pt x="3588" y="1566"/>
                                </a:lnTo>
                                <a:lnTo>
                                  <a:pt x="3588" y="1566"/>
                                </a:lnTo>
                                <a:close/>
                                <a:moveTo>
                                  <a:pt x="3588" y="1524"/>
                                </a:moveTo>
                                <a:lnTo>
                                  <a:pt x="3588" y="1509"/>
                                </a:lnTo>
                                <a:lnTo>
                                  <a:pt x="3588" y="1505"/>
                                </a:lnTo>
                                <a:lnTo>
                                  <a:pt x="3590" y="1503"/>
                                </a:lnTo>
                                <a:lnTo>
                                  <a:pt x="3592" y="1502"/>
                                </a:lnTo>
                                <a:lnTo>
                                  <a:pt x="3596" y="1502"/>
                                </a:lnTo>
                                <a:lnTo>
                                  <a:pt x="3598" y="1502"/>
                                </a:lnTo>
                                <a:lnTo>
                                  <a:pt x="3600" y="1503"/>
                                </a:lnTo>
                                <a:lnTo>
                                  <a:pt x="3602" y="1505"/>
                                </a:lnTo>
                                <a:lnTo>
                                  <a:pt x="3602" y="1509"/>
                                </a:lnTo>
                                <a:lnTo>
                                  <a:pt x="3602" y="1524"/>
                                </a:lnTo>
                                <a:lnTo>
                                  <a:pt x="3602" y="1526"/>
                                </a:lnTo>
                                <a:lnTo>
                                  <a:pt x="3600" y="1528"/>
                                </a:lnTo>
                                <a:lnTo>
                                  <a:pt x="3598" y="1530"/>
                                </a:lnTo>
                                <a:lnTo>
                                  <a:pt x="3596" y="1530"/>
                                </a:lnTo>
                                <a:lnTo>
                                  <a:pt x="3592" y="1530"/>
                                </a:lnTo>
                                <a:lnTo>
                                  <a:pt x="3590" y="1528"/>
                                </a:lnTo>
                                <a:lnTo>
                                  <a:pt x="3588" y="1526"/>
                                </a:lnTo>
                                <a:lnTo>
                                  <a:pt x="3588" y="1524"/>
                                </a:lnTo>
                                <a:lnTo>
                                  <a:pt x="3588" y="1524"/>
                                </a:lnTo>
                                <a:close/>
                                <a:moveTo>
                                  <a:pt x="3588" y="1481"/>
                                </a:moveTo>
                                <a:lnTo>
                                  <a:pt x="3588" y="1465"/>
                                </a:lnTo>
                                <a:lnTo>
                                  <a:pt x="3588" y="1463"/>
                                </a:lnTo>
                                <a:lnTo>
                                  <a:pt x="3590" y="1460"/>
                                </a:lnTo>
                                <a:lnTo>
                                  <a:pt x="3592" y="1458"/>
                                </a:lnTo>
                                <a:lnTo>
                                  <a:pt x="3596" y="1458"/>
                                </a:lnTo>
                                <a:lnTo>
                                  <a:pt x="3598" y="1458"/>
                                </a:lnTo>
                                <a:lnTo>
                                  <a:pt x="3600" y="1460"/>
                                </a:lnTo>
                                <a:lnTo>
                                  <a:pt x="3602" y="1463"/>
                                </a:lnTo>
                                <a:lnTo>
                                  <a:pt x="3602" y="1465"/>
                                </a:lnTo>
                                <a:lnTo>
                                  <a:pt x="3602" y="1481"/>
                                </a:lnTo>
                                <a:lnTo>
                                  <a:pt x="3602" y="1483"/>
                                </a:lnTo>
                                <a:lnTo>
                                  <a:pt x="3600" y="1484"/>
                                </a:lnTo>
                                <a:lnTo>
                                  <a:pt x="3598" y="1486"/>
                                </a:lnTo>
                                <a:lnTo>
                                  <a:pt x="3596" y="1486"/>
                                </a:lnTo>
                                <a:lnTo>
                                  <a:pt x="3592" y="1486"/>
                                </a:lnTo>
                                <a:lnTo>
                                  <a:pt x="3590" y="1484"/>
                                </a:lnTo>
                                <a:lnTo>
                                  <a:pt x="3588" y="1483"/>
                                </a:lnTo>
                                <a:lnTo>
                                  <a:pt x="3588" y="1481"/>
                                </a:lnTo>
                                <a:lnTo>
                                  <a:pt x="3588" y="1481"/>
                                </a:lnTo>
                                <a:close/>
                                <a:moveTo>
                                  <a:pt x="3588" y="1437"/>
                                </a:moveTo>
                                <a:lnTo>
                                  <a:pt x="3588" y="1422"/>
                                </a:lnTo>
                                <a:lnTo>
                                  <a:pt x="3588" y="1420"/>
                                </a:lnTo>
                                <a:lnTo>
                                  <a:pt x="3590" y="1416"/>
                                </a:lnTo>
                                <a:lnTo>
                                  <a:pt x="3592" y="1416"/>
                                </a:lnTo>
                                <a:lnTo>
                                  <a:pt x="3596" y="1414"/>
                                </a:lnTo>
                                <a:lnTo>
                                  <a:pt x="3598" y="1416"/>
                                </a:lnTo>
                                <a:lnTo>
                                  <a:pt x="3600" y="1416"/>
                                </a:lnTo>
                                <a:lnTo>
                                  <a:pt x="3602" y="1420"/>
                                </a:lnTo>
                                <a:lnTo>
                                  <a:pt x="3602" y="1422"/>
                                </a:lnTo>
                                <a:lnTo>
                                  <a:pt x="3602" y="1437"/>
                                </a:lnTo>
                                <a:lnTo>
                                  <a:pt x="3602" y="1439"/>
                                </a:lnTo>
                                <a:lnTo>
                                  <a:pt x="3600" y="1441"/>
                                </a:lnTo>
                                <a:lnTo>
                                  <a:pt x="3598" y="1443"/>
                                </a:lnTo>
                                <a:lnTo>
                                  <a:pt x="3596" y="1444"/>
                                </a:lnTo>
                                <a:lnTo>
                                  <a:pt x="3592" y="1443"/>
                                </a:lnTo>
                                <a:lnTo>
                                  <a:pt x="3590" y="1441"/>
                                </a:lnTo>
                                <a:lnTo>
                                  <a:pt x="3588" y="1439"/>
                                </a:lnTo>
                                <a:lnTo>
                                  <a:pt x="3588" y="1437"/>
                                </a:lnTo>
                                <a:lnTo>
                                  <a:pt x="3588" y="1437"/>
                                </a:lnTo>
                                <a:close/>
                                <a:moveTo>
                                  <a:pt x="3588" y="1393"/>
                                </a:moveTo>
                                <a:lnTo>
                                  <a:pt x="3588" y="1378"/>
                                </a:lnTo>
                                <a:lnTo>
                                  <a:pt x="3588" y="1376"/>
                                </a:lnTo>
                                <a:lnTo>
                                  <a:pt x="3590" y="1372"/>
                                </a:lnTo>
                                <a:lnTo>
                                  <a:pt x="3592" y="1372"/>
                                </a:lnTo>
                                <a:lnTo>
                                  <a:pt x="3596" y="1370"/>
                                </a:lnTo>
                                <a:lnTo>
                                  <a:pt x="3598" y="1372"/>
                                </a:lnTo>
                                <a:lnTo>
                                  <a:pt x="3600" y="1372"/>
                                </a:lnTo>
                                <a:lnTo>
                                  <a:pt x="3602" y="1376"/>
                                </a:lnTo>
                                <a:lnTo>
                                  <a:pt x="3602" y="1378"/>
                                </a:lnTo>
                                <a:lnTo>
                                  <a:pt x="3602" y="1393"/>
                                </a:lnTo>
                                <a:lnTo>
                                  <a:pt x="3602" y="1395"/>
                                </a:lnTo>
                                <a:lnTo>
                                  <a:pt x="3600" y="1399"/>
                                </a:lnTo>
                                <a:lnTo>
                                  <a:pt x="3598" y="1399"/>
                                </a:lnTo>
                                <a:lnTo>
                                  <a:pt x="3596" y="1401"/>
                                </a:lnTo>
                                <a:lnTo>
                                  <a:pt x="3592" y="1399"/>
                                </a:lnTo>
                                <a:lnTo>
                                  <a:pt x="3590" y="1399"/>
                                </a:lnTo>
                                <a:lnTo>
                                  <a:pt x="3588" y="1395"/>
                                </a:lnTo>
                                <a:lnTo>
                                  <a:pt x="3588" y="1393"/>
                                </a:lnTo>
                                <a:lnTo>
                                  <a:pt x="3588" y="1393"/>
                                </a:lnTo>
                                <a:close/>
                                <a:moveTo>
                                  <a:pt x="3588" y="1349"/>
                                </a:moveTo>
                                <a:lnTo>
                                  <a:pt x="3588" y="1334"/>
                                </a:lnTo>
                                <a:lnTo>
                                  <a:pt x="3588" y="1332"/>
                                </a:lnTo>
                                <a:lnTo>
                                  <a:pt x="3590" y="1330"/>
                                </a:lnTo>
                                <a:lnTo>
                                  <a:pt x="3592" y="1328"/>
                                </a:lnTo>
                                <a:lnTo>
                                  <a:pt x="3596" y="1326"/>
                                </a:lnTo>
                                <a:lnTo>
                                  <a:pt x="3598" y="1328"/>
                                </a:lnTo>
                                <a:lnTo>
                                  <a:pt x="3600" y="1330"/>
                                </a:lnTo>
                                <a:lnTo>
                                  <a:pt x="3602" y="1332"/>
                                </a:lnTo>
                                <a:lnTo>
                                  <a:pt x="3602" y="1334"/>
                                </a:lnTo>
                                <a:lnTo>
                                  <a:pt x="3602" y="1349"/>
                                </a:lnTo>
                                <a:lnTo>
                                  <a:pt x="3602" y="1351"/>
                                </a:lnTo>
                                <a:lnTo>
                                  <a:pt x="3600" y="1355"/>
                                </a:lnTo>
                                <a:lnTo>
                                  <a:pt x="3598" y="1355"/>
                                </a:lnTo>
                                <a:lnTo>
                                  <a:pt x="3596" y="1357"/>
                                </a:lnTo>
                                <a:lnTo>
                                  <a:pt x="3592" y="1355"/>
                                </a:lnTo>
                                <a:lnTo>
                                  <a:pt x="3590" y="1355"/>
                                </a:lnTo>
                                <a:lnTo>
                                  <a:pt x="3588" y="1351"/>
                                </a:lnTo>
                                <a:lnTo>
                                  <a:pt x="3588" y="1349"/>
                                </a:lnTo>
                                <a:lnTo>
                                  <a:pt x="3588" y="1349"/>
                                </a:lnTo>
                                <a:close/>
                                <a:moveTo>
                                  <a:pt x="3588" y="1306"/>
                                </a:moveTo>
                                <a:lnTo>
                                  <a:pt x="3588" y="1290"/>
                                </a:lnTo>
                                <a:lnTo>
                                  <a:pt x="3588" y="1288"/>
                                </a:lnTo>
                                <a:lnTo>
                                  <a:pt x="3590" y="1286"/>
                                </a:lnTo>
                                <a:lnTo>
                                  <a:pt x="3592" y="1285"/>
                                </a:lnTo>
                                <a:lnTo>
                                  <a:pt x="3596" y="1285"/>
                                </a:lnTo>
                                <a:lnTo>
                                  <a:pt x="3598" y="1285"/>
                                </a:lnTo>
                                <a:lnTo>
                                  <a:pt x="3600" y="1286"/>
                                </a:lnTo>
                                <a:lnTo>
                                  <a:pt x="3602" y="1288"/>
                                </a:lnTo>
                                <a:lnTo>
                                  <a:pt x="3602" y="1290"/>
                                </a:lnTo>
                                <a:lnTo>
                                  <a:pt x="3602" y="1306"/>
                                </a:lnTo>
                                <a:lnTo>
                                  <a:pt x="3602" y="1307"/>
                                </a:lnTo>
                                <a:lnTo>
                                  <a:pt x="3600" y="1311"/>
                                </a:lnTo>
                                <a:lnTo>
                                  <a:pt x="3598" y="1313"/>
                                </a:lnTo>
                                <a:lnTo>
                                  <a:pt x="3596" y="1313"/>
                                </a:lnTo>
                                <a:lnTo>
                                  <a:pt x="3592" y="1313"/>
                                </a:lnTo>
                                <a:lnTo>
                                  <a:pt x="3590" y="1311"/>
                                </a:lnTo>
                                <a:lnTo>
                                  <a:pt x="3588" y="1307"/>
                                </a:lnTo>
                                <a:lnTo>
                                  <a:pt x="3588" y="1306"/>
                                </a:lnTo>
                                <a:lnTo>
                                  <a:pt x="3588" y="1306"/>
                                </a:lnTo>
                                <a:close/>
                                <a:moveTo>
                                  <a:pt x="3588" y="1262"/>
                                </a:moveTo>
                                <a:lnTo>
                                  <a:pt x="3588" y="1247"/>
                                </a:lnTo>
                                <a:lnTo>
                                  <a:pt x="3588" y="1245"/>
                                </a:lnTo>
                                <a:lnTo>
                                  <a:pt x="3590" y="1243"/>
                                </a:lnTo>
                                <a:lnTo>
                                  <a:pt x="3592" y="1241"/>
                                </a:lnTo>
                                <a:lnTo>
                                  <a:pt x="3596" y="1241"/>
                                </a:lnTo>
                                <a:lnTo>
                                  <a:pt x="3598" y="1241"/>
                                </a:lnTo>
                                <a:lnTo>
                                  <a:pt x="3600" y="1243"/>
                                </a:lnTo>
                                <a:lnTo>
                                  <a:pt x="3602" y="1245"/>
                                </a:lnTo>
                                <a:lnTo>
                                  <a:pt x="3602" y="1247"/>
                                </a:lnTo>
                                <a:lnTo>
                                  <a:pt x="3602" y="1262"/>
                                </a:lnTo>
                                <a:lnTo>
                                  <a:pt x="3602" y="1266"/>
                                </a:lnTo>
                                <a:lnTo>
                                  <a:pt x="3600" y="1267"/>
                                </a:lnTo>
                                <a:lnTo>
                                  <a:pt x="3598" y="1269"/>
                                </a:lnTo>
                                <a:lnTo>
                                  <a:pt x="3596" y="1269"/>
                                </a:lnTo>
                                <a:lnTo>
                                  <a:pt x="3592" y="1269"/>
                                </a:lnTo>
                                <a:lnTo>
                                  <a:pt x="3590" y="1267"/>
                                </a:lnTo>
                                <a:lnTo>
                                  <a:pt x="3588" y="1266"/>
                                </a:lnTo>
                                <a:lnTo>
                                  <a:pt x="3588" y="1262"/>
                                </a:lnTo>
                                <a:lnTo>
                                  <a:pt x="3588" y="1262"/>
                                </a:lnTo>
                                <a:close/>
                                <a:moveTo>
                                  <a:pt x="3588" y="1218"/>
                                </a:moveTo>
                                <a:lnTo>
                                  <a:pt x="3588" y="1205"/>
                                </a:lnTo>
                                <a:lnTo>
                                  <a:pt x="3588" y="1201"/>
                                </a:lnTo>
                                <a:lnTo>
                                  <a:pt x="3590" y="1199"/>
                                </a:lnTo>
                                <a:lnTo>
                                  <a:pt x="3592" y="1197"/>
                                </a:lnTo>
                                <a:lnTo>
                                  <a:pt x="3596" y="1197"/>
                                </a:lnTo>
                                <a:lnTo>
                                  <a:pt x="3598" y="1197"/>
                                </a:lnTo>
                                <a:lnTo>
                                  <a:pt x="3600" y="1199"/>
                                </a:lnTo>
                                <a:lnTo>
                                  <a:pt x="3602" y="1201"/>
                                </a:lnTo>
                                <a:lnTo>
                                  <a:pt x="3602" y="1205"/>
                                </a:lnTo>
                                <a:lnTo>
                                  <a:pt x="3602" y="1218"/>
                                </a:lnTo>
                                <a:lnTo>
                                  <a:pt x="3602" y="1222"/>
                                </a:lnTo>
                                <a:lnTo>
                                  <a:pt x="3600" y="1224"/>
                                </a:lnTo>
                                <a:lnTo>
                                  <a:pt x="3598" y="1226"/>
                                </a:lnTo>
                                <a:lnTo>
                                  <a:pt x="3596" y="1226"/>
                                </a:lnTo>
                                <a:lnTo>
                                  <a:pt x="3592" y="1226"/>
                                </a:lnTo>
                                <a:lnTo>
                                  <a:pt x="3590" y="1224"/>
                                </a:lnTo>
                                <a:lnTo>
                                  <a:pt x="3588" y="1222"/>
                                </a:lnTo>
                                <a:lnTo>
                                  <a:pt x="3588" y="1218"/>
                                </a:lnTo>
                                <a:lnTo>
                                  <a:pt x="3588" y="1218"/>
                                </a:lnTo>
                                <a:close/>
                                <a:moveTo>
                                  <a:pt x="3588" y="1174"/>
                                </a:moveTo>
                                <a:lnTo>
                                  <a:pt x="3588" y="1161"/>
                                </a:lnTo>
                                <a:lnTo>
                                  <a:pt x="3588" y="1157"/>
                                </a:lnTo>
                                <a:lnTo>
                                  <a:pt x="3590" y="1155"/>
                                </a:lnTo>
                                <a:lnTo>
                                  <a:pt x="3592" y="1153"/>
                                </a:lnTo>
                                <a:lnTo>
                                  <a:pt x="3596" y="1153"/>
                                </a:lnTo>
                                <a:lnTo>
                                  <a:pt x="3598" y="1153"/>
                                </a:lnTo>
                                <a:lnTo>
                                  <a:pt x="3600" y="1155"/>
                                </a:lnTo>
                                <a:lnTo>
                                  <a:pt x="3602" y="1157"/>
                                </a:lnTo>
                                <a:lnTo>
                                  <a:pt x="3602" y="1161"/>
                                </a:lnTo>
                                <a:lnTo>
                                  <a:pt x="3602" y="1174"/>
                                </a:lnTo>
                                <a:lnTo>
                                  <a:pt x="3602" y="1178"/>
                                </a:lnTo>
                                <a:lnTo>
                                  <a:pt x="3600" y="1180"/>
                                </a:lnTo>
                                <a:lnTo>
                                  <a:pt x="3598" y="1182"/>
                                </a:lnTo>
                                <a:lnTo>
                                  <a:pt x="3596" y="1182"/>
                                </a:lnTo>
                                <a:lnTo>
                                  <a:pt x="3592" y="1182"/>
                                </a:lnTo>
                                <a:lnTo>
                                  <a:pt x="3590" y="1180"/>
                                </a:lnTo>
                                <a:lnTo>
                                  <a:pt x="3588" y="1178"/>
                                </a:lnTo>
                                <a:lnTo>
                                  <a:pt x="3588" y="1174"/>
                                </a:lnTo>
                                <a:lnTo>
                                  <a:pt x="3588" y="1174"/>
                                </a:lnTo>
                                <a:close/>
                                <a:moveTo>
                                  <a:pt x="3588" y="1130"/>
                                </a:moveTo>
                                <a:lnTo>
                                  <a:pt x="3588" y="1117"/>
                                </a:lnTo>
                                <a:lnTo>
                                  <a:pt x="3588" y="1113"/>
                                </a:lnTo>
                                <a:lnTo>
                                  <a:pt x="3590" y="1111"/>
                                </a:lnTo>
                                <a:lnTo>
                                  <a:pt x="3592" y="1109"/>
                                </a:lnTo>
                                <a:lnTo>
                                  <a:pt x="3596" y="1109"/>
                                </a:lnTo>
                                <a:lnTo>
                                  <a:pt x="3598" y="1109"/>
                                </a:lnTo>
                                <a:lnTo>
                                  <a:pt x="3600" y="1111"/>
                                </a:lnTo>
                                <a:lnTo>
                                  <a:pt x="3602" y="1113"/>
                                </a:lnTo>
                                <a:lnTo>
                                  <a:pt x="3602" y="1117"/>
                                </a:lnTo>
                                <a:lnTo>
                                  <a:pt x="3602" y="1130"/>
                                </a:lnTo>
                                <a:lnTo>
                                  <a:pt x="3602" y="1134"/>
                                </a:lnTo>
                                <a:lnTo>
                                  <a:pt x="3600" y="1136"/>
                                </a:lnTo>
                                <a:lnTo>
                                  <a:pt x="3598" y="1138"/>
                                </a:lnTo>
                                <a:lnTo>
                                  <a:pt x="3596" y="1138"/>
                                </a:lnTo>
                                <a:lnTo>
                                  <a:pt x="3592" y="1138"/>
                                </a:lnTo>
                                <a:lnTo>
                                  <a:pt x="3590" y="1136"/>
                                </a:lnTo>
                                <a:lnTo>
                                  <a:pt x="3588" y="1134"/>
                                </a:lnTo>
                                <a:lnTo>
                                  <a:pt x="3588" y="1130"/>
                                </a:lnTo>
                                <a:lnTo>
                                  <a:pt x="3588" y="1130"/>
                                </a:lnTo>
                                <a:close/>
                                <a:moveTo>
                                  <a:pt x="3588" y="1087"/>
                                </a:moveTo>
                                <a:lnTo>
                                  <a:pt x="3588" y="1073"/>
                                </a:lnTo>
                                <a:lnTo>
                                  <a:pt x="3588" y="1070"/>
                                </a:lnTo>
                                <a:lnTo>
                                  <a:pt x="3590" y="1068"/>
                                </a:lnTo>
                                <a:lnTo>
                                  <a:pt x="3592" y="1066"/>
                                </a:lnTo>
                                <a:lnTo>
                                  <a:pt x="3596" y="1066"/>
                                </a:lnTo>
                                <a:lnTo>
                                  <a:pt x="3598" y="1066"/>
                                </a:lnTo>
                                <a:lnTo>
                                  <a:pt x="3600" y="1068"/>
                                </a:lnTo>
                                <a:lnTo>
                                  <a:pt x="3602" y="1070"/>
                                </a:lnTo>
                                <a:lnTo>
                                  <a:pt x="3602" y="1073"/>
                                </a:lnTo>
                                <a:lnTo>
                                  <a:pt x="3602" y="1087"/>
                                </a:lnTo>
                                <a:lnTo>
                                  <a:pt x="3602" y="1090"/>
                                </a:lnTo>
                                <a:lnTo>
                                  <a:pt x="3600" y="1092"/>
                                </a:lnTo>
                                <a:lnTo>
                                  <a:pt x="3598" y="1094"/>
                                </a:lnTo>
                                <a:lnTo>
                                  <a:pt x="3596" y="1094"/>
                                </a:lnTo>
                                <a:lnTo>
                                  <a:pt x="3592" y="1094"/>
                                </a:lnTo>
                                <a:lnTo>
                                  <a:pt x="3590" y="1092"/>
                                </a:lnTo>
                                <a:lnTo>
                                  <a:pt x="3588" y="1090"/>
                                </a:lnTo>
                                <a:lnTo>
                                  <a:pt x="3588" y="1087"/>
                                </a:lnTo>
                                <a:lnTo>
                                  <a:pt x="3588" y="1087"/>
                                </a:lnTo>
                                <a:close/>
                                <a:moveTo>
                                  <a:pt x="3588" y="1045"/>
                                </a:moveTo>
                                <a:lnTo>
                                  <a:pt x="3588" y="1030"/>
                                </a:lnTo>
                                <a:lnTo>
                                  <a:pt x="3588" y="1026"/>
                                </a:lnTo>
                                <a:lnTo>
                                  <a:pt x="3590" y="1024"/>
                                </a:lnTo>
                                <a:lnTo>
                                  <a:pt x="3592" y="1022"/>
                                </a:lnTo>
                                <a:lnTo>
                                  <a:pt x="3596" y="1022"/>
                                </a:lnTo>
                                <a:lnTo>
                                  <a:pt x="3598" y="1022"/>
                                </a:lnTo>
                                <a:lnTo>
                                  <a:pt x="3600" y="1024"/>
                                </a:lnTo>
                                <a:lnTo>
                                  <a:pt x="3602" y="1026"/>
                                </a:lnTo>
                                <a:lnTo>
                                  <a:pt x="3602" y="1030"/>
                                </a:lnTo>
                                <a:lnTo>
                                  <a:pt x="3602" y="1045"/>
                                </a:lnTo>
                                <a:lnTo>
                                  <a:pt x="3602" y="1047"/>
                                </a:lnTo>
                                <a:lnTo>
                                  <a:pt x="3600" y="1049"/>
                                </a:lnTo>
                                <a:lnTo>
                                  <a:pt x="3598" y="1050"/>
                                </a:lnTo>
                                <a:lnTo>
                                  <a:pt x="3596" y="1050"/>
                                </a:lnTo>
                                <a:lnTo>
                                  <a:pt x="3592" y="1050"/>
                                </a:lnTo>
                                <a:lnTo>
                                  <a:pt x="3590" y="1049"/>
                                </a:lnTo>
                                <a:lnTo>
                                  <a:pt x="3588" y="1047"/>
                                </a:lnTo>
                                <a:lnTo>
                                  <a:pt x="3588" y="1045"/>
                                </a:lnTo>
                                <a:lnTo>
                                  <a:pt x="3588" y="1045"/>
                                </a:lnTo>
                                <a:close/>
                                <a:moveTo>
                                  <a:pt x="3588" y="1001"/>
                                </a:moveTo>
                                <a:lnTo>
                                  <a:pt x="3588" y="986"/>
                                </a:lnTo>
                                <a:lnTo>
                                  <a:pt x="3588" y="984"/>
                                </a:lnTo>
                                <a:lnTo>
                                  <a:pt x="3590" y="980"/>
                                </a:lnTo>
                                <a:lnTo>
                                  <a:pt x="3592" y="980"/>
                                </a:lnTo>
                                <a:lnTo>
                                  <a:pt x="3596" y="978"/>
                                </a:lnTo>
                                <a:lnTo>
                                  <a:pt x="3598" y="980"/>
                                </a:lnTo>
                                <a:lnTo>
                                  <a:pt x="3600" y="980"/>
                                </a:lnTo>
                                <a:lnTo>
                                  <a:pt x="3602" y="984"/>
                                </a:lnTo>
                                <a:lnTo>
                                  <a:pt x="3602" y="986"/>
                                </a:lnTo>
                                <a:lnTo>
                                  <a:pt x="3602" y="1001"/>
                                </a:lnTo>
                                <a:lnTo>
                                  <a:pt x="3602" y="1003"/>
                                </a:lnTo>
                                <a:lnTo>
                                  <a:pt x="3600" y="1005"/>
                                </a:lnTo>
                                <a:lnTo>
                                  <a:pt x="3598" y="1007"/>
                                </a:lnTo>
                                <a:lnTo>
                                  <a:pt x="3596" y="1007"/>
                                </a:lnTo>
                                <a:lnTo>
                                  <a:pt x="3592" y="1007"/>
                                </a:lnTo>
                                <a:lnTo>
                                  <a:pt x="3590" y="1005"/>
                                </a:lnTo>
                                <a:lnTo>
                                  <a:pt x="3588" y="1003"/>
                                </a:lnTo>
                                <a:lnTo>
                                  <a:pt x="3588" y="1001"/>
                                </a:lnTo>
                                <a:lnTo>
                                  <a:pt x="3588" y="1001"/>
                                </a:lnTo>
                                <a:close/>
                                <a:moveTo>
                                  <a:pt x="3588" y="957"/>
                                </a:moveTo>
                                <a:lnTo>
                                  <a:pt x="3588" y="942"/>
                                </a:lnTo>
                                <a:lnTo>
                                  <a:pt x="3588" y="940"/>
                                </a:lnTo>
                                <a:lnTo>
                                  <a:pt x="3590" y="936"/>
                                </a:lnTo>
                                <a:lnTo>
                                  <a:pt x="3592" y="936"/>
                                </a:lnTo>
                                <a:lnTo>
                                  <a:pt x="3596" y="934"/>
                                </a:lnTo>
                                <a:lnTo>
                                  <a:pt x="3598" y="936"/>
                                </a:lnTo>
                                <a:lnTo>
                                  <a:pt x="3600" y="936"/>
                                </a:lnTo>
                                <a:lnTo>
                                  <a:pt x="3602" y="940"/>
                                </a:lnTo>
                                <a:lnTo>
                                  <a:pt x="3602" y="942"/>
                                </a:lnTo>
                                <a:lnTo>
                                  <a:pt x="3602" y="957"/>
                                </a:lnTo>
                                <a:lnTo>
                                  <a:pt x="3602" y="959"/>
                                </a:lnTo>
                                <a:lnTo>
                                  <a:pt x="3600" y="961"/>
                                </a:lnTo>
                                <a:lnTo>
                                  <a:pt x="3598" y="963"/>
                                </a:lnTo>
                                <a:lnTo>
                                  <a:pt x="3596" y="965"/>
                                </a:lnTo>
                                <a:lnTo>
                                  <a:pt x="3592" y="963"/>
                                </a:lnTo>
                                <a:lnTo>
                                  <a:pt x="3590" y="961"/>
                                </a:lnTo>
                                <a:lnTo>
                                  <a:pt x="3588" y="959"/>
                                </a:lnTo>
                                <a:lnTo>
                                  <a:pt x="3588" y="957"/>
                                </a:lnTo>
                                <a:lnTo>
                                  <a:pt x="3588" y="957"/>
                                </a:lnTo>
                                <a:close/>
                                <a:moveTo>
                                  <a:pt x="3588" y="913"/>
                                </a:moveTo>
                                <a:lnTo>
                                  <a:pt x="3588" y="898"/>
                                </a:lnTo>
                                <a:lnTo>
                                  <a:pt x="3588" y="896"/>
                                </a:lnTo>
                                <a:lnTo>
                                  <a:pt x="3590" y="894"/>
                                </a:lnTo>
                                <a:lnTo>
                                  <a:pt x="3592" y="892"/>
                                </a:lnTo>
                                <a:lnTo>
                                  <a:pt x="3596" y="891"/>
                                </a:lnTo>
                                <a:lnTo>
                                  <a:pt x="3598" y="892"/>
                                </a:lnTo>
                                <a:lnTo>
                                  <a:pt x="3600" y="894"/>
                                </a:lnTo>
                                <a:lnTo>
                                  <a:pt x="3602" y="896"/>
                                </a:lnTo>
                                <a:lnTo>
                                  <a:pt x="3602" y="898"/>
                                </a:lnTo>
                                <a:lnTo>
                                  <a:pt x="3602" y="913"/>
                                </a:lnTo>
                                <a:lnTo>
                                  <a:pt x="3602" y="915"/>
                                </a:lnTo>
                                <a:lnTo>
                                  <a:pt x="3600" y="919"/>
                                </a:lnTo>
                                <a:lnTo>
                                  <a:pt x="3598" y="919"/>
                                </a:lnTo>
                                <a:lnTo>
                                  <a:pt x="3596" y="921"/>
                                </a:lnTo>
                                <a:lnTo>
                                  <a:pt x="3592" y="919"/>
                                </a:lnTo>
                                <a:lnTo>
                                  <a:pt x="3590" y="919"/>
                                </a:lnTo>
                                <a:lnTo>
                                  <a:pt x="3588" y="915"/>
                                </a:lnTo>
                                <a:lnTo>
                                  <a:pt x="3588" y="913"/>
                                </a:lnTo>
                                <a:lnTo>
                                  <a:pt x="3588" y="913"/>
                                </a:lnTo>
                                <a:close/>
                                <a:moveTo>
                                  <a:pt x="3588" y="870"/>
                                </a:moveTo>
                                <a:lnTo>
                                  <a:pt x="3588" y="854"/>
                                </a:lnTo>
                                <a:lnTo>
                                  <a:pt x="3588" y="853"/>
                                </a:lnTo>
                                <a:lnTo>
                                  <a:pt x="3590" y="851"/>
                                </a:lnTo>
                                <a:lnTo>
                                  <a:pt x="3592" y="849"/>
                                </a:lnTo>
                                <a:lnTo>
                                  <a:pt x="3596" y="849"/>
                                </a:lnTo>
                                <a:lnTo>
                                  <a:pt x="3598" y="849"/>
                                </a:lnTo>
                                <a:lnTo>
                                  <a:pt x="3600" y="851"/>
                                </a:lnTo>
                                <a:lnTo>
                                  <a:pt x="3602" y="853"/>
                                </a:lnTo>
                                <a:lnTo>
                                  <a:pt x="3602" y="854"/>
                                </a:lnTo>
                                <a:lnTo>
                                  <a:pt x="3602" y="870"/>
                                </a:lnTo>
                                <a:lnTo>
                                  <a:pt x="3602" y="872"/>
                                </a:lnTo>
                                <a:lnTo>
                                  <a:pt x="3600" y="875"/>
                                </a:lnTo>
                                <a:lnTo>
                                  <a:pt x="3598" y="875"/>
                                </a:lnTo>
                                <a:lnTo>
                                  <a:pt x="3596" y="877"/>
                                </a:lnTo>
                                <a:lnTo>
                                  <a:pt x="3592" y="875"/>
                                </a:lnTo>
                                <a:lnTo>
                                  <a:pt x="3590" y="875"/>
                                </a:lnTo>
                                <a:lnTo>
                                  <a:pt x="3588" y="872"/>
                                </a:lnTo>
                                <a:lnTo>
                                  <a:pt x="3588" y="870"/>
                                </a:lnTo>
                                <a:lnTo>
                                  <a:pt x="3588" y="870"/>
                                </a:lnTo>
                                <a:close/>
                                <a:moveTo>
                                  <a:pt x="3588" y="826"/>
                                </a:moveTo>
                                <a:lnTo>
                                  <a:pt x="3588" y="811"/>
                                </a:lnTo>
                                <a:lnTo>
                                  <a:pt x="3588" y="809"/>
                                </a:lnTo>
                                <a:lnTo>
                                  <a:pt x="3590" y="807"/>
                                </a:lnTo>
                                <a:lnTo>
                                  <a:pt x="3592" y="805"/>
                                </a:lnTo>
                                <a:lnTo>
                                  <a:pt x="3596" y="805"/>
                                </a:lnTo>
                                <a:lnTo>
                                  <a:pt x="3598" y="805"/>
                                </a:lnTo>
                                <a:lnTo>
                                  <a:pt x="3600" y="807"/>
                                </a:lnTo>
                                <a:lnTo>
                                  <a:pt x="3602" y="809"/>
                                </a:lnTo>
                                <a:lnTo>
                                  <a:pt x="3602" y="811"/>
                                </a:lnTo>
                                <a:lnTo>
                                  <a:pt x="3602" y="826"/>
                                </a:lnTo>
                                <a:lnTo>
                                  <a:pt x="3602" y="830"/>
                                </a:lnTo>
                                <a:lnTo>
                                  <a:pt x="3600" y="832"/>
                                </a:lnTo>
                                <a:lnTo>
                                  <a:pt x="3598" y="833"/>
                                </a:lnTo>
                                <a:lnTo>
                                  <a:pt x="3596" y="833"/>
                                </a:lnTo>
                                <a:lnTo>
                                  <a:pt x="3592" y="833"/>
                                </a:lnTo>
                                <a:lnTo>
                                  <a:pt x="3590" y="832"/>
                                </a:lnTo>
                                <a:lnTo>
                                  <a:pt x="3588" y="830"/>
                                </a:lnTo>
                                <a:lnTo>
                                  <a:pt x="3588" y="826"/>
                                </a:lnTo>
                                <a:lnTo>
                                  <a:pt x="3588" y="826"/>
                                </a:lnTo>
                                <a:close/>
                                <a:moveTo>
                                  <a:pt x="3588" y="782"/>
                                </a:moveTo>
                                <a:lnTo>
                                  <a:pt x="3588" y="769"/>
                                </a:lnTo>
                                <a:lnTo>
                                  <a:pt x="3588" y="765"/>
                                </a:lnTo>
                                <a:lnTo>
                                  <a:pt x="3590" y="763"/>
                                </a:lnTo>
                                <a:lnTo>
                                  <a:pt x="3592" y="761"/>
                                </a:lnTo>
                                <a:lnTo>
                                  <a:pt x="3596" y="761"/>
                                </a:lnTo>
                                <a:lnTo>
                                  <a:pt x="3598" y="761"/>
                                </a:lnTo>
                                <a:lnTo>
                                  <a:pt x="3600" y="763"/>
                                </a:lnTo>
                                <a:lnTo>
                                  <a:pt x="3602" y="765"/>
                                </a:lnTo>
                                <a:lnTo>
                                  <a:pt x="3602" y="769"/>
                                </a:lnTo>
                                <a:lnTo>
                                  <a:pt x="3602" y="782"/>
                                </a:lnTo>
                                <a:lnTo>
                                  <a:pt x="3602" y="786"/>
                                </a:lnTo>
                                <a:lnTo>
                                  <a:pt x="3600" y="788"/>
                                </a:lnTo>
                                <a:lnTo>
                                  <a:pt x="3598" y="790"/>
                                </a:lnTo>
                                <a:lnTo>
                                  <a:pt x="3596" y="790"/>
                                </a:lnTo>
                                <a:lnTo>
                                  <a:pt x="3592" y="790"/>
                                </a:lnTo>
                                <a:lnTo>
                                  <a:pt x="3590" y="788"/>
                                </a:lnTo>
                                <a:lnTo>
                                  <a:pt x="3588" y="786"/>
                                </a:lnTo>
                                <a:lnTo>
                                  <a:pt x="3588" y="782"/>
                                </a:lnTo>
                                <a:lnTo>
                                  <a:pt x="3588" y="782"/>
                                </a:lnTo>
                                <a:close/>
                                <a:moveTo>
                                  <a:pt x="3588" y="738"/>
                                </a:moveTo>
                                <a:lnTo>
                                  <a:pt x="3588" y="725"/>
                                </a:lnTo>
                                <a:lnTo>
                                  <a:pt x="3588" y="721"/>
                                </a:lnTo>
                                <a:lnTo>
                                  <a:pt x="3590" y="719"/>
                                </a:lnTo>
                                <a:lnTo>
                                  <a:pt x="3592" y="717"/>
                                </a:lnTo>
                                <a:lnTo>
                                  <a:pt x="3596" y="717"/>
                                </a:lnTo>
                                <a:lnTo>
                                  <a:pt x="3598" y="717"/>
                                </a:lnTo>
                                <a:lnTo>
                                  <a:pt x="3600" y="719"/>
                                </a:lnTo>
                                <a:lnTo>
                                  <a:pt x="3602" y="721"/>
                                </a:lnTo>
                                <a:lnTo>
                                  <a:pt x="3602" y="725"/>
                                </a:lnTo>
                                <a:lnTo>
                                  <a:pt x="3602" y="738"/>
                                </a:lnTo>
                                <a:lnTo>
                                  <a:pt x="3602" y="742"/>
                                </a:lnTo>
                                <a:lnTo>
                                  <a:pt x="3600" y="744"/>
                                </a:lnTo>
                                <a:lnTo>
                                  <a:pt x="3598" y="746"/>
                                </a:lnTo>
                                <a:lnTo>
                                  <a:pt x="3596" y="746"/>
                                </a:lnTo>
                                <a:lnTo>
                                  <a:pt x="3592" y="746"/>
                                </a:lnTo>
                                <a:lnTo>
                                  <a:pt x="3590" y="744"/>
                                </a:lnTo>
                                <a:lnTo>
                                  <a:pt x="3588" y="742"/>
                                </a:lnTo>
                                <a:lnTo>
                                  <a:pt x="3588" y="738"/>
                                </a:lnTo>
                                <a:lnTo>
                                  <a:pt x="3588" y="738"/>
                                </a:lnTo>
                                <a:close/>
                                <a:moveTo>
                                  <a:pt x="3588" y="695"/>
                                </a:moveTo>
                                <a:lnTo>
                                  <a:pt x="3588" y="681"/>
                                </a:lnTo>
                                <a:lnTo>
                                  <a:pt x="3588" y="677"/>
                                </a:lnTo>
                                <a:lnTo>
                                  <a:pt x="3590" y="676"/>
                                </a:lnTo>
                                <a:lnTo>
                                  <a:pt x="3592" y="674"/>
                                </a:lnTo>
                                <a:lnTo>
                                  <a:pt x="3596" y="674"/>
                                </a:lnTo>
                                <a:lnTo>
                                  <a:pt x="3598" y="674"/>
                                </a:lnTo>
                                <a:lnTo>
                                  <a:pt x="3600" y="676"/>
                                </a:lnTo>
                                <a:lnTo>
                                  <a:pt x="3602" y="677"/>
                                </a:lnTo>
                                <a:lnTo>
                                  <a:pt x="3602" y="681"/>
                                </a:lnTo>
                                <a:lnTo>
                                  <a:pt x="3602" y="695"/>
                                </a:lnTo>
                                <a:lnTo>
                                  <a:pt x="3602" y="698"/>
                                </a:lnTo>
                                <a:lnTo>
                                  <a:pt x="3600" y="700"/>
                                </a:lnTo>
                                <a:lnTo>
                                  <a:pt x="3598" y="702"/>
                                </a:lnTo>
                                <a:lnTo>
                                  <a:pt x="3596" y="702"/>
                                </a:lnTo>
                                <a:lnTo>
                                  <a:pt x="3592" y="702"/>
                                </a:lnTo>
                                <a:lnTo>
                                  <a:pt x="3590" y="700"/>
                                </a:lnTo>
                                <a:lnTo>
                                  <a:pt x="3588" y="698"/>
                                </a:lnTo>
                                <a:lnTo>
                                  <a:pt x="3588" y="695"/>
                                </a:lnTo>
                                <a:lnTo>
                                  <a:pt x="3588" y="695"/>
                                </a:lnTo>
                                <a:close/>
                                <a:moveTo>
                                  <a:pt x="3588" y="651"/>
                                </a:moveTo>
                                <a:lnTo>
                                  <a:pt x="3588" y="637"/>
                                </a:lnTo>
                                <a:lnTo>
                                  <a:pt x="3588" y="634"/>
                                </a:lnTo>
                                <a:lnTo>
                                  <a:pt x="3590" y="632"/>
                                </a:lnTo>
                                <a:lnTo>
                                  <a:pt x="3592" y="630"/>
                                </a:lnTo>
                                <a:lnTo>
                                  <a:pt x="3596" y="630"/>
                                </a:lnTo>
                                <a:lnTo>
                                  <a:pt x="3598" y="630"/>
                                </a:lnTo>
                                <a:lnTo>
                                  <a:pt x="3600" y="632"/>
                                </a:lnTo>
                                <a:lnTo>
                                  <a:pt x="3602" y="634"/>
                                </a:lnTo>
                                <a:lnTo>
                                  <a:pt x="3602" y="637"/>
                                </a:lnTo>
                                <a:lnTo>
                                  <a:pt x="3602" y="651"/>
                                </a:lnTo>
                                <a:lnTo>
                                  <a:pt x="3602" y="655"/>
                                </a:lnTo>
                                <a:lnTo>
                                  <a:pt x="3600" y="656"/>
                                </a:lnTo>
                                <a:lnTo>
                                  <a:pt x="3598" y="658"/>
                                </a:lnTo>
                                <a:lnTo>
                                  <a:pt x="3596" y="658"/>
                                </a:lnTo>
                                <a:lnTo>
                                  <a:pt x="3592" y="658"/>
                                </a:lnTo>
                                <a:lnTo>
                                  <a:pt x="3590" y="656"/>
                                </a:lnTo>
                                <a:lnTo>
                                  <a:pt x="3588" y="655"/>
                                </a:lnTo>
                                <a:lnTo>
                                  <a:pt x="3588" y="651"/>
                                </a:lnTo>
                                <a:lnTo>
                                  <a:pt x="3588" y="651"/>
                                </a:lnTo>
                                <a:close/>
                                <a:moveTo>
                                  <a:pt x="3588" y="609"/>
                                </a:moveTo>
                                <a:lnTo>
                                  <a:pt x="3588" y="594"/>
                                </a:lnTo>
                                <a:lnTo>
                                  <a:pt x="3588" y="590"/>
                                </a:lnTo>
                                <a:lnTo>
                                  <a:pt x="3590" y="588"/>
                                </a:lnTo>
                                <a:lnTo>
                                  <a:pt x="3592" y="586"/>
                                </a:lnTo>
                                <a:lnTo>
                                  <a:pt x="3596" y="586"/>
                                </a:lnTo>
                                <a:lnTo>
                                  <a:pt x="3598" y="586"/>
                                </a:lnTo>
                                <a:lnTo>
                                  <a:pt x="3600" y="588"/>
                                </a:lnTo>
                                <a:lnTo>
                                  <a:pt x="3602" y="590"/>
                                </a:lnTo>
                                <a:lnTo>
                                  <a:pt x="3602" y="594"/>
                                </a:lnTo>
                                <a:lnTo>
                                  <a:pt x="3602" y="609"/>
                                </a:lnTo>
                                <a:lnTo>
                                  <a:pt x="3602" y="611"/>
                                </a:lnTo>
                                <a:lnTo>
                                  <a:pt x="3600" y="613"/>
                                </a:lnTo>
                                <a:lnTo>
                                  <a:pt x="3598" y="615"/>
                                </a:lnTo>
                                <a:lnTo>
                                  <a:pt x="3596" y="615"/>
                                </a:lnTo>
                                <a:lnTo>
                                  <a:pt x="3592" y="615"/>
                                </a:lnTo>
                                <a:lnTo>
                                  <a:pt x="3590" y="613"/>
                                </a:lnTo>
                                <a:lnTo>
                                  <a:pt x="3588" y="611"/>
                                </a:lnTo>
                                <a:lnTo>
                                  <a:pt x="3588" y="609"/>
                                </a:lnTo>
                                <a:lnTo>
                                  <a:pt x="3588" y="609"/>
                                </a:lnTo>
                                <a:close/>
                                <a:moveTo>
                                  <a:pt x="3588" y="565"/>
                                </a:moveTo>
                                <a:lnTo>
                                  <a:pt x="3588" y="550"/>
                                </a:lnTo>
                                <a:lnTo>
                                  <a:pt x="3588" y="548"/>
                                </a:lnTo>
                                <a:lnTo>
                                  <a:pt x="3590" y="544"/>
                                </a:lnTo>
                                <a:lnTo>
                                  <a:pt x="3592" y="542"/>
                                </a:lnTo>
                                <a:lnTo>
                                  <a:pt x="3596" y="542"/>
                                </a:lnTo>
                                <a:lnTo>
                                  <a:pt x="3598" y="542"/>
                                </a:lnTo>
                                <a:lnTo>
                                  <a:pt x="3600" y="544"/>
                                </a:lnTo>
                                <a:lnTo>
                                  <a:pt x="3602" y="548"/>
                                </a:lnTo>
                                <a:lnTo>
                                  <a:pt x="3602" y="550"/>
                                </a:lnTo>
                                <a:lnTo>
                                  <a:pt x="3602" y="565"/>
                                </a:lnTo>
                                <a:lnTo>
                                  <a:pt x="3602" y="567"/>
                                </a:lnTo>
                                <a:lnTo>
                                  <a:pt x="3600" y="569"/>
                                </a:lnTo>
                                <a:lnTo>
                                  <a:pt x="3598" y="571"/>
                                </a:lnTo>
                                <a:lnTo>
                                  <a:pt x="3596" y="571"/>
                                </a:lnTo>
                                <a:lnTo>
                                  <a:pt x="3592" y="571"/>
                                </a:lnTo>
                                <a:lnTo>
                                  <a:pt x="3590" y="569"/>
                                </a:lnTo>
                                <a:lnTo>
                                  <a:pt x="3588" y="567"/>
                                </a:lnTo>
                                <a:lnTo>
                                  <a:pt x="3588" y="565"/>
                                </a:lnTo>
                                <a:lnTo>
                                  <a:pt x="3588" y="565"/>
                                </a:lnTo>
                                <a:close/>
                                <a:moveTo>
                                  <a:pt x="3588" y="521"/>
                                </a:moveTo>
                                <a:lnTo>
                                  <a:pt x="3588" y="506"/>
                                </a:lnTo>
                                <a:lnTo>
                                  <a:pt x="3588" y="504"/>
                                </a:lnTo>
                                <a:lnTo>
                                  <a:pt x="3590" y="500"/>
                                </a:lnTo>
                                <a:lnTo>
                                  <a:pt x="3592" y="500"/>
                                </a:lnTo>
                                <a:lnTo>
                                  <a:pt x="3596" y="499"/>
                                </a:lnTo>
                                <a:lnTo>
                                  <a:pt x="3598" y="500"/>
                                </a:lnTo>
                                <a:lnTo>
                                  <a:pt x="3600" y="500"/>
                                </a:lnTo>
                                <a:lnTo>
                                  <a:pt x="3602" y="504"/>
                                </a:lnTo>
                                <a:lnTo>
                                  <a:pt x="3602" y="506"/>
                                </a:lnTo>
                                <a:lnTo>
                                  <a:pt x="3602" y="521"/>
                                </a:lnTo>
                                <a:lnTo>
                                  <a:pt x="3602" y="523"/>
                                </a:lnTo>
                                <a:lnTo>
                                  <a:pt x="3600" y="525"/>
                                </a:lnTo>
                                <a:lnTo>
                                  <a:pt x="3598" y="527"/>
                                </a:lnTo>
                                <a:lnTo>
                                  <a:pt x="3596" y="529"/>
                                </a:lnTo>
                                <a:lnTo>
                                  <a:pt x="3592" y="527"/>
                                </a:lnTo>
                                <a:lnTo>
                                  <a:pt x="3590" y="525"/>
                                </a:lnTo>
                                <a:lnTo>
                                  <a:pt x="3588" y="523"/>
                                </a:lnTo>
                                <a:lnTo>
                                  <a:pt x="3588" y="521"/>
                                </a:lnTo>
                                <a:lnTo>
                                  <a:pt x="3588" y="521"/>
                                </a:lnTo>
                                <a:close/>
                                <a:moveTo>
                                  <a:pt x="3588" y="478"/>
                                </a:moveTo>
                                <a:lnTo>
                                  <a:pt x="3588" y="462"/>
                                </a:lnTo>
                                <a:lnTo>
                                  <a:pt x="3588" y="460"/>
                                </a:lnTo>
                                <a:lnTo>
                                  <a:pt x="3590" y="457"/>
                                </a:lnTo>
                                <a:lnTo>
                                  <a:pt x="3592" y="457"/>
                                </a:lnTo>
                                <a:lnTo>
                                  <a:pt x="3596" y="455"/>
                                </a:lnTo>
                                <a:lnTo>
                                  <a:pt x="3598" y="457"/>
                                </a:lnTo>
                                <a:lnTo>
                                  <a:pt x="3600" y="457"/>
                                </a:lnTo>
                                <a:lnTo>
                                  <a:pt x="3602" y="460"/>
                                </a:lnTo>
                                <a:lnTo>
                                  <a:pt x="3602" y="462"/>
                                </a:lnTo>
                                <a:lnTo>
                                  <a:pt x="3602" y="478"/>
                                </a:lnTo>
                                <a:lnTo>
                                  <a:pt x="3602" y="479"/>
                                </a:lnTo>
                                <a:lnTo>
                                  <a:pt x="3600" y="483"/>
                                </a:lnTo>
                                <a:lnTo>
                                  <a:pt x="3598" y="483"/>
                                </a:lnTo>
                                <a:lnTo>
                                  <a:pt x="3596" y="485"/>
                                </a:lnTo>
                                <a:lnTo>
                                  <a:pt x="3592" y="483"/>
                                </a:lnTo>
                                <a:lnTo>
                                  <a:pt x="3590" y="483"/>
                                </a:lnTo>
                                <a:lnTo>
                                  <a:pt x="3588" y="479"/>
                                </a:lnTo>
                                <a:lnTo>
                                  <a:pt x="3588" y="478"/>
                                </a:lnTo>
                                <a:lnTo>
                                  <a:pt x="3588" y="478"/>
                                </a:lnTo>
                                <a:close/>
                                <a:moveTo>
                                  <a:pt x="3588" y="434"/>
                                </a:moveTo>
                                <a:lnTo>
                                  <a:pt x="3588" y="419"/>
                                </a:lnTo>
                                <a:lnTo>
                                  <a:pt x="3588" y="417"/>
                                </a:lnTo>
                                <a:lnTo>
                                  <a:pt x="3590" y="415"/>
                                </a:lnTo>
                                <a:lnTo>
                                  <a:pt x="3592" y="413"/>
                                </a:lnTo>
                                <a:lnTo>
                                  <a:pt x="3596" y="411"/>
                                </a:lnTo>
                                <a:lnTo>
                                  <a:pt x="3598" y="413"/>
                                </a:lnTo>
                                <a:lnTo>
                                  <a:pt x="3600" y="415"/>
                                </a:lnTo>
                                <a:lnTo>
                                  <a:pt x="3602" y="417"/>
                                </a:lnTo>
                                <a:lnTo>
                                  <a:pt x="3602" y="419"/>
                                </a:lnTo>
                                <a:lnTo>
                                  <a:pt x="3602" y="434"/>
                                </a:lnTo>
                                <a:lnTo>
                                  <a:pt x="3602" y="436"/>
                                </a:lnTo>
                                <a:lnTo>
                                  <a:pt x="3600" y="440"/>
                                </a:lnTo>
                                <a:lnTo>
                                  <a:pt x="3598" y="440"/>
                                </a:lnTo>
                                <a:lnTo>
                                  <a:pt x="3596" y="441"/>
                                </a:lnTo>
                                <a:lnTo>
                                  <a:pt x="3592" y="440"/>
                                </a:lnTo>
                                <a:lnTo>
                                  <a:pt x="3590" y="440"/>
                                </a:lnTo>
                                <a:lnTo>
                                  <a:pt x="3588" y="436"/>
                                </a:lnTo>
                                <a:lnTo>
                                  <a:pt x="3588" y="434"/>
                                </a:lnTo>
                                <a:lnTo>
                                  <a:pt x="3588" y="434"/>
                                </a:lnTo>
                                <a:close/>
                                <a:moveTo>
                                  <a:pt x="3588" y="390"/>
                                </a:moveTo>
                                <a:lnTo>
                                  <a:pt x="3588" y="375"/>
                                </a:lnTo>
                                <a:lnTo>
                                  <a:pt x="3588" y="373"/>
                                </a:lnTo>
                                <a:lnTo>
                                  <a:pt x="3590" y="371"/>
                                </a:lnTo>
                                <a:lnTo>
                                  <a:pt x="3592" y="369"/>
                                </a:lnTo>
                                <a:lnTo>
                                  <a:pt x="3596" y="369"/>
                                </a:lnTo>
                                <a:lnTo>
                                  <a:pt x="3598" y="369"/>
                                </a:lnTo>
                                <a:lnTo>
                                  <a:pt x="3600" y="371"/>
                                </a:lnTo>
                                <a:lnTo>
                                  <a:pt x="3602" y="373"/>
                                </a:lnTo>
                                <a:lnTo>
                                  <a:pt x="3602" y="375"/>
                                </a:lnTo>
                                <a:lnTo>
                                  <a:pt x="3602" y="390"/>
                                </a:lnTo>
                                <a:lnTo>
                                  <a:pt x="3602" y="392"/>
                                </a:lnTo>
                                <a:lnTo>
                                  <a:pt x="3600" y="396"/>
                                </a:lnTo>
                                <a:lnTo>
                                  <a:pt x="3598" y="398"/>
                                </a:lnTo>
                                <a:lnTo>
                                  <a:pt x="3596" y="398"/>
                                </a:lnTo>
                                <a:lnTo>
                                  <a:pt x="3592" y="398"/>
                                </a:lnTo>
                                <a:lnTo>
                                  <a:pt x="3590" y="396"/>
                                </a:lnTo>
                                <a:lnTo>
                                  <a:pt x="3588" y="392"/>
                                </a:lnTo>
                                <a:lnTo>
                                  <a:pt x="3588" y="390"/>
                                </a:lnTo>
                                <a:lnTo>
                                  <a:pt x="3588" y="390"/>
                                </a:lnTo>
                                <a:close/>
                                <a:moveTo>
                                  <a:pt x="3588" y="346"/>
                                </a:moveTo>
                                <a:lnTo>
                                  <a:pt x="3588" y="331"/>
                                </a:lnTo>
                                <a:lnTo>
                                  <a:pt x="3588" y="329"/>
                                </a:lnTo>
                                <a:lnTo>
                                  <a:pt x="3590" y="327"/>
                                </a:lnTo>
                                <a:lnTo>
                                  <a:pt x="3592" y="325"/>
                                </a:lnTo>
                                <a:lnTo>
                                  <a:pt x="3596" y="325"/>
                                </a:lnTo>
                                <a:lnTo>
                                  <a:pt x="3598" y="325"/>
                                </a:lnTo>
                                <a:lnTo>
                                  <a:pt x="3600" y="327"/>
                                </a:lnTo>
                                <a:lnTo>
                                  <a:pt x="3602" y="329"/>
                                </a:lnTo>
                                <a:lnTo>
                                  <a:pt x="3602" y="331"/>
                                </a:lnTo>
                                <a:lnTo>
                                  <a:pt x="3602" y="346"/>
                                </a:lnTo>
                                <a:lnTo>
                                  <a:pt x="3602" y="350"/>
                                </a:lnTo>
                                <a:lnTo>
                                  <a:pt x="3600" y="352"/>
                                </a:lnTo>
                                <a:lnTo>
                                  <a:pt x="3598" y="354"/>
                                </a:lnTo>
                                <a:lnTo>
                                  <a:pt x="3596" y="354"/>
                                </a:lnTo>
                                <a:lnTo>
                                  <a:pt x="3592" y="354"/>
                                </a:lnTo>
                                <a:lnTo>
                                  <a:pt x="3590" y="352"/>
                                </a:lnTo>
                                <a:lnTo>
                                  <a:pt x="3588" y="350"/>
                                </a:lnTo>
                                <a:lnTo>
                                  <a:pt x="3588" y="346"/>
                                </a:lnTo>
                                <a:lnTo>
                                  <a:pt x="3588" y="346"/>
                                </a:lnTo>
                                <a:close/>
                                <a:moveTo>
                                  <a:pt x="3588" y="302"/>
                                </a:moveTo>
                                <a:lnTo>
                                  <a:pt x="3588" y="289"/>
                                </a:lnTo>
                                <a:lnTo>
                                  <a:pt x="3588" y="285"/>
                                </a:lnTo>
                                <a:lnTo>
                                  <a:pt x="3590" y="283"/>
                                </a:lnTo>
                                <a:lnTo>
                                  <a:pt x="3592" y="282"/>
                                </a:lnTo>
                                <a:lnTo>
                                  <a:pt x="3596" y="282"/>
                                </a:lnTo>
                                <a:lnTo>
                                  <a:pt x="3598" y="282"/>
                                </a:lnTo>
                                <a:lnTo>
                                  <a:pt x="3600" y="283"/>
                                </a:lnTo>
                                <a:lnTo>
                                  <a:pt x="3602" y="285"/>
                                </a:lnTo>
                                <a:lnTo>
                                  <a:pt x="3602" y="289"/>
                                </a:lnTo>
                                <a:lnTo>
                                  <a:pt x="3602" y="302"/>
                                </a:lnTo>
                                <a:lnTo>
                                  <a:pt x="3602" y="306"/>
                                </a:lnTo>
                                <a:lnTo>
                                  <a:pt x="3600" y="308"/>
                                </a:lnTo>
                                <a:lnTo>
                                  <a:pt x="3598" y="310"/>
                                </a:lnTo>
                                <a:lnTo>
                                  <a:pt x="3596" y="310"/>
                                </a:lnTo>
                                <a:lnTo>
                                  <a:pt x="3592" y="310"/>
                                </a:lnTo>
                                <a:lnTo>
                                  <a:pt x="3590" y="308"/>
                                </a:lnTo>
                                <a:lnTo>
                                  <a:pt x="3588" y="306"/>
                                </a:lnTo>
                                <a:lnTo>
                                  <a:pt x="3588" y="302"/>
                                </a:lnTo>
                                <a:lnTo>
                                  <a:pt x="3588" y="302"/>
                                </a:lnTo>
                                <a:close/>
                                <a:moveTo>
                                  <a:pt x="3588" y="259"/>
                                </a:moveTo>
                                <a:lnTo>
                                  <a:pt x="3588" y="245"/>
                                </a:lnTo>
                                <a:lnTo>
                                  <a:pt x="3588" y="242"/>
                                </a:lnTo>
                                <a:lnTo>
                                  <a:pt x="3590" y="240"/>
                                </a:lnTo>
                                <a:lnTo>
                                  <a:pt x="3592" y="238"/>
                                </a:lnTo>
                                <a:lnTo>
                                  <a:pt x="3596" y="238"/>
                                </a:lnTo>
                                <a:lnTo>
                                  <a:pt x="3598" y="238"/>
                                </a:lnTo>
                                <a:lnTo>
                                  <a:pt x="3600" y="240"/>
                                </a:lnTo>
                                <a:lnTo>
                                  <a:pt x="3602" y="242"/>
                                </a:lnTo>
                                <a:lnTo>
                                  <a:pt x="3602" y="245"/>
                                </a:lnTo>
                                <a:lnTo>
                                  <a:pt x="3602" y="259"/>
                                </a:lnTo>
                                <a:lnTo>
                                  <a:pt x="3602" y="262"/>
                                </a:lnTo>
                                <a:lnTo>
                                  <a:pt x="3600" y="264"/>
                                </a:lnTo>
                                <a:lnTo>
                                  <a:pt x="3598" y="266"/>
                                </a:lnTo>
                                <a:lnTo>
                                  <a:pt x="3596" y="266"/>
                                </a:lnTo>
                                <a:lnTo>
                                  <a:pt x="3592" y="266"/>
                                </a:lnTo>
                                <a:lnTo>
                                  <a:pt x="3590" y="264"/>
                                </a:lnTo>
                                <a:lnTo>
                                  <a:pt x="3588" y="262"/>
                                </a:lnTo>
                                <a:lnTo>
                                  <a:pt x="3588" y="259"/>
                                </a:lnTo>
                                <a:lnTo>
                                  <a:pt x="3588" y="259"/>
                                </a:lnTo>
                                <a:close/>
                                <a:moveTo>
                                  <a:pt x="3588" y="215"/>
                                </a:moveTo>
                                <a:lnTo>
                                  <a:pt x="3588" y="202"/>
                                </a:lnTo>
                                <a:lnTo>
                                  <a:pt x="3588" y="198"/>
                                </a:lnTo>
                                <a:lnTo>
                                  <a:pt x="3590" y="196"/>
                                </a:lnTo>
                                <a:lnTo>
                                  <a:pt x="3592" y="194"/>
                                </a:lnTo>
                                <a:lnTo>
                                  <a:pt x="3596" y="194"/>
                                </a:lnTo>
                                <a:lnTo>
                                  <a:pt x="3598" y="194"/>
                                </a:lnTo>
                                <a:lnTo>
                                  <a:pt x="3600" y="196"/>
                                </a:lnTo>
                                <a:lnTo>
                                  <a:pt x="3602" y="198"/>
                                </a:lnTo>
                                <a:lnTo>
                                  <a:pt x="3602" y="202"/>
                                </a:lnTo>
                                <a:lnTo>
                                  <a:pt x="3602" y="215"/>
                                </a:lnTo>
                                <a:lnTo>
                                  <a:pt x="3602" y="219"/>
                                </a:lnTo>
                                <a:lnTo>
                                  <a:pt x="3600" y="221"/>
                                </a:lnTo>
                                <a:lnTo>
                                  <a:pt x="3598" y="223"/>
                                </a:lnTo>
                                <a:lnTo>
                                  <a:pt x="3596" y="223"/>
                                </a:lnTo>
                                <a:lnTo>
                                  <a:pt x="3592" y="223"/>
                                </a:lnTo>
                                <a:lnTo>
                                  <a:pt x="3590" y="221"/>
                                </a:lnTo>
                                <a:lnTo>
                                  <a:pt x="3588" y="219"/>
                                </a:lnTo>
                                <a:lnTo>
                                  <a:pt x="3588" y="215"/>
                                </a:lnTo>
                                <a:lnTo>
                                  <a:pt x="3588" y="215"/>
                                </a:lnTo>
                                <a:close/>
                                <a:moveTo>
                                  <a:pt x="3588" y="171"/>
                                </a:moveTo>
                                <a:lnTo>
                                  <a:pt x="3588" y="158"/>
                                </a:lnTo>
                                <a:lnTo>
                                  <a:pt x="3588" y="154"/>
                                </a:lnTo>
                                <a:lnTo>
                                  <a:pt x="3590" y="152"/>
                                </a:lnTo>
                                <a:lnTo>
                                  <a:pt x="3592" y="150"/>
                                </a:lnTo>
                                <a:lnTo>
                                  <a:pt x="3596" y="150"/>
                                </a:lnTo>
                                <a:lnTo>
                                  <a:pt x="3598" y="150"/>
                                </a:lnTo>
                                <a:lnTo>
                                  <a:pt x="3600" y="152"/>
                                </a:lnTo>
                                <a:lnTo>
                                  <a:pt x="3602" y="154"/>
                                </a:lnTo>
                                <a:lnTo>
                                  <a:pt x="3602" y="158"/>
                                </a:lnTo>
                                <a:lnTo>
                                  <a:pt x="3602" y="171"/>
                                </a:lnTo>
                                <a:lnTo>
                                  <a:pt x="3602" y="175"/>
                                </a:lnTo>
                                <a:lnTo>
                                  <a:pt x="3600" y="177"/>
                                </a:lnTo>
                                <a:lnTo>
                                  <a:pt x="3598" y="179"/>
                                </a:lnTo>
                                <a:lnTo>
                                  <a:pt x="3596" y="179"/>
                                </a:lnTo>
                                <a:lnTo>
                                  <a:pt x="3592" y="179"/>
                                </a:lnTo>
                                <a:lnTo>
                                  <a:pt x="3590" y="177"/>
                                </a:lnTo>
                                <a:lnTo>
                                  <a:pt x="3588" y="175"/>
                                </a:lnTo>
                                <a:lnTo>
                                  <a:pt x="3588" y="171"/>
                                </a:lnTo>
                                <a:lnTo>
                                  <a:pt x="3588" y="171"/>
                                </a:lnTo>
                                <a:close/>
                                <a:moveTo>
                                  <a:pt x="3588" y="129"/>
                                </a:moveTo>
                                <a:lnTo>
                                  <a:pt x="3588" y="114"/>
                                </a:lnTo>
                                <a:lnTo>
                                  <a:pt x="3588" y="110"/>
                                </a:lnTo>
                                <a:lnTo>
                                  <a:pt x="3590" y="108"/>
                                </a:lnTo>
                                <a:lnTo>
                                  <a:pt x="3592" y="106"/>
                                </a:lnTo>
                                <a:lnTo>
                                  <a:pt x="3596" y="106"/>
                                </a:lnTo>
                                <a:lnTo>
                                  <a:pt x="3598" y="106"/>
                                </a:lnTo>
                                <a:lnTo>
                                  <a:pt x="3600" y="108"/>
                                </a:lnTo>
                                <a:lnTo>
                                  <a:pt x="3602" y="110"/>
                                </a:lnTo>
                                <a:lnTo>
                                  <a:pt x="3602" y="114"/>
                                </a:lnTo>
                                <a:lnTo>
                                  <a:pt x="3602" y="129"/>
                                </a:lnTo>
                                <a:lnTo>
                                  <a:pt x="3602" y="131"/>
                                </a:lnTo>
                                <a:lnTo>
                                  <a:pt x="3600" y="133"/>
                                </a:lnTo>
                                <a:lnTo>
                                  <a:pt x="3598" y="135"/>
                                </a:lnTo>
                                <a:lnTo>
                                  <a:pt x="3596" y="135"/>
                                </a:lnTo>
                                <a:lnTo>
                                  <a:pt x="3592" y="135"/>
                                </a:lnTo>
                                <a:lnTo>
                                  <a:pt x="3590" y="133"/>
                                </a:lnTo>
                                <a:lnTo>
                                  <a:pt x="3588" y="131"/>
                                </a:lnTo>
                                <a:lnTo>
                                  <a:pt x="3588" y="129"/>
                                </a:lnTo>
                                <a:lnTo>
                                  <a:pt x="3588" y="129"/>
                                </a:lnTo>
                                <a:close/>
                                <a:moveTo>
                                  <a:pt x="3588" y="85"/>
                                </a:moveTo>
                                <a:lnTo>
                                  <a:pt x="3588" y="70"/>
                                </a:lnTo>
                                <a:lnTo>
                                  <a:pt x="3588" y="68"/>
                                </a:lnTo>
                                <a:lnTo>
                                  <a:pt x="3590" y="65"/>
                                </a:lnTo>
                                <a:lnTo>
                                  <a:pt x="3592" y="65"/>
                                </a:lnTo>
                                <a:lnTo>
                                  <a:pt x="3596" y="63"/>
                                </a:lnTo>
                                <a:lnTo>
                                  <a:pt x="3598" y="65"/>
                                </a:lnTo>
                                <a:lnTo>
                                  <a:pt x="3600" y="65"/>
                                </a:lnTo>
                                <a:lnTo>
                                  <a:pt x="3602" y="68"/>
                                </a:lnTo>
                                <a:lnTo>
                                  <a:pt x="3602" y="70"/>
                                </a:lnTo>
                                <a:lnTo>
                                  <a:pt x="3602" y="85"/>
                                </a:lnTo>
                                <a:lnTo>
                                  <a:pt x="3602" y="87"/>
                                </a:lnTo>
                                <a:lnTo>
                                  <a:pt x="3600" y="89"/>
                                </a:lnTo>
                                <a:lnTo>
                                  <a:pt x="3598" y="91"/>
                                </a:lnTo>
                                <a:lnTo>
                                  <a:pt x="3596" y="91"/>
                                </a:lnTo>
                                <a:lnTo>
                                  <a:pt x="3592" y="91"/>
                                </a:lnTo>
                                <a:lnTo>
                                  <a:pt x="3590" y="89"/>
                                </a:lnTo>
                                <a:lnTo>
                                  <a:pt x="3588" y="87"/>
                                </a:lnTo>
                                <a:lnTo>
                                  <a:pt x="3588" y="85"/>
                                </a:lnTo>
                                <a:lnTo>
                                  <a:pt x="3588" y="85"/>
                                </a:lnTo>
                                <a:close/>
                                <a:moveTo>
                                  <a:pt x="3588" y="42"/>
                                </a:moveTo>
                                <a:lnTo>
                                  <a:pt x="3588" y="26"/>
                                </a:lnTo>
                                <a:lnTo>
                                  <a:pt x="3588" y="25"/>
                                </a:lnTo>
                                <a:lnTo>
                                  <a:pt x="3590" y="21"/>
                                </a:lnTo>
                                <a:lnTo>
                                  <a:pt x="3592" y="21"/>
                                </a:lnTo>
                                <a:lnTo>
                                  <a:pt x="3596" y="19"/>
                                </a:lnTo>
                                <a:lnTo>
                                  <a:pt x="3598" y="21"/>
                                </a:lnTo>
                                <a:lnTo>
                                  <a:pt x="3600" y="21"/>
                                </a:lnTo>
                                <a:lnTo>
                                  <a:pt x="3602" y="25"/>
                                </a:lnTo>
                                <a:lnTo>
                                  <a:pt x="3602" y="26"/>
                                </a:lnTo>
                                <a:lnTo>
                                  <a:pt x="3602" y="42"/>
                                </a:lnTo>
                                <a:lnTo>
                                  <a:pt x="3602" y="44"/>
                                </a:lnTo>
                                <a:lnTo>
                                  <a:pt x="3600" y="46"/>
                                </a:lnTo>
                                <a:lnTo>
                                  <a:pt x="3598" y="47"/>
                                </a:lnTo>
                                <a:lnTo>
                                  <a:pt x="3596" y="49"/>
                                </a:lnTo>
                                <a:lnTo>
                                  <a:pt x="3592" y="47"/>
                                </a:lnTo>
                                <a:lnTo>
                                  <a:pt x="3590" y="46"/>
                                </a:lnTo>
                                <a:lnTo>
                                  <a:pt x="3588" y="44"/>
                                </a:lnTo>
                                <a:lnTo>
                                  <a:pt x="3588" y="42"/>
                                </a:lnTo>
                                <a:lnTo>
                                  <a:pt x="3588" y="42"/>
                                </a:lnTo>
                                <a:close/>
                                <a:moveTo>
                                  <a:pt x="3586" y="15"/>
                                </a:moveTo>
                                <a:lnTo>
                                  <a:pt x="3571" y="15"/>
                                </a:lnTo>
                                <a:lnTo>
                                  <a:pt x="3569" y="13"/>
                                </a:lnTo>
                                <a:lnTo>
                                  <a:pt x="3566" y="11"/>
                                </a:lnTo>
                                <a:lnTo>
                                  <a:pt x="3564" y="9"/>
                                </a:lnTo>
                                <a:lnTo>
                                  <a:pt x="3564" y="7"/>
                                </a:lnTo>
                                <a:lnTo>
                                  <a:pt x="3564" y="4"/>
                                </a:lnTo>
                                <a:lnTo>
                                  <a:pt x="3566" y="2"/>
                                </a:lnTo>
                                <a:lnTo>
                                  <a:pt x="3569" y="0"/>
                                </a:lnTo>
                                <a:lnTo>
                                  <a:pt x="3571" y="0"/>
                                </a:lnTo>
                                <a:lnTo>
                                  <a:pt x="3586" y="0"/>
                                </a:lnTo>
                                <a:lnTo>
                                  <a:pt x="3588" y="0"/>
                                </a:lnTo>
                                <a:lnTo>
                                  <a:pt x="3590" y="2"/>
                                </a:lnTo>
                                <a:lnTo>
                                  <a:pt x="3592" y="4"/>
                                </a:lnTo>
                                <a:lnTo>
                                  <a:pt x="3592" y="7"/>
                                </a:lnTo>
                                <a:lnTo>
                                  <a:pt x="3592" y="9"/>
                                </a:lnTo>
                                <a:lnTo>
                                  <a:pt x="3590" y="11"/>
                                </a:lnTo>
                                <a:lnTo>
                                  <a:pt x="3588" y="13"/>
                                </a:lnTo>
                                <a:lnTo>
                                  <a:pt x="3586" y="15"/>
                                </a:lnTo>
                                <a:lnTo>
                                  <a:pt x="3586" y="15"/>
                                </a:lnTo>
                                <a:close/>
                                <a:moveTo>
                                  <a:pt x="3543" y="15"/>
                                </a:moveTo>
                                <a:lnTo>
                                  <a:pt x="3528" y="15"/>
                                </a:lnTo>
                                <a:lnTo>
                                  <a:pt x="3526" y="13"/>
                                </a:lnTo>
                                <a:lnTo>
                                  <a:pt x="3522" y="11"/>
                                </a:lnTo>
                                <a:lnTo>
                                  <a:pt x="3522" y="9"/>
                                </a:lnTo>
                                <a:lnTo>
                                  <a:pt x="3520" y="7"/>
                                </a:lnTo>
                                <a:lnTo>
                                  <a:pt x="3522" y="4"/>
                                </a:lnTo>
                                <a:lnTo>
                                  <a:pt x="3522" y="2"/>
                                </a:lnTo>
                                <a:lnTo>
                                  <a:pt x="3526" y="0"/>
                                </a:lnTo>
                                <a:lnTo>
                                  <a:pt x="3528" y="0"/>
                                </a:lnTo>
                                <a:lnTo>
                                  <a:pt x="3543" y="0"/>
                                </a:lnTo>
                                <a:lnTo>
                                  <a:pt x="3545" y="0"/>
                                </a:lnTo>
                                <a:lnTo>
                                  <a:pt x="3547" y="2"/>
                                </a:lnTo>
                                <a:lnTo>
                                  <a:pt x="3549" y="4"/>
                                </a:lnTo>
                                <a:lnTo>
                                  <a:pt x="3550" y="7"/>
                                </a:lnTo>
                                <a:lnTo>
                                  <a:pt x="3549" y="9"/>
                                </a:lnTo>
                                <a:lnTo>
                                  <a:pt x="3547" y="11"/>
                                </a:lnTo>
                                <a:lnTo>
                                  <a:pt x="3545" y="13"/>
                                </a:lnTo>
                                <a:lnTo>
                                  <a:pt x="3543" y="15"/>
                                </a:lnTo>
                                <a:lnTo>
                                  <a:pt x="3543" y="15"/>
                                </a:lnTo>
                                <a:close/>
                                <a:moveTo>
                                  <a:pt x="3499" y="15"/>
                                </a:moveTo>
                                <a:lnTo>
                                  <a:pt x="3484" y="15"/>
                                </a:lnTo>
                                <a:lnTo>
                                  <a:pt x="3482" y="13"/>
                                </a:lnTo>
                                <a:lnTo>
                                  <a:pt x="3478" y="11"/>
                                </a:lnTo>
                                <a:lnTo>
                                  <a:pt x="3478" y="9"/>
                                </a:lnTo>
                                <a:lnTo>
                                  <a:pt x="3477" y="7"/>
                                </a:lnTo>
                                <a:lnTo>
                                  <a:pt x="3478" y="4"/>
                                </a:lnTo>
                                <a:lnTo>
                                  <a:pt x="3478" y="2"/>
                                </a:lnTo>
                                <a:lnTo>
                                  <a:pt x="3482" y="0"/>
                                </a:lnTo>
                                <a:lnTo>
                                  <a:pt x="3484" y="0"/>
                                </a:lnTo>
                                <a:lnTo>
                                  <a:pt x="3499" y="0"/>
                                </a:lnTo>
                                <a:lnTo>
                                  <a:pt x="3501" y="0"/>
                                </a:lnTo>
                                <a:lnTo>
                                  <a:pt x="3505" y="2"/>
                                </a:lnTo>
                                <a:lnTo>
                                  <a:pt x="3505" y="4"/>
                                </a:lnTo>
                                <a:lnTo>
                                  <a:pt x="3507" y="7"/>
                                </a:lnTo>
                                <a:lnTo>
                                  <a:pt x="3505" y="9"/>
                                </a:lnTo>
                                <a:lnTo>
                                  <a:pt x="3505" y="11"/>
                                </a:lnTo>
                                <a:lnTo>
                                  <a:pt x="3501" y="13"/>
                                </a:lnTo>
                                <a:lnTo>
                                  <a:pt x="3499" y="15"/>
                                </a:lnTo>
                                <a:lnTo>
                                  <a:pt x="3499" y="15"/>
                                </a:lnTo>
                                <a:close/>
                                <a:moveTo>
                                  <a:pt x="3456" y="15"/>
                                </a:moveTo>
                                <a:lnTo>
                                  <a:pt x="3441" y="15"/>
                                </a:lnTo>
                                <a:lnTo>
                                  <a:pt x="3439" y="13"/>
                                </a:lnTo>
                                <a:lnTo>
                                  <a:pt x="3437" y="11"/>
                                </a:lnTo>
                                <a:lnTo>
                                  <a:pt x="3435" y="9"/>
                                </a:lnTo>
                                <a:lnTo>
                                  <a:pt x="3433" y="7"/>
                                </a:lnTo>
                                <a:lnTo>
                                  <a:pt x="3435" y="4"/>
                                </a:lnTo>
                                <a:lnTo>
                                  <a:pt x="3437" y="2"/>
                                </a:lnTo>
                                <a:lnTo>
                                  <a:pt x="3439" y="0"/>
                                </a:lnTo>
                                <a:lnTo>
                                  <a:pt x="3441" y="0"/>
                                </a:lnTo>
                                <a:lnTo>
                                  <a:pt x="3456" y="0"/>
                                </a:lnTo>
                                <a:lnTo>
                                  <a:pt x="3458" y="0"/>
                                </a:lnTo>
                                <a:lnTo>
                                  <a:pt x="3461" y="2"/>
                                </a:lnTo>
                                <a:lnTo>
                                  <a:pt x="3461" y="4"/>
                                </a:lnTo>
                                <a:lnTo>
                                  <a:pt x="3463" y="7"/>
                                </a:lnTo>
                                <a:lnTo>
                                  <a:pt x="3461" y="9"/>
                                </a:lnTo>
                                <a:lnTo>
                                  <a:pt x="3461" y="11"/>
                                </a:lnTo>
                                <a:lnTo>
                                  <a:pt x="3458" y="13"/>
                                </a:lnTo>
                                <a:lnTo>
                                  <a:pt x="3456" y="15"/>
                                </a:lnTo>
                                <a:lnTo>
                                  <a:pt x="3456" y="15"/>
                                </a:lnTo>
                                <a:close/>
                                <a:moveTo>
                                  <a:pt x="3412" y="15"/>
                                </a:moveTo>
                                <a:lnTo>
                                  <a:pt x="3397" y="15"/>
                                </a:lnTo>
                                <a:lnTo>
                                  <a:pt x="3395" y="13"/>
                                </a:lnTo>
                                <a:lnTo>
                                  <a:pt x="3393" y="11"/>
                                </a:lnTo>
                                <a:lnTo>
                                  <a:pt x="3391" y="9"/>
                                </a:lnTo>
                                <a:lnTo>
                                  <a:pt x="3391" y="7"/>
                                </a:lnTo>
                                <a:lnTo>
                                  <a:pt x="3391" y="4"/>
                                </a:lnTo>
                                <a:lnTo>
                                  <a:pt x="3393" y="2"/>
                                </a:lnTo>
                                <a:lnTo>
                                  <a:pt x="3395" y="0"/>
                                </a:lnTo>
                                <a:lnTo>
                                  <a:pt x="3397" y="0"/>
                                </a:lnTo>
                                <a:lnTo>
                                  <a:pt x="3412" y="0"/>
                                </a:lnTo>
                                <a:lnTo>
                                  <a:pt x="3414" y="0"/>
                                </a:lnTo>
                                <a:lnTo>
                                  <a:pt x="3418" y="2"/>
                                </a:lnTo>
                                <a:lnTo>
                                  <a:pt x="3420" y="4"/>
                                </a:lnTo>
                                <a:lnTo>
                                  <a:pt x="3420" y="7"/>
                                </a:lnTo>
                                <a:lnTo>
                                  <a:pt x="3420" y="9"/>
                                </a:lnTo>
                                <a:lnTo>
                                  <a:pt x="3418" y="11"/>
                                </a:lnTo>
                                <a:lnTo>
                                  <a:pt x="3414" y="13"/>
                                </a:lnTo>
                                <a:lnTo>
                                  <a:pt x="3412" y="15"/>
                                </a:lnTo>
                                <a:lnTo>
                                  <a:pt x="3412" y="15"/>
                                </a:lnTo>
                                <a:close/>
                                <a:moveTo>
                                  <a:pt x="3369" y="15"/>
                                </a:moveTo>
                                <a:lnTo>
                                  <a:pt x="3353" y="15"/>
                                </a:lnTo>
                                <a:lnTo>
                                  <a:pt x="3352" y="13"/>
                                </a:lnTo>
                                <a:lnTo>
                                  <a:pt x="3350" y="11"/>
                                </a:lnTo>
                                <a:lnTo>
                                  <a:pt x="3348" y="9"/>
                                </a:lnTo>
                                <a:lnTo>
                                  <a:pt x="3348" y="7"/>
                                </a:lnTo>
                                <a:lnTo>
                                  <a:pt x="3348" y="4"/>
                                </a:lnTo>
                                <a:lnTo>
                                  <a:pt x="3350" y="2"/>
                                </a:lnTo>
                                <a:lnTo>
                                  <a:pt x="3352" y="0"/>
                                </a:lnTo>
                                <a:lnTo>
                                  <a:pt x="3353" y="0"/>
                                </a:lnTo>
                                <a:lnTo>
                                  <a:pt x="3369" y="0"/>
                                </a:lnTo>
                                <a:lnTo>
                                  <a:pt x="3372" y="0"/>
                                </a:lnTo>
                                <a:lnTo>
                                  <a:pt x="3374" y="2"/>
                                </a:lnTo>
                                <a:lnTo>
                                  <a:pt x="3376" y="4"/>
                                </a:lnTo>
                                <a:lnTo>
                                  <a:pt x="3376" y="7"/>
                                </a:lnTo>
                                <a:lnTo>
                                  <a:pt x="3376" y="9"/>
                                </a:lnTo>
                                <a:lnTo>
                                  <a:pt x="3374" y="11"/>
                                </a:lnTo>
                                <a:lnTo>
                                  <a:pt x="3372" y="13"/>
                                </a:lnTo>
                                <a:lnTo>
                                  <a:pt x="3369" y="15"/>
                                </a:lnTo>
                                <a:lnTo>
                                  <a:pt x="3369" y="15"/>
                                </a:lnTo>
                                <a:close/>
                                <a:moveTo>
                                  <a:pt x="3325" y="15"/>
                                </a:moveTo>
                                <a:lnTo>
                                  <a:pt x="3312" y="15"/>
                                </a:lnTo>
                                <a:lnTo>
                                  <a:pt x="3308" y="13"/>
                                </a:lnTo>
                                <a:lnTo>
                                  <a:pt x="3306" y="11"/>
                                </a:lnTo>
                                <a:lnTo>
                                  <a:pt x="3304" y="9"/>
                                </a:lnTo>
                                <a:lnTo>
                                  <a:pt x="3304" y="7"/>
                                </a:lnTo>
                                <a:lnTo>
                                  <a:pt x="3304" y="4"/>
                                </a:lnTo>
                                <a:lnTo>
                                  <a:pt x="3306" y="2"/>
                                </a:lnTo>
                                <a:lnTo>
                                  <a:pt x="3308" y="0"/>
                                </a:lnTo>
                                <a:lnTo>
                                  <a:pt x="3312" y="0"/>
                                </a:lnTo>
                                <a:lnTo>
                                  <a:pt x="3325" y="0"/>
                                </a:lnTo>
                                <a:lnTo>
                                  <a:pt x="3329" y="0"/>
                                </a:lnTo>
                                <a:lnTo>
                                  <a:pt x="3331" y="2"/>
                                </a:lnTo>
                                <a:lnTo>
                                  <a:pt x="3333" y="4"/>
                                </a:lnTo>
                                <a:lnTo>
                                  <a:pt x="3333" y="7"/>
                                </a:lnTo>
                                <a:lnTo>
                                  <a:pt x="3333" y="9"/>
                                </a:lnTo>
                                <a:lnTo>
                                  <a:pt x="3331" y="11"/>
                                </a:lnTo>
                                <a:lnTo>
                                  <a:pt x="3329" y="13"/>
                                </a:lnTo>
                                <a:lnTo>
                                  <a:pt x="3325" y="15"/>
                                </a:lnTo>
                                <a:lnTo>
                                  <a:pt x="3325" y="15"/>
                                </a:lnTo>
                                <a:close/>
                                <a:moveTo>
                                  <a:pt x="3281" y="15"/>
                                </a:moveTo>
                                <a:lnTo>
                                  <a:pt x="3268" y="15"/>
                                </a:lnTo>
                                <a:lnTo>
                                  <a:pt x="3264" y="13"/>
                                </a:lnTo>
                                <a:lnTo>
                                  <a:pt x="3262" y="11"/>
                                </a:lnTo>
                                <a:lnTo>
                                  <a:pt x="3261" y="9"/>
                                </a:lnTo>
                                <a:lnTo>
                                  <a:pt x="3261" y="7"/>
                                </a:lnTo>
                                <a:lnTo>
                                  <a:pt x="3261" y="4"/>
                                </a:lnTo>
                                <a:lnTo>
                                  <a:pt x="3262" y="2"/>
                                </a:lnTo>
                                <a:lnTo>
                                  <a:pt x="3264" y="0"/>
                                </a:lnTo>
                                <a:lnTo>
                                  <a:pt x="3268" y="0"/>
                                </a:lnTo>
                                <a:lnTo>
                                  <a:pt x="3281" y="0"/>
                                </a:lnTo>
                                <a:lnTo>
                                  <a:pt x="3285" y="0"/>
                                </a:lnTo>
                                <a:lnTo>
                                  <a:pt x="3287" y="2"/>
                                </a:lnTo>
                                <a:lnTo>
                                  <a:pt x="3289" y="4"/>
                                </a:lnTo>
                                <a:lnTo>
                                  <a:pt x="3289" y="7"/>
                                </a:lnTo>
                                <a:lnTo>
                                  <a:pt x="3289" y="9"/>
                                </a:lnTo>
                                <a:lnTo>
                                  <a:pt x="3287" y="11"/>
                                </a:lnTo>
                                <a:lnTo>
                                  <a:pt x="3285" y="13"/>
                                </a:lnTo>
                                <a:lnTo>
                                  <a:pt x="3281" y="15"/>
                                </a:lnTo>
                                <a:lnTo>
                                  <a:pt x="3281" y="15"/>
                                </a:lnTo>
                                <a:close/>
                                <a:moveTo>
                                  <a:pt x="3238" y="15"/>
                                </a:moveTo>
                                <a:lnTo>
                                  <a:pt x="3225" y="15"/>
                                </a:lnTo>
                                <a:lnTo>
                                  <a:pt x="3221" y="13"/>
                                </a:lnTo>
                                <a:lnTo>
                                  <a:pt x="3219" y="11"/>
                                </a:lnTo>
                                <a:lnTo>
                                  <a:pt x="3217" y="9"/>
                                </a:lnTo>
                                <a:lnTo>
                                  <a:pt x="3217" y="7"/>
                                </a:lnTo>
                                <a:lnTo>
                                  <a:pt x="3217" y="4"/>
                                </a:lnTo>
                                <a:lnTo>
                                  <a:pt x="3219" y="2"/>
                                </a:lnTo>
                                <a:lnTo>
                                  <a:pt x="3221" y="0"/>
                                </a:lnTo>
                                <a:lnTo>
                                  <a:pt x="3225" y="0"/>
                                </a:lnTo>
                                <a:lnTo>
                                  <a:pt x="3238" y="0"/>
                                </a:lnTo>
                                <a:lnTo>
                                  <a:pt x="3242" y="0"/>
                                </a:lnTo>
                                <a:lnTo>
                                  <a:pt x="3244" y="2"/>
                                </a:lnTo>
                                <a:lnTo>
                                  <a:pt x="3245" y="4"/>
                                </a:lnTo>
                                <a:lnTo>
                                  <a:pt x="3245" y="7"/>
                                </a:lnTo>
                                <a:lnTo>
                                  <a:pt x="3245" y="9"/>
                                </a:lnTo>
                                <a:lnTo>
                                  <a:pt x="3244" y="11"/>
                                </a:lnTo>
                                <a:lnTo>
                                  <a:pt x="3242" y="13"/>
                                </a:lnTo>
                                <a:lnTo>
                                  <a:pt x="3238" y="15"/>
                                </a:lnTo>
                                <a:lnTo>
                                  <a:pt x="3238" y="15"/>
                                </a:lnTo>
                                <a:close/>
                                <a:moveTo>
                                  <a:pt x="3194" y="15"/>
                                </a:moveTo>
                                <a:lnTo>
                                  <a:pt x="3181" y="15"/>
                                </a:lnTo>
                                <a:lnTo>
                                  <a:pt x="3177" y="13"/>
                                </a:lnTo>
                                <a:lnTo>
                                  <a:pt x="3175" y="11"/>
                                </a:lnTo>
                                <a:lnTo>
                                  <a:pt x="3173" y="9"/>
                                </a:lnTo>
                                <a:lnTo>
                                  <a:pt x="3173" y="7"/>
                                </a:lnTo>
                                <a:lnTo>
                                  <a:pt x="3173" y="4"/>
                                </a:lnTo>
                                <a:lnTo>
                                  <a:pt x="3175" y="2"/>
                                </a:lnTo>
                                <a:lnTo>
                                  <a:pt x="3177" y="0"/>
                                </a:lnTo>
                                <a:lnTo>
                                  <a:pt x="3181" y="0"/>
                                </a:lnTo>
                                <a:lnTo>
                                  <a:pt x="3194" y="0"/>
                                </a:lnTo>
                                <a:lnTo>
                                  <a:pt x="3198" y="0"/>
                                </a:lnTo>
                                <a:lnTo>
                                  <a:pt x="3200" y="2"/>
                                </a:lnTo>
                                <a:lnTo>
                                  <a:pt x="3202" y="4"/>
                                </a:lnTo>
                                <a:lnTo>
                                  <a:pt x="3202" y="7"/>
                                </a:lnTo>
                                <a:lnTo>
                                  <a:pt x="3202" y="9"/>
                                </a:lnTo>
                                <a:lnTo>
                                  <a:pt x="3200" y="11"/>
                                </a:lnTo>
                                <a:lnTo>
                                  <a:pt x="3198" y="13"/>
                                </a:lnTo>
                                <a:lnTo>
                                  <a:pt x="3194" y="15"/>
                                </a:lnTo>
                                <a:lnTo>
                                  <a:pt x="3194" y="15"/>
                                </a:lnTo>
                                <a:close/>
                                <a:moveTo>
                                  <a:pt x="3153" y="15"/>
                                </a:moveTo>
                                <a:lnTo>
                                  <a:pt x="3137" y="15"/>
                                </a:lnTo>
                                <a:lnTo>
                                  <a:pt x="3134" y="13"/>
                                </a:lnTo>
                                <a:lnTo>
                                  <a:pt x="3132" y="11"/>
                                </a:lnTo>
                                <a:lnTo>
                                  <a:pt x="3130" y="9"/>
                                </a:lnTo>
                                <a:lnTo>
                                  <a:pt x="3130" y="7"/>
                                </a:lnTo>
                                <a:lnTo>
                                  <a:pt x="3130" y="4"/>
                                </a:lnTo>
                                <a:lnTo>
                                  <a:pt x="3132" y="2"/>
                                </a:lnTo>
                                <a:lnTo>
                                  <a:pt x="3134" y="0"/>
                                </a:lnTo>
                                <a:lnTo>
                                  <a:pt x="3137" y="0"/>
                                </a:lnTo>
                                <a:lnTo>
                                  <a:pt x="3153" y="0"/>
                                </a:lnTo>
                                <a:lnTo>
                                  <a:pt x="3154" y="0"/>
                                </a:lnTo>
                                <a:lnTo>
                                  <a:pt x="3156" y="2"/>
                                </a:lnTo>
                                <a:lnTo>
                                  <a:pt x="3158" y="4"/>
                                </a:lnTo>
                                <a:lnTo>
                                  <a:pt x="3158" y="7"/>
                                </a:lnTo>
                                <a:lnTo>
                                  <a:pt x="3158" y="9"/>
                                </a:lnTo>
                                <a:lnTo>
                                  <a:pt x="3156" y="11"/>
                                </a:lnTo>
                                <a:lnTo>
                                  <a:pt x="3154" y="13"/>
                                </a:lnTo>
                                <a:lnTo>
                                  <a:pt x="3153" y="15"/>
                                </a:lnTo>
                                <a:lnTo>
                                  <a:pt x="3153" y="15"/>
                                </a:lnTo>
                                <a:close/>
                                <a:moveTo>
                                  <a:pt x="3109" y="15"/>
                                </a:moveTo>
                                <a:lnTo>
                                  <a:pt x="3094" y="15"/>
                                </a:lnTo>
                                <a:lnTo>
                                  <a:pt x="3092" y="13"/>
                                </a:lnTo>
                                <a:lnTo>
                                  <a:pt x="3088" y="11"/>
                                </a:lnTo>
                                <a:lnTo>
                                  <a:pt x="3088" y="9"/>
                                </a:lnTo>
                                <a:lnTo>
                                  <a:pt x="3086" y="7"/>
                                </a:lnTo>
                                <a:lnTo>
                                  <a:pt x="3088" y="4"/>
                                </a:lnTo>
                                <a:lnTo>
                                  <a:pt x="3088" y="2"/>
                                </a:lnTo>
                                <a:lnTo>
                                  <a:pt x="3092" y="0"/>
                                </a:lnTo>
                                <a:lnTo>
                                  <a:pt x="3094" y="0"/>
                                </a:lnTo>
                                <a:lnTo>
                                  <a:pt x="3109" y="0"/>
                                </a:lnTo>
                                <a:lnTo>
                                  <a:pt x="3111" y="0"/>
                                </a:lnTo>
                                <a:lnTo>
                                  <a:pt x="3113" y="2"/>
                                </a:lnTo>
                                <a:lnTo>
                                  <a:pt x="3115" y="4"/>
                                </a:lnTo>
                                <a:lnTo>
                                  <a:pt x="3115" y="7"/>
                                </a:lnTo>
                                <a:lnTo>
                                  <a:pt x="3115" y="9"/>
                                </a:lnTo>
                                <a:lnTo>
                                  <a:pt x="3113" y="11"/>
                                </a:lnTo>
                                <a:lnTo>
                                  <a:pt x="3111" y="13"/>
                                </a:lnTo>
                                <a:lnTo>
                                  <a:pt x="3109" y="15"/>
                                </a:lnTo>
                                <a:lnTo>
                                  <a:pt x="3109" y="15"/>
                                </a:lnTo>
                                <a:close/>
                                <a:moveTo>
                                  <a:pt x="3065" y="15"/>
                                </a:moveTo>
                                <a:lnTo>
                                  <a:pt x="3050" y="15"/>
                                </a:lnTo>
                                <a:lnTo>
                                  <a:pt x="3048" y="13"/>
                                </a:lnTo>
                                <a:lnTo>
                                  <a:pt x="3045" y="11"/>
                                </a:lnTo>
                                <a:lnTo>
                                  <a:pt x="3045" y="9"/>
                                </a:lnTo>
                                <a:lnTo>
                                  <a:pt x="3043" y="7"/>
                                </a:lnTo>
                                <a:lnTo>
                                  <a:pt x="3045" y="4"/>
                                </a:lnTo>
                                <a:lnTo>
                                  <a:pt x="3045" y="2"/>
                                </a:lnTo>
                                <a:lnTo>
                                  <a:pt x="3048" y="0"/>
                                </a:lnTo>
                                <a:lnTo>
                                  <a:pt x="3050" y="0"/>
                                </a:lnTo>
                                <a:lnTo>
                                  <a:pt x="3065" y="0"/>
                                </a:lnTo>
                                <a:lnTo>
                                  <a:pt x="3067" y="0"/>
                                </a:lnTo>
                                <a:lnTo>
                                  <a:pt x="3069" y="2"/>
                                </a:lnTo>
                                <a:lnTo>
                                  <a:pt x="3071" y="4"/>
                                </a:lnTo>
                                <a:lnTo>
                                  <a:pt x="3073" y="7"/>
                                </a:lnTo>
                                <a:lnTo>
                                  <a:pt x="3071" y="9"/>
                                </a:lnTo>
                                <a:lnTo>
                                  <a:pt x="3069" y="11"/>
                                </a:lnTo>
                                <a:lnTo>
                                  <a:pt x="3067" y="13"/>
                                </a:lnTo>
                                <a:lnTo>
                                  <a:pt x="3065" y="15"/>
                                </a:lnTo>
                                <a:lnTo>
                                  <a:pt x="3065" y="15"/>
                                </a:lnTo>
                                <a:close/>
                                <a:moveTo>
                                  <a:pt x="3022" y="15"/>
                                </a:moveTo>
                                <a:lnTo>
                                  <a:pt x="3007" y="15"/>
                                </a:lnTo>
                                <a:lnTo>
                                  <a:pt x="3005" y="13"/>
                                </a:lnTo>
                                <a:lnTo>
                                  <a:pt x="3003" y="11"/>
                                </a:lnTo>
                                <a:lnTo>
                                  <a:pt x="3001" y="9"/>
                                </a:lnTo>
                                <a:lnTo>
                                  <a:pt x="2999" y="7"/>
                                </a:lnTo>
                                <a:lnTo>
                                  <a:pt x="3001" y="4"/>
                                </a:lnTo>
                                <a:lnTo>
                                  <a:pt x="3003" y="2"/>
                                </a:lnTo>
                                <a:lnTo>
                                  <a:pt x="3005" y="0"/>
                                </a:lnTo>
                                <a:lnTo>
                                  <a:pt x="3007" y="0"/>
                                </a:lnTo>
                                <a:lnTo>
                                  <a:pt x="3022" y="0"/>
                                </a:lnTo>
                                <a:lnTo>
                                  <a:pt x="3024" y="0"/>
                                </a:lnTo>
                                <a:lnTo>
                                  <a:pt x="3028" y="2"/>
                                </a:lnTo>
                                <a:lnTo>
                                  <a:pt x="3028" y="4"/>
                                </a:lnTo>
                                <a:lnTo>
                                  <a:pt x="3029" y="7"/>
                                </a:lnTo>
                                <a:lnTo>
                                  <a:pt x="3028" y="9"/>
                                </a:lnTo>
                                <a:lnTo>
                                  <a:pt x="3028" y="11"/>
                                </a:lnTo>
                                <a:lnTo>
                                  <a:pt x="3024" y="13"/>
                                </a:lnTo>
                                <a:lnTo>
                                  <a:pt x="3022" y="15"/>
                                </a:lnTo>
                                <a:lnTo>
                                  <a:pt x="3022" y="15"/>
                                </a:lnTo>
                                <a:close/>
                                <a:moveTo>
                                  <a:pt x="2978" y="15"/>
                                </a:moveTo>
                                <a:lnTo>
                                  <a:pt x="2963" y="15"/>
                                </a:lnTo>
                                <a:lnTo>
                                  <a:pt x="2961" y="13"/>
                                </a:lnTo>
                                <a:lnTo>
                                  <a:pt x="2959" y="11"/>
                                </a:lnTo>
                                <a:lnTo>
                                  <a:pt x="2957" y="9"/>
                                </a:lnTo>
                                <a:lnTo>
                                  <a:pt x="2957" y="7"/>
                                </a:lnTo>
                                <a:lnTo>
                                  <a:pt x="2957" y="4"/>
                                </a:lnTo>
                                <a:lnTo>
                                  <a:pt x="2959" y="2"/>
                                </a:lnTo>
                                <a:lnTo>
                                  <a:pt x="2961" y="0"/>
                                </a:lnTo>
                                <a:lnTo>
                                  <a:pt x="2963" y="0"/>
                                </a:lnTo>
                                <a:lnTo>
                                  <a:pt x="2978" y="0"/>
                                </a:lnTo>
                                <a:lnTo>
                                  <a:pt x="2980" y="0"/>
                                </a:lnTo>
                                <a:lnTo>
                                  <a:pt x="2984" y="2"/>
                                </a:lnTo>
                                <a:lnTo>
                                  <a:pt x="2984" y="4"/>
                                </a:lnTo>
                                <a:lnTo>
                                  <a:pt x="2986" y="7"/>
                                </a:lnTo>
                                <a:lnTo>
                                  <a:pt x="2984" y="9"/>
                                </a:lnTo>
                                <a:lnTo>
                                  <a:pt x="2984" y="11"/>
                                </a:lnTo>
                                <a:lnTo>
                                  <a:pt x="2980" y="13"/>
                                </a:lnTo>
                                <a:lnTo>
                                  <a:pt x="2978" y="15"/>
                                </a:lnTo>
                                <a:lnTo>
                                  <a:pt x="2978" y="15"/>
                                </a:lnTo>
                                <a:close/>
                                <a:moveTo>
                                  <a:pt x="2935" y="15"/>
                                </a:moveTo>
                                <a:lnTo>
                                  <a:pt x="2920" y="15"/>
                                </a:lnTo>
                                <a:lnTo>
                                  <a:pt x="2918" y="13"/>
                                </a:lnTo>
                                <a:lnTo>
                                  <a:pt x="2916" y="11"/>
                                </a:lnTo>
                                <a:lnTo>
                                  <a:pt x="2914" y="9"/>
                                </a:lnTo>
                                <a:lnTo>
                                  <a:pt x="2914" y="7"/>
                                </a:lnTo>
                                <a:lnTo>
                                  <a:pt x="2914" y="4"/>
                                </a:lnTo>
                                <a:lnTo>
                                  <a:pt x="2916" y="2"/>
                                </a:lnTo>
                                <a:lnTo>
                                  <a:pt x="2918" y="0"/>
                                </a:lnTo>
                                <a:lnTo>
                                  <a:pt x="2920" y="0"/>
                                </a:lnTo>
                                <a:lnTo>
                                  <a:pt x="2935" y="0"/>
                                </a:lnTo>
                                <a:lnTo>
                                  <a:pt x="2938" y="0"/>
                                </a:lnTo>
                                <a:lnTo>
                                  <a:pt x="2940" y="2"/>
                                </a:lnTo>
                                <a:lnTo>
                                  <a:pt x="2942" y="4"/>
                                </a:lnTo>
                                <a:lnTo>
                                  <a:pt x="2942" y="7"/>
                                </a:lnTo>
                                <a:lnTo>
                                  <a:pt x="2942" y="9"/>
                                </a:lnTo>
                                <a:lnTo>
                                  <a:pt x="2940" y="11"/>
                                </a:lnTo>
                                <a:lnTo>
                                  <a:pt x="2938" y="13"/>
                                </a:lnTo>
                                <a:lnTo>
                                  <a:pt x="2935" y="15"/>
                                </a:lnTo>
                                <a:lnTo>
                                  <a:pt x="2935" y="15"/>
                                </a:lnTo>
                                <a:close/>
                                <a:moveTo>
                                  <a:pt x="2891" y="15"/>
                                </a:moveTo>
                                <a:lnTo>
                                  <a:pt x="2878" y="15"/>
                                </a:lnTo>
                                <a:lnTo>
                                  <a:pt x="2874" y="13"/>
                                </a:lnTo>
                                <a:lnTo>
                                  <a:pt x="2872" y="11"/>
                                </a:lnTo>
                                <a:lnTo>
                                  <a:pt x="2870" y="9"/>
                                </a:lnTo>
                                <a:lnTo>
                                  <a:pt x="2870" y="7"/>
                                </a:lnTo>
                                <a:lnTo>
                                  <a:pt x="2870" y="4"/>
                                </a:lnTo>
                                <a:lnTo>
                                  <a:pt x="2872" y="2"/>
                                </a:lnTo>
                                <a:lnTo>
                                  <a:pt x="2874" y="0"/>
                                </a:lnTo>
                                <a:lnTo>
                                  <a:pt x="2878" y="0"/>
                                </a:lnTo>
                                <a:lnTo>
                                  <a:pt x="2891" y="0"/>
                                </a:lnTo>
                                <a:lnTo>
                                  <a:pt x="2895" y="0"/>
                                </a:lnTo>
                                <a:lnTo>
                                  <a:pt x="2897" y="2"/>
                                </a:lnTo>
                                <a:lnTo>
                                  <a:pt x="2899" y="4"/>
                                </a:lnTo>
                                <a:lnTo>
                                  <a:pt x="2899" y="7"/>
                                </a:lnTo>
                                <a:lnTo>
                                  <a:pt x="2899" y="9"/>
                                </a:lnTo>
                                <a:lnTo>
                                  <a:pt x="2897" y="11"/>
                                </a:lnTo>
                                <a:lnTo>
                                  <a:pt x="2895" y="13"/>
                                </a:lnTo>
                                <a:lnTo>
                                  <a:pt x="2891" y="15"/>
                                </a:lnTo>
                                <a:lnTo>
                                  <a:pt x="2891" y="15"/>
                                </a:lnTo>
                                <a:close/>
                                <a:moveTo>
                                  <a:pt x="2848" y="15"/>
                                </a:moveTo>
                                <a:lnTo>
                                  <a:pt x="2834" y="15"/>
                                </a:lnTo>
                                <a:lnTo>
                                  <a:pt x="2830" y="13"/>
                                </a:lnTo>
                                <a:lnTo>
                                  <a:pt x="2829" y="11"/>
                                </a:lnTo>
                                <a:lnTo>
                                  <a:pt x="2827" y="9"/>
                                </a:lnTo>
                                <a:lnTo>
                                  <a:pt x="2827" y="7"/>
                                </a:lnTo>
                                <a:lnTo>
                                  <a:pt x="2827" y="4"/>
                                </a:lnTo>
                                <a:lnTo>
                                  <a:pt x="2829" y="2"/>
                                </a:lnTo>
                                <a:lnTo>
                                  <a:pt x="2830" y="0"/>
                                </a:lnTo>
                                <a:lnTo>
                                  <a:pt x="2834" y="0"/>
                                </a:lnTo>
                                <a:lnTo>
                                  <a:pt x="2848" y="0"/>
                                </a:lnTo>
                                <a:lnTo>
                                  <a:pt x="2851" y="0"/>
                                </a:lnTo>
                                <a:lnTo>
                                  <a:pt x="2853" y="2"/>
                                </a:lnTo>
                                <a:lnTo>
                                  <a:pt x="2855" y="4"/>
                                </a:lnTo>
                                <a:lnTo>
                                  <a:pt x="2855" y="7"/>
                                </a:lnTo>
                                <a:lnTo>
                                  <a:pt x="2855" y="9"/>
                                </a:lnTo>
                                <a:lnTo>
                                  <a:pt x="2853" y="11"/>
                                </a:lnTo>
                                <a:lnTo>
                                  <a:pt x="2851" y="13"/>
                                </a:lnTo>
                                <a:lnTo>
                                  <a:pt x="2848" y="15"/>
                                </a:lnTo>
                                <a:lnTo>
                                  <a:pt x="2848" y="15"/>
                                </a:lnTo>
                                <a:close/>
                                <a:moveTo>
                                  <a:pt x="2804" y="15"/>
                                </a:moveTo>
                                <a:lnTo>
                                  <a:pt x="2791" y="15"/>
                                </a:lnTo>
                                <a:lnTo>
                                  <a:pt x="2787" y="13"/>
                                </a:lnTo>
                                <a:lnTo>
                                  <a:pt x="2785" y="11"/>
                                </a:lnTo>
                                <a:lnTo>
                                  <a:pt x="2783" y="9"/>
                                </a:lnTo>
                                <a:lnTo>
                                  <a:pt x="2783" y="7"/>
                                </a:lnTo>
                                <a:lnTo>
                                  <a:pt x="2783" y="4"/>
                                </a:lnTo>
                                <a:lnTo>
                                  <a:pt x="2785" y="2"/>
                                </a:lnTo>
                                <a:lnTo>
                                  <a:pt x="2787" y="0"/>
                                </a:lnTo>
                                <a:lnTo>
                                  <a:pt x="2791" y="0"/>
                                </a:lnTo>
                                <a:lnTo>
                                  <a:pt x="2804" y="0"/>
                                </a:lnTo>
                                <a:lnTo>
                                  <a:pt x="2808" y="0"/>
                                </a:lnTo>
                                <a:lnTo>
                                  <a:pt x="2810" y="2"/>
                                </a:lnTo>
                                <a:lnTo>
                                  <a:pt x="2812" y="4"/>
                                </a:lnTo>
                                <a:lnTo>
                                  <a:pt x="2812" y="7"/>
                                </a:lnTo>
                                <a:lnTo>
                                  <a:pt x="2812" y="9"/>
                                </a:lnTo>
                                <a:lnTo>
                                  <a:pt x="2810" y="11"/>
                                </a:lnTo>
                                <a:lnTo>
                                  <a:pt x="2808" y="13"/>
                                </a:lnTo>
                                <a:lnTo>
                                  <a:pt x="2804" y="15"/>
                                </a:lnTo>
                                <a:lnTo>
                                  <a:pt x="2804" y="15"/>
                                </a:lnTo>
                                <a:close/>
                                <a:moveTo>
                                  <a:pt x="2760" y="15"/>
                                </a:moveTo>
                                <a:lnTo>
                                  <a:pt x="2747" y="15"/>
                                </a:lnTo>
                                <a:lnTo>
                                  <a:pt x="2743" y="13"/>
                                </a:lnTo>
                                <a:lnTo>
                                  <a:pt x="2741" y="11"/>
                                </a:lnTo>
                                <a:lnTo>
                                  <a:pt x="2740" y="9"/>
                                </a:lnTo>
                                <a:lnTo>
                                  <a:pt x="2740" y="7"/>
                                </a:lnTo>
                                <a:lnTo>
                                  <a:pt x="2740" y="4"/>
                                </a:lnTo>
                                <a:lnTo>
                                  <a:pt x="2741" y="2"/>
                                </a:lnTo>
                                <a:lnTo>
                                  <a:pt x="2743" y="0"/>
                                </a:lnTo>
                                <a:lnTo>
                                  <a:pt x="2747" y="0"/>
                                </a:lnTo>
                                <a:lnTo>
                                  <a:pt x="2760" y="0"/>
                                </a:lnTo>
                                <a:lnTo>
                                  <a:pt x="2764" y="0"/>
                                </a:lnTo>
                                <a:lnTo>
                                  <a:pt x="2766" y="2"/>
                                </a:lnTo>
                                <a:lnTo>
                                  <a:pt x="2768" y="4"/>
                                </a:lnTo>
                                <a:lnTo>
                                  <a:pt x="2768" y="7"/>
                                </a:lnTo>
                                <a:lnTo>
                                  <a:pt x="2768" y="9"/>
                                </a:lnTo>
                                <a:lnTo>
                                  <a:pt x="2766" y="11"/>
                                </a:lnTo>
                                <a:lnTo>
                                  <a:pt x="2764" y="13"/>
                                </a:lnTo>
                                <a:lnTo>
                                  <a:pt x="2760" y="15"/>
                                </a:lnTo>
                                <a:lnTo>
                                  <a:pt x="2760" y="15"/>
                                </a:lnTo>
                                <a:close/>
                                <a:moveTo>
                                  <a:pt x="2719" y="15"/>
                                </a:moveTo>
                                <a:lnTo>
                                  <a:pt x="2704" y="15"/>
                                </a:lnTo>
                                <a:lnTo>
                                  <a:pt x="2700" y="13"/>
                                </a:lnTo>
                                <a:lnTo>
                                  <a:pt x="2698" y="11"/>
                                </a:lnTo>
                                <a:lnTo>
                                  <a:pt x="2696" y="9"/>
                                </a:lnTo>
                                <a:lnTo>
                                  <a:pt x="2696" y="7"/>
                                </a:lnTo>
                                <a:lnTo>
                                  <a:pt x="2696" y="4"/>
                                </a:lnTo>
                                <a:lnTo>
                                  <a:pt x="2698" y="2"/>
                                </a:lnTo>
                                <a:lnTo>
                                  <a:pt x="2700" y="0"/>
                                </a:lnTo>
                                <a:lnTo>
                                  <a:pt x="2704" y="0"/>
                                </a:lnTo>
                                <a:lnTo>
                                  <a:pt x="2719" y="0"/>
                                </a:lnTo>
                                <a:lnTo>
                                  <a:pt x="2721" y="0"/>
                                </a:lnTo>
                                <a:lnTo>
                                  <a:pt x="2722" y="2"/>
                                </a:lnTo>
                                <a:lnTo>
                                  <a:pt x="2724" y="4"/>
                                </a:lnTo>
                                <a:lnTo>
                                  <a:pt x="2724" y="7"/>
                                </a:lnTo>
                                <a:lnTo>
                                  <a:pt x="2724" y="9"/>
                                </a:lnTo>
                                <a:lnTo>
                                  <a:pt x="2722" y="11"/>
                                </a:lnTo>
                                <a:lnTo>
                                  <a:pt x="2721" y="13"/>
                                </a:lnTo>
                                <a:lnTo>
                                  <a:pt x="2719" y="15"/>
                                </a:lnTo>
                                <a:lnTo>
                                  <a:pt x="2719" y="15"/>
                                </a:lnTo>
                                <a:close/>
                                <a:moveTo>
                                  <a:pt x="2675" y="15"/>
                                </a:moveTo>
                                <a:lnTo>
                                  <a:pt x="2660" y="15"/>
                                </a:lnTo>
                                <a:lnTo>
                                  <a:pt x="2658" y="13"/>
                                </a:lnTo>
                                <a:lnTo>
                                  <a:pt x="2654" y="11"/>
                                </a:lnTo>
                                <a:lnTo>
                                  <a:pt x="2652" y="9"/>
                                </a:lnTo>
                                <a:lnTo>
                                  <a:pt x="2652" y="7"/>
                                </a:lnTo>
                                <a:lnTo>
                                  <a:pt x="2652" y="4"/>
                                </a:lnTo>
                                <a:lnTo>
                                  <a:pt x="2654" y="2"/>
                                </a:lnTo>
                                <a:lnTo>
                                  <a:pt x="2658" y="0"/>
                                </a:lnTo>
                                <a:lnTo>
                                  <a:pt x="2660" y="0"/>
                                </a:lnTo>
                                <a:lnTo>
                                  <a:pt x="2675" y="0"/>
                                </a:lnTo>
                                <a:lnTo>
                                  <a:pt x="2677" y="0"/>
                                </a:lnTo>
                                <a:lnTo>
                                  <a:pt x="2679" y="2"/>
                                </a:lnTo>
                                <a:lnTo>
                                  <a:pt x="2681" y="4"/>
                                </a:lnTo>
                                <a:lnTo>
                                  <a:pt x="2681" y="7"/>
                                </a:lnTo>
                                <a:lnTo>
                                  <a:pt x="2681" y="9"/>
                                </a:lnTo>
                                <a:lnTo>
                                  <a:pt x="2679" y="11"/>
                                </a:lnTo>
                                <a:lnTo>
                                  <a:pt x="2677" y="13"/>
                                </a:lnTo>
                                <a:lnTo>
                                  <a:pt x="2675" y="15"/>
                                </a:lnTo>
                                <a:lnTo>
                                  <a:pt x="2675" y="15"/>
                                </a:lnTo>
                                <a:close/>
                                <a:moveTo>
                                  <a:pt x="2632" y="15"/>
                                </a:moveTo>
                                <a:lnTo>
                                  <a:pt x="2616" y="15"/>
                                </a:lnTo>
                                <a:lnTo>
                                  <a:pt x="2614" y="13"/>
                                </a:lnTo>
                                <a:lnTo>
                                  <a:pt x="2611" y="11"/>
                                </a:lnTo>
                                <a:lnTo>
                                  <a:pt x="2611" y="9"/>
                                </a:lnTo>
                                <a:lnTo>
                                  <a:pt x="2609" y="7"/>
                                </a:lnTo>
                                <a:lnTo>
                                  <a:pt x="2611" y="4"/>
                                </a:lnTo>
                                <a:lnTo>
                                  <a:pt x="2611" y="2"/>
                                </a:lnTo>
                                <a:lnTo>
                                  <a:pt x="2614" y="0"/>
                                </a:lnTo>
                                <a:lnTo>
                                  <a:pt x="2616" y="0"/>
                                </a:lnTo>
                                <a:lnTo>
                                  <a:pt x="2632" y="0"/>
                                </a:lnTo>
                                <a:lnTo>
                                  <a:pt x="2633" y="0"/>
                                </a:lnTo>
                                <a:lnTo>
                                  <a:pt x="2635" y="2"/>
                                </a:lnTo>
                                <a:lnTo>
                                  <a:pt x="2637" y="4"/>
                                </a:lnTo>
                                <a:lnTo>
                                  <a:pt x="2639" y="7"/>
                                </a:lnTo>
                                <a:lnTo>
                                  <a:pt x="2637" y="9"/>
                                </a:lnTo>
                                <a:lnTo>
                                  <a:pt x="2635" y="11"/>
                                </a:lnTo>
                                <a:lnTo>
                                  <a:pt x="2633" y="13"/>
                                </a:lnTo>
                                <a:lnTo>
                                  <a:pt x="2632" y="15"/>
                                </a:lnTo>
                                <a:lnTo>
                                  <a:pt x="2632" y="15"/>
                                </a:lnTo>
                                <a:close/>
                                <a:moveTo>
                                  <a:pt x="2588" y="15"/>
                                </a:moveTo>
                                <a:lnTo>
                                  <a:pt x="2573" y="15"/>
                                </a:lnTo>
                                <a:lnTo>
                                  <a:pt x="2571" y="13"/>
                                </a:lnTo>
                                <a:lnTo>
                                  <a:pt x="2567" y="11"/>
                                </a:lnTo>
                                <a:lnTo>
                                  <a:pt x="2567" y="9"/>
                                </a:lnTo>
                                <a:lnTo>
                                  <a:pt x="2565" y="7"/>
                                </a:lnTo>
                                <a:lnTo>
                                  <a:pt x="2567" y="4"/>
                                </a:lnTo>
                                <a:lnTo>
                                  <a:pt x="2567" y="2"/>
                                </a:lnTo>
                                <a:lnTo>
                                  <a:pt x="2571" y="0"/>
                                </a:lnTo>
                                <a:lnTo>
                                  <a:pt x="2573" y="0"/>
                                </a:lnTo>
                                <a:lnTo>
                                  <a:pt x="2588" y="0"/>
                                </a:lnTo>
                                <a:lnTo>
                                  <a:pt x="2590" y="0"/>
                                </a:lnTo>
                                <a:lnTo>
                                  <a:pt x="2594" y="2"/>
                                </a:lnTo>
                                <a:lnTo>
                                  <a:pt x="2594" y="4"/>
                                </a:lnTo>
                                <a:lnTo>
                                  <a:pt x="2596" y="7"/>
                                </a:lnTo>
                                <a:lnTo>
                                  <a:pt x="2594" y="9"/>
                                </a:lnTo>
                                <a:lnTo>
                                  <a:pt x="2594" y="11"/>
                                </a:lnTo>
                                <a:lnTo>
                                  <a:pt x="2590" y="13"/>
                                </a:lnTo>
                                <a:lnTo>
                                  <a:pt x="2588" y="15"/>
                                </a:lnTo>
                                <a:lnTo>
                                  <a:pt x="2588" y="15"/>
                                </a:lnTo>
                                <a:close/>
                                <a:moveTo>
                                  <a:pt x="2544" y="15"/>
                                </a:moveTo>
                                <a:lnTo>
                                  <a:pt x="2529" y="15"/>
                                </a:lnTo>
                                <a:lnTo>
                                  <a:pt x="2527" y="13"/>
                                </a:lnTo>
                                <a:lnTo>
                                  <a:pt x="2525" y="11"/>
                                </a:lnTo>
                                <a:lnTo>
                                  <a:pt x="2524" y="9"/>
                                </a:lnTo>
                                <a:lnTo>
                                  <a:pt x="2522" y="7"/>
                                </a:lnTo>
                                <a:lnTo>
                                  <a:pt x="2524" y="4"/>
                                </a:lnTo>
                                <a:lnTo>
                                  <a:pt x="2525" y="2"/>
                                </a:lnTo>
                                <a:lnTo>
                                  <a:pt x="2527" y="0"/>
                                </a:lnTo>
                                <a:lnTo>
                                  <a:pt x="2529" y="0"/>
                                </a:lnTo>
                                <a:lnTo>
                                  <a:pt x="2544" y="0"/>
                                </a:lnTo>
                                <a:lnTo>
                                  <a:pt x="2546" y="0"/>
                                </a:lnTo>
                                <a:lnTo>
                                  <a:pt x="2550" y="2"/>
                                </a:lnTo>
                                <a:lnTo>
                                  <a:pt x="2550" y="4"/>
                                </a:lnTo>
                                <a:lnTo>
                                  <a:pt x="2552" y="7"/>
                                </a:lnTo>
                                <a:lnTo>
                                  <a:pt x="2550" y="9"/>
                                </a:lnTo>
                                <a:lnTo>
                                  <a:pt x="2550" y="11"/>
                                </a:lnTo>
                                <a:lnTo>
                                  <a:pt x="2546" y="13"/>
                                </a:lnTo>
                                <a:lnTo>
                                  <a:pt x="2544" y="15"/>
                                </a:lnTo>
                                <a:lnTo>
                                  <a:pt x="2544" y="15"/>
                                </a:lnTo>
                                <a:close/>
                                <a:moveTo>
                                  <a:pt x="2501" y="15"/>
                                </a:moveTo>
                                <a:lnTo>
                                  <a:pt x="2486" y="15"/>
                                </a:lnTo>
                                <a:lnTo>
                                  <a:pt x="2484" y="13"/>
                                </a:lnTo>
                                <a:lnTo>
                                  <a:pt x="2482" y="11"/>
                                </a:lnTo>
                                <a:lnTo>
                                  <a:pt x="2480" y="9"/>
                                </a:lnTo>
                                <a:lnTo>
                                  <a:pt x="2480" y="7"/>
                                </a:lnTo>
                                <a:lnTo>
                                  <a:pt x="2480" y="4"/>
                                </a:lnTo>
                                <a:lnTo>
                                  <a:pt x="2482" y="2"/>
                                </a:lnTo>
                                <a:lnTo>
                                  <a:pt x="2484" y="0"/>
                                </a:lnTo>
                                <a:lnTo>
                                  <a:pt x="2486" y="0"/>
                                </a:lnTo>
                                <a:lnTo>
                                  <a:pt x="2501" y="0"/>
                                </a:lnTo>
                                <a:lnTo>
                                  <a:pt x="2503" y="0"/>
                                </a:lnTo>
                                <a:lnTo>
                                  <a:pt x="2506" y="2"/>
                                </a:lnTo>
                                <a:lnTo>
                                  <a:pt x="2508" y="4"/>
                                </a:lnTo>
                                <a:lnTo>
                                  <a:pt x="2508" y="7"/>
                                </a:lnTo>
                                <a:lnTo>
                                  <a:pt x="2508" y="9"/>
                                </a:lnTo>
                                <a:lnTo>
                                  <a:pt x="2506" y="11"/>
                                </a:lnTo>
                                <a:lnTo>
                                  <a:pt x="2503" y="13"/>
                                </a:lnTo>
                                <a:lnTo>
                                  <a:pt x="2501" y="15"/>
                                </a:lnTo>
                                <a:lnTo>
                                  <a:pt x="2501" y="15"/>
                                </a:lnTo>
                                <a:close/>
                                <a:moveTo>
                                  <a:pt x="2457" y="15"/>
                                </a:moveTo>
                                <a:lnTo>
                                  <a:pt x="2442" y="15"/>
                                </a:lnTo>
                                <a:lnTo>
                                  <a:pt x="2440" y="13"/>
                                </a:lnTo>
                                <a:lnTo>
                                  <a:pt x="2438" y="11"/>
                                </a:lnTo>
                                <a:lnTo>
                                  <a:pt x="2436" y="9"/>
                                </a:lnTo>
                                <a:lnTo>
                                  <a:pt x="2436" y="7"/>
                                </a:lnTo>
                                <a:lnTo>
                                  <a:pt x="2436" y="4"/>
                                </a:lnTo>
                                <a:lnTo>
                                  <a:pt x="2438" y="2"/>
                                </a:lnTo>
                                <a:lnTo>
                                  <a:pt x="2440" y="0"/>
                                </a:lnTo>
                                <a:lnTo>
                                  <a:pt x="2442" y="0"/>
                                </a:lnTo>
                                <a:lnTo>
                                  <a:pt x="2457" y="0"/>
                                </a:lnTo>
                                <a:lnTo>
                                  <a:pt x="2461" y="0"/>
                                </a:lnTo>
                                <a:lnTo>
                                  <a:pt x="2463" y="2"/>
                                </a:lnTo>
                                <a:lnTo>
                                  <a:pt x="2465" y="4"/>
                                </a:lnTo>
                                <a:lnTo>
                                  <a:pt x="2465" y="7"/>
                                </a:lnTo>
                                <a:lnTo>
                                  <a:pt x="2465" y="9"/>
                                </a:lnTo>
                                <a:lnTo>
                                  <a:pt x="2463" y="11"/>
                                </a:lnTo>
                                <a:lnTo>
                                  <a:pt x="2461" y="13"/>
                                </a:lnTo>
                                <a:lnTo>
                                  <a:pt x="2457" y="15"/>
                                </a:lnTo>
                                <a:lnTo>
                                  <a:pt x="2457" y="15"/>
                                </a:lnTo>
                                <a:close/>
                                <a:moveTo>
                                  <a:pt x="2414" y="15"/>
                                </a:moveTo>
                                <a:lnTo>
                                  <a:pt x="2400" y="15"/>
                                </a:lnTo>
                                <a:lnTo>
                                  <a:pt x="2397" y="13"/>
                                </a:lnTo>
                                <a:lnTo>
                                  <a:pt x="2395" y="11"/>
                                </a:lnTo>
                                <a:lnTo>
                                  <a:pt x="2393" y="9"/>
                                </a:lnTo>
                                <a:lnTo>
                                  <a:pt x="2393" y="7"/>
                                </a:lnTo>
                                <a:lnTo>
                                  <a:pt x="2393" y="4"/>
                                </a:lnTo>
                                <a:lnTo>
                                  <a:pt x="2395" y="2"/>
                                </a:lnTo>
                                <a:lnTo>
                                  <a:pt x="2397" y="0"/>
                                </a:lnTo>
                                <a:lnTo>
                                  <a:pt x="2400" y="0"/>
                                </a:lnTo>
                                <a:lnTo>
                                  <a:pt x="2414" y="0"/>
                                </a:lnTo>
                                <a:lnTo>
                                  <a:pt x="2417" y="0"/>
                                </a:lnTo>
                                <a:lnTo>
                                  <a:pt x="2419" y="2"/>
                                </a:lnTo>
                                <a:lnTo>
                                  <a:pt x="2421" y="4"/>
                                </a:lnTo>
                                <a:lnTo>
                                  <a:pt x="2421" y="7"/>
                                </a:lnTo>
                                <a:lnTo>
                                  <a:pt x="2421" y="9"/>
                                </a:lnTo>
                                <a:lnTo>
                                  <a:pt x="2419" y="11"/>
                                </a:lnTo>
                                <a:lnTo>
                                  <a:pt x="2417" y="13"/>
                                </a:lnTo>
                                <a:lnTo>
                                  <a:pt x="2414" y="15"/>
                                </a:lnTo>
                                <a:lnTo>
                                  <a:pt x="2414" y="15"/>
                                </a:lnTo>
                                <a:close/>
                                <a:moveTo>
                                  <a:pt x="2370" y="15"/>
                                </a:moveTo>
                                <a:lnTo>
                                  <a:pt x="2357" y="15"/>
                                </a:lnTo>
                                <a:lnTo>
                                  <a:pt x="2353" y="13"/>
                                </a:lnTo>
                                <a:lnTo>
                                  <a:pt x="2351" y="11"/>
                                </a:lnTo>
                                <a:lnTo>
                                  <a:pt x="2349" y="9"/>
                                </a:lnTo>
                                <a:lnTo>
                                  <a:pt x="2349" y="7"/>
                                </a:lnTo>
                                <a:lnTo>
                                  <a:pt x="2349" y="4"/>
                                </a:lnTo>
                                <a:lnTo>
                                  <a:pt x="2351" y="2"/>
                                </a:lnTo>
                                <a:lnTo>
                                  <a:pt x="2353" y="0"/>
                                </a:lnTo>
                                <a:lnTo>
                                  <a:pt x="2357" y="0"/>
                                </a:lnTo>
                                <a:lnTo>
                                  <a:pt x="2370" y="0"/>
                                </a:lnTo>
                                <a:lnTo>
                                  <a:pt x="2374" y="0"/>
                                </a:lnTo>
                                <a:lnTo>
                                  <a:pt x="2376" y="2"/>
                                </a:lnTo>
                                <a:lnTo>
                                  <a:pt x="2378" y="4"/>
                                </a:lnTo>
                                <a:lnTo>
                                  <a:pt x="2378" y="7"/>
                                </a:lnTo>
                                <a:lnTo>
                                  <a:pt x="2378" y="9"/>
                                </a:lnTo>
                                <a:lnTo>
                                  <a:pt x="2376" y="11"/>
                                </a:lnTo>
                                <a:lnTo>
                                  <a:pt x="2374" y="13"/>
                                </a:lnTo>
                                <a:lnTo>
                                  <a:pt x="2370" y="15"/>
                                </a:lnTo>
                                <a:lnTo>
                                  <a:pt x="2370" y="15"/>
                                </a:lnTo>
                                <a:close/>
                                <a:moveTo>
                                  <a:pt x="2326" y="15"/>
                                </a:moveTo>
                                <a:lnTo>
                                  <a:pt x="2313" y="15"/>
                                </a:lnTo>
                                <a:lnTo>
                                  <a:pt x="2309" y="13"/>
                                </a:lnTo>
                                <a:lnTo>
                                  <a:pt x="2308" y="11"/>
                                </a:lnTo>
                                <a:lnTo>
                                  <a:pt x="2306" y="9"/>
                                </a:lnTo>
                                <a:lnTo>
                                  <a:pt x="2306" y="7"/>
                                </a:lnTo>
                                <a:lnTo>
                                  <a:pt x="2306" y="4"/>
                                </a:lnTo>
                                <a:lnTo>
                                  <a:pt x="2308" y="2"/>
                                </a:lnTo>
                                <a:lnTo>
                                  <a:pt x="2309" y="0"/>
                                </a:lnTo>
                                <a:lnTo>
                                  <a:pt x="2313" y="0"/>
                                </a:lnTo>
                                <a:lnTo>
                                  <a:pt x="2326" y="0"/>
                                </a:lnTo>
                                <a:lnTo>
                                  <a:pt x="2330" y="0"/>
                                </a:lnTo>
                                <a:lnTo>
                                  <a:pt x="2332" y="2"/>
                                </a:lnTo>
                                <a:lnTo>
                                  <a:pt x="2334" y="4"/>
                                </a:lnTo>
                                <a:lnTo>
                                  <a:pt x="2334" y="7"/>
                                </a:lnTo>
                                <a:lnTo>
                                  <a:pt x="2334" y="9"/>
                                </a:lnTo>
                                <a:lnTo>
                                  <a:pt x="2332" y="11"/>
                                </a:lnTo>
                                <a:lnTo>
                                  <a:pt x="2330" y="13"/>
                                </a:lnTo>
                                <a:lnTo>
                                  <a:pt x="2326" y="15"/>
                                </a:lnTo>
                                <a:lnTo>
                                  <a:pt x="2326" y="15"/>
                                </a:lnTo>
                                <a:close/>
                                <a:moveTo>
                                  <a:pt x="2283" y="15"/>
                                </a:moveTo>
                                <a:lnTo>
                                  <a:pt x="2270" y="15"/>
                                </a:lnTo>
                                <a:lnTo>
                                  <a:pt x="2266" y="13"/>
                                </a:lnTo>
                                <a:lnTo>
                                  <a:pt x="2264" y="11"/>
                                </a:lnTo>
                                <a:lnTo>
                                  <a:pt x="2262" y="9"/>
                                </a:lnTo>
                                <a:lnTo>
                                  <a:pt x="2262" y="7"/>
                                </a:lnTo>
                                <a:lnTo>
                                  <a:pt x="2262" y="4"/>
                                </a:lnTo>
                                <a:lnTo>
                                  <a:pt x="2264" y="2"/>
                                </a:lnTo>
                                <a:lnTo>
                                  <a:pt x="2266" y="0"/>
                                </a:lnTo>
                                <a:lnTo>
                                  <a:pt x="2270" y="0"/>
                                </a:lnTo>
                                <a:lnTo>
                                  <a:pt x="2283" y="0"/>
                                </a:lnTo>
                                <a:lnTo>
                                  <a:pt x="2287" y="0"/>
                                </a:lnTo>
                                <a:lnTo>
                                  <a:pt x="2289" y="2"/>
                                </a:lnTo>
                                <a:lnTo>
                                  <a:pt x="2290" y="4"/>
                                </a:lnTo>
                                <a:lnTo>
                                  <a:pt x="2290" y="7"/>
                                </a:lnTo>
                                <a:lnTo>
                                  <a:pt x="2290" y="9"/>
                                </a:lnTo>
                                <a:lnTo>
                                  <a:pt x="2289" y="11"/>
                                </a:lnTo>
                                <a:lnTo>
                                  <a:pt x="2287" y="13"/>
                                </a:lnTo>
                                <a:lnTo>
                                  <a:pt x="2283" y="15"/>
                                </a:lnTo>
                                <a:lnTo>
                                  <a:pt x="2283" y="15"/>
                                </a:lnTo>
                                <a:close/>
                                <a:moveTo>
                                  <a:pt x="2241" y="15"/>
                                </a:moveTo>
                                <a:lnTo>
                                  <a:pt x="2226" y="15"/>
                                </a:lnTo>
                                <a:lnTo>
                                  <a:pt x="2222" y="13"/>
                                </a:lnTo>
                                <a:lnTo>
                                  <a:pt x="2220" y="11"/>
                                </a:lnTo>
                                <a:lnTo>
                                  <a:pt x="2218" y="9"/>
                                </a:lnTo>
                                <a:lnTo>
                                  <a:pt x="2218" y="7"/>
                                </a:lnTo>
                                <a:lnTo>
                                  <a:pt x="2218" y="4"/>
                                </a:lnTo>
                                <a:lnTo>
                                  <a:pt x="2220" y="2"/>
                                </a:lnTo>
                                <a:lnTo>
                                  <a:pt x="2222" y="0"/>
                                </a:lnTo>
                                <a:lnTo>
                                  <a:pt x="2226" y="0"/>
                                </a:lnTo>
                                <a:lnTo>
                                  <a:pt x="2241" y="0"/>
                                </a:lnTo>
                                <a:lnTo>
                                  <a:pt x="2243" y="0"/>
                                </a:lnTo>
                                <a:lnTo>
                                  <a:pt x="2245" y="2"/>
                                </a:lnTo>
                                <a:lnTo>
                                  <a:pt x="2247" y="4"/>
                                </a:lnTo>
                                <a:lnTo>
                                  <a:pt x="2247" y="7"/>
                                </a:lnTo>
                                <a:lnTo>
                                  <a:pt x="2247" y="9"/>
                                </a:lnTo>
                                <a:lnTo>
                                  <a:pt x="2245" y="11"/>
                                </a:lnTo>
                                <a:lnTo>
                                  <a:pt x="2243" y="13"/>
                                </a:lnTo>
                                <a:lnTo>
                                  <a:pt x="2241" y="15"/>
                                </a:lnTo>
                                <a:lnTo>
                                  <a:pt x="2241" y="15"/>
                                </a:lnTo>
                                <a:close/>
                                <a:moveTo>
                                  <a:pt x="2198" y="15"/>
                                </a:moveTo>
                                <a:lnTo>
                                  <a:pt x="2182" y="15"/>
                                </a:lnTo>
                                <a:lnTo>
                                  <a:pt x="2181" y="13"/>
                                </a:lnTo>
                                <a:lnTo>
                                  <a:pt x="2177" y="11"/>
                                </a:lnTo>
                                <a:lnTo>
                                  <a:pt x="2177" y="9"/>
                                </a:lnTo>
                                <a:lnTo>
                                  <a:pt x="2175" y="7"/>
                                </a:lnTo>
                                <a:lnTo>
                                  <a:pt x="2177" y="4"/>
                                </a:lnTo>
                                <a:lnTo>
                                  <a:pt x="2177" y="2"/>
                                </a:lnTo>
                                <a:lnTo>
                                  <a:pt x="2181" y="0"/>
                                </a:lnTo>
                                <a:lnTo>
                                  <a:pt x="2182" y="0"/>
                                </a:lnTo>
                                <a:lnTo>
                                  <a:pt x="2198" y="0"/>
                                </a:lnTo>
                                <a:lnTo>
                                  <a:pt x="2200" y="0"/>
                                </a:lnTo>
                                <a:lnTo>
                                  <a:pt x="2201" y="2"/>
                                </a:lnTo>
                                <a:lnTo>
                                  <a:pt x="2203" y="4"/>
                                </a:lnTo>
                                <a:lnTo>
                                  <a:pt x="2203" y="7"/>
                                </a:lnTo>
                                <a:lnTo>
                                  <a:pt x="2203" y="9"/>
                                </a:lnTo>
                                <a:lnTo>
                                  <a:pt x="2201" y="11"/>
                                </a:lnTo>
                                <a:lnTo>
                                  <a:pt x="2200" y="13"/>
                                </a:lnTo>
                                <a:lnTo>
                                  <a:pt x="2198" y="15"/>
                                </a:lnTo>
                                <a:lnTo>
                                  <a:pt x="2198" y="15"/>
                                </a:lnTo>
                                <a:close/>
                                <a:moveTo>
                                  <a:pt x="2154" y="15"/>
                                </a:moveTo>
                                <a:lnTo>
                                  <a:pt x="2139" y="15"/>
                                </a:lnTo>
                                <a:lnTo>
                                  <a:pt x="2137" y="13"/>
                                </a:lnTo>
                                <a:lnTo>
                                  <a:pt x="2133" y="11"/>
                                </a:lnTo>
                                <a:lnTo>
                                  <a:pt x="2133" y="9"/>
                                </a:lnTo>
                                <a:lnTo>
                                  <a:pt x="2131" y="7"/>
                                </a:lnTo>
                                <a:lnTo>
                                  <a:pt x="2133" y="4"/>
                                </a:lnTo>
                                <a:lnTo>
                                  <a:pt x="2133" y="2"/>
                                </a:lnTo>
                                <a:lnTo>
                                  <a:pt x="2137" y="0"/>
                                </a:lnTo>
                                <a:lnTo>
                                  <a:pt x="2139" y="0"/>
                                </a:lnTo>
                                <a:lnTo>
                                  <a:pt x="2154" y="0"/>
                                </a:lnTo>
                                <a:lnTo>
                                  <a:pt x="2156" y="0"/>
                                </a:lnTo>
                                <a:lnTo>
                                  <a:pt x="2158" y="2"/>
                                </a:lnTo>
                                <a:lnTo>
                                  <a:pt x="2160" y="4"/>
                                </a:lnTo>
                                <a:lnTo>
                                  <a:pt x="2162" y="7"/>
                                </a:lnTo>
                                <a:lnTo>
                                  <a:pt x="2160" y="9"/>
                                </a:lnTo>
                                <a:lnTo>
                                  <a:pt x="2158" y="11"/>
                                </a:lnTo>
                                <a:lnTo>
                                  <a:pt x="2156" y="13"/>
                                </a:lnTo>
                                <a:lnTo>
                                  <a:pt x="2154" y="15"/>
                                </a:lnTo>
                                <a:lnTo>
                                  <a:pt x="2154" y="15"/>
                                </a:lnTo>
                                <a:close/>
                                <a:moveTo>
                                  <a:pt x="2110" y="15"/>
                                </a:moveTo>
                                <a:lnTo>
                                  <a:pt x="2095" y="15"/>
                                </a:lnTo>
                                <a:lnTo>
                                  <a:pt x="2093" y="13"/>
                                </a:lnTo>
                                <a:lnTo>
                                  <a:pt x="2092" y="11"/>
                                </a:lnTo>
                                <a:lnTo>
                                  <a:pt x="2090" y="9"/>
                                </a:lnTo>
                                <a:lnTo>
                                  <a:pt x="2088" y="7"/>
                                </a:lnTo>
                                <a:lnTo>
                                  <a:pt x="2090" y="4"/>
                                </a:lnTo>
                                <a:lnTo>
                                  <a:pt x="2092" y="2"/>
                                </a:lnTo>
                                <a:lnTo>
                                  <a:pt x="2093" y="0"/>
                                </a:lnTo>
                                <a:lnTo>
                                  <a:pt x="2095" y="0"/>
                                </a:lnTo>
                                <a:lnTo>
                                  <a:pt x="2110" y="0"/>
                                </a:lnTo>
                                <a:lnTo>
                                  <a:pt x="2112" y="0"/>
                                </a:lnTo>
                                <a:lnTo>
                                  <a:pt x="2116" y="2"/>
                                </a:lnTo>
                                <a:lnTo>
                                  <a:pt x="2116" y="4"/>
                                </a:lnTo>
                                <a:lnTo>
                                  <a:pt x="2118" y="7"/>
                                </a:lnTo>
                                <a:lnTo>
                                  <a:pt x="2116" y="9"/>
                                </a:lnTo>
                                <a:lnTo>
                                  <a:pt x="2116" y="11"/>
                                </a:lnTo>
                                <a:lnTo>
                                  <a:pt x="2112" y="13"/>
                                </a:lnTo>
                                <a:lnTo>
                                  <a:pt x="2110" y="15"/>
                                </a:lnTo>
                                <a:lnTo>
                                  <a:pt x="2110" y="15"/>
                                </a:lnTo>
                                <a:close/>
                                <a:moveTo>
                                  <a:pt x="2067" y="15"/>
                                </a:moveTo>
                                <a:lnTo>
                                  <a:pt x="2052" y="15"/>
                                </a:lnTo>
                                <a:lnTo>
                                  <a:pt x="2050" y="13"/>
                                </a:lnTo>
                                <a:lnTo>
                                  <a:pt x="2048" y="11"/>
                                </a:lnTo>
                                <a:lnTo>
                                  <a:pt x="2046" y="9"/>
                                </a:lnTo>
                                <a:lnTo>
                                  <a:pt x="2044" y="7"/>
                                </a:lnTo>
                                <a:lnTo>
                                  <a:pt x="2046" y="4"/>
                                </a:lnTo>
                                <a:lnTo>
                                  <a:pt x="2048" y="2"/>
                                </a:lnTo>
                                <a:lnTo>
                                  <a:pt x="2050" y="0"/>
                                </a:lnTo>
                                <a:lnTo>
                                  <a:pt x="2052" y="0"/>
                                </a:lnTo>
                                <a:lnTo>
                                  <a:pt x="2067" y="0"/>
                                </a:lnTo>
                                <a:lnTo>
                                  <a:pt x="2069" y="0"/>
                                </a:lnTo>
                                <a:lnTo>
                                  <a:pt x="2073" y="2"/>
                                </a:lnTo>
                                <a:lnTo>
                                  <a:pt x="2073" y="4"/>
                                </a:lnTo>
                                <a:lnTo>
                                  <a:pt x="2074" y="7"/>
                                </a:lnTo>
                                <a:lnTo>
                                  <a:pt x="2073" y="9"/>
                                </a:lnTo>
                                <a:lnTo>
                                  <a:pt x="2073" y="11"/>
                                </a:lnTo>
                                <a:lnTo>
                                  <a:pt x="2069" y="13"/>
                                </a:lnTo>
                                <a:lnTo>
                                  <a:pt x="2067" y="15"/>
                                </a:lnTo>
                                <a:lnTo>
                                  <a:pt x="2067" y="15"/>
                                </a:lnTo>
                                <a:close/>
                                <a:moveTo>
                                  <a:pt x="2023" y="15"/>
                                </a:moveTo>
                                <a:lnTo>
                                  <a:pt x="2008" y="15"/>
                                </a:lnTo>
                                <a:lnTo>
                                  <a:pt x="2006" y="13"/>
                                </a:lnTo>
                                <a:lnTo>
                                  <a:pt x="2004" y="11"/>
                                </a:lnTo>
                                <a:lnTo>
                                  <a:pt x="2002" y="9"/>
                                </a:lnTo>
                                <a:lnTo>
                                  <a:pt x="2002" y="7"/>
                                </a:lnTo>
                                <a:lnTo>
                                  <a:pt x="2002" y="4"/>
                                </a:lnTo>
                                <a:lnTo>
                                  <a:pt x="2004" y="2"/>
                                </a:lnTo>
                                <a:lnTo>
                                  <a:pt x="2006" y="0"/>
                                </a:lnTo>
                                <a:lnTo>
                                  <a:pt x="2008" y="0"/>
                                </a:lnTo>
                                <a:lnTo>
                                  <a:pt x="2023" y="0"/>
                                </a:lnTo>
                                <a:lnTo>
                                  <a:pt x="2027" y="0"/>
                                </a:lnTo>
                                <a:lnTo>
                                  <a:pt x="2029" y="2"/>
                                </a:lnTo>
                                <a:lnTo>
                                  <a:pt x="2031" y="4"/>
                                </a:lnTo>
                                <a:lnTo>
                                  <a:pt x="2031" y="7"/>
                                </a:lnTo>
                                <a:lnTo>
                                  <a:pt x="2031" y="9"/>
                                </a:lnTo>
                                <a:lnTo>
                                  <a:pt x="2029" y="11"/>
                                </a:lnTo>
                                <a:lnTo>
                                  <a:pt x="2027" y="13"/>
                                </a:lnTo>
                                <a:lnTo>
                                  <a:pt x="2023" y="15"/>
                                </a:lnTo>
                                <a:lnTo>
                                  <a:pt x="2023" y="15"/>
                                </a:lnTo>
                                <a:close/>
                                <a:moveTo>
                                  <a:pt x="1980" y="15"/>
                                </a:moveTo>
                                <a:lnTo>
                                  <a:pt x="1965" y="15"/>
                                </a:lnTo>
                                <a:lnTo>
                                  <a:pt x="1963" y="13"/>
                                </a:lnTo>
                                <a:lnTo>
                                  <a:pt x="1961" y="11"/>
                                </a:lnTo>
                                <a:lnTo>
                                  <a:pt x="1959" y="9"/>
                                </a:lnTo>
                                <a:lnTo>
                                  <a:pt x="1959" y="7"/>
                                </a:lnTo>
                                <a:lnTo>
                                  <a:pt x="1959" y="4"/>
                                </a:lnTo>
                                <a:lnTo>
                                  <a:pt x="1961" y="2"/>
                                </a:lnTo>
                                <a:lnTo>
                                  <a:pt x="1963" y="0"/>
                                </a:lnTo>
                                <a:lnTo>
                                  <a:pt x="1965" y="0"/>
                                </a:lnTo>
                                <a:lnTo>
                                  <a:pt x="1980" y="0"/>
                                </a:lnTo>
                                <a:lnTo>
                                  <a:pt x="1984" y="0"/>
                                </a:lnTo>
                                <a:lnTo>
                                  <a:pt x="1985" y="2"/>
                                </a:lnTo>
                                <a:lnTo>
                                  <a:pt x="1987" y="4"/>
                                </a:lnTo>
                                <a:lnTo>
                                  <a:pt x="1987" y="7"/>
                                </a:lnTo>
                                <a:lnTo>
                                  <a:pt x="1987" y="9"/>
                                </a:lnTo>
                                <a:lnTo>
                                  <a:pt x="1985" y="11"/>
                                </a:lnTo>
                                <a:lnTo>
                                  <a:pt x="1984" y="13"/>
                                </a:lnTo>
                                <a:lnTo>
                                  <a:pt x="1980" y="15"/>
                                </a:lnTo>
                                <a:lnTo>
                                  <a:pt x="1980" y="15"/>
                                </a:lnTo>
                                <a:close/>
                                <a:moveTo>
                                  <a:pt x="1936" y="15"/>
                                </a:moveTo>
                                <a:lnTo>
                                  <a:pt x="1923" y="15"/>
                                </a:lnTo>
                                <a:lnTo>
                                  <a:pt x="1919" y="13"/>
                                </a:lnTo>
                                <a:lnTo>
                                  <a:pt x="1917" y="11"/>
                                </a:lnTo>
                                <a:lnTo>
                                  <a:pt x="1915" y="9"/>
                                </a:lnTo>
                                <a:lnTo>
                                  <a:pt x="1915" y="7"/>
                                </a:lnTo>
                                <a:lnTo>
                                  <a:pt x="1915" y="4"/>
                                </a:lnTo>
                                <a:lnTo>
                                  <a:pt x="1917" y="2"/>
                                </a:lnTo>
                                <a:lnTo>
                                  <a:pt x="1919" y="0"/>
                                </a:lnTo>
                                <a:lnTo>
                                  <a:pt x="1923" y="0"/>
                                </a:lnTo>
                                <a:lnTo>
                                  <a:pt x="1936" y="0"/>
                                </a:lnTo>
                                <a:lnTo>
                                  <a:pt x="1940" y="0"/>
                                </a:lnTo>
                                <a:lnTo>
                                  <a:pt x="1942" y="2"/>
                                </a:lnTo>
                                <a:lnTo>
                                  <a:pt x="1944" y="4"/>
                                </a:lnTo>
                                <a:lnTo>
                                  <a:pt x="1944" y="7"/>
                                </a:lnTo>
                                <a:lnTo>
                                  <a:pt x="1944" y="9"/>
                                </a:lnTo>
                                <a:lnTo>
                                  <a:pt x="1942" y="11"/>
                                </a:lnTo>
                                <a:lnTo>
                                  <a:pt x="1940" y="13"/>
                                </a:lnTo>
                                <a:lnTo>
                                  <a:pt x="1936" y="15"/>
                                </a:lnTo>
                                <a:lnTo>
                                  <a:pt x="1936" y="15"/>
                                </a:lnTo>
                                <a:close/>
                                <a:moveTo>
                                  <a:pt x="1893" y="15"/>
                                </a:moveTo>
                                <a:lnTo>
                                  <a:pt x="1879" y="15"/>
                                </a:lnTo>
                                <a:lnTo>
                                  <a:pt x="1876" y="13"/>
                                </a:lnTo>
                                <a:lnTo>
                                  <a:pt x="1874" y="11"/>
                                </a:lnTo>
                                <a:lnTo>
                                  <a:pt x="1872" y="9"/>
                                </a:lnTo>
                                <a:lnTo>
                                  <a:pt x="1872" y="7"/>
                                </a:lnTo>
                                <a:lnTo>
                                  <a:pt x="1872" y="4"/>
                                </a:lnTo>
                                <a:lnTo>
                                  <a:pt x="1874" y="2"/>
                                </a:lnTo>
                                <a:lnTo>
                                  <a:pt x="1876" y="0"/>
                                </a:lnTo>
                                <a:lnTo>
                                  <a:pt x="1879" y="0"/>
                                </a:lnTo>
                                <a:lnTo>
                                  <a:pt x="1893" y="0"/>
                                </a:lnTo>
                                <a:lnTo>
                                  <a:pt x="1896" y="0"/>
                                </a:lnTo>
                                <a:lnTo>
                                  <a:pt x="1898" y="2"/>
                                </a:lnTo>
                                <a:lnTo>
                                  <a:pt x="1900" y="4"/>
                                </a:lnTo>
                                <a:lnTo>
                                  <a:pt x="1900" y="7"/>
                                </a:lnTo>
                                <a:lnTo>
                                  <a:pt x="1900" y="9"/>
                                </a:lnTo>
                                <a:lnTo>
                                  <a:pt x="1898" y="11"/>
                                </a:lnTo>
                                <a:lnTo>
                                  <a:pt x="1896" y="13"/>
                                </a:lnTo>
                                <a:lnTo>
                                  <a:pt x="1893" y="15"/>
                                </a:lnTo>
                                <a:lnTo>
                                  <a:pt x="1893" y="15"/>
                                </a:lnTo>
                                <a:close/>
                                <a:moveTo>
                                  <a:pt x="1849" y="15"/>
                                </a:moveTo>
                                <a:lnTo>
                                  <a:pt x="1836" y="15"/>
                                </a:lnTo>
                                <a:lnTo>
                                  <a:pt x="1832" y="13"/>
                                </a:lnTo>
                                <a:lnTo>
                                  <a:pt x="1830" y="11"/>
                                </a:lnTo>
                                <a:lnTo>
                                  <a:pt x="1828" y="9"/>
                                </a:lnTo>
                                <a:lnTo>
                                  <a:pt x="1828" y="7"/>
                                </a:lnTo>
                                <a:lnTo>
                                  <a:pt x="1828" y="4"/>
                                </a:lnTo>
                                <a:lnTo>
                                  <a:pt x="1830" y="2"/>
                                </a:lnTo>
                                <a:lnTo>
                                  <a:pt x="1832" y="0"/>
                                </a:lnTo>
                                <a:lnTo>
                                  <a:pt x="1836" y="0"/>
                                </a:lnTo>
                                <a:lnTo>
                                  <a:pt x="1849" y="0"/>
                                </a:lnTo>
                                <a:lnTo>
                                  <a:pt x="1853" y="0"/>
                                </a:lnTo>
                                <a:lnTo>
                                  <a:pt x="1855" y="2"/>
                                </a:lnTo>
                                <a:lnTo>
                                  <a:pt x="1857" y="4"/>
                                </a:lnTo>
                                <a:lnTo>
                                  <a:pt x="1857" y="7"/>
                                </a:lnTo>
                                <a:lnTo>
                                  <a:pt x="1857" y="9"/>
                                </a:lnTo>
                                <a:lnTo>
                                  <a:pt x="1855" y="11"/>
                                </a:lnTo>
                                <a:lnTo>
                                  <a:pt x="1853" y="13"/>
                                </a:lnTo>
                                <a:lnTo>
                                  <a:pt x="1849" y="15"/>
                                </a:lnTo>
                                <a:lnTo>
                                  <a:pt x="1849" y="15"/>
                                </a:lnTo>
                                <a:close/>
                                <a:moveTo>
                                  <a:pt x="1807" y="15"/>
                                </a:moveTo>
                                <a:lnTo>
                                  <a:pt x="1792" y="15"/>
                                </a:lnTo>
                                <a:lnTo>
                                  <a:pt x="1788" y="13"/>
                                </a:lnTo>
                                <a:lnTo>
                                  <a:pt x="1786" y="11"/>
                                </a:lnTo>
                                <a:lnTo>
                                  <a:pt x="1785" y="9"/>
                                </a:lnTo>
                                <a:lnTo>
                                  <a:pt x="1785" y="7"/>
                                </a:lnTo>
                                <a:lnTo>
                                  <a:pt x="1785" y="4"/>
                                </a:lnTo>
                                <a:lnTo>
                                  <a:pt x="1786" y="2"/>
                                </a:lnTo>
                                <a:lnTo>
                                  <a:pt x="1788" y="0"/>
                                </a:lnTo>
                                <a:lnTo>
                                  <a:pt x="1792" y="0"/>
                                </a:lnTo>
                                <a:lnTo>
                                  <a:pt x="1807" y="0"/>
                                </a:lnTo>
                                <a:lnTo>
                                  <a:pt x="1809" y="0"/>
                                </a:lnTo>
                                <a:lnTo>
                                  <a:pt x="1811" y="2"/>
                                </a:lnTo>
                                <a:lnTo>
                                  <a:pt x="1813" y="4"/>
                                </a:lnTo>
                                <a:lnTo>
                                  <a:pt x="1813" y="7"/>
                                </a:lnTo>
                                <a:lnTo>
                                  <a:pt x="1813" y="9"/>
                                </a:lnTo>
                                <a:lnTo>
                                  <a:pt x="1811" y="11"/>
                                </a:lnTo>
                                <a:lnTo>
                                  <a:pt x="1809" y="13"/>
                                </a:lnTo>
                                <a:lnTo>
                                  <a:pt x="1807" y="15"/>
                                </a:lnTo>
                                <a:lnTo>
                                  <a:pt x="1807" y="15"/>
                                </a:lnTo>
                                <a:close/>
                                <a:moveTo>
                                  <a:pt x="1764" y="15"/>
                                </a:moveTo>
                                <a:lnTo>
                                  <a:pt x="1749" y="15"/>
                                </a:lnTo>
                                <a:lnTo>
                                  <a:pt x="1745" y="13"/>
                                </a:lnTo>
                                <a:lnTo>
                                  <a:pt x="1743" y="11"/>
                                </a:lnTo>
                                <a:lnTo>
                                  <a:pt x="1741" y="9"/>
                                </a:lnTo>
                                <a:lnTo>
                                  <a:pt x="1741" y="7"/>
                                </a:lnTo>
                                <a:lnTo>
                                  <a:pt x="1741" y="4"/>
                                </a:lnTo>
                                <a:lnTo>
                                  <a:pt x="1743" y="2"/>
                                </a:lnTo>
                                <a:lnTo>
                                  <a:pt x="1745" y="0"/>
                                </a:lnTo>
                                <a:lnTo>
                                  <a:pt x="1749" y="0"/>
                                </a:lnTo>
                                <a:lnTo>
                                  <a:pt x="1764" y="0"/>
                                </a:lnTo>
                                <a:lnTo>
                                  <a:pt x="1766" y="0"/>
                                </a:lnTo>
                                <a:lnTo>
                                  <a:pt x="1768" y="2"/>
                                </a:lnTo>
                                <a:lnTo>
                                  <a:pt x="1769" y="4"/>
                                </a:lnTo>
                                <a:lnTo>
                                  <a:pt x="1769" y="7"/>
                                </a:lnTo>
                                <a:lnTo>
                                  <a:pt x="1769" y="9"/>
                                </a:lnTo>
                                <a:lnTo>
                                  <a:pt x="1768" y="11"/>
                                </a:lnTo>
                                <a:lnTo>
                                  <a:pt x="1766" y="13"/>
                                </a:lnTo>
                                <a:lnTo>
                                  <a:pt x="1764" y="15"/>
                                </a:lnTo>
                                <a:lnTo>
                                  <a:pt x="1764" y="15"/>
                                </a:lnTo>
                                <a:close/>
                                <a:moveTo>
                                  <a:pt x="1720" y="15"/>
                                </a:moveTo>
                                <a:lnTo>
                                  <a:pt x="1705" y="15"/>
                                </a:lnTo>
                                <a:lnTo>
                                  <a:pt x="1703" y="13"/>
                                </a:lnTo>
                                <a:lnTo>
                                  <a:pt x="1699" y="11"/>
                                </a:lnTo>
                                <a:lnTo>
                                  <a:pt x="1699" y="9"/>
                                </a:lnTo>
                                <a:lnTo>
                                  <a:pt x="1697" y="7"/>
                                </a:lnTo>
                                <a:lnTo>
                                  <a:pt x="1699" y="4"/>
                                </a:lnTo>
                                <a:lnTo>
                                  <a:pt x="1699" y="2"/>
                                </a:lnTo>
                                <a:lnTo>
                                  <a:pt x="1703" y="0"/>
                                </a:lnTo>
                                <a:lnTo>
                                  <a:pt x="1705" y="0"/>
                                </a:lnTo>
                                <a:lnTo>
                                  <a:pt x="1720" y="0"/>
                                </a:lnTo>
                                <a:lnTo>
                                  <a:pt x="1722" y="0"/>
                                </a:lnTo>
                                <a:lnTo>
                                  <a:pt x="1724" y="2"/>
                                </a:lnTo>
                                <a:lnTo>
                                  <a:pt x="1726" y="4"/>
                                </a:lnTo>
                                <a:lnTo>
                                  <a:pt x="1728" y="7"/>
                                </a:lnTo>
                                <a:lnTo>
                                  <a:pt x="1726" y="9"/>
                                </a:lnTo>
                                <a:lnTo>
                                  <a:pt x="1724" y="11"/>
                                </a:lnTo>
                                <a:lnTo>
                                  <a:pt x="1722" y="13"/>
                                </a:lnTo>
                                <a:lnTo>
                                  <a:pt x="1720" y="15"/>
                                </a:lnTo>
                                <a:lnTo>
                                  <a:pt x="1720" y="15"/>
                                </a:lnTo>
                                <a:close/>
                                <a:moveTo>
                                  <a:pt x="1677" y="15"/>
                                </a:moveTo>
                                <a:lnTo>
                                  <a:pt x="1661" y="15"/>
                                </a:lnTo>
                                <a:lnTo>
                                  <a:pt x="1660" y="13"/>
                                </a:lnTo>
                                <a:lnTo>
                                  <a:pt x="1656" y="11"/>
                                </a:lnTo>
                                <a:lnTo>
                                  <a:pt x="1656" y="9"/>
                                </a:lnTo>
                                <a:lnTo>
                                  <a:pt x="1654" y="7"/>
                                </a:lnTo>
                                <a:lnTo>
                                  <a:pt x="1656" y="4"/>
                                </a:lnTo>
                                <a:lnTo>
                                  <a:pt x="1656" y="2"/>
                                </a:lnTo>
                                <a:lnTo>
                                  <a:pt x="1660" y="0"/>
                                </a:lnTo>
                                <a:lnTo>
                                  <a:pt x="1661" y="0"/>
                                </a:lnTo>
                                <a:lnTo>
                                  <a:pt x="1677" y="0"/>
                                </a:lnTo>
                                <a:lnTo>
                                  <a:pt x="1678" y="0"/>
                                </a:lnTo>
                                <a:lnTo>
                                  <a:pt x="1680" y="2"/>
                                </a:lnTo>
                                <a:lnTo>
                                  <a:pt x="1682" y="4"/>
                                </a:lnTo>
                                <a:lnTo>
                                  <a:pt x="1684" y="7"/>
                                </a:lnTo>
                                <a:lnTo>
                                  <a:pt x="1682" y="9"/>
                                </a:lnTo>
                                <a:lnTo>
                                  <a:pt x="1680" y="11"/>
                                </a:lnTo>
                                <a:lnTo>
                                  <a:pt x="1678" y="13"/>
                                </a:lnTo>
                                <a:lnTo>
                                  <a:pt x="1677" y="15"/>
                                </a:lnTo>
                                <a:lnTo>
                                  <a:pt x="1677" y="15"/>
                                </a:lnTo>
                                <a:close/>
                                <a:moveTo>
                                  <a:pt x="1633" y="15"/>
                                </a:moveTo>
                                <a:lnTo>
                                  <a:pt x="1618" y="15"/>
                                </a:lnTo>
                                <a:lnTo>
                                  <a:pt x="1616" y="13"/>
                                </a:lnTo>
                                <a:lnTo>
                                  <a:pt x="1614" y="11"/>
                                </a:lnTo>
                                <a:lnTo>
                                  <a:pt x="1612" y="9"/>
                                </a:lnTo>
                                <a:lnTo>
                                  <a:pt x="1610" y="7"/>
                                </a:lnTo>
                                <a:lnTo>
                                  <a:pt x="1612" y="4"/>
                                </a:lnTo>
                                <a:lnTo>
                                  <a:pt x="1614" y="2"/>
                                </a:lnTo>
                                <a:lnTo>
                                  <a:pt x="1616" y="0"/>
                                </a:lnTo>
                                <a:lnTo>
                                  <a:pt x="1618" y="0"/>
                                </a:lnTo>
                                <a:lnTo>
                                  <a:pt x="1633" y="0"/>
                                </a:lnTo>
                                <a:lnTo>
                                  <a:pt x="1635" y="0"/>
                                </a:lnTo>
                                <a:lnTo>
                                  <a:pt x="1639" y="2"/>
                                </a:lnTo>
                                <a:lnTo>
                                  <a:pt x="1639" y="4"/>
                                </a:lnTo>
                                <a:lnTo>
                                  <a:pt x="1641" y="7"/>
                                </a:lnTo>
                                <a:lnTo>
                                  <a:pt x="1639" y="9"/>
                                </a:lnTo>
                                <a:lnTo>
                                  <a:pt x="1639" y="11"/>
                                </a:lnTo>
                                <a:lnTo>
                                  <a:pt x="1635" y="13"/>
                                </a:lnTo>
                                <a:lnTo>
                                  <a:pt x="1633" y="15"/>
                                </a:lnTo>
                                <a:lnTo>
                                  <a:pt x="1633" y="15"/>
                                </a:lnTo>
                                <a:close/>
                                <a:moveTo>
                                  <a:pt x="1589" y="15"/>
                                </a:moveTo>
                                <a:lnTo>
                                  <a:pt x="1574" y="15"/>
                                </a:lnTo>
                                <a:lnTo>
                                  <a:pt x="1572" y="13"/>
                                </a:lnTo>
                                <a:lnTo>
                                  <a:pt x="1570" y="11"/>
                                </a:lnTo>
                                <a:lnTo>
                                  <a:pt x="1569" y="9"/>
                                </a:lnTo>
                                <a:lnTo>
                                  <a:pt x="1569" y="7"/>
                                </a:lnTo>
                                <a:lnTo>
                                  <a:pt x="1569" y="4"/>
                                </a:lnTo>
                                <a:lnTo>
                                  <a:pt x="1570" y="2"/>
                                </a:lnTo>
                                <a:lnTo>
                                  <a:pt x="1572" y="0"/>
                                </a:lnTo>
                                <a:lnTo>
                                  <a:pt x="1574" y="0"/>
                                </a:lnTo>
                                <a:lnTo>
                                  <a:pt x="1589" y="0"/>
                                </a:lnTo>
                                <a:lnTo>
                                  <a:pt x="1591" y="0"/>
                                </a:lnTo>
                                <a:lnTo>
                                  <a:pt x="1595" y="2"/>
                                </a:lnTo>
                                <a:lnTo>
                                  <a:pt x="1595" y="4"/>
                                </a:lnTo>
                                <a:lnTo>
                                  <a:pt x="1597" y="7"/>
                                </a:lnTo>
                                <a:lnTo>
                                  <a:pt x="1595" y="9"/>
                                </a:lnTo>
                                <a:lnTo>
                                  <a:pt x="1595" y="11"/>
                                </a:lnTo>
                                <a:lnTo>
                                  <a:pt x="1591" y="13"/>
                                </a:lnTo>
                                <a:lnTo>
                                  <a:pt x="1589" y="15"/>
                                </a:lnTo>
                                <a:lnTo>
                                  <a:pt x="1589" y="15"/>
                                </a:lnTo>
                                <a:close/>
                                <a:moveTo>
                                  <a:pt x="1546" y="15"/>
                                </a:moveTo>
                                <a:lnTo>
                                  <a:pt x="1531" y="15"/>
                                </a:lnTo>
                                <a:lnTo>
                                  <a:pt x="1529" y="13"/>
                                </a:lnTo>
                                <a:lnTo>
                                  <a:pt x="1527" y="11"/>
                                </a:lnTo>
                                <a:lnTo>
                                  <a:pt x="1525" y="9"/>
                                </a:lnTo>
                                <a:lnTo>
                                  <a:pt x="1525" y="7"/>
                                </a:lnTo>
                                <a:lnTo>
                                  <a:pt x="1525" y="4"/>
                                </a:lnTo>
                                <a:lnTo>
                                  <a:pt x="1527" y="2"/>
                                </a:lnTo>
                                <a:lnTo>
                                  <a:pt x="1529" y="0"/>
                                </a:lnTo>
                                <a:lnTo>
                                  <a:pt x="1531" y="0"/>
                                </a:lnTo>
                                <a:lnTo>
                                  <a:pt x="1546" y="0"/>
                                </a:lnTo>
                                <a:lnTo>
                                  <a:pt x="1550" y="0"/>
                                </a:lnTo>
                                <a:lnTo>
                                  <a:pt x="1552" y="2"/>
                                </a:lnTo>
                                <a:lnTo>
                                  <a:pt x="1553" y="4"/>
                                </a:lnTo>
                                <a:lnTo>
                                  <a:pt x="1553" y="7"/>
                                </a:lnTo>
                                <a:lnTo>
                                  <a:pt x="1553" y="9"/>
                                </a:lnTo>
                                <a:lnTo>
                                  <a:pt x="1552" y="11"/>
                                </a:lnTo>
                                <a:lnTo>
                                  <a:pt x="1550" y="13"/>
                                </a:lnTo>
                                <a:lnTo>
                                  <a:pt x="1546" y="15"/>
                                </a:lnTo>
                                <a:lnTo>
                                  <a:pt x="1546" y="15"/>
                                </a:lnTo>
                                <a:close/>
                                <a:moveTo>
                                  <a:pt x="1502" y="15"/>
                                </a:moveTo>
                                <a:lnTo>
                                  <a:pt x="1489" y="15"/>
                                </a:lnTo>
                                <a:lnTo>
                                  <a:pt x="1485" y="13"/>
                                </a:lnTo>
                                <a:lnTo>
                                  <a:pt x="1483" y="11"/>
                                </a:lnTo>
                                <a:lnTo>
                                  <a:pt x="1481" y="9"/>
                                </a:lnTo>
                                <a:lnTo>
                                  <a:pt x="1481" y="7"/>
                                </a:lnTo>
                                <a:lnTo>
                                  <a:pt x="1481" y="4"/>
                                </a:lnTo>
                                <a:lnTo>
                                  <a:pt x="1483" y="2"/>
                                </a:lnTo>
                                <a:lnTo>
                                  <a:pt x="1485" y="0"/>
                                </a:lnTo>
                                <a:lnTo>
                                  <a:pt x="1489" y="0"/>
                                </a:lnTo>
                                <a:lnTo>
                                  <a:pt x="1502" y="0"/>
                                </a:lnTo>
                                <a:lnTo>
                                  <a:pt x="1506" y="0"/>
                                </a:lnTo>
                                <a:lnTo>
                                  <a:pt x="1508" y="2"/>
                                </a:lnTo>
                                <a:lnTo>
                                  <a:pt x="1510" y="4"/>
                                </a:lnTo>
                                <a:lnTo>
                                  <a:pt x="1510" y="7"/>
                                </a:lnTo>
                                <a:lnTo>
                                  <a:pt x="1510" y="9"/>
                                </a:lnTo>
                                <a:lnTo>
                                  <a:pt x="1508" y="11"/>
                                </a:lnTo>
                                <a:lnTo>
                                  <a:pt x="1506" y="13"/>
                                </a:lnTo>
                                <a:lnTo>
                                  <a:pt x="1502" y="15"/>
                                </a:lnTo>
                                <a:lnTo>
                                  <a:pt x="1502" y="15"/>
                                </a:lnTo>
                                <a:close/>
                                <a:moveTo>
                                  <a:pt x="1459" y="15"/>
                                </a:moveTo>
                                <a:lnTo>
                                  <a:pt x="1445" y="15"/>
                                </a:lnTo>
                                <a:lnTo>
                                  <a:pt x="1442" y="13"/>
                                </a:lnTo>
                                <a:lnTo>
                                  <a:pt x="1440" y="11"/>
                                </a:lnTo>
                                <a:lnTo>
                                  <a:pt x="1438" y="9"/>
                                </a:lnTo>
                                <a:lnTo>
                                  <a:pt x="1438" y="7"/>
                                </a:lnTo>
                                <a:lnTo>
                                  <a:pt x="1438" y="4"/>
                                </a:lnTo>
                                <a:lnTo>
                                  <a:pt x="1440" y="2"/>
                                </a:lnTo>
                                <a:lnTo>
                                  <a:pt x="1442" y="0"/>
                                </a:lnTo>
                                <a:lnTo>
                                  <a:pt x="1445" y="0"/>
                                </a:lnTo>
                                <a:lnTo>
                                  <a:pt x="1459" y="0"/>
                                </a:lnTo>
                                <a:lnTo>
                                  <a:pt x="1462" y="0"/>
                                </a:lnTo>
                                <a:lnTo>
                                  <a:pt x="1464" y="2"/>
                                </a:lnTo>
                                <a:lnTo>
                                  <a:pt x="1466" y="4"/>
                                </a:lnTo>
                                <a:lnTo>
                                  <a:pt x="1466" y="7"/>
                                </a:lnTo>
                                <a:lnTo>
                                  <a:pt x="1466" y="9"/>
                                </a:lnTo>
                                <a:lnTo>
                                  <a:pt x="1464" y="11"/>
                                </a:lnTo>
                                <a:lnTo>
                                  <a:pt x="1462" y="13"/>
                                </a:lnTo>
                                <a:lnTo>
                                  <a:pt x="1459" y="15"/>
                                </a:lnTo>
                                <a:lnTo>
                                  <a:pt x="1459" y="15"/>
                                </a:lnTo>
                                <a:close/>
                                <a:moveTo>
                                  <a:pt x="1415" y="15"/>
                                </a:moveTo>
                                <a:lnTo>
                                  <a:pt x="1402" y="15"/>
                                </a:lnTo>
                                <a:lnTo>
                                  <a:pt x="1398" y="13"/>
                                </a:lnTo>
                                <a:lnTo>
                                  <a:pt x="1396" y="11"/>
                                </a:lnTo>
                                <a:lnTo>
                                  <a:pt x="1394" y="9"/>
                                </a:lnTo>
                                <a:lnTo>
                                  <a:pt x="1394" y="7"/>
                                </a:lnTo>
                                <a:lnTo>
                                  <a:pt x="1394" y="4"/>
                                </a:lnTo>
                                <a:lnTo>
                                  <a:pt x="1396" y="2"/>
                                </a:lnTo>
                                <a:lnTo>
                                  <a:pt x="1398" y="0"/>
                                </a:lnTo>
                                <a:lnTo>
                                  <a:pt x="1402" y="0"/>
                                </a:lnTo>
                                <a:lnTo>
                                  <a:pt x="1415" y="0"/>
                                </a:lnTo>
                                <a:lnTo>
                                  <a:pt x="1419" y="0"/>
                                </a:lnTo>
                                <a:lnTo>
                                  <a:pt x="1421" y="2"/>
                                </a:lnTo>
                                <a:lnTo>
                                  <a:pt x="1423" y="4"/>
                                </a:lnTo>
                                <a:lnTo>
                                  <a:pt x="1423" y="7"/>
                                </a:lnTo>
                                <a:lnTo>
                                  <a:pt x="1423" y="9"/>
                                </a:lnTo>
                                <a:lnTo>
                                  <a:pt x="1421" y="11"/>
                                </a:lnTo>
                                <a:lnTo>
                                  <a:pt x="1419" y="13"/>
                                </a:lnTo>
                                <a:lnTo>
                                  <a:pt x="1415" y="15"/>
                                </a:lnTo>
                                <a:lnTo>
                                  <a:pt x="1415" y="15"/>
                                </a:lnTo>
                                <a:close/>
                                <a:moveTo>
                                  <a:pt x="1372" y="15"/>
                                </a:moveTo>
                                <a:lnTo>
                                  <a:pt x="1358" y="15"/>
                                </a:lnTo>
                                <a:lnTo>
                                  <a:pt x="1354" y="13"/>
                                </a:lnTo>
                                <a:lnTo>
                                  <a:pt x="1353" y="11"/>
                                </a:lnTo>
                                <a:lnTo>
                                  <a:pt x="1351" y="9"/>
                                </a:lnTo>
                                <a:lnTo>
                                  <a:pt x="1351" y="7"/>
                                </a:lnTo>
                                <a:lnTo>
                                  <a:pt x="1351" y="4"/>
                                </a:lnTo>
                                <a:lnTo>
                                  <a:pt x="1353" y="2"/>
                                </a:lnTo>
                                <a:lnTo>
                                  <a:pt x="1354" y="0"/>
                                </a:lnTo>
                                <a:lnTo>
                                  <a:pt x="1358" y="0"/>
                                </a:lnTo>
                                <a:lnTo>
                                  <a:pt x="1372" y="0"/>
                                </a:lnTo>
                                <a:lnTo>
                                  <a:pt x="1375" y="0"/>
                                </a:lnTo>
                                <a:lnTo>
                                  <a:pt x="1377" y="2"/>
                                </a:lnTo>
                                <a:lnTo>
                                  <a:pt x="1379" y="4"/>
                                </a:lnTo>
                                <a:lnTo>
                                  <a:pt x="1379" y="7"/>
                                </a:lnTo>
                                <a:lnTo>
                                  <a:pt x="1379" y="9"/>
                                </a:lnTo>
                                <a:lnTo>
                                  <a:pt x="1377" y="11"/>
                                </a:lnTo>
                                <a:lnTo>
                                  <a:pt x="1375" y="13"/>
                                </a:lnTo>
                                <a:lnTo>
                                  <a:pt x="1372" y="15"/>
                                </a:lnTo>
                                <a:lnTo>
                                  <a:pt x="1372" y="15"/>
                                </a:lnTo>
                                <a:close/>
                                <a:moveTo>
                                  <a:pt x="1330" y="15"/>
                                </a:moveTo>
                                <a:lnTo>
                                  <a:pt x="1315" y="15"/>
                                </a:lnTo>
                                <a:lnTo>
                                  <a:pt x="1311" y="13"/>
                                </a:lnTo>
                                <a:lnTo>
                                  <a:pt x="1309" y="11"/>
                                </a:lnTo>
                                <a:lnTo>
                                  <a:pt x="1307" y="9"/>
                                </a:lnTo>
                                <a:lnTo>
                                  <a:pt x="1307" y="7"/>
                                </a:lnTo>
                                <a:lnTo>
                                  <a:pt x="1307" y="4"/>
                                </a:lnTo>
                                <a:lnTo>
                                  <a:pt x="1309" y="2"/>
                                </a:lnTo>
                                <a:lnTo>
                                  <a:pt x="1311" y="0"/>
                                </a:lnTo>
                                <a:lnTo>
                                  <a:pt x="1315" y="0"/>
                                </a:lnTo>
                                <a:lnTo>
                                  <a:pt x="1330" y="0"/>
                                </a:lnTo>
                                <a:lnTo>
                                  <a:pt x="1332" y="0"/>
                                </a:lnTo>
                                <a:lnTo>
                                  <a:pt x="1334" y="2"/>
                                </a:lnTo>
                                <a:lnTo>
                                  <a:pt x="1336" y="4"/>
                                </a:lnTo>
                                <a:lnTo>
                                  <a:pt x="1336" y="7"/>
                                </a:lnTo>
                                <a:lnTo>
                                  <a:pt x="1336" y="9"/>
                                </a:lnTo>
                                <a:lnTo>
                                  <a:pt x="1334" y="11"/>
                                </a:lnTo>
                                <a:lnTo>
                                  <a:pt x="1332" y="13"/>
                                </a:lnTo>
                                <a:lnTo>
                                  <a:pt x="1330" y="15"/>
                                </a:lnTo>
                                <a:lnTo>
                                  <a:pt x="1330" y="15"/>
                                </a:lnTo>
                                <a:close/>
                                <a:moveTo>
                                  <a:pt x="1286" y="15"/>
                                </a:moveTo>
                                <a:lnTo>
                                  <a:pt x="1271" y="15"/>
                                </a:lnTo>
                                <a:lnTo>
                                  <a:pt x="1269" y="13"/>
                                </a:lnTo>
                                <a:lnTo>
                                  <a:pt x="1265" y="11"/>
                                </a:lnTo>
                                <a:lnTo>
                                  <a:pt x="1265" y="9"/>
                                </a:lnTo>
                                <a:lnTo>
                                  <a:pt x="1264" y="7"/>
                                </a:lnTo>
                                <a:lnTo>
                                  <a:pt x="1265" y="4"/>
                                </a:lnTo>
                                <a:lnTo>
                                  <a:pt x="1265" y="2"/>
                                </a:lnTo>
                                <a:lnTo>
                                  <a:pt x="1269" y="0"/>
                                </a:lnTo>
                                <a:lnTo>
                                  <a:pt x="1271" y="0"/>
                                </a:lnTo>
                                <a:lnTo>
                                  <a:pt x="1286" y="0"/>
                                </a:lnTo>
                                <a:lnTo>
                                  <a:pt x="1288" y="0"/>
                                </a:lnTo>
                                <a:lnTo>
                                  <a:pt x="1290" y="2"/>
                                </a:lnTo>
                                <a:lnTo>
                                  <a:pt x="1292" y="4"/>
                                </a:lnTo>
                                <a:lnTo>
                                  <a:pt x="1292" y="7"/>
                                </a:lnTo>
                                <a:lnTo>
                                  <a:pt x="1292" y="9"/>
                                </a:lnTo>
                                <a:lnTo>
                                  <a:pt x="1290" y="11"/>
                                </a:lnTo>
                                <a:lnTo>
                                  <a:pt x="1288" y="13"/>
                                </a:lnTo>
                                <a:lnTo>
                                  <a:pt x="1286" y="15"/>
                                </a:lnTo>
                                <a:lnTo>
                                  <a:pt x="1286" y="15"/>
                                </a:lnTo>
                                <a:close/>
                                <a:moveTo>
                                  <a:pt x="1243" y="15"/>
                                </a:moveTo>
                                <a:lnTo>
                                  <a:pt x="1228" y="15"/>
                                </a:lnTo>
                                <a:lnTo>
                                  <a:pt x="1226" y="13"/>
                                </a:lnTo>
                                <a:lnTo>
                                  <a:pt x="1222" y="11"/>
                                </a:lnTo>
                                <a:lnTo>
                                  <a:pt x="1222" y="9"/>
                                </a:lnTo>
                                <a:lnTo>
                                  <a:pt x="1220" y="7"/>
                                </a:lnTo>
                                <a:lnTo>
                                  <a:pt x="1222" y="4"/>
                                </a:lnTo>
                                <a:lnTo>
                                  <a:pt x="1222" y="2"/>
                                </a:lnTo>
                                <a:lnTo>
                                  <a:pt x="1226" y="0"/>
                                </a:lnTo>
                                <a:lnTo>
                                  <a:pt x="1228" y="0"/>
                                </a:lnTo>
                                <a:lnTo>
                                  <a:pt x="1243" y="0"/>
                                </a:lnTo>
                                <a:lnTo>
                                  <a:pt x="1245" y="0"/>
                                </a:lnTo>
                                <a:lnTo>
                                  <a:pt x="1246" y="2"/>
                                </a:lnTo>
                                <a:lnTo>
                                  <a:pt x="1248" y="4"/>
                                </a:lnTo>
                                <a:lnTo>
                                  <a:pt x="1250" y="7"/>
                                </a:lnTo>
                                <a:lnTo>
                                  <a:pt x="1248" y="9"/>
                                </a:lnTo>
                                <a:lnTo>
                                  <a:pt x="1246" y="11"/>
                                </a:lnTo>
                                <a:lnTo>
                                  <a:pt x="1245" y="13"/>
                                </a:lnTo>
                                <a:lnTo>
                                  <a:pt x="1243" y="15"/>
                                </a:lnTo>
                                <a:lnTo>
                                  <a:pt x="1243" y="15"/>
                                </a:lnTo>
                                <a:close/>
                                <a:moveTo>
                                  <a:pt x="1199" y="15"/>
                                </a:moveTo>
                                <a:lnTo>
                                  <a:pt x="1184" y="15"/>
                                </a:lnTo>
                                <a:lnTo>
                                  <a:pt x="1182" y="13"/>
                                </a:lnTo>
                                <a:lnTo>
                                  <a:pt x="1180" y="11"/>
                                </a:lnTo>
                                <a:lnTo>
                                  <a:pt x="1178" y="9"/>
                                </a:lnTo>
                                <a:lnTo>
                                  <a:pt x="1176" y="7"/>
                                </a:lnTo>
                                <a:lnTo>
                                  <a:pt x="1178" y="4"/>
                                </a:lnTo>
                                <a:lnTo>
                                  <a:pt x="1180" y="2"/>
                                </a:lnTo>
                                <a:lnTo>
                                  <a:pt x="1182" y="0"/>
                                </a:lnTo>
                                <a:lnTo>
                                  <a:pt x="1184" y="0"/>
                                </a:lnTo>
                                <a:lnTo>
                                  <a:pt x="1199" y="0"/>
                                </a:lnTo>
                                <a:lnTo>
                                  <a:pt x="1201" y="0"/>
                                </a:lnTo>
                                <a:lnTo>
                                  <a:pt x="1205" y="2"/>
                                </a:lnTo>
                                <a:lnTo>
                                  <a:pt x="1205" y="4"/>
                                </a:lnTo>
                                <a:lnTo>
                                  <a:pt x="1207" y="7"/>
                                </a:lnTo>
                                <a:lnTo>
                                  <a:pt x="1205" y="9"/>
                                </a:lnTo>
                                <a:lnTo>
                                  <a:pt x="1205" y="11"/>
                                </a:lnTo>
                                <a:lnTo>
                                  <a:pt x="1201" y="13"/>
                                </a:lnTo>
                                <a:lnTo>
                                  <a:pt x="1199" y="15"/>
                                </a:lnTo>
                                <a:lnTo>
                                  <a:pt x="1199" y="15"/>
                                </a:lnTo>
                                <a:close/>
                                <a:moveTo>
                                  <a:pt x="1156" y="15"/>
                                </a:moveTo>
                                <a:lnTo>
                                  <a:pt x="1140" y="15"/>
                                </a:lnTo>
                                <a:lnTo>
                                  <a:pt x="1138" y="13"/>
                                </a:lnTo>
                                <a:lnTo>
                                  <a:pt x="1137" y="11"/>
                                </a:lnTo>
                                <a:lnTo>
                                  <a:pt x="1135" y="9"/>
                                </a:lnTo>
                                <a:lnTo>
                                  <a:pt x="1133" y="7"/>
                                </a:lnTo>
                                <a:lnTo>
                                  <a:pt x="1135" y="4"/>
                                </a:lnTo>
                                <a:lnTo>
                                  <a:pt x="1137" y="2"/>
                                </a:lnTo>
                                <a:lnTo>
                                  <a:pt x="1138" y="0"/>
                                </a:lnTo>
                                <a:lnTo>
                                  <a:pt x="1140" y="0"/>
                                </a:lnTo>
                                <a:lnTo>
                                  <a:pt x="1156" y="0"/>
                                </a:lnTo>
                                <a:lnTo>
                                  <a:pt x="1157" y="0"/>
                                </a:lnTo>
                                <a:lnTo>
                                  <a:pt x="1161" y="2"/>
                                </a:lnTo>
                                <a:lnTo>
                                  <a:pt x="1161" y="4"/>
                                </a:lnTo>
                                <a:lnTo>
                                  <a:pt x="1163" y="7"/>
                                </a:lnTo>
                                <a:lnTo>
                                  <a:pt x="1161" y="9"/>
                                </a:lnTo>
                                <a:lnTo>
                                  <a:pt x="1161" y="11"/>
                                </a:lnTo>
                                <a:lnTo>
                                  <a:pt x="1157" y="13"/>
                                </a:lnTo>
                                <a:lnTo>
                                  <a:pt x="1156" y="15"/>
                                </a:lnTo>
                                <a:lnTo>
                                  <a:pt x="1156" y="15"/>
                                </a:lnTo>
                                <a:close/>
                                <a:moveTo>
                                  <a:pt x="1112" y="15"/>
                                </a:moveTo>
                                <a:lnTo>
                                  <a:pt x="1097" y="15"/>
                                </a:lnTo>
                                <a:lnTo>
                                  <a:pt x="1095" y="13"/>
                                </a:lnTo>
                                <a:lnTo>
                                  <a:pt x="1093" y="11"/>
                                </a:lnTo>
                                <a:lnTo>
                                  <a:pt x="1091" y="9"/>
                                </a:lnTo>
                                <a:lnTo>
                                  <a:pt x="1091" y="7"/>
                                </a:lnTo>
                                <a:lnTo>
                                  <a:pt x="1091" y="4"/>
                                </a:lnTo>
                                <a:lnTo>
                                  <a:pt x="1093" y="2"/>
                                </a:lnTo>
                                <a:lnTo>
                                  <a:pt x="1095" y="0"/>
                                </a:lnTo>
                                <a:lnTo>
                                  <a:pt x="1097" y="0"/>
                                </a:lnTo>
                                <a:lnTo>
                                  <a:pt x="1112" y="0"/>
                                </a:lnTo>
                                <a:lnTo>
                                  <a:pt x="1116" y="0"/>
                                </a:lnTo>
                                <a:lnTo>
                                  <a:pt x="1118" y="2"/>
                                </a:lnTo>
                                <a:lnTo>
                                  <a:pt x="1120" y="4"/>
                                </a:lnTo>
                                <a:lnTo>
                                  <a:pt x="1120" y="7"/>
                                </a:lnTo>
                                <a:lnTo>
                                  <a:pt x="1120" y="9"/>
                                </a:lnTo>
                                <a:lnTo>
                                  <a:pt x="1118" y="11"/>
                                </a:lnTo>
                                <a:lnTo>
                                  <a:pt x="1116" y="13"/>
                                </a:lnTo>
                                <a:lnTo>
                                  <a:pt x="1112" y="15"/>
                                </a:lnTo>
                                <a:lnTo>
                                  <a:pt x="1112" y="15"/>
                                </a:lnTo>
                                <a:close/>
                                <a:moveTo>
                                  <a:pt x="1068" y="15"/>
                                </a:moveTo>
                                <a:lnTo>
                                  <a:pt x="1053" y="15"/>
                                </a:lnTo>
                                <a:lnTo>
                                  <a:pt x="1051" y="13"/>
                                </a:lnTo>
                                <a:lnTo>
                                  <a:pt x="1049" y="11"/>
                                </a:lnTo>
                                <a:lnTo>
                                  <a:pt x="1048" y="9"/>
                                </a:lnTo>
                                <a:lnTo>
                                  <a:pt x="1048" y="7"/>
                                </a:lnTo>
                                <a:lnTo>
                                  <a:pt x="1048" y="4"/>
                                </a:lnTo>
                                <a:lnTo>
                                  <a:pt x="1049" y="2"/>
                                </a:lnTo>
                                <a:lnTo>
                                  <a:pt x="1051" y="0"/>
                                </a:lnTo>
                                <a:lnTo>
                                  <a:pt x="1053" y="0"/>
                                </a:lnTo>
                                <a:lnTo>
                                  <a:pt x="1068" y="0"/>
                                </a:lnTo>
                                <a:lnTo>
                                  <a:pt x="1072" y="0"/>
                                </a:lnTo>
                                <a:lnTo>
                                  <a:pt x="1074" y="2"/>
                                </a:lnTo>
                                <a:lnTo>
                                  <a:pt x="1076" y="4"/>
                                </a:lnTo>
                                <a:lnTo>
                                  <a:pt x="1076" y="7"/>
                                </a:lnTo>
                                <a:lnTo>
                                  <a:pt x="1076" y="9"/>
                                </a:lnTo>
                                <a:lnTo>
                                  <a:pt x="1074" y="11"/>
                                </a:lnTo>
                                <a:lnTo>
                                  <a:pt x="1072" y="13"/>
                                </a:lnTo>
                                <a:lnTo>
                                  <a:pt x="1068" y="15"/>
                                </a:lnTo>
                                <a:lnTo>
                                  <a:pt x="1068" y="15"/>
                                </a:lnTo>
                                <a:close/>
                                <a:moveTo>
                                  <a:pt x="1025" y="15"/>
                                </a:moveTo>
                                <a:lnTo>
                                  <a:pt x="1012" y="15"/>
                                </a:lnTo>
                                <a:lnTo>
                                  <a:pt x="1008" y="13"/>
                                </a:lnTo>
                                <a:lnTo>
                                  <a:pt x="1006" y="11"/>
                                </a:lnTo>
                                <a:lnTo>
                                  <a:pt x="1004" y="9"/>
                                </a:lnTo>
                                <a:lnTo>
                                  <a:pt x="1004" y="7"/>
                                </a:lnTo>
                                <a:lnTo>
                                  <a:pt x="1004" y="4"/>
                                </a:lnTo>
                                <a:lnTo>
                                  <a:pt x="1006" y="2"/>
                                </a:lnTo>
                                <a:lnTo>
                                  <a:pt x="1008" y="0"/>
                                </a:lnTo>
                                <a:lnTo>
                                  <a:pt x="1012" y="0"/>
                                </a:lnTo>
                                <a:lnTo>
                                  <a:pt x="1025" y="0"/>
                                </a:lnTo>
                                <a:lnTo>
                                  <a:pt x="1029" y="0"/>
                                </a:lnTo>
                                <a:lnTo>
                                  <a:pt x="1030" y="2"/>
                                </a:lnTo>
                                <a:lnTo>
                                  <a:pt x="1032" y="4"/>
                                </a:lnTo>
                                <a:lnTo>
                                  <a:pt x="1032" y="7"/>
                                </a:lnTo>
                                <a:lnTo>
                                  <a:pt x="1032" y="9"/>
                                </a:lnTo>
                                <a:lnTo>
                                  <a:pt x="1030" y="11"/>
                                </a:lnTo>
                                <a:lnTo>
                                  <a:pt x="1029" y="13"/>
                                </a:lnTo>
                                <a:lnTo>
                                  <a:pt x="1025" y="15"/>
                                </a:lnTo>
                                <a:lnTo>
                                  <a:pt x="1025" y="15"/>
                                </a:lnTo>
                                <a:close/>
                                <a:moveTo>
                                  <a:pt x="981" y="15"/>
                                </a:moveTo>
                                <a:lnTo>
                                  <a:pt x="968" y="15"/>
                                </a:lnTo>
                                <a:lnTo>
                                  <a:pt x="964" y="13"/>
                                </a:lnTo>
                                <a:lnTo>
                                  <a:pt x="962" y="11"/>
                                </a:lnTo>
                                <a:lnTo>
                                  <a:pt x="960" y="9"/>
                                </a:lnTo>
                                <a:lnTo>
                                  <a:pt x="960" y="7"/>
                                </a:lnTo>
                                <a:lnTo>
                                  <a:pt x="960" y="4"/>
                                </a:lnTo>
                                <a:lnTo>
                                  <a:pt x="962" y="2"/>
                                </a:lnTo>
                                <a:lnTo>
                                  <a:pt x="964" y="0"/>
                                </a:lnTo>
                                <a:lnTo>
                                  <a:pt x="968" y="0"/>
                                </a:lnTo>
                                <a:lnTo>
                                  <a:pt x="981" y="0"/>
                                </a:lnTo>
                                <a:lnTo>
                                  <a:pt x="985" y="0"/>
                                </a:lnTo>
                                <a:lnTo>
                                  <a:pt x="987" y="2"/>
                                </a:lnTo>
                                <a:lnTo>
                                  <a:pt x="989" y="4"/>
                                </a:lnTo>
                                <a:lnTo>
                                  <a:pt x="989" y="7"/>
                                </a:lnTo>
                                <a:lnTo>
                                  <a:pt x="989" y="9"/>
                                </a:lnTo>
                                <a:lnTo>
                                  <a:pt x="987" y="11"/>
                                </a:lnTo>
                                <a:lnTo>
                                  <a:pt x="985" y="13"/>
                                </a:lnTo>
                                <a:lnTo>
                                  <a:pt x="981" y="15"/>
                                </a:lnTo>
                                <a:lnTo>
                                  <a:pt x="981" y="15"/>
                                </a:lnTo>
                                <a:close/>
                                <a:moveTo>
                                  <a:pt x="938" y="15"/>
                                </a:moveTo>
                                <a:lnTo>
                                  <a:pt x="924" y="15"/>
                                </a:lnTo>
                                <a:lnTo>
                                  <a:pt x="921" y="13"/>
                                </a:lnTo>
                                <a:lnTo>
                                  <a:pt x="919" y="11"/>
                                </a:lnTo>
                                <a:lnTo>
                                  <a:pt x="917" y="9"/>
                                </a:lnTo>
                                <a:lnTo>
                                  <a:pt x="917" y="7"/>
                                </a:lnTo>
                                <a:lnTo>
                                  <a:pt x="917" y="4"/>
                                </a:lnTo>
                                <a:lnTo>
                                  <a:pt x="919" y="2"/>
                                </a:lnTo>
                                <a:lnTo>
                                  <a:pt x="921" y="0"/>
                                </a:lnTo>
                                <a:lnTo>
                                  <a:pt x="924" y="0"/>
                                </a:lnTo>
                                <a:lnTo>
                                  <a:pt x="938" y="0"/>
                                </a:lnTo>
                                <a:lnTo>
                                  <a:pt x="941" y="0"/>
                                </a:lnTo>
                                <a:lnTo>
                                  <a:pt x="943" y="2"/>
                                </a:lnTo>
                                <a:lnTo>
                                  <a:pt x="945" y="4"/>
                                </a:lnTo>
                                <a:lnTo>
                                  <a:pt x="945" y="7"/>
                                </a:lnTo>
                                <a:lnTo>
                                  <a:pt x="945" y="9"/>
                                </a:lnTo>
                                <a:lnTo>
                                  <a:pt x="943" y="11"/>
                                </a:lnTo>
                                <a:lnTo>
                                  <a:pt x="941" y="13"/>
                                </a:lnTo>
                                <a:lnTo>
                                  <a:pt x="938" y="15"/>
                                </a:lnTo>
                                <a:lnTo>
                                  <a:pt x="938" y="15"/>
                                </a:lnTo>
                                <a:close/>
                                <a:moveTo>
                                  <a:pt x="894" y="15"/>
                                </a:moveTo>
                                <a:lnTo>
                                  <a:pt x="881" y="15"/>
                                </a:lnTo>
                                <a:lnTo>
                                  <a:pt x="877" y="13"/>
                                </a:lnTo>
                                <a:lnTo>
                                  <a:pt x="875" y="11"/>
                                </a:lnTo>
                                <a:lnTo>
                                  <a:pt x="873" y="9"/>
                                </a:lnTo>
                                <a:lnTo>
                                  <a:pt x="873" y="7"/>
                                </a:lnTo>
                                <a:lnTo>
                                  <a:pt x="873" y="4"/>
                                </a:lnTo>
                                <a:lnTo>
                                  <a:pt x="875" y="2"/>
                                </a:lnTo>
                                <a:lnTo>
                                  <a:pt x="877" y="0"/>
                                </a:lnTo>
                                <a:lnTo>
                                  <a:pt x="881" y="0"/>
                                </a:lnTo>
                                <a:lnTo>
                                  <a:pt x="894" y="0"/>
                                </a:lnTo>
                                <a:lnTo>
                                  <a:pt x="898" y="0"/>
                                </a:lnTo>
                                <a:lnTo>
                                  <a:pt x="900" y="2"/>
                                </a:lnTo>
                                <a:lnTo>
                                  <a:pt x="902" y="4"/>
                                </a:lnTo>
                                <a:lnTo>
                                  <a:pt x="902" y="7"/>
                                </a:lnTo>
                                <a:lnTo>
                                  <a:pt x="902" y="9"/>
                                </a:lnTo>
                                <a:lnTo>
                                  <a:pt x="900" y="11"/>
                                </a:lnTo>
                                <a:lnTo>
                                  <a:pt x="898" y="13"/>
                                </a:lnTo>
                                <a:lnTo>
                                  <a:pt x="894" y="15"/>
                                </a:lnTo>
                                <a:lnTo>
                                  <a:pt x="894" y="15"/>
                                </a:lnTo>
                                <a:close/>
                                <a:moveTo>
                                  <a:pt x="852" y="15"/>
                                </a:moveTo>
                                <a:lnTo>
                                  <a:pt x="837" y="15"/>
                                </a:lnTo>
                                <a:lnTo>
                                  <a:pt x="833" y="13"/>
                                </a:lnTo>
                                <a:lnTo>
                                  <a:pt x="832" y="11"/>
                                </a:lnTo>
                                <a:lnTo>
                                  <a:pt x="830" y="9"/>
                                </a:lnTo>
                                <a:lnTo>
                                  <a:pt x="830" y="7"/>
                                </a:lnTo>
                                <a:lnTo>
                                  <a:pt x="830" y="4"/>
                                </a:lnTo>
                                <a:lnTo>
                                  <a:pt x="832" y="2"/>
                                </a:lnTo>
                                <a:lnTo>
                                  <a:pt x="833" y="0"/>
                                </a:lnTo>
                                <a:lnTo>
                                  <a:pt x="837" y="0"/>
                                </a:lnTo>
                                <a:lnTo>
                                  <a:pt x="852" y="0"/>
                                </a:lnTo>
                                <a:lnTo>
                                  <a:pt x="854" y="0"/>
                                </a:lnTo>
                                <a:lnTo>
                                  <a:pt x="856" y="2"/>
                                </a:lnTo>
                                <a:lnTo>
                                  <a:pt x="858" y="4"/>
                                </a:lnTo>
                                <a:lnTo>
                                  <a:pt x="858" y="7"/>
                                </a:lnTo>
                                <a:lnTo>
                                  <a:pt x="858" y="9"/>
                                </a:lnTo>
                                <a:lnTo>
                                  <a:pt x="856" y="11"/>
                                </a:lnTo>
                                <a:lnTo>
                                  <a:pt x="854" y="13"/>
                                </a:lnTo>
                                <a:lnTo>
                                  <a:pt x="852" y="15"/>
                                </a:lnTo>
                                <a:lnTo>
                                  <a:pt x="852" y="15"/>
                                </a:lnTo>
                                <a:close/>
                                <a:moveTo>
                                  <a:pt x="809" y="15"/>
                                </a:moveTo>
                                <a:lnTo>
                                  <a:pt x="794" y="15"/>
                                </a:lnTo>
                                <a:lnTo>
                                  <a:pt x="792" y="13"/>
                                </a:lnTo>
                                <a:lnTo>
                                  <a:pt x="788" y="11"/>
                                </a:lnTo>
                                <a:lnTo>
                                  <a:pt x="788" y="9"/>
                                </a:lnTo>
                                <a:lnTo>
                                  <a:pt x="786" y="7"/>
                                </a:lnTo>
                                <a:lnTo>
                                  <a:pt x="788" y="4"/>
                                </a:lnTo>
                                <a:lnTo>
                                  <a:pt x="788" y="2"/>
                                </a:lnTo>
                                <a:lnTo>
                                  <a:pt x="792" y="0"/>
                                </a:lnTo>
                                <a:lnTo>
                                  <a:pt x="794" y="0"/>
                                </a:lnTo>
                                <a:lnTo>
                                  <a:pt x="809" y="0"/>
                                </a:lnTo>
                                <a:lnTo>
                                  <a:pt x="811" y="0"/>
                                </a:lnTo>
                                <a:lnTo>
                                  <a:pt x="813" y="2"/>
                                </a:lnTo>
                                <a:lnTo>
                                  <a:pt x="814" y="4"/>
                                </a:lnTo>
                                <a:lnTo>
                                  <a:pt x="816" y="7"/>
                                </a:lnTo>
                                <a:lnTo>
                                  <a:pt x="814" y="9"/>
                                </a:lnTo>
                                <a:lnTo>
                                  <a:pt x="813" y="11"/>
                                </a:lnTo>
                                <a:lnTo>
                                  <a:pt x="811" y="13"/>
                                </a:lnTo>
                                <a:lnTo>
                                  <a:pt x="809" y="15"/>
                                </a:lnTo>
                                <a:lnTo>
                                  <a:pt x="809" y="15"/>
                                </a:lnTo>
                                <a:close/>
                                <a:moveTo>
                                  <a:pt x="765" y="15"/>
                                </a:moveTo>
                                <a:lnTo>
                                  <a:pt x="750" y="15"/>
                                </a:lnTo>
                                <a:lnTo>
                                  <a:pt x="748" y="13"/>
                                </a:lnTo>
                                <a:lnTo>
                                  <a:pt x="744" y="11"/>
                                </a:lnTo>
                                <a:lnTo>
                                  <a:pt x="744" y="9"/>
                                </a:lnTo>
                                <a:lnTo>
                                  <a:pt x="742" y="7"/>
                                </a:lnTo>
                                <a:lnTo>
                                  <a:pt x="744" y="4"/>
                                </a:lnTo>
                                <a:lnTo>
                                  <a:pt x="744" y="2"/>
                                </a:lnTo>
                                <a:lnTo>
                                  <a:pt x="748" y="0"/>
                                </a:lnTo>
                                <a:lnTo>
                                  <a:pt x="750" y="0"/>
                                </a:lnTo>
                                <a:lnTo>
                                  <a:pt x="765" y="0"/>
                                </a:lnTo>
                                <a:lnTo>
                                  <a:pt x="767" y="0"/>
                                </a:lnTo>
                                <a:lnTo>
                                  <a:pt x="769" y="2"/>
                                </a:lnTo>
                                <a:lnTo>
                                  <a:pt x="771" y="4"/>
                                </a:lnTo>
                                <a:lnTo>
                                  <a:pt x="773" y="7"/>
                                </a:lnTo>
                                <a:lnTo>
                                  <a:pt x="771" y="9"/>
                                </a:lnTo>
                                <a:lnTo>
                                  <a:pt x="769" y="11"/>
                                </a:lnTo>
                                <a:lnTo>
                                  <a:pt x="767" y="13"/>
                                </a:lnTo>
                                <a:lnTo>
                                  <a:pt x="765" y="15"/>
                                </a:lnTo>
                                <a:lnTo>
                                  <a:pt x="765" y="15"/>
                                </a:lnTo>
                                <a:close/>
                                <a:moveTo>
                                  <a:pt x="722" y="15"/>
                                </a:moveTo>
                                <a:lnTo>
                                  <a:pt x="706" y="15"/>
                                </a:lnTo>
                                <a:lnTo>
                                  <a:pt x="705" y="13"/>
                                </a:lnTo>
                                <a:lnTo>
                                  <a:pt x="703" y="11"/>
                                </a:lnTo>
                                <a:lnTo>
                                  <a:pt x="701" y="9"/>
                                </a:lnTo>
                                <a:lnTo>
                                  <a:pt x="699" y="7"/>
                                </a:lnTo>
                                <a:lnTo>
                                  <a:pt x="701" y="4"/>
                                </a:lnTo>
                                <a:lnTo>
                                  <a:pt x="703" y="2"/>
                                </a:lnTo>
                                <a:lnTo>
                                  <a:pt x="705" y="0"/>
                                </a:lnTo>
                                <a:lnTo>
                                  <a:pt x="706" y="0"/>
                                </a:lnTo>
                                <a:lnTo>
                                  <a:pt x="722" y="0"/>
                                </a:lnTo>
                                <a:lnTo>
                                  <a:pt x="724" y="0"/>
                                </a:lnTo>
                                <a:lnTo>
                                  <a:pt x="727" y="2"/>
                                </a:lnTo>
                                <a:lnTo>
                                  <a:pt x="727" y="4"/>
                                </a:lnTo>
                                <a:lnTo>
                                  <a:pt x="729" y="7"/>
                                </a:lnTo>
                                <a:lnTo>
                                  <a:pt x="727" y="9"/>
                                </a:lnTo>
                                <a:lnTo>
                                  <a:pt x="727" y="11"/>
                                </a:lnTo>
                                <a:lnTo>
                                  <a:pt x="724" y="13"/>
                                </a:lnTo>
                                <a:lnTo>
                                  <a:pt x="722" y="15"/>
                                </a:lnTo>
                                <a:lnTo>
                                  <a:pt x="722" y="15"/>
                                </a:lnTo>
                                <a:close/>
                                <a:moveTo>
                                  <a:pt x="678" y="15"/>
                                </a:moveTo>
                                <a:lnTo>
                                  <a:pt x="663" y="15"/>
                                </a:lnTo>
                                <a:lnTo>
                                  <a:pt x="661" y="13"/>
                                </a:lnTo>
                                <a:lnTo>
                                  <a:pt x="659" y="11"/>
                                </a:lnTo>
                                <a:lnTo>
                                  <a:pt x="657" y="9"/>
                                </a:lnTo>
                                <a:lnTo>
                                  <a:pt x="657" y="7"/>
                                </a:lnTo>
                                <a:lnTo>
                                  <a:pt x="657" y="4"/>
                                </a:lnTo>
                                <a:lnTo>
                                  <a:pt x="659" y="2"/>
                                </a:lnTo>
                                <a:lnTo>
                                  <a:pt x="661" y="0"/>
                                </a:lnTo>
                                <a:lnTo>
                                  <a:pt x="663" y="0"/>
                                </a:lnTo>
                                <a:lnTo>
                                  <a:pt x="678" y="0"/>
                                </a:lnTo>
                                <a:lnTo>
                                  <a:pt x="680" y="0"/>
                                </a:lnTo>
                                <a:lnTo>
                                  <a:pt x="684" y="2"/>
                                </a:lnTo>
                                <a:lnTo>
                                  <a:pt x="684" y="4"/>
                                </a:lnTo>
                                <a:lnTo>
                                  <a:pt x="686" y="7"/>
                                </a:lnTo>
                                <a:lnTo>
                                  <a:pt x="684" y="9"/>
                                </a:lnTo>
                                <a:lnTo>
                                  <a:pt x="684" y="11"/>
                                </a:lnTo>
                                <a:lnTo>
                                  <a:pt x="680" y="13"/>
                                </a:lnTo>
                                <a:lnTo>
                                  <a:pt x="678" y="15"/>
                                </a:lnTo>
                                <a:lnTo>
                                  <a:pt x="678" y="15"/>
                                </a:lnTo>
                                <a:close/>
                                <a:moveTo>
                                  <a:pt x="634" y="15"/>
                                </a:moveTo>
                                <a:lnTo>
                                  <a:pt x="619" y="15"/>
                                </a:lnTo>
                                <a:lnTo>
                                  <a:pt x="617" y="13"/>
                                </a:lnTo>
                                <a:lnTo>
                                  <a:pt x="616" y="11"/>
                                </a:lnTo>
                                <a:lnTo>
                                  <a:pt x="614" y="9"/>
                                </a:lnTo>
                                <a:lnTo>
                                  <a:pt x="614" y="7"/>
                                </a:lnTo>
                                <a:lnTo>
                                  <a:pt x="614" y="4"/>
                                </a:lnTo>
                                <a:lnTo>
                                  <a:pt x="616" y="2"/>
                                </a:lnTo>
                                <a:lnTo>
                                  <a:pt x="617" y="0"/>
                                </a:lnTo>
                                <a:lnTo>
                                  <a:pt x="619" y="0"/>
                                </a:lnTo>
                                <a:lnTo>
                                  <a:pt x="634" y="0"/>
                                </a:lnTo>
                                <a:lnTo>
                                  <a:pt x="638" y="0"/>
                                </a:lnTo>
                                <a:lnTo>
                                  <a:pt x="640" y="2"/>
                                </a:lnTo>
                                <a:lnTo>
                                  <a:pt x="642" y="4"/>
                                </a:lnTo>
                                <a:lnTo>
                                  <a:pt x="642" y="7"/>
                                </a:lnTo>
                                <a:lnTo>
                                  <a:pt x="642" y="9"/>
                                </a:lnTo>
                                <a:lnTo>
                                  <a:pt x="640" y="11"/>
                                </a:lnTo>
                                <a:lnTo>
                                  <a:pt x="638" y="13"/>
                                </a:lnTo>
                                <a:lnTo>
                                  <a:pt x="634" y="15"/>
                                </a:lnTo>
                                <a:lnTo>
                                  <a:pt x="634" y="15"/>
                                </a:lnTo>
                                <a:close/>
                                <a:moveTo>
                                  <a:pt x="591" y="15"/>
                                </a:moveTo>
                                <a:lnTo>
                                  <a:pt x="578" y="15"/>
                                </a:lnTo>
                                <a:lnTo>
                                  <a:pt x="574" y="13"/>
                                </a:lnTo>
                                <a:lnTo>
                                  <a:pt x="572" y="11"/>
                                </a:lnTo>
                                <a:lnTo>
                                  <a:pt x="570" y="9"/>
                                </a:lnTo>
                                <a:lnTo>
                                  <a:pt x="570" y="7"/>
                                </a:lnTo>
                                <a:lnTo>
                                  <a:pt x="570" y="4"/>
                                </a:lnTo>
                                <a:lnTo>
                                  <a:pt x="572" y="2"/>
                                </a:lnTo>
                                <a:lnTo>
                                  <a:pt x="574" y="0"/>
                                </a:lnTo>
                                <a:lnTo>
                                  <a:pt x="578" y="0"/>
                                </a:lnTo>
                                <a:lnTo>
                                  <a:pt x="591" y="0"/>
                                </a:lnTo>
                                <a:lnTo>
                                  <a:pt x="595" y="0"/>
                                </a:lnTo>
                                <a:lnTo>
                                  <a:pt x="597" y="2"/>
                                </a:lnTo>
                                <a:lnTo>
                                  <a:pt x="598" y="4"/>
                                </a:lnTo>
                                <a:lnTo>
                                  <a:pt x="598" y="7"/>
                                </a:lnTo>
                                <a:lnTo>
                                  <a:pt x="598" y="9"/>
                                </a:lnTo>
                                <a:lnTo>
                                  <a:pt x="597" y="11"/>
                                </a:lnTo>
                                <a:lnTo>
                                  <a:pt x="595" y="13"/>
                                </a:lnTo>
                                <a:lnTo>
                                  <a:pt x="591" y="15"/>
                                </a:lnTo>
                                <a:lnTo>
                                  <a:pt x="591" y="15"/>
                                </a:lnTo>
                                <a:close/>
                                <a:moveTo>
                                  <a:pt x="547" y="15"/>
                                </a:moveTo>
                                <a:lnTo>
                                  <a:pt x="534" y="15"/>
                                </a:lnTo>
                                <a:lnTo>
                                  <a:pt x="530" y="13"/>
                                </a:lnTo>
                                <a:lnTo>
                                  <a:pt x="528" y="11"/>
                                </a:lnTo>
                                <a:lnTo>
                                  <a:pt x="526" y="9"/>
                                </a:lnTo>
                                <a:lnTo>
                                  <a:pt x="526" y="7"/>
                                </a:lnTo>
                                <a:lnTo>
                                  <a:pt x="526" y="4"/>
                                </a:lnTo>
                                <a:lnTo>
                                  <a:pt x="528" y="2"/>
                                </a:lnTo>
                                <a:lnTo>
                                  <a:pt x="530" y="0"/>
                                </a:lnTo>
                                <a:lnTo>
                                  <a:pt x="534" y="0"/>
                                </a:lnTo>
                                <a:lnTo>
                                  <a:pt x="547" y="0"/>
                                </a:lnTo>
                                <a:lnTo>
                                  <a:pt x="551" y="0"/>
                                </a:lnTo>
                                <a:lnTo>
                                  <a:pt x="553" y="2"/>
                                </a:lnTo>
                                <a:lnTo>
                                  <a:pt x="555" y="4"/>
                                </a:lnTo>
                                <a:lnTo>
                                  <a:pt x="555" y="7"/>
                                </a:lnTo>
                                <a:lnTo>
                                  <a:pt x="555" y="9"/>
                                </a:lnTo>
                                <a:lnTo>
                                  <a:pt x="553" y="11"/>
                                </a:lnTo>
                                <a:lnTo>
                                  <a:pt x="551" y="13"/>
                                </a:lnTo>
                                <a:lnTo>
                                  <a:pt x="547" y="15"/>
                                </a:lnTo>
                                <a:lnTo>
                                  <a:pt x="547" y="15"/>
                                </a:lnTo>
                                <a:close/>
                                <a:moveTo>
                                  <a:pt x="504" y="15"/>
                                </a:moveTo>
                                <a:lnTo>
                                  <a:pt x="490" y="15"/>
                                </a:lnTo>
                                <a:lnTo>
                                  <a:pt x="487" y="13"/>
                                </a:lnTo>
                                <a:lnTo>
                                  <a:pt x="485" y="11"/>
                                </a:lnTo>
                                <a:lnTo>
                                  <a:pt x="483" y="9"/>
                                </a:lnTo>
                                <a:lnTo>
                                  <a:pt x="483" y="7"/>
                                </a:lnTo>
                                <a:lnTo>
                                  <a:pt x="483" y="4"/>
                                </a:lnTo>
                                <a:lnTo>
                                  <a:pt x="485" y="2"/>
                                </a:lnTo>
                                <a:lnTo>
                                  <a:pt x="487" y="0"/>
                                </a:lnTo>
                                <a:lnTo>
                                  <a:pt x="490" y="0"/>
                                </a:lnTo>
                                <a:lnTo>
                                  <a:pt x="504" y="0"/>
                                </a:lnTo>
                                <a:lnTo>
                                  <a:pt x="508" y="0"/>
                                </a:lnTo>
                                <a:lnTo>
                                  <a:pt x="509" y="2"/>
                                </a:lnTo>
                                <a:lnTo>
                                  <a:pt x="511" y="4"/>
                                </a:lnTo>
                                <a:lnTo>
                                  <a:pt x="511" y="7"/>
                                </a:lnTo>
                                <a:lnTo>
                                  <a:pt x="511" y="9"/>
                                </a:lnTo>
                                <a:lnTo>
                                  <a:pt x="509" y="11"/>
                                </a:lnTo>
                                <a:lnTo>
                                  <a:pt x="508" y="13"/>
                                </a:lnTo>
                                <a:lnTo>
                                  <a:pt x="504" y="15"/>
                                </a:lnTo>
                                <a:lnTo>
                                  <a:pt x="504" y="15"/>
                                </a:lnTo>
                                <a:close/>
                                <a:moveTo>
                                  <a:pt x="460" y="15"/>
                                </a:moveTo>
                                <a:lnTo>
                                  <a:pt x="447" y="15"/>
                                </a:lnTo>
                                <a:lnTo>
                                  <a:pt x="443" y="13"/>
                                </a:lnTo>
                                <a:lnTo>
                                  <a:pt x="441" y="11"/>
                                </a:lnTo>
                                <a:lnTo>
                                  <a:pt x="439" y="9"/>
                                </a:lnTo>
                                <a:lnTo>
                                  <a:pt x="439" y="7"/>
                                </a:lnTo>
                                <a:lnTo>
                                  <a:pt x="439" y="4"/>
                                </a:lnTo>
                                <a:lnTo>
                                  <a:pt x="441" y="2"/>
                                </a:lnTo>
                                <a:lnTo>
                                  <a:pt x="443" y="0"/>
                                </a:lnTo>
                                <a:lnTo>
                                  <a:pt x="447" y="0"/>
                                </a:lnTo>
                                <a:lnTo>
                                  <a:pt x="460" y="0"/>
                                </a:lnTo>
                                <a:lnTo>
                                  <a:pt x="464" y="0"/>
                                </a:lnTo>
                                <a:lnTo>
                                  <a:pt x="466" y="2"/>
                                </a:lnTo>
                                <a:lnTo>
                                  <a:pt x="468" y="4"/>
                                </a:lnTo>
                                <a:lnTo>
                                  <a:pt x="468" y="7"/>
                                </a:lnTo>
                                <a:lnTo>
                                  <a:pt x="468" y="9"/>
                                </a:lnTo>
                                <a:lnTo>
                                  <a:pt x="466" y="11"/>
                                </a:lnTo>
                                <a:lnTo>
                                  <a:pt x="464" y="13"/>
                                </a:lnTo>
                                <a:lnTo>
                                  <a:pt x="460" y="15"/>
                                </a:lnTo>
                                <a:lnTo>
                                  <a:pt x="460" y="15"/>
                                </a:lnTo>
                                <a:close/>
                                <a:moveTo>
                                  <a:pt x="418" y="15"/>
                                </a:moveTo>
                                <a:lnTo>
                                  <a:pt x="403" y="15"/>
                                </a:lnTo>
                                <a:lnTo>
                                  <a:pt x="400" y="13"/>
                                </a:lnTo>
                                <a:lnTo>
                                  <a:pt x="398" y="11"/>
                                </a:lnTo>
                                <a:lnTo>
                                  <a:pt x="396" y="9"/>
                                </a:lnTo>
                                <a:lnTo>
                                  <a:pt x="396" y="7"/>
                                </a:lnTo>
                                <a:lnTo>
                                  <a:pt x="396" y="4"/>
                                </a:lnTo>
                                <a:lnTo>
                                  <a:pt x="398" y="2"/>
                                </a:lnTo>
                                <a:lnTo>
                                  <a:pt x="400" y="0"/>
                                </a:lnTo>
                                <a:lnTo>
                                  <a:pt x="403" y="0"/>
                                </a:lnTo>
                                <a:lnTo>
                                  <a:pt x="418" y="0"/>
                                </a:lnTo>
                                <a:lnTo>
                                  <a:pt x="420" y="0"/>
                                </a:lnTo>
                                <a:lnTo>
                                  <a:pt x="422" y="2"/>
                                </a:lnTo>
                                <a:lnTo>
                                  <a:pt x="424" y="4"/>
                                </a:lnTo>
                                <a:lnTo>
                                  <a:pt x="424" y="7"/>
                                </a:lnTo>
                                <a:lnTo>
                                  <a:pt x="424" y="9"/>
                                </a:lnTo>
                                <a:lnTo>
                                  <a:pt x="422" y="11"/>
                                </a:lnTo>
                                <a:lnTo>
                                  <a:pt x="420" y="13"/>
                                </a:lnTo>
                                <a:lnTo>
                                  <a:pt x="418" y="15"/>
                                </a:lnTo>
                                <a:lnTo>
                                  <a:pt x="418" y="15"/>
                                </a:lnTo>
                                <a:close/>
                                <a:moveTo>
                                  <a:pt x="375" y="15"/>
                                </a:moveTo>
                                <a:lnTo>
                                  <a:pt x="360" y="15"/>
                                </a:lnTo>
                                <a:lnTo>
                                  <a:pt x="358" y="13"/>
                                </a:lnTo>
                                <a:lnTo>
                                  <a:pt x="354" y="11"/>
                                </a:lnTo>
                                <a:lnTo>
                                  <a:pt x="352" y="9"/>
                                </a:lnTo>
                                <a:lnTo>
                                  <a:pt x="352" y="7"/>
                                </a:lnTo>
                                <a:lnTo>
                                  <a:pt x="352" y="4"/>
                                </a:lnTo>
                                <a:lnTo>
                                  <a:pt x="354" y="2"/>
                                </a:lnTo>
                                <a:lnTo>
                                  <a:pt x="358" y="0"/>
                                </a:lnTo>
                                <a:lnTo>
                                  <a:pt x="360" y="0"/>
                                </a:lnTo>
                                <a:lnTo>
                                  <a:pt x="375" y="0"/>
                                </a:lnTo>
                                <a:lnTo>
                                  <a:pt x="377" y="0"/>
                                </a:lnTo>
                                <a:lnTo>
                                  <a:pt x="379" y="2"/>
                                </a:lnTo>
                                <a:lnTo>
                                  <a:pt x="381" y="4"/>
                                </a:lnTo>
                                <a:lnTo>
                                  <a:pt x="381" y="7"/>
                                </a:lnTo>
                                <a:lnTo>
                                  <a:pt x="381" y="9"/>
                                </a:lnTo>
                                <a:lnTo>
                                  <a:pt x="379" y="11"/>
                                </a:lnTo>
                                <a:lnTo>
                                  <a:pt x="377" y="13"/>
                                </a:lnTo>
                                <a:lnTo>
                                  <a:pt x="375" y="15"/>
                                </a:lnTo>
                                <a:lnTo>
                                  <a:pt x="375" y="15"/>
                                </a:lnTo>
                                <a:close/>
                                <a:moveTo>
                                  <a:pt x="331" y="15"/>
                                </a:moveTo>
                                <a:lnTo>
                                  <a:pt x="316" y="15"/>
                                </a:lnTo>
                                <a:lnTo>
                                  <a:pt x="314" y="13"/>
                                </a:lnTo>
                                <a:lnTo>
                                  <a:pt x="310" y="11"/>
                                </a:lnTo>
                                <a:lnTo>
                                  <a:pt x="310" y="9"/>
                                </a:lnTo>
                                <a:lnTo>
                                  <a:pt x="309" y="7"/>
                                </a:lnTo>
                                <a:lnTo>
                                  <a:pt x="310" y="4"/>
                                </a:lnTo>
                                <a:lnTo>
                                  <a:pt x="310" y="2"/>
                                </a:lnTo>
                                <a:lnTo>
                                  <a:pt x="314" y="0"/>
                                </a:lnTo>
                                <a:lnTo>
                                  <a:pt x="316" y="0"/>
                                </a:lnTo>
                                <a:lnTo>
                                  <a:pt x="331" y="0"/>
                                </a:lnTo>
                                <a:lnTo>
                                  <a:pt x="333" y="0"/>
                                </a:lnTo>
                                <a:lnTo>
                                  <a:pt x="335" y="2"/>
                                </a:lnTo>
                                <a:lnTo>
                                  <a:pt x="337" y="4"/>
                                </a:lnTo>
                                <a:lnTo>
                                  <a:pt x="339" y="7"/>
                                </a:lnTo>
                                <a:lnTo>
                                  <a:pt x="337" y="9"/>
                                </a:lnTo>
                                <a:lnTo>
                                  <a:pt x="335" y="11"/>
                                </a:lnTo>
                                <a:lnTo>
                                  <a:pt x="333" y="13"/>
                                </a:lnTo>
                                <a:lnTo>
                                  <a:pt x="331" y="15"/>
                                </a:lnTo>
                                <a:lnTo>
                                  <a:pt x="331" y="15"/>
                                </a:lnTo>
                                <a:close/>
                                <a:moveTo>
                                  <a:pt x="288" y="15"/>
                                </a:moveTo>
                                <a:lnTo>
                                  <a:pt x="273" y="15"/>
                                </a:lnTo>
                                <a:lnTo>
                                  <a:pt x="271" y="13"/>
                                </a:lnTo>
                                <a:lnTo>
                                  <a:pt x="267" y="11"/>
                                </a:lnTo>
                                <a:lnTo>
                                  <a:pt x="267" y="9"/>
                                </a:lnTo>
                                <a:lnTo>
                                  <a:pt x="265" y="7"/>
                                </a:lnTo>
                                <a:lnTo>
                                  <a:pt x="267" y="4"/>
                                </a:lnTo>
                                <a:lnTo>
                                  <a:pt x="267" y="2"/>
                                </a:lnTo>
                                <a:lnTo>
                                  <a:pt x="271" y="0"/>
                                </a:lnTo>
                                <a:lnTo>
                                  <a:pt x="273" y="0"/>
                                </a:lnTo>
                                <a:lnTo>
                                  <a:pt x="288" y="0"/>
                                </a:lnTo>
                                <a:lnTo>
                                  <a:pt x="290" y="0"/>
                                </a:lnTo>
                                <a:lnTo>
                                  <a:pt x="293" y="2"/>
                                </a:lnTo>
                                <a:lnTo>
                                  <a:pt x="293" y="4"/>
                                </a:lnTo>
                                <a:lnTo>
                                  <a:pt x="295" y="7"/>
                                </a:lnTo>
                                <a:lnTo>
                                  <a:pt x="293" y="9"/>
                                </a:lnTo>
                                <a:lnTo>
                                  <a:pt x="293" y="11"/>
                                </a:lnTo>
                                <a:lnTo>
                                  <a:pt x="290" y="13"/>
                                </a:lnTo>
                                <a:lnTo>
                                  <a:pt x="288" y="15"/>
                                </a:lnTo>
                                <a:lnTo>
                                  <a:pt x="288" y="15"/>
                                </a:lnTo>
                                <a:close/>
                                <a:moveTo>
                                  <a:pt x="244" y="15"/>
                                </a:moveTo>
                                <a:lnTo>
                                  <a:pt x="229" y="15"/>
                                </a:lnTo>
                                <a:lnTo>
                                  <a:pt x="227" y="13"/>
                                </a:lnTo>
                                <a:lnTo>
                                  <a:pt x="225" y="11"/>
                                </a:lnTo>
                                <a:lnTo>
                                  <a:pt x="223" y="9"/>
                                </a:lnTo>
                                <a:lnTo>
                                  <a:pt x="221" y="7"/>
                                </a:lnTo>
                                <a:lnTo>
                                  <a:pt x="223" y="4"/>
                                </a:lnTo>
                                <a:lnTo>
                                  <a:pt x="225" y="2"/>
                                </a:lnTo>
                                <a:lnTo>
                                  <a:pt x="227" y="0"/>
                                </a:lnTo>
                                <a:lnTo>
                                  <a:pt x="229" y="0"/>
                                </a:lnTo>
                                <a:lnTo>
                                  <a:pt x="244" y="0"/>
                                </a:lnTo>
                                <a:lnTo>
                                  <a:pt x="246" y="0"/>
                                </a:lnTo>
                                <a:lnTo>
                                  <a:pt x="250" y="2"/>
                                </a:lnTo>
                                <a:lnTo>
                                  <a:pt x="250" y="4"/>
                                </a:lnTo>
                                <a:lnTo>
                                  <a:pt x="252" y="7"/>
                                </a:lnTo>
                                <a:lnTo>
                                  <a:pt x="250" y="9"/>
                                </a:lnTo>
                                <a:lnTo>
                                  <a:pt x="250" y="11"/>
                                </a:lnTo>
                                <a:lnTo>
                                  <a:pt x="246" y="13"/>
                                </a:lnTo>
                                <a:lnTo>
                                  <a:pt x="244" y="15"/>
                                </a:lnTo>
                                <a:lnTo>
                                  <a:pt x="244" y="15"/>
                                </a:lnTo>
                                <a:close/>
                                <a:moveTo>
                                  <a:pt x="201" y="15"/>
                                </a:moveTo>
                                <a:lnTo>
                                  <a:pt x="185" y="15"/>
                                </a:lnTo>
                                <a:lnTo>
                                  <a:pt x="184" y="13"/>
                                </a:lnTo>
                                <a:lnTo>
                                  <a:pt x="182" y="11"/>
                                </a:lnTo>
                                <a:lnTo>
                                  <a:pt x="180" y="9"/>
                                </a:lnTo>
                                <a:lnTo>
                                  <a:pt x="180" y="7"/>
                                </a:lnTo>
                                <a:lnTo>
                                  <a:pt x="180" y="4"/>
                                </a:lnTo>
                                <a:lnTo>
                                  <a:pt x="182" y="2"/>
                                </a:lnTo>
                                <a:lnTo>
                                  <a:pt x="184" y="0"/>
                                </a:lnTo>
                                <a:lnTo>
                                  <a:pt x="185" y="0"/>
                                </a:lnTo>
                                <a:lnTo>
                                  <a:pt x="201" y="0"/>
                                </a:lnTo>
                                <a:lnTo>
                                  <a:pt x="202" y="0"/>
                                </a:lnTo>
                                <a:lnTo>
                                  <a:pt x="206" y="2"/>
                                </a:lnTo>
                                <a:lnTo>
                                  <a:pt x="208" y="4"/>
                                </a:lnTo>
                                <a:lnTo>
                                  <a:pt x="208" y="7"/>
                                </a:lnTo>
                                <a:lnTo>
                                  <a:pt x="208" y="9"/>
                                </a:lnTo>
                                <a:lnTo>
                                  <a:pt x="206" y="11"/>
                                </a:lnTo>
                                <a:lnTo>
                                  <a:pt x="202" y="13"/>
                                </a:lnTo>
                                <a:lnTo>
                                  <a:pt x="201" y="15"/>
                                </a:lnTo>
                                <a:lnTo>
                                  <a:pt x="201" y="15"/>
                                </a:lnTo>
                                <a:close/>
                                <a:moveTo>
                                  <a:pt x="157" y="15"/>
                                </a:moveTo>
                                <a:lnTo>
                                  <a:pt x="142" y="15"/>
                                </a:lnTo>
                                <a:lnTo>
                                  <a:pt x="140" y="13"/>
                                </a:lnTo>
                                <a:lnTo>
                                  <a:pt x="138" y="11"/>
                                </a:lnTo>
                                <a:lnTo>
                                  <a:pt x="136" y="9"/>
                                </a:lnTo>
                                <a:lnTo>
                                  <a:pt x="136" y="7"/>
                                </a:lnTo>
                                <a:lnTo>
                                  <a:pt x="136" y="4"/>
                                </a:lnTo>
                                <a:lnTo>
                                  <a:pt x="138" y="2"/>
                                </a:lnTo>
                                <a:lnTo>
                                  <a:pt x="140" y="0"/>
                                </a:lnTo>
                                <a:lnTo>
                                  <a:pt x="142" y="0"/>
                                </a:lnTo>
                                <a:lnTo>
                                  <a:pt x="157" y="0"/>
                                </a:lnTo>
                                <a:lnTo>
                                  <a:pt x="161" y="0"/>
                                </a:lnTo>
                                <a:lnTo>
                                  <a:pt x="163" y="2"/>
                                </a:lnTo>
                                <a:lnTo>
                                  <a:pt x="165" y="4"/>
                                </a:lnTo>
                                <a:lnTo>
                                  <a:pt x="165" y="7"/>
                                </a:lnTo>
                                <a:lnTo>
                                  <a:pt x="165" y="9"/>
                                </a:lnTo>
                                <a:lnTo>
                                  <a:pt x="163" y="11"/>
                                </a:lnTo>
                                <a:lnTo>
                                  <a:pt x="161" y="13"/>
                                </a:lnTo>
                                <a:lnTo>
                                  <a:pt x="157" y="15"/>
                                </a:lnTo>
                                <a:lnTo>
                                  <a:pt x="157" y="15"/>
                                </a:lnTo>
                                <a:close/>
                                <a:moveTo>
                                  <a:pt x="113" y="15"/>
                                </a:moveTo>
                                <a:lnTo>
                                  <a:pt x="100" y="15"/>
                                </a:lnTo>
                                <a:lnTo>
                                  <a:pt x="96" y="13"/>
                                </a:lnTo>
                                <a:lnTo>
                                  <a:pt x="94" y="11"/>
                                </a:lnTo>
                                <a:lnTo>
                                  <a:pt x="93" y="9"/>
                                </a:lnTo>
                                <a:lnTo>
                                  <a:pt x="93" y="7"/>
                                </a:lnTo>
                                <a:lnTo>
                                  <a:pt x="93" y="4"/>
                                </a:lnTo>
                                <a:lnTo>
                                  <a:pt x="94" y="2"/>
                                </a:lnTo>
                                <a:lnTo>
                                  <a:pt x="96" y="0"/>
                                </a:lnTo>
                                <a:lnTo>
                                  <a:pt x="100" y="0"/>
                                </a:lnTo>
                                <a:lnTo>
                                  <a:pt x="113" y="0"/>
                                </a:lnTo>
                                <a:lnTo>
                                  <a:pt x="117" y="0"/>
                                </a:lnTo>
                                <a:lnTo>
                                  <a:pt x="119" y="2"/>
                                </a:lnTo>
                                <a:lnTo>
                                  <a:pt x="121" y="4"/>
                                </a:lnTo>
                                <a:lnTo>
                                  <a:pt x="121" y="7"/>
                                </a:lnTo>
                                <a:lnTo>
                                  <a:pt x="121" y="9"/>
                                </a:lnTo>
                                <a:lnTo>
                                  <a:pt x="119" y="11"/>
                                </a:lnTo>
                                <a:lnTo>
                                  <a:pt x="117" y="13"/>
                                </a:lnTo>
                                <a:lnTo>
                                  <a:pt x="113" y="15"/>
                                </a:lnTo>
                                <a:lnTo>
                                  <a:pt x="113" y="15"/>
                                </a:lnTo>
                                <a:close/>
                                <a:moveTo>
                                  <a:pt x="70" y="15"/>
                                </a:moveTo>
                                <a:lnTo>
                                  <a:pt x="57" y="15"/>
                                </a:lnTo>
                                <a:lnTo>
                                  <a:pt x="53" y="13"/>
                                </a:lnTo>
                                <a:lnTo>
                                  <a:pt x="51" y="11"/>
                                </a:lnTo>
                                <a:lnTo>
                                  <a:pt x="49" y="9"/>
                                </a:lnTo>
                                <a:lnTo>
                                  <a:pt x="49" y="7"/>
                                </a:lnTo>
                                <a:lnTo>
                                  <a:pt x="49" y="4"/>
                                </a:lnTo>
                                <a:lnTo>
                                  <a:pt x="51" y="2"/>
                                </a:lnTo>
                                <a:lnTo>
                                  <a:pt x="53" y="0"/>
                                </a:lnTo>
                                <a:lnTo>
                                  <a:pt x="57" y="0"/>
                                </a:lnTo>
                                <a:lnTo>
                                  <a:pt x="70" y="0"/>
                                </a:lnTo>
                                <a:lnTo>
                                  <a:pt x="74" y="0"/>
                                </a:lnTo>
                                <a:lnTo>
                                  <a:pt x="76" y="2"/>
                                </a:lnTo>
                                <a:lnTo>
                                  <a:pt x="77" y="4"/>
                                </a:lnTo>
                                <a:lnTo>
                                  <a:pt x="77" y="7"/>
                                </a:lnTo>
                                <a:lnTo>
                                  <a:pt x="77" y="9"/>
                                </a:lnTo>
                                <a:lnTo>
                                  <a:pt x="76" y="11"/>
                                </a:lnTo>
                                <a:lnTo>
                                  <a:pt x="74" y="13"/>
                                </a:lnTo>
                                <a:lnTo>
                                  <a:pt x="70" y="15"/>
                                </a:lnTo>
                                <a:lnTo>
                                  <a:pt x="70" y="15"/>
                                </a:lnTo>
                                <a:close/>
                                <a:moveTo>
                                  <a:pt x="26" y="15"/>
                                </a:moveTo>
                                <a:lnTo>
                                  <a:pt x="13" y="15"/>
                                </a:lnTo>
                                <a:lnTo>
                                  <a:pt x="9" y="13"/>
                                </a:lnTo>
                                <a:lnTo>
                                  <a:pt x="7" y="11"/>
                                </a:lnTo>
                                <a:lnTo>
                                  <a:pt x="5" y="9"/>
                                </a:lnTo>
                                <a:lnTo>
                                  <a:pt x="5" y="7"/>
                                </a:lnTo>
                                <a:lnTo>
                                  <a:pt x="5" y="4"/>
                                </a:lnTo>
                                <a:lnTo>
                                  <a:pt x="7" y="2"/>
                                </a:lnTo>
                                <a:lnTo>
                                  <a:pt x="9" y="0"/>
                                </a:lnTo>
                                <a:lnTo>
                                  <a:pt x="13" y="0"/>
                                </a:lnTo>
                                <a:lnTo>
                                  <a:pt x="26" y="0"/>
                                </a:lnTo>
                                <a:lnTo>
                                  <a:pt x="30" y="0"/>
                                </a:lnTo>
                                <a:lnTo>
                                  <a:pt x="32" y="2"/>
                                </a:lnTo>
                                <a:lnTo>
                                  <a:pt x="34" y="4"/>
                                </a:lnTo>
                                <a:lnTo>
                                  <a:pt x="34" y="7"/>
                                </a:lnTo>
                                <a:lnTo>
                                  <a:pt x="34" y="9"/>
                                </a:lnTo>
                                <a:lnTo>
                                  <a:pt x="32" y="11"/>
                                </a:lnTo>
                                <a:lnTo>
                                  <a:pt x="30" y="13"/>
                                </a:lnTo>
                                <a:lnTo>
                                  <a:pt x="26" y="15"/>
                                </a:lnTo>
                                <a:lnTo>
                                  <a:pt x="26" y="15"/>
                                </a:lnTo>
                                <a:close/>
                                <a:moveTo>
                                  <a:pt x="15" y="30"/>
                                </a:moveTo>
                                <a:lnTo>
                                  <a:pt x="15" y="46"/>
                                </a:lnTo>
                                <a:lnTo>
                                  <a:pt x="13" y="47"/>
                                </a:lnTo>
                                <a:lnTo>
                                  <a:pt x="13" y="49"/>
                                </a:lnTo>
                                <a:lnTo>
                                  <a:pt x="9" y="51"/>
                                </a:lnTo>
                                <a:lnTo>
                                  <a:pt x="7" y="53"/>
                                </a:lnTo>
                                <a:lnTo>
                                  <a:pt x="4" y="51"/>
                                </a:lnTo>
                                <a:lnTo>
                                  <a:pt x="2" y="49"/>
                                </a:lnTo>
                                <a:lnTo>
                                  <a:pt x="0" y="47"/>
                                </a:lnTo>
                                <a:lnTo>
                                  <a:pt x="0" y="46"/>
                                </a:lnTo>
                                <a:lnTo>
                                  <a:pt x="0" y="30"/>
                                </a:lnTo>
                                <a:lnTo>
                                  <a:pt x="0" y="28"/>
                                </a:lnTo>
                                <a:lnTo>
                                  <a:pt x="2" y="25"/>
                                </a:lnTo>
                                <a:lnTo>
                                  <a:pt x="4" y="25"/>
                                </a:lnTo>
                                <a:lnTo>
                                  <a:pt x="7" y="23"/>
                                </a:lnTo>
                                <a:lnTo>
                                  <a:pt x="9" y="25"/>
                                </a:lnTo>
                                <a:lnTo>
                                  <a:pt x="13" y="25"/>
                                </a:lnTo>
                                <a:lnTo>
                                  <a:pt x="13" y="28"/>
                                </a:lnTo>
                                <a:lnTo>
                                  <a:pt x="15" y="30"/>
                                </a:lnTo>
                                <a:lnTo>
                                  <a:pt x="15" y="30"/>
                                </a:lnTo>
                                <a:close/>
                                <a:moveTo>
                                  <a:pt x="15" y="74"/>
                                </a:moveTo>
                                <a:lnTo>
                                  <a:pt x="15" y="89"/>
                                </a:lnTo>
                                <a:lnTo>
                                  <a:pt x="13" y="91"/>
                                </a:lnTo>
                                <a:lnTo>
                                  <a:pt x="13" y="93"/>
                                </a:lnTo>
                                <a:lnTo>
                                  <a:pt x="9" y="95"/>
                                </a:lnTo>
                                <a:lnTo>
                                  <a:pt x="7" y="95"/>
                                </a:lnTo>
                                <a:lnTo>
                                  <a:pt x="4" y="95"/>
                                </a:lnTo>
                                <a:lnTo>
                                  <a:pt x="2" y="93"/>
                                </a:lnTo>
                                <a:lnTo>
                                  <a:pt x="0" y="91"/>
                                </a:lnTo>
                                <a:lnTo>
                                  <a:pt x="0" y="89"/>
                                </a:lnTo>
                                <a:lnTo>
                                  <a:pt x="0" y="74"/>
                                </a:lnTo>
                                <a:lnTo>
                                  <a:pt x="0" y="72"/>
                                </a:lnTo>
                                <a:lnTo>
                                  <a:pt x="2" y="68"/>
                                </a:lnTo>
                                <a:lnTo>
                                  <a:pt x="4" y="66"/>
                                </a:lnTo>
                                <a:lnTo>
                                  <a:pt x="7" y="66"/>
                                </a:lnTo>
                                <a:lnTo>
                                  <a:pt x="9" y="66"/>
                                </a:lnTo>
                                <a:lnTo>
                                  <a:pt x="13" y="68"/>
                                </a:lnTo>
                                <a:lnTo>
                                  <a:pt x="13" y="72"/>
                                </a:lnTo>
                                <a:lnTo>
                                  <a:pt x="15" y="74"/>
                                </a:lnTo>
                                <a:lnTo>
                                  <a:pt x="15" y="74"/>
                                </a:lnTo>
                                <a:close/>
                                <a:moveTo>
                                  <a:pt x="15" y="118"/>
                                </a:moveTo>
                                <a:lnTo>
                                  <a:pt x="15" y="133"/>
                                </a:lnTo>
                                <a:lnTo>
                                  <a:pt x="13" y="135"/>
                                </a:lnTo>
                                <a:lnTo>
                                  <a:pt x="13" y="137"/>
                                </a:lnTo>
                                <a:lnTo>
                                  <a:pt x="9" y="139"/>
                                </a:lnTo>
                                <a:lnTo>
                                  <a:pt x="7" y="139"/>
                                </a:lnTo>
                                <a:lnTo>
                                  <a:pt x="4" y="139"/>
                                </a:lnTo>
                                <a:lnTo>
                                  <a:pt x="2" y="137"/>
                                </a:lnTo>
                                <a:lnTo>
                                  <a:pt x="0" y="135"/>
                                </a:lnTo>
                                <a:lnTo>
                                  <a:pt x="0" y="133"/>
                                </a:lnTo>
                                <a:lnTo>
                                  <a:pt x="0" y="118"/>
                                </a:lnTo>
                                <a:lnTo>
                                  <a:pt x="0" y="114"/>
                                </a:lnTo>
                                <a:lnTo>
                                  <a:pt x="2" y="112"/>
                                </a:lnTo>
                                <a:lnTo>
                                  <a:pt x="4" y="110"/>
                                </a:lnTo>
                                <a:lnTo>
                                  <a:pt x="7" y="110"/>
                                </a:lnTo>
                                <a:lnTo>
                                  <a:pt x="9" y="110"/>
                                </a:lnTo>
                                <a:lnTo>
                                  <a:pt x="13" y="112"/>
                                </a:lnTo>
                                <a:lnTo>
                                  <a:pt x="13" y="114"/>
                                </a:lnTo>
                                <a:lnTo>
                                  <a:pt x="15" y="118"/>
                                </a:lnTo>
                                <a:lnTo>
                                  <a:pt x="15" y="118"/>
                                </a:lnTo>
                                <a:close/>
                                <a:moveTo>
                                  <a:pt x="15" y="162"/>
                                </a:moveTo>
                                <a:lnTo>
                                  <a:pt x="15" y="175"/>
                                </a:lnTo>
                                <a:lnTo>
                                  <a:pt x="13" y="179"/>
                                </a:lnTo>
                                <a:lnTo>
                                  <a:pt x="13" y="181"/>
                                </a:lnTo>
                                <a:lnTo>
                                  <a:pt x="9" y="183"/>
                                </a:lnTo>
                                <a:lnTo>
                                  <a:pt x="7" y="183"/>
                                </a:lnTo>
                                <a:lnTo>
                                  <a:pt x="4" y="183"/>
                                </a:lnTo>
                                <a:lnTo>
                                  <a:pt x="2" y="181"/>
                                </a:lnTo>
                                <a:lnTo>
                                  <a:pt x="0" y="179"/>
                                </a:lnTo>
                                <a:lnTo>
                                  <a:pt x="0" y="175"/>
                                </a:lnTo>
                                <a:lnTo>
                                  <a:pt x="0" y="162"/>
                                </a:lnTo>
                                <a:lnTo>
                                  <a:pt x="0" y="158"/>
                                </a:lnTo>
                                <a:lnTo>
                                  <a:pt x="2" y="156"/>
                                </a:lnTo>
                                <a:lnTo>
                                  <a:pt x="4" y="154"/>
                                </a:lnTo>
                                <a:lnTo>
                                  <a:pt x="7" y="154"/>
                                </a:lnTo>
                                <a:lnTo>
                                  <a:pt x="9" y="154"/>
                                </a:lnTo>
                                <a:lnTo>
                                  <a:pt x="13" y="156"/>
                                </a:lnTo>
                                <a:lnTo>
                                  <a:pt x="13" y="158"/>
                                </a:lnTo>
                                <a:lnTo>
                                  <a:pt x="15" y="162"/>
                                </a:lnTo>
                                <a:lnTo>
                                  <a:pt x="15" y="162"/>
                                </a:lnTo>
                                <a:close/>
                                <a:moveTo>
                                  <a:pt x="15" y="205"/>
                                </a:moveTo>
                                <a:lnTo>
                                  <a:pt x="15" y="219"/>
                                </a:lnTo>
                                <a:lnTo>
                                  <a:pt x="13" y="223"/>
                                </a:lnTo>
                                <a:lnTo>
                                  <a:pt x="13" y="224"/>
                                </a:lnTo>
                                <a:lnTo>
                                  <a:pt x="9" y="226"/>
                                </a:lnTo>
                                <a:lnTo>
                                  <a:pt x="7" y="226"/>
                                </a:lnTo>
                                <a:lnTo>
                                  <a:pt x="4" y="226"/>
                                </a:lnTo>
                                <a:lnTo>
                                  <a:pt x="2" y="224"/>
                                </a:lnTo>
                                <a:lnTo>
                                  <a:pt x="0" y="223"/>
                                </a:lnTo>
                                <a:lnTo>
                                  <a:pt x="0" y="219"/>
                                </a:lnTo>
                                <a:lnTo>
                                  <a:pt x="0" y="205"/>
                                </a:lnTo>
                                <a:lnTo>
                                  <a:pt x="0" y="202"/>
                                </a:lnTo>
                                <a:lnTo>
                                  <a:pt x="2" y="200"/>
                                </a:lnTo>
                                <a:lnTo>
                                  <a:pt x="4" y="198"/>
                                </a:lnTo>
                                <a:lnTo>
                                  <a:pt x="7" y="198"/>
                                </a:lnTo>
                                <a:lnTo>
                                  <a:pt x="9" y="198"/>
                                </a:lnTo>
                                <a:lnTo>
                                  <a:pt x="13" y="200"/>
                                </a:lnTo>
                                <a:lnTo>
                                  <a:pt x="13" y="202"/>
                                </a:lnTo>
                                <a:lnTo>
                                  <a:pt x="15" y="205"/>
                                </a:lnTo>
                                <a:lnTo>
                                  <a:pt x="15" y="205"/>
                                </a:lnTo>
                                <a:close/>
                                <a:moveTo>
                                  <a:pt x="15" y="249"/>
                                </a:moveTo>
                                <a:lnTo>
                                  <a:pt x="15" y="262"/>
                                </a:lnTo>
                                <a:lnTo>
                                  <a:pt x="13" y="266"/>
                                </a:lnTo>
                                <a:lnTo>
                                  <a:pt x="13" y="268"/>
                                </a:lnTo>
                                <a:lnTo>
                                  <a:pt x="9" y="270"/>
                                </a:lnTo>
                                <a:lnTo>
                                  <a:pt x="7" y="270"/>
                                </a:lnTo>
                                <a:lnTo>
                                  <a:pt x="4" y="270"/>
                                </a:lnTo>
                                <a:lnTo>
                                  <a:pt x="2" y="268"/>
                                </a:lnTo>
                                <a:lnTo>
                                  <a:pt x="0" y="266"/>
                                </a:lnTo>
                                <a:lnTo>
                                  <a:pt x="0" y="262"/>
                                </a:lnTo>
                                <a:lnTo>
                                  <a:pt x="0" y="249"/>
                                </a:lnTo>
                                <a:lnTo>
                                  <a:pt x="0" y="245"/>
                                </a:lnTo>
                                <a:lnTo>
                                  <a:pt x="2" y="243"/>
                                </a:lnTo>
                                <a:lnTo>
                                  <a:pt x="4" y="242"/>
                                </a:lnTo>
                                <a:lnTo>
                                  <a:pt x="7" y="242"/>
                                </a:lnTo>
                                <a:lnTo>
                                  <a:pt x="9" y="242"/>
                                </a:lnTo>
                                <a:lnTo>
                                  <a:pt x="13" y="243"/>
                                </a:lnTo>
                                <a:lnTo>
                                  <a:pt x="13" y="245"/>
                                </a:lnTo>
                                <a:lnTo>
                                  <a:pt x="15" y="249"/>
                                </a:lnTo>
                                <a:lnTo>
                                  <a:pt x="15" y="249"/>
                                </a:lnTo>
                                <a:close/>
                                <a:moveTo>
                                  <a:pt x="15" y="293"/>
                                </a:moveTo>
                                <a:lnTo>
                                  <a:pt x="15" y="306"/>
                                </a:lnTo>
                                <a:lnTo>
                                  <a:pt x="13" y="310"/>
                                </a:lnTo>
                                <a:lnTo>
                                  <a:pt x="13" y="312"/>
                                </a:lnTo>
                                <a:lnTo>
                                  <a:pt x="9" y="314"/>
                                </a:lnTo>
                                <a:lnTo>
                                  <a:pt x="7" y="314"/>
                                </a:lnTo>
                                <a:lnTo>
                                  <a:pt x="4" y="314"/>
                                </a:lnTo>
                                <a:lnTo>
                                  <a:pt x="2" y="312"/>
                                </a:lnTo>
                                <a:lnTo>
                                  <a:pt x="0" y="310"/>
                                </a:lnTo>
                                <a:lnTo>
                                  <a:pt x="0" y="306"/>
                                </a:lnTo>
                                <a:lnTo>
                                  <a:pt x="0" y="293"/>
                                </a:lnTo>
                                <a:lnTo>
                                  <a:pt x="0" y="289"/>
                                </a:lnTo>
                                <a:lnTo>
                                  <a:pt x="2" y="287"/>
                                </a:lnTo>
                                <a:lnTo>
                                  <a:pt x="4" y="285"/>
                                </a:lnTo>
                                <a:lnTo>
                                  <a:pt x="7" y="285"/>
                                </a:lnTo>
                                <a:lnTo>
                                  <a:pt x="9" y="285"/>
                                </a:lnTo>
                                <a:lnTo>
                                  <a:pt x="13" y="287"/>
                                </a:lnTo>
                                <a:lnTo>
                                  <a:pt x="13" y="289"/>
                                </a:lnTo>
                                <a:lnTo>
                                  <a:pt x="15" y="293"/>
                                </a:lnTo>
                                <a:lnTo>
                                  <a:pt x="15" y="293"/>
                                </a:lnTo>
                                <a:close/>
                                <a:moveTo>
                                  <a:pt x="15" y="335"/>
                                </a:moveTo>
                                <a:lnTo>
                                  <a:pt x="15" y="350"/>
                                </a:lnTo>
                                <a:lnTo>
                                  <a:pt x="13" y="354"/>
                                </a:lnTo>
                                <a:lnTo>
                                  <a:pt x="13" y="356"/>
                                </a:lnTo>
                                <a:lnTo>
                                  <a:pt x="9" y="358"/>
                                </a:lnTo>
                                <a:lnTo>
                                  <a:pt x="7" y="358"/>
                                </a:lnTo>
                                <a:lnTo>
                                  <a:pt x="4" y="358"/>
                                </a:lnTo>
                                <a:lnTo>
                                  <a:pt x="2" y="356"/>
                                </a:lnTo>
                                <a:lnTo>
                                  <a:pt x="0" y="354"/>
                                </a:lnTo>
                                <a:lnTo>
                                  <a:pt x="0" y="350"/>
                                </a:lnTo>
                                <a:lnTo>
                                  <a:pt x="0" y="335"/>
                                </a:lnTo>
                                <a:lnTo>
                                  <a:pt x="0" y="333"/>
                                </a:lnTo>
                                <a:lnTo>
                                  <a:pt x="2" y="331"/>
                                </a:lnTo>
                                <a:lnTo>
                                  <a:pt x="4" y="329"/>
                                </a:lnTo>
                                <a:lnTo>
                                  <a:pt x="7" y="329"/>
                                </a:lnTo>
                                <a:lnTo>
                                  <a:pt x="9" y="329"/>
                                </a:lnTo>
                                <a:lnTo>
                                  <a:pt x="13" y="331"/>
                                </a:lnTo>
                                <a:lnTo>
                                  <a:pt x="13" y="333"/>
                                </a:lnTo>
                                <a:lnTo>
                                  <a:pt x="15" y="335"/>
                                </a:lnTo>
                                <a:lnTo>
                                  <a:pt x="15" y="335"/>
                                </a:lnTo>
                                <a:close/>
                                <a:moveTo>
                                  <a:pt x="15" y="379"/>
                                </a:moveTo>
                                <a:lnTo>
                                  <a:pt x="15" y="394"/>
                                </a:lnTo>
                                <a:lnTo>
                                  <a:pt x="13" y="396"/>
                                </a:lnTo>
                                <a:lnTo>
                                  <a:pt x="13" y="400"/>
                                </a:lnTo>
                                <a:lnTo>
                                  <a:pt x="9" y="400"/>
                                </a:lnTo>
                                <a:lnTo>
                                  <a:pt x="7" y="401"/>
                                </a:lnTo>
                                <a:lnTo>
                                  <a:pt x="4" y="400"/>
                                </a:lnTo>
                                <a:lnTo>
                                  <a:pt x="2" y="400"/>
                                </a:lnTo>
                                <a:lnTo>
                                  <a:pt x="0" y="396"/>
                                </a:lnTo>
                                <a:lnTo>
                                  <a:pt x="0" y="394"/>
                                </a:lnTo>
                                <a:lnTo>
                                  <a:pt x="0" y="379"/>
                                </a:lnTo>
                                <a:lnTo>
                                  <a:pt x="0" y="377"/>
                                </a:lnTo>
                                <a:lnTo>
                                  <a:pt x="2" y="375"/>
                                </a:lnTo>
                                <a:lnTo>
                                  <a:pt x="4" y="373"/>
                                </a:lnTo>
                                <a:lnTo>
                                  <a:pt x="7" y="373"/>
                                </a:lnTo>
                                <a:lnTo>
                                  <a:pt x="9" y="373"/>
                                </a:lnTo>
                                <a:lnTo>
                                  <a:pt x="13" y="375"/>
                                </a:lnTo>
                                <a:lnTo>
                                  <a:pt x="13" y="377"/>
                                </a:lnTo>
                                <a:lnTo>
                                  <a:pt x="15" y="379"/>
                                </a:lnTo>
                                <a:lnTo>
                                  <a:pt x="15" y="379"/>
                                </a:lnTo>
                                <a:close/>
                                <a:moveTo>
                                  <a:pt x="15" y="422"/>
                                </a:moveTo>
                                <a:lnTo>
                                  <a:pt x="15" y="438"/>
                                </a:lnTo>
                                <a:lnTo>
                                  <a:pt x="13" y="440"/>
                                </a:lnTo>
                                <a:lnTo>
                                  <a:pt x="13" y="443"/>
                                </a:lnTo>
                                <a:lnTo>
                                  <a:pt x="9" y="443"/>
                                </a:lnTo>
                                <a:lnTo>
                                  <a:pt x="7" y="445"/>
                                </a:lnTo>
                                <a:lnTo>
                                  <a:pt x="4" y="443"/>
                                </a:lnTo>
                                <a:lnTo>
                                  <a:pt x="2" y="443"/>
                                </a:lnTo>
                                <a:lnTo>
                                  <a:pt x="0" y="440"/>
                                </a:lnTo>
                                <a:lnTo>
                                  <a:pt x="0" y="438"/>
                                </a:lnTo>
                                <a:lnTo>
                                  <a:pt x="0" y="422"/>
                                </a:lnTo>
                                <a:lnTo>
                                  <a:pt x="0" y="420"/>
                                </a:lnTo>
                                <a:lnTo>
                                  <a:pt x="2" y="419"/>
                                </a:lnTo>
                                <a:lnTo>
                                  <a:pt x="4" y="417"/>
                                </a:lnTo>
                                <a:lnTo>
                                  <a:pt x="7" y="415"/>
                                </a:lnTo>
                                <a:lnTo>
                                  <a:pt x="9" y="417"/>
                                </a:lnTo>
                                <a:lnTo>
                                  <a:pt x="13" y="419"/>
                                </a:lnTo>
                                <a:lnTo>
                                  <a:pt x="13" y="420"/>
                                </a:lnTo>
                                <a:lnTo>
                                  <a:pt x="15" y="422"/>
                                </a:lnTo>
                                <a:lnTo>
                                  <a:pt x="15" y="422"/>
                                </a:lnTo>
                                <a:close/>
                                <a:moveTo>
                                  <a:pt x="15" y="466"/>
                                </a:moveTo>
                                <a:lnTo>
                                  <a:pt x="15" y="481"/>
                                </a:lnTo>
                                <a:lnTo>
                                  <a:pt x="13" y="483"/>
                                </a:lnTo>
                                <a:lnTo>
                                  <a:pt x="13" y="485"/>
                                </a:lnTo>
                                <a:lnTo>
                                  <a:pt x="9" y="487"/>
                                </a:lnTo>
                                <a:lnTo>
                                  <a:pt x="7" y="489"/>
                                </a:lnTo>
                                <a:lnTo>
                                  <a:pt x="4" y="487"/>
                                </a:lnTo>
                                <a:lnTo>
                                  <a:pt x="2" y="485"/>
                                </a:lnTo>
                                <a:lnTo>
                                  <a:pt x="0" y="483"/>
                                </a:lnTo>
                                <a:lnTo>
                                  <a:pt x="0" y="481"/>
                                </a:lnTo>
                                <a:lnTo>
                                  <a:pt x="0" y="466"/>
                                </a:lnTo>
                                <a:lnTo>
                                  <a:pt x="0" y="464"/>
                                </a:lnTo>
                                <a:lnTo>
                                  <a:pt x="2" y="460"/>
                                </a:lnTo>
                                <a:lnTo>
                                  <a:pt x="4" y="460"/>
                                </a:lnTo>
                                <a:lnTo>
                                  <a:pt x="7" y="459"/>
                                </a:lnTo>
                                <a:lnTo>
                                  <a:pt x="9" y="460"/>
                                </a:lnTo>
                                <a:lnTo>
                                  <a:pt x="13" y="460"/>
                                </a:lnTo>
                                <a:lnTo>
                                  <a:pt x="13" y="464"/>
                                </a:lnTo>
                                <a:lnTo>
                                  <a:pt x="15" y="466"/>
                                </a:lnTo>
                                <a:lnTo>
                                  <a:pt x="15" y="466"/>
                                </a:lnTo>
                                <a:close/>
                                <a:moveTo>
                                  <a:pt x="15" y="510"/>
                                </a:moveTo>
                                <a:lnTo>
                                  <a:pt x="15" y="525"/>
                                </a:lnTo>
                                <a:lnTo>
                                  <a:pt x="13" y="527"/>
                                </a:lnTo>
                                <a:lnTo>
                                  <a:pt x="13" y="529"/>
                                </a:lnTo>
                                <a:lnTo>
                                  <a:pt x="9" y="531"/>
                                </a:lnTo>
                                <a:lnTo>
                                  <a:pt x="7" y="533"/>
                                </a:lnTo>
                                <a:lnTo>
                                  <a:pt x="4" y="531"/>
                                </a:lnTo>
                                <a:lnTo>
                                  <a:pt x="2" y="529"/>
                                </a:lnTo>
                                <a:lnTo>
                                  <a:pt x="0" y="527"/>
                                </a:lnTo>
                                <a:lnTo>
                                  <a:pt x="0" y="525"/>
                                </a:lnTo>
                                <a:lnTo>
                                  <a:pt x="0" y="510"/>
                                </a:lnTo>
                                <a:lnTo>
                                  <a:pt x="0" y="508"/>
                                </a:lnTo>
                                <a:lnTo>
                                  <a:pt x="2" y="504"/>
                                </a:lnTo>
                                <a:lnTo>
                                  <a:pt x="4" y="504"/>
                                </a:lnTo>
                                <a:lnTo>
                                  <a:pt x="7" y="502"/>
                                </a:lnTo>
                                <a:lnTo>
                                  <a:pt x="9" y="504"/>
                                </a:lnTo>
                                <a:lnTo>
                                  <a:pt x="13" y="504"/>
                                </a:lnTo>
                                <a:lnTo>
                                  <a:pt x="13" y="508"/>
                                </a:lnTo>
                                <a:lnTo>
                                  <a:pt x="15" y="510"/>
                                </a:lnTo>
                                <a:lnTo>
                                  <a:pt x="15" y="510"/>
                                </a:lnTo>
                                <a:close/>
                                <a:moveTo>
                                  <a:pt x="15" y="554"/>
                                </a:moveTo>
                                <a:lnTo>
                                  <a:pt x="15" y="569"/>
                                </a:lnTo>
                                <a:lnTo>
                                  <a:pt x="13" y="571"/>
                                </a:lnTo>
                                <a:lnTo>
                                  <a:pt x="13" y="573"/>
                                </a:lnTo>
                                <a:lnTo>
                                  <a:pt x="9" y="575"/>
                                </a:lnTo>
                                <a:lnTo>
                                  <a:pt x="7" y="575"/>
                                </a:lnTo>
                                <a:lnTo>
                                  <a:pt x="4" y="575"/>
                                </a:lnTo>
                                <a:lnTo>
                                  <a:pt x="2" y="573"/>
                                </a:lnTo>
                                <a:lnTo>
                                  <a:pt x="0" y="571"/>
                                </a:lnTo>
                                <a:lnTo>
                                  <a:pt x="0" y="569"/>
                                </a:lnTo>
                                <a:lnTo>
                                  <a:pt x="0" y="554"/>
                                </a:lnTo>
                                <a:lnTo>
                                  <a:pt x="0" y="550"/>
                                </a:lnTo>
                                <a:lnTo>
                                  <a:pt x="2" y="548"/>
                                </a:lnTo>
                                <a:lnTo>
                                  <a:pt x="4" y="546"/>
                                </a:lnTo>
                                <a:lnTo>
                                  <a:pt x="7" y="546"/>
                                </a:lnTo>
                                <a:lnTo>
                                  <a:pt x="9" y="546"/>
                                </a:lnTo>
                                <a:lnTo>
                                  <a:pt x="13" y="548"/>
                                </a:lnTo>
                                <a:lnTo>
                                  <a:pt x="13" y="550"/>
                                </a:lnTo>
                                <a:lnTo>
                                  <a:pt x="15" y="554"/>
                                </a:lnTo>
                                <a:lnTo>
                                  <a:pt x="15" y="554"/>
                                </a:lnTo>
                                <a:close/>
                                <a:moveTo>
                                  <a:pt x="15" y="597"/>
                                </a:moveTo>
                                <a:lnTo>
                                  <a:pt x="15" y="613"/>
                                </a:lnTo>
                                <a:lnTo>
                                  <a:pt x="13" y="615"/>
                                </a:lnTo>
                                <a:lnTo>
                                  <a:pt x="13" y="617"/>
                                </a:lnTo>
                                <a:lnTo>
                                  <a:pt x="9" y="618"/>
                                </a:lnTo>
                                <a:lnTo>
                                  <a:pt x="7" y="618"/>
                                </a:lnTo>
                                <a:lnTo>
                                  <a:pt x="4" y="618"/>
                                </a:lnTo>
                                <a:lnTo>
                                  <a:pt x="2" y="617"/>
                                </a:lnTo>
                                <a:lnTo>
                                  <a:pt x="0" y="615"/>
                                </a:lnTo>
                                <a:lnTo>
                                  <a:pt x="0" y="613"/>
                                </a:lnTo>
                                <a:lnTo>
                                  <a:pt x="0" y="597"/>
                                </a:lnTo>
                                <a:lnTo>
                                  <a:pt x="0" y="594"/>
                                </a:lnTo>
                                <a:lnTo>
                                  <a:pt x="2" y="592"/>
                                </a:lnTo>
                                <a:lnTo>
                                  <a:pt x="4" y="590"/>
                                </a:lnTo>
                                <a:lnTo>
                                  <a:pt x="7" y="590"/>
                                </a:lnTo>
                                <a:lnTo>
                                  <a:pt x="9" y="590"/>
                                </a:lnTo>
                                <a:lnTo>
                                  <a:pt x="13" y="592"/>
                                </a:lnTo>
                                <a:lnTo>
                                  <a:pt x="13" y="594"/>
                                </a:lnTo>
                                <a:lnTo>
                                  <a:pt x="15" y="597"/>
                                </a:lnTo>
                                <a:lnTo>
                                  <a:pt x="15" y="597"/>
                                </a:lnTo>
                                <a:close/>
                                <a:moveTo>
                                  <a:pt x="15" y="641"/>
                                </a:moveTo>
                                <a:lnTo>
                                  <a:pt x="15" y="655"/>
                                </a:lnTo>
                                <a:lnTo>
                                  <a:pt x="13" y="658"/>
                                </a:lnTo>
                                <a:lnTo>
                                  <a:pt x="13" y="660"/>
                                </a:lnTo>
                                <a:lnTo>
                                  <a:pt x="9" y="662"/>
                                </a:lnTo>
                                <a:lnTo>
                                  <a:pt x="7" y="662"/>
                                </a:lnTo>
                                <a:lnTo>
                                  <a:pt x="4" y="662"/>
                                </a:lnTo>
                                <a:lnTo>
                                  <a:pt x="2" y="660"/>
                                </a:lnTo>
                                <a:lnTo>
                                  <a:pt x="0" y="658"/>
                                </a:lnTo>
                                <a:lnTo>
                                  <a:pt x="0" y="655"/>
                                </a:lnTo>
                                <a:lnTo>
                                  <a:pt x="0" y="641"/>
                                </a:lnTo>
                                <a:lnTo>
                                  <a:pt x="0" y="637"/>
                                </a:lnTo>
                                <a:lnTo>
                                  <a:pt x="2" y="636"/>
                                </a:lnTo>
                                <a:lnTo>
                                  <a:pt x="4" y="634"/>
                                </a:lnTo>
                                <a:lnTo>
                                  <a:pt x="7" y="634"/>
                                </a:lnTo>
                                <a:lnTo>
                                  <a:pt x="9" y="634"/>
                                </a:lnTo>
                                <a:lnTo>
                                  <a:pt x="13" y="636"/>
                                </a:lnTo>
                                <a:lnTo>
                                  <a:pt x="13" y="637"/>
                                </a:lnTo>
                                <a:lnTo>
                                  <a:pt x="15" y="641"/>
                                </a:lnTo>
                                <a:lnTo>
                                  <a:pt x="15" y="641"/>
                                </a:lnTo>
                                <a:close/>
                                <a:moveTo>
                                  <a:pt x="15" y="685"/>
                                </a:moveTo>
                                <a:lnTo>
                                  <a:pt x="15" y="698"/>
                                </a:lnTo>
                                <a:lnTo>
                                  <a:pt x="13" y="702"/>
                                </a:lnTo>
                                <a:lnTo>
                                  <a:pt x="13" y="704"/>
                                </a:lnTo>
                                <a:lnTo>
                                  <a:pt x="9" y="706"/>
                                </a:lnTo>
                                <a:lnTo>
                                  <a:pt x="7" y="706"/>
                                </a:lnTo>
                                <a:lnTo>
                                  <a:pt x="4" y="706"/>
                                </a:lnTo>
                                <a:lnTo>
                                  <a:pt x="2" y="704"/>
                                </a:lnTo>
                                <a:lnTo>
                                  <a:pt x="0" y="702"/>
                                </a:lnTo>
                                <a:lnTo>
                                  <a:pt x="0" y="698"/>
                                </a:lnTo>
                                <a:lnTo>
                                  <a:pt x="0" y="685"/>
                                </a:lnTo>
                                <a:lnTo>
                                  <a:pt x="0" y="681"/>
                                </a:lnTo>
                                <a:lnTo>
                                  <a:pt x="2" y="679"/>
                                </a:lnTo>
                                <a:lnTo>
                                  <a:pt x="4" y="677"/>
                                </a:lnTo>
                                <a:lnTo>
                                  <a:pt x="7" y="677"/>
                                </a:lnTo>
                                <a:lnTo>
                                  <a:pt x="9" y="677"/>
                                </a:lnTo>
                                <a:lnTo>
                                  <a:pt x="13" y="679"/>
                                </a:lnTo>
                                <a:lnTo>
                                  <a:pt x="13" y="681"/>
                                </a:lnTo>
                                <a:lnTo>
                                  <a:pt x="15" y="685"/>
                                </a:lnTo>
                                <a:lnTo>
                                  <a:pt x="15" y="685"/>
                                </a:lnTo>
                                <a:close/>
                                <a:moveTo>
                                  <a:pt x="15" y="729"/>
                                </a:moveTo>
                                <a:lnTo>
                                  <a:pt x="15" y="742"/>
                                </a:lnTo>
                                <a:lnTo>
                                  <a:pt x="13" y="746"/>
                                </a:lnTo>
                                <a:lnTo>
                                  <a:pt x="13" y="748"/>
                                </a:lnTo>
                                <a:lnTo>
                                  <a:pt x="9" y="750"/>
                                </a:lnTo>
                                <a:lnTo>
                                  <a:pt x="7" y="750"/>
                                </a:lnTo>
                                <a:lnTo>
                                  <a:pt x="4" y="750"/>
                                </a:lnTo>
                                <a:lnTo>
                                  <a:pt x="2" y="748"/>
                                </a:lnTo>
                                <a:lnTo>
                                  <a:pt x="0" y="746"/>
                                </a:lnTo>
                                <a:lnTo>
                                  <a:pt x="0" y="742"/>
                                </a:lnTo>
                                <a:lnTo>
                                  <a:pt x="0" y="729"/>
                                </a:lnTo>
                                <a:lnTo>
                                  <a:pt x="0" y="725"/>
                                </a:lnTo>
                                <a:lnTo>
                                  <a:pt x="2" y="723"/>
                                </a:lnTo>
                                <a:lnTo>
                                  <a:pt x="4" y="721"/>
                                </a:lnTo>
                                <a:lnTo>
                                  <a:pt x="7" y="721"/>
                                </a:lnTo>
                                <a:lnTo>
                                  <a:pt x="9" y="721"/>
                                </a:lnTo>
                                <a:lnTo>
                                  <a:pt x="13" y="723"/>
                                </a:lnTo>
                                <a:lnTo>
                                  <a:pt x="13" y="725"/>
                                </a:lnTo>
                                <a:lnTo>
                                  <a:pt x="15" y="729"/>
                                </a:lnTo>
                                <a:lnTo>
                                  <a:pt x="15" y="729"/>
                                </a:lnTo>
                                <a:close/>
                                <a:moveTo>
                                  <a:pt x="15" y="771"/>
                                </a:moveTo>
                                <a:lnTo>
                                  <a:pt x="15" y="786"/>
                                </a:lnTo>
                                <a:lnTo>
                                  <a:pt x="13" y="790"/>
                                </a:lnTo>
                                <a:lnTo>
                                  <a:pt x="13" y="792"/>
                                </a:lnTo>
                                <a:lnTo>
                                  <a:pt x="9" y="794"/>
                                </a:lnTo>
                                <a:lnTo>
                                  <a:pt x="7" y="794"/>
                                </a:lnTo>
                                <a:lnTo>
                                  <a:pt x="4" y="794"/>
                                </a:lnTo>
                                <a:lnTo>
                                  <a:pt x="2" y="792"/>
                                </a:lnTo>
                                <a:lnTo>
                                  <a:pt x="0" y="790"/>
                                </a:lnTo>
                                <a:lnTo>
                                  <a:pt x="0" y="786"/>
                                </a:lnTo>
                                <a:lnTo>
                                  <a:pt x="0" y="771"/>
                                </a:lnTo>
                                <a:lnTo>
                                  <a:pt x="0" y="769"/>
                                </a:lnTo>
                                <a:lnTo>
                                  <a:pt x="2" y="767"/>
                                </a:lnTo>
                                <a:lnTo>
                                  <a:pt x="4" y="765"/>
                                </a:lnTo>
                                <a:lnTo>
                                  <a:pt x="7" y="765"/>
                                </a:lnTo>
                                <a:lnTo>
                                  <a:pt x="9" y="765"/>
                                </a:lnTo>
                                <a:lnTo>
                                  <a:pt x="13" y="767"/>
                                </a:lnTo>
                                <a:lnTo>
                                  <a:pt x="13" y="769"/>
                                </a:lnTo>
                                <a:lnTo>
                                  <a:pt x="15" y="771"/>
                                </a:lnTo>
                                <a:lnTo>
                                  <a:pt x="15" y="771"/>
                                </a:lnTo>
                                <a:close/>
                                <a:moveTo>
                                  <a:pt x="15" y="814"/>
                                </a:moveTo>
                                <a:lnTo>
                                  <a:pt x="15" y="830"/>
                                </a:lnTo>
                                <a:lnTo>
                                  <a:pt x="13" y="833"/>
                                </a:lnTo>
                                <a:lnTo>
                                  <a:pt x="13" y="835"/>
                                </a:lnTo>
                                <a:lnTo>
                                  <a:pt x="9" y="837"/>
                                </a:lnTo>
                                <a:lnTo>
                                  <a:pt x="7" y="837"/>
                                </a:lnTo>
                                <a:lnTo>
                                  <a:pt x="4" y="837"/>
                                </a:lnTo>
                                <a:lnTo>
                                  <a:pt x="2" y="835"/>
                                </a:lnTo>
                                <a:lnTo>
                                  <a:pt x="0" y="833"/>
                                </a:lnTo>
                                <a:lnTo>
                                  <a:pt x="0" y="830"/>
                                </a:lnTo>
                                <a:lnTo>
                                  <a:pt x="0" y="814"/>
                                </a:lnTo>
                                <a:lnTo>
                                  <a:pt x="0" y="813"/>
                                </a:lnTo>
                                <a:lnTo>
                                  <a:pt x="2" y="811"/>
                                </a:lnTo>
                                <a:lnTo>
                                  <a:pt x="4" y="809"/>
                                </a:lnTo>
                                <a:lnTo>
                                  <a:pt x="7" y="809"/>
                                </a:lnTo>
                                <a:lnTo>
                                  <a:pt x="9" y="809"/>
                                </a:lnTo>
                                <a:lnTo>
                                  <a:pt x="13" y="811"/>
                                </a:lnTo>
                                <a:lnTo>
                                  <a:pt x="13" y="813"/>
                                </a:lnTo>
                                <a:lnTo>
                                  <a:pt x="15" y="814"/>
                                </a:lnTo>
                                <a:lnTo>
                                  <a:pt x="15" y="814"/>
                                </a:lnTo>
                                <a:close/>
                                <a:moveTo>
                                  <a:pt x="15" y="858"/>
                                </a:moveTo>
                                <a:lnTo>
                                  <a:pt x="15" y="873"/>
                                </a:lnTo>
                                <a:lnTo>
                                  <a:pt x="13" y="875"/>
                                </a:lnTo>
                                <a:lnTo>
                                  <a:pt x="13" y="879"/>
                                </a:lnTo>
                                <a:lnTo>
                                  <a:pt x="9" y="879"/>
                                </a:lnTo>
                                <a:lnTo>
                                  <a:pt x="7" y="881"/>
                                </a:lnTo>
                                <a:lnTo>
                                  <a:pt x="4" y="879"/>
                                </a:lnTo>
                                <a:lnTo>
                                  <a:pt x="2" y="879"/>
                                </a:lnTo>
                                <a:lnTo>
                                  <a:pt x="0" y="875"/>
                                </a:lnTo>
                                <a:lnTo>
                                  <a:pt x="0" y="873"/>
                                </a:lnTo>
                                <a:lnTo>
                                  <a:pt x="0" y="858"/>
                                </a:lnTo>
                                <a:lnTo>
                                  <a:pt x="0" y="856"/>
                                </a:lnTo>
                                <a:lnTo>
                                  <a:pt x="2" y="854"/>
                                </a:lnTo>
                                <a:lnTo>
                                  <a:pt x="4" y="853"/>
                                </a:lnTo>
                                <a:lnTo>
                                  <a:pt x="7" y="851"/>
                                </a:lnTo>
                                <a:lnTo>
                                  <a:pt x="9" y="853"/>
                                </a:lnTo>
                                <a:lnTo>
                                  <a:pt x="13" y="854"/>
                                </a:lnTo>
                                <a:lnTo>
                                  <a:pt x="13" y="856"/>
                                </a:lnTo>
                                <a:lnTo>
                                  <a:pt x="15" y="858"/>
                                </a:lnTo>
                                <a:lnTo>
                                  <a:pt x="15" y="858"/>
                                </a:lnTo>
                                <a:close/>
                                <a:moveTo>
                                  <a:pt x="15" y="902"/>
                                </a:moveTo>
                                <a:lnTo>
                                  <a:pt x="15" y="917"/>
                                </a:lnTo>
                                <a:lnTo>
                                  <a:pt x="13" y="919"/>
                                </a:lnTo>
                                <a:lnTo>
                                  <a:pt x="13" y="923"/>
                                </a:lnTo>
                                <a:lnTo>
                                  <a:pt x="9" y="923"/>
                                </a:lnTo>
                                <a:lnTo>
                                  <a:pt x="7" y="925"/>
                                </a:lnTo>
                                <a:lnTo>
                                  <a:pt x="4" y="923"/>
                                </a:lnTo>
                                <a:lnTo>
                                  <a:pt x="2" y="923"/>
                                </a:lnTo>
                                <a:lnTo>
                                  <a:pt x="0" y="919"/>
                                </a:lnTo>
                                <a:lnTo>
                                  <a:pt x="0" y="917"/>
                                </a:lnTo>
                                <a:lnTo>
                                  <a:pt x="0" y="902"/>
                                </a:lnTo>
                                <a:lnTo>
                                  <a:pt x="0" y="900"/>
                                </a:lnTo>
                                <a:lnTo>
                                  <a:pt x="2" y="898"/>
                                </a:lnTo>
                                <a:lnTo>
                                  <a:pt x="4" y="896"/>
                                </a:lnTo>
                                <a:lnTo>
                                  <a:pt x="7" y="894"/>
                                </a:lnTo>
                                <a:lnTo>
                                  <a:pt x="9" y="896"/>
                                </a:lnTo>
                                <a:lnTo>
                                  <a:pt x="13" y="898"/>
                                </a:lnTo>
                                <a:lnTo>
                                  <a:pt x="13" y="900"/>
                                </a:lnTo>
                                <a:lnTo>
                                  <a:pt x="15" y="902"/>
                                </a:lnTo>
                                <a:lnTo>
                                  <a:pt x="15" y="902"/>
                                </a:lnTo>
                                <a:close/>
                                <a:moveTo>
                                  <a:pt x="15" y="946"/>
                                </a:moveTo>
                                <a:lnTo>
                                  <a:pt x="15" y="961"/>
                                </a:lnTo>
                                <a:lnTo>
                                  <a:pt x="13" y="963"/>
                                </a:lnTo>
                                <a:lnTo>
                                  <a:pt x="13" y="965"/>
                                </a:lnTo>
                                <a:lnTo>
                                  <a:pt x="9" y="967"/>
                                </a:lnTo>
                                <a:lnTo>
                                  <a:pt x="7" y="969"/>
                                </a:lnTo>
                                <a:lnTo>
                                  <a:pt x="4" y="967"/>
                                </a:lnTo>
                                <a:lnTo>
                                  <a:pt x="2" y="965"/>
                                </a:lnTo>
                                <a:lnTo>
                                  <a:pt x="0" y="963"/>
                                </a:lnTo>
                                <a:lnTo>
                                  <a:pt x="0" y="961"/>
                                </a:lnTo>
                                <a:lnTo>
                                  <a:pt x="0" y="946"/>
                                </a:lnTo>
                                <a:lnTo>
                                  <a:pt x="0" y="944"/>
                                </a:lnTo>
                                <a:lnTo>
                                  <a:pt x="2" y="940"/>
                                </a:lnTo>
                                <a:lnTo>
                                  <a:pt x="4" y="940"/>
                                </a:lnTo>
                                <a:lnTo>
                                  <a:pt x="7" y="938"/>
                                </a:lnTo>
                                <a:lnTo>
                                  <a:pt x="9" y="940"/>
                                </a:lnTo>
                                <a:lnTo>
                                  <a:pt x="13" y="940"/>
                                </a:lnTo>
                                <a:lnTo>
                                  <a:pt x="13" y="944"/>
                                </a:lnTo>
                                <a:lnTo>
                                  <a:pt x="15" y="946"/>
                                </a:lnTo>
                                <a:lnTo>
                                  <a:pt x="15" y="946"/>
                                </a:lnTo>
                                <a:close/>
                                <a:moveTo>
                                  <a:pt x="15" y="990"/>
                                </a:moveTo>
                                <a:lnTo>
                                  <a:pt x="15" y="1005"/>
                                </a:lnTo>
                                <a:lnTo>
                                  <a:pt x="13" y="1007"/>
                                </a:lnTo>
                                <a:lnTo>
                                  <a:pt x="13" y="1009"/>
                                </a:lnTo>
                                <a:lnTo>
                                  <a:pt x="9" y="1010"/>
                                </a:lnTo>
                                <a:lnTo>
                                  <a:pt x="7" y="1010"/>
                                </a:lnTo>
                                <a:lnTo>
                                  <a:pt x="4" y="1010"/>
                                </a:lnTo>
                                <a:lnTo>
                                  <a:pt x="2" y="1009"/>
                                </a:lnTo>
                                <a:lnTo>
                                  <a:pt x="0" y="1007"/>
                                </a:lnTo>
                                <a:lnTo>
                                  <a:pt x="0" y="1005"/>
                                </a:lnTo>
                                <a:lnTo>
                                  <a:pt x="0" y="990"/>
                                </a:lnTo>
                                <a:lnTo>
                                  <a:pt x="0" y="988"/>
                                </a:lnTo>
                                <a:lnTo>
                                  <a:pt x="2" y="984"/>
                                </a:lnTo>
                                <a:lnTo>
                                  <a:pt x="4" y="984"/>
                                </a:lnTo>
                                <a:lnTo>
                                  <a:pt x="7" y="982"/>
                                </a:lnTo>
                                <a:lnTo>
                                  <a:pt x="9" y="984"/>
                                </a:lnTo>
                                <a:lnTo>
                                  <a:pt x="13" y="984"/>
                                </a:lnTo>
                                <a:lnTo>
                                  <a:pt x="13" y="988"/>
                                </a:lnTo>
                                <a:lnTo>
                                  <a:pt x="15" y="990"/>
                                </a:lnTo>
                                <a:lnTo>
                                  <a:pt x="15" y="990"/>
                                </a:lnTo>
                                <a:close/>
                                <a:moveTo>
                                  <a:pt x="15" y="1033"/>
                                </a:moveTo>
                                <a:lnTo>
                                  <a:pt x="15" y="1049"/>
                                </a:lnTo>
                                <a:lnTo>
                                  <a:pt x="13" y="1050"/>
                                </a:lnTo>
                                <a:lnTo>
                                  <a:pt x="13" y="1052"/>
                                </a:lnTo>
                                <a:lnTo>
                                  <a:pt x="9" y="1054"/>
                                </a:lnTo>
                                <a:lnTo>
                                  <a:pt x="7" y="1054"/>
                                </a:lnTo>
                                <a:lnTo>
                                  <a:pt x="4" y="1054"/>
                                </a:lnTo>
                                <a:lnTo>
                                  <a:pt x="2" y="1052"/>
                                </a:lnTo>
                                <a:lnTo>
                                  <a:pt x="0" y="1050"/>
                                </a:lnTo>
                                <a:lnTo>
                                  <a:pt x="0" y="1049"/>
                                </a:lnTo>
                                <a:lnTo>
                                  <a:pt x="0" y="1033"/>
                                </a:lnTo>
                                <a:lnTo>
                                  <a:pt x="0" y="1030"/>
                                </a:lnTo>
                                <a:lnTo>
                                  <a:pt x="2" y="1028"/>
                                </a:lnTo>
                                <a:lnTo>
                                  <a:pt x="4" y="1026"/>
                                </a:lnTo>
                                <a:lnTo>
                                  <a:pt x="7" y="1026"/>
                                </a:lnTo>
                                <a:lnTo>
                                  <a:pt x="9" y="1026"/>
                                </a:lnTo>
                                <a:lnTo>
                                  <a:pt x="13" y="1028"/>
                                </a:lnTo>
                                <a:lnTo>
                                  <a:pt x="13" y="1030"/>
                                </a:lnTo>
                                <a:lnTo>
                                  <a:pt x="15" y="1033"/>
                                </a:lnTo>
                                <a:lnTo>
                                  <a:pt x="15" y="1033"/>
                                </a:lnTo>
                                <a:close/>
                                <a:moveTo>
                                  <a:pt x="15" y="1077"/>
                                </a:moveTo>
                                <a:lnTo>
                                  <a:pt x="15" y="1090"/>
                                </a:lnTo>
                                <a:lnTo>
                                  <a:pt x="13" y="1094"/>
                                </a:lnTo>
                                <a:lnTo>
                                  <a:pt x="13" y="1096"/>
                                </a:lnTo>
                                <a:lnTo>
                                  <a:pt x="9" y="1098"/>
                                </a:lnTo>
                                <a:lnTo>
                                  <a:pt x="7" y="1098"/>
                                </a:lnTo>
                                <a:lnTo>
                                  <a:pt x="4" y="1098"/>
                                </a:lnTo>
                                <a:lnTo>
                                  <a:pt x="2" y="1096"/>
                                </a:lnTo>
                                <a:lnTo>
                                  <a:pt x="0" y="1094"/>
                                </a:lnTo>
                                <a:lnTo>
                                  <a:pt x="0" y="1090"/>
                                </a:lnTo>
                                <a:lnTo>
                                  <a:pt x="0" y="1077"/>
                                </a:lnTo>
                                <a:lnTo>
                                  <a:pt x="0" y="1073"/>
                                </a:lnTo>
                                <a:lnTo>
                                  <a:pt x="2" y="1071"/>
                                </a:lnTo>
                                <a:lnTo>
                                  <a:pt x="4" y="1070"/>
                                </a:lnTo>
                                <a:lnTo>
                                  <a:pt x="7" y="1070"/>
                                </a:lnTo>
                                <a:lnTo>
                                  <a:pt x="9" y="1070"/>
                                </a:lnTo>
                                <a:lnTo>
                                  <a:pt x="13" y="1071"/>
                                </a:lnTo>
                                <a:lnTo>
                                  <a:pt x="13" y="1073"/>
                                </a:lnTo>
                                <a:lnTo>
                                  <a:pt x="15" y="1077"/>
                                </a:lnTo>
                                <a:lnTo>
                                  <a:pt x="15" y="1077"/>
                                </a:lnTo>
                                <a:close/>
                                <a:moveTo>
                                  <a:pt x="15" y="1121"/>
                                </a:moveTo>
                                <a:lnTo>
                                  <a:pt x="15" y="1134"/>
                                </a:lnTo>
                                <a:lnTo>
                                  <a:pt x="13" y="1138"/>
                                </a:lnTo>
                                <a:lnTo>
                                  <a:pt x="13" y="1140"/>
                                </a:lnTo>
                                <a:lnTo>
                                  <a:pt x="9" y="1142"/>
                                </a:lnTo>
                                <a:lnTo>
                                  <a:pt x="7" y="1142"/>
                                </a:lnTo>
                                <a:lnTo>
                                  <a:pt x="4" y="1142"/>
                                </a:lnTo>
                                <a:lnTo>
                                  <a:pt x="2" y="1140"/>
                                </a:lnTo>
                                <a:lnTo>
                                  <a:pt x="0" y="1138"/>
                                </a:lnTo>
                                <a:lnTo>
                                  <a:pt x="0" y="1134"/>
                                </a:lnTo>
                                <a:lnTo>
                                  <a:pt x="0" y="1121"/>
                                </a:lnTo>
                                <a:lnTo>
                                  <a:pt x="0" y="1117"/>
                                </a:lnTo>
                                <a:lnTo>
                                  <a:pt x="2" y="1115"/>
                                </a:lnTo>
                                <a:lnTo>
                                  <a:pt x="4" y="1113"/>
                                </a:lnTo>
                                <a:lnTo>
                                  <a:pt x="7" y="1113"/>
                                </a:lnTo>
                                <a:lnTo>
                                  <a:pt x="9" y="1113"/>
                                </a:lnTo>
                                <a:lnTo>
                                  <a:pt x="13" y="1115"/>
                                </a:lnTo>
                                <a:lnTo>
                                  <a:pt x="13" y="1117"/>
                                </a:lnTo>
                                <a:lnTo>
                                  <a:pt x="15" y="1121"/>
                                </a:lnTo>
                                <a:lnTo>
                                  <a:pt x="15" y="1121"/>
                                </a:lnTo>
                                <a:close/>
                                <a:moveTo>
                                  <a:pt x="15" y="1165"/>
                                </a:moveTo>
                                <a:lnTo>
                                  <a:pt x="15" y="1178"/>
                                </a:lnTo>
                                <a:lnTo>
                                  <a:pt x="13" y="1182"/>
                                </a:lnTo>
                                <a:lnTo>
                                  <a:pt x="13" y="1184"/>
                                </a:lnTo>
                                <a:lnTo>
                                  <a:pt x="9" y="1186"/>
                                </a:lnTo>
                                <a:lnTo>
                                  <a:pt x="7" y="1186"/>
                                </a:lnTo>
                                <a:lnTo>
                                  <a:pt x="4" y="1186"/>
                                </a:lnTo>
                                <a:lnTo>
                                  <a:pt x="2" y="1184"/>
                                </a:lnTo>
                                <a:lnTo>
                                  <a:pt x="0" y="1182"/>
                                </a:lnTo>
                                <a:lnTo>
                                  <a:pt x="0" y="1178"/>
                                </a:lnTo>
                                <a:lnTo>
                                  <a:pt x="0" y="1165"/>
                                </a:lnTo>
                                <a:lnTo>
                                  <a:pt x="0" y="1161"/>
                                </a:lnTo>
                                <a:lnTo>
                                  <a:pt x="2" y="1159"/>
                                </a:lnTo>
                                <a:lnTo>
                                  <a:pt x="4" y="1157"/>
                                </a:lnTo>
                                <a:lnTo>
                                  <a:pt x="7" y="1157"/>
                                </a:lnTo>
                                <a:lnTo>
                                  <a:pt x="9" y="1157"/>
                                </a:lnTo>
                                <a:lnTo>
                                  <a:pt x="13" y="1159"/>
                                </a:lnTo>
                                <a:lnTo>
                                  <a:pt x="13" y="1161"/>
                                </a:lnTo>
                                <a:lnTo>
                                  <a:pt x="15" y="1165"/>
                                </a:lnTo>
                                <a:lnTo>
                                  <a:pt x="15" y="1165"/>
                                </a:lnTo>
                                <a:close/>
                                <a:moveTo>
                                  <a:pt x="15" y="1208"/>
                                </a:moveTo>
                                <a:lnTo>
                                  <a:pt x="15" y="1222"/>
                                </a:lnTo>
                                <a:lnTo>
                                  <a:pt x="13" y="1226"/>
                                </a:lnTo>
                                <a:lnTo>
                                  <a:pt x="13" y="1227"/>
                                </a:lnTo>
                                <a:lnTo>
                                  <a:pt x="9" y="1229"/>
                                </a:lnTo>
                                <a:lnTo>
                                  <a:pt x="7" y="1229"/>
                                </a:lnTo>
                                <a:lnTo>
                                  <a:pt x="4" y="1229"/>
                                </a:lnTo>
                                <a:lnTo>
                                  <a:pt x="2" y="1227"/>
                                </a:lnTo>
                                <a:lnTo>
                                  <a:pt x="0" y="1226"/>
                                </a:lnTo>
                                <a:lnTo>
                                  <a:pt x="0" y="1222"/>
                                </a:lnTo>
                                <a:lnTo>
                                  <a:pt x="0" y="1208"/>
                                </a:lnTo>
                                <a:lnTo>
                                  <a:pt x="0" y="1205"/>
                                </a:lnTo>
                                <a:lnTo>
                                  <a:pt x="2" y="1203"/>
                                </a:lnTo>
                                <a:lnTo>
                                  <a:pt x="4" y="1201"/>
                                </a:lnTo>
                                <a:lnTo>
                                  <a:pt x="7" y="1201"/>
                                </a:lnTo>
                                <a:lnTo>
                                  <a:pt x="9" y="1201"/>
                                </a:lnTo>
                                <a:lnTo>
                                  <a:pt x="13" y="1203"/>
                                </a:lnTo>
                                <a:lnTo>
                                  <a:pt x="13" y="1205"/>
                                </a:lnTo>
                                <a:lnTo>
                                  <a:pt x="15" y="1208"/>
                                </a:lnTo>
                                <a:lnTo>
                                  <a:pt x="15" y="1208"/>
                                </a:lnTo>
                                <a:close/>
                                <a:moveTo>
                                  <a:pt x="15" y="1250"/>
                                </a:moveTo>
                                <a:lnTo>
                                  <a:pt x="15" y="1266"/>
                                </a:lnTo>
                                <a:lnTo>
                                  <a:pt x="13" y="1269"/>
                                </a:lnTo>
                                <a:lnTo>
                                  <a:pt x="13" y="1271"/>
                                </a:lnTo>
                                <a:lnTo>
                                  <a:pt x="9" y="1273"/>
                                </a:lnTo>
                                <a:lnTo>
                                  <a:pt x="7" y="1273"/>
                                </a:lnTo>
                                <a:lnTo>
                                  <a:pt x="4" y="1273"/>
                                </a:lnTo>
                                <a:lnTo>
                                  <a:pt x="2" y="1271"/>
                                </a:lnTo>
                                <a:lnTo>
                                  <a:pt x="0" y="1269"/>
                                </a:lnTo>
                                <a:lnTo>
                                  <a:pt x="0" y="1266"/>
                                </a:lnTo>
                                <a:lnTo>
                                  <a:pt x="0" y="1250"/>
                                </a:lnTo>
                                <a:lnTo>
                                  <a:pt x="0" y="1248"/>
                                </a:lnTo>
                                <a:lnTo>
                                  <a:pt x="2" y="1247"/>
                                </a:lnTo>
                                <a:lnTo>
                                  <a:pt x="4" y="1245"/>
                                </a:lnTo>
                                <a:lnTo>
                                  <a:pt x="7" y="1245"/>
                                </a:lnTo>
                                <a:lnTo>
                                  <a:pt x="9" y="1245"/>
                                </a:lnTo>
                                <a:lnTo>
                                  <a:pt x="13" y="1247"/>
                                </a:lnTo>
                                <a:lnTo>
                                  <a:pt x="13" y="1248"/>
                                </a:lnTo>
                                <a:lnTo>
                                  <a:pt x="15" y="1250"/>
                                </a:lnTo>
                                <a:lnTo>
                                  <a:pt x="15" y="1250"/>
                                </a:lnTo>
                                <a:close/>
                                <a:moveTo>
                                  <a:pt x="15" y="1294"/>
                                </a:moveTo>
                                <a:lnTo>
                                  <a:pt x="15" y="1309"/>
                                </a:lnTo>
                                <a:lnTo>
                                  <a:pt x="13" y="1311"/>
                                </a:lnTo>
                                <a:lnTo>
                                  <a:pt x="13" y="1315"/>
                                </a:lnTo>
                                <a:lnTo>
                                  <a:pt x="9" y="1315"/>
                                </a:lnTo>
                                <a:lnTo>
                                  <a:pt x="7" y="1317"/>
                                </a:lnTo>
                                <a:lnTo>
                                  <a:pt x="4" y="1315"/>
                                </a:lnTo>
                                <a:lnTo>
                                  <a:pt x="2" y="1315"/>
                                </a:lnTo>
                                <a:lnTo>
                                  <a:pt x="0" y="1311"/>
                                </a:lnTo>
                                <a:lnTo>
                                  <a:pt x="0" y="1309"/>
                                </a:lnTo>
                                <a:lnTo>
                                  <a:pt x="0" y="1294"/>
                                </a:lnTo>
                                <a:lnTo>
                                  <a:pt x="0" y="1292"/>
                                </a:lnTo>
                                <a:lnTo>
                                  <a:pt x="2" y="1290"/>
                                </a:lnTo>
                                <a:lnTo>
                                  <a:pt x="4" y="1288"/>
                                </a:lnTo>
                                <a:lnTo>
                                  <a:pt x="7" y="1288"/>
                                </a:lnTo>
                                <a:lnTo>
                                  <a:pt x="9" y="1288"/>
                                </a:lnTo>
                                <a:lnTo>
                                  <a:pt x="13" y="1290"/>
                                </a:lnTo>
                                <a:lnTo>
                                  <a:pt x="13" y="1292"/>
                                </a:lnTo>
                                <a:lnTo>
                                  <a:pt x="15" y="1294"/>
                                </a:lnTo>
                                <a:lnTo>
                                  <a:pt x="15" y="1294"/>
                                </a:lnTo>
                                <a:close/>
                                <a:moveTo>
                                  <a:pt x="15" y="1338"/>
                                </a:moveTo>
                                <a:lnTo>
                                  <a:pt x="15" y="1353"/>
                                </a:lnTo>
                                <a:lnTo>
                                  <a:pt x="13" y="1355"/>
                                </a:lnTo>
                                <a:lnTo>
                                  <a:pt x="13" y="1359"/>
                                </a:lnTo>
                                <a:lnTo>
                                  <a:pt x="9" y="1359"/>
                                </a:lnTo>
                                <a:lnTo>
                                  <a:pt x="7" y="1361"/>
                                </a:lnTo>
                                <a:lnTo>
                                  <a:pt x="4" y="1359"/>
                                </a:lnTo>
                                <a:lnTo>
                                  <a:pt x="2" y="1359"/>
                                </a:lnTo>
                                <a:lnTo>
                                  <a:pt x="0" y="1355"/>
                                </a:lnTo>
                                <a:lnTo>
                                  <a:pt x="0" y="1353"/>
                                </a:lnTo>
                                <a:lnTo>
                                  <a:pt x="0" y="1338"/>
                                </a:lnTo>
                                <a:lnTo>
                                  <a:pt x="0" y="1336"/>
                                </a:lnTo>
                                <a:lnTo>
                                  <a:pt x="2" y="1334"/>
                                </a:lnTo>
                                <a:lnTo>
                                  <a:pt x="4" y="1332"/>
                                </a:lnTo>
                                <a:lnTo>
                                  <a:pt x="7" y="1330"/>
                                </a:lnTo>
                                <a:lnTo>
                                  <a:pt x="9" y="1332"/>
                                </a:lnTo>
                                <a:lnTo>
                                  <a:pt x="13" y="1334"/>
                                </a:lnTo>
                                <a:lnTo>
                                  <a:pt x="13" y="1336"/>
                                </a:lnTo>
                                <a:lnTo>
                                  <a:pt x="15" y="1338"/>
                                </a:lnTo>
                                <a:lnTo>
                                  <a:pt x="15" y="1338"/>
                                </a:lnTo>
                                <a:close/>
                                <a:moveTo>
                                  <a:pt x="15" y="1382"/>
                                </a:moveTo>
                                <a:lnTo>
                                  <a:pt x="15" y="1397"/>
                                </a:lnTo>
                                <a:lnTo>
                                  <a:pt x="13" y="1399"/>
                                </a:lnTo>
                                <a:lnTo>
                                  <a:pt x="13" y="1401"/>
                                </a:lnTo>
                                <a:lnTo>
                                  <a:pt x="9" y="1403"/>
                                </a:lnTo>
                                <a:lnTo>
                                  <a:pt x="7" y="1404"/>
                                </a:lnTo>
                                <a:lnTo>
                                  <a:pt x="4" y="1403"/>
                                </a:lnTo>
                                <a:lnTo>
                                  <a:pt x="2" y="1401"/>
                                </a:lnTo>
                                <a:lnTo>
                                  <a:pt x="0" y="1399"/>
                                </a:lnTo>
                                <a:lnTo>
                                  <a:pt x="0" y="1397"/>
                                </a:lnTo>
                                <a:lnTo>
                                  <a:pt x="0" y="1382"/>
                                </a:lnTo>
                                <a:lnTo>
                                  <a:pt x="0" y="1380"/>
                                </a:lnTo>
                                <a:lnTo>
                                  <a:pt x="2" y="1376"/>
                                </a:lnTo>
                                <a:lnTo>
                                  <a:pt x="4" y="1376"/>
                                </a:lnTo>
                                <a:lnTo>
                                  <a:pt x="7" y="1374"/>
                                </a:lnTo>
                                <a:lnTo>
                                  <a:pt x="9" y="1376"/>
                                </a:lnTo>
                                <a:lnTo>
                                  <a:pt x="13" y="1376"/>
                                </a:lnTo>
                                <a:lnTo>
                                  <a:pt x="13" y="1380"/>
                                </a:lnTo>
                                <a:lnTo>
                                  <a:pt x="15" y="1382"/>
                                </a:lnTo>
                                <a:lnTo>
                                  <a:pt x="15" y="1382"/>
                                </a:lnTo>
                                <a:close/>
                                <a:moveTo>
                                  <a:pt x="15" y="1425"/>
                                </a:moveTo>
                                <a:lnTo>
                                  <a:pt x="15" y="1441"/>
                                </a:lnTo>
                                <a:lnTo>
                                  <a:pt x="13" y="1443"/>
                                </a:lnTo>
                                <a:lnTo>
                                  <a:pt x="13" y="1444"/>
                                </a:lnTo>
                                <a:lnTo>
                                  <a:pt x="9" y="1446"/>
                                </a:lnTo>
                                <a:lnTo>
                                  <a:pt x="7" y="1448"/>
                                </a:lnTo>
                                <a:lnTo>
                                  <a:pt x="4" y="1446"/>
                                </a:lnTo>
                                <a:lnTo>
                                  <a:pt x="2" y="1444"/>
                                </a:lnTo>
                                <a:lnTo>
                                  <a:pt x="0" y="1443"/>
                                </a:lnTo>
                                <a:lnTo>
                                  <a:pt x="0" y="1441"/>
                                </a:lnTo>
                                <a:lnTo>
                                  <a:pt x="0" y="1425"/>
                                </a:lnTo>
                                <a:lnTo>
                                  <a:pt x="0" y="1424"/>
                                </a:lnTo>
                                <a:lnTo>
                                  <a:pt x="2" y="1420"/>
                                </a:lnTo>
                                <a:lnTo>
                                  <a:pt x="4" y="1420"/>
                                </a:lnTo>
                                <a:lnTo>
                                  <a:pt x="7" y="1418"/>
                                </a:lnTo>
                                <a:lnTo>
                                  <a:pt x="9" y="1420"/>
                                </a:lnTo>
                                <a:lnTo>
                                  <a:pt x="13" y="1420"/>
                                </a:lnTo>
                                <a:lnTo>
                                  <a:pt x="13" y="1424"/>
                                </a:lnTo>
                                <a:lnTo>
                                  <a:pt x="15" y="1425"/>
                                </a:lnTo>
                                <a:lnTo>
                                  <a:pt x="15" y="1425"/>
                                </a:lnTo>
                                <a:close/>
                                <a:moveTo>
                                  <a:pt x="15" y="1469"/>
                                </a:moveTo>
                                <a:lnTo>
                                  <a:pt x="15" y="1484"/>
                                </a:lnTo>
                                <a:lnTo>
                                  <a:pt x="13" y="1486"/>
                                </a:lnTo>
                                <a:lnTo>
                                  <a:pt x="13" y="1488"/>
                                </a:lnTo>
                                <a:lnTo>
                                  <a:pt x="9" y="1490"/>
                                </a:lnTo>
                                <a:lnTo>
                                  <a:pt x="7" y="1490"/>
                                </a:lnTo>
                                <a:lnTo>
                                  <a:pt x="4" y="1490"/>
                                </a:lnTo>
                                <a:lnTo>
                                  <a:pt x="2" y="1488"/>
                                </a:lnTo>
                                <a:lnTo>
                                  <a:pt x="0" y="1486"/>
                                </a:lnTo>
                                <a:lnTo>
                                  <a:pt x="0" y="1484"/>
                                </a:lnTo>
                                <a:lnTo>
                                  <a:pt x="0" y="1469"/>
                                </a:lnTo>
                                <a:lnTo>
                                  <a:pt x="0" y="1465"/>
                                </a:lnTo>
                                <a:lnTo>
                                  <a:pt x="2" y="1463"/>
                                </a:lnTo>
                                <a:lnTo>
                                  <a:pt x="4" y="1462"/>
                                </a:lnTo>
                                <a:lnTo>
                                  <a:pt x="7" y="1462"/>
                                </a:lnTo>
                                <a:lnTo>
                                  <a:pt x="9" y="1462"/>
                                </a:lnTo>
                                <a:lnTo>
                                  <a:pt x="13" y="1463"/>
                                </a:lnTo>
                                <a:lnTo>
                                  <a:pt x="13" y="1465"/>
                                </a:lnTo>
                                <a:lnTo>
                                  <a:pt x="15" y="1469"/>
                                </a:lnTo>
                                <a:lnTo>
                                  <a:pt x="15" y="1469"/>
                                </a:lnTo>
                                <a:close/>
                                <a:moveTo>
                                  <a:pt x="15" y="1513"/>
                                </a:moveTo>
                                <a:lnTo>
                                  <a:pt x="15" y="1528"/>
                                </a:lnTo>
                                <a:lnTo>
                                  <a:pt x="13" y="1530"/>
                                </a:lnTo>
                                <a:lnTo>
                                  <a:pt x="13" y="1532"/>
                                </a:lnTo>
                                <a:lnTo>
                                  <a:pt x="9" y="1534"/>
                                </a:lnTo>
                                <a:lnTo>
                                  <a:pt x="7" y="1534"/>
                                </a:lnTo>
                                <a:lnTo>
                                  <a:pt x="4" y="1534"/>
                                </a:lnTo>
                                <a:lnTo>
                                  <a:pt x="2" y="1532"/>
                                </a:lnTo>
                                <a:lnTo>
                                  <a:pt x="0" y="1530"/>
                                </a:lnTo>
                                <a:lnTo>
                                  <a:pt x="0" y="1528"/>
                                </a:lnTo>
                                <a:lnTo>
                                  <a:pt x="0" y="1513"/>
                                </a:lnTo>
                                <a:lnTo>
                                  <a:pt x="0" y="1509"/>
                                </a:lnTo>
                                <a:lnTo>
                                  <a:pt x="2" y="1507"/>
                                </a:lnTo>
                                <a:lnTo>
                                  <a:pt x="4" y="1505"/>
                                </a:lnTo>
                                <a:lnTo>
                                  <a:pt x="7" y="1505"/>
                                </a:lnTo>
                                <a:lnTo>
                                  <a:pt x="9" y="1505"/>
                                </a:lnTo>
                                <a:lnTo>
                                  <a:pt x="13" y="1507"/>
                                </a:lnTo>
                                <a:lnTo>
                                  <a:pt x="13" y="1509"/>
                                </a:lnTo>
                                <a:lnTo>
                                  <a:pt x="15" y="1513"/>
                                </a:lnTo>
                                <a:lnTo>
                                  <a:pt x="15" y="1513"/>
                                </a:lnTo>
                                <a:close/>
                                <a:moveTo>
                                  <a:pt x="15" y="1557"/>
                                </a:moveTo>
                                <a:lnTo>
                                  <a:pt x="15" y="1570"/>
                                </a:lnTo>
                                <a:lnTo>
                                  <a:pt x="13" y="1574"/>
                                </a:lnTo>
                                <a:lnTo>
                                  <a:pt x="13" y="1576"/>
                                </a:lnTo>
                                <a:lnTo>
                                  <a:pt x="9" y="1578"/>
                                </a:lnTo>
                                <a:lnTo>
                                  <a:pt x="7" y="1578"/>
                                </a:lnTo>
                                <a:lnTo>
                                  <a:pt x="4" y="1578"/>
                                </a:lnTo>
                                <a:lnTo>
                                  <a:pt x="2" y="1576"/>
                                </a:lnTo>
                                <a:lnTo>
                                  <a:pt x="0" y="1574"/>
                                </a:lnTo>
                                <a:lnTo>
                                  <a:pt x="0" y="1570"/>
                                </a:lnTo>
                                <a:lnTo>
                                  <a:pt x="0" y="1557"/>
                                </a:lnTo>
                                <a:lnTo>
                                  <a:pt x="0" y="1553"/>
                                </a:lnTo>
                                <a:lnTo>
                                  <a:pt x="2" y="1551"/>
                                </a:lnTo>
                                <a:lnTo>
                                  <a:pt x="4" y="1549"/>
                                </a:lnTo>
                                <a:lnTo>
                                  <a:pt x="7" y="1549"/>
                                </a:lnTo>
                                <a:lnTo>
                                  <a:pt x="9" y="1549"/>
                                </a:lnTo>
                                <a:lnTo>
                                  <a:pt x="13" y="1551"/>
                                </a:lnTo>
                                <a:lnTo>
                                  <a:pt x="13" y="1553"/>
                                </a:lnTo>
                                <a:lnTo>
                                  <a:pt x="15" y="1557"/>
                                </a:lnTo>
                                <a:lnTo>
                                  <a:pt x="15" y="1557"/>
                                </a:lnTo>
                                <a:close/>
                                <a:moveTo>
                                  <a:pt x="15" y="1601"/>
                                </a:moveTo>
                                <a:lnTo>
                                  <a:pt x="15" y="1614"/>
                                </a:lnTo>
                                <a:lnTo>
                                  <a:pt x="13" y="1618"/>
                                </a:lnTo>
                                <a:lnTo>
                                  <a:pt x="13" y="1620"/>
                                </a:lnTo>
                                <a:lnTo>
                                  <a:pt x="9" y="1621"/>
                                </a:lnTo>
                                <a:lnTo>
                                  <a:pt x="7" y="1621"/>
                                </a:lnTo>
                                <a:lnTo>
                                  <a:pt x="4" y="1621"/>
                                </a:lnTo>
                                <a:lnTo>
                                  <a:pt x="2" y="1620"/>
                                </a:lnTo>
                                <a:lnTo>
                                  <a:pt x="0" y="1618"/>
                                </a:lnTo>
                                <a:lnTo>
                                  <a:pt x="0" y="1614"/>
                                </a:lnTo>
                                <a:lnTo>
                                  <a:pt x="0" y="1601"/>
                                </a:lnTo>
                                <a:lnTo>
                                  <a:pt x="0" y="1597"/>
                                </a:lnTo>
                                <a:lnTo>
                                  <a:pt x="2" y="1595"/>
                                </a:lnTo>
                                <a:lnTo>
                                  <a:pt x="4" y="1593"/>
                                </a:lnTo>
                                <a:lnTo>
                                  <a:pt x="7" y="1593"/>
                                </a:lnTo>
                                <a:lnTo>
                                  <a:pt x="9" y="1593"/>
                                </a:lnTo>
                                <a:lnTo>
                                  <a:pt x="13" y="1595"/>
                                </a:lnTo>
                                <a:lnTo>
                                  <a:pt x="13" y="1597"/>
                                </a:lnTo>
                                <a:lnTo>
                                  <a:pt x="15" y="1601"/>
                                </a:lnTo>
                                <a:lnTo>
                                  <a:pt x="15" y="1601"/>
                                </a:lnTo>
                                <a:close/>
                                <a:moveTo>
                                  <a:pt x="15" y="1644"/>
                                </a:moveTo>
                                <a:lnTo>
                                  <a:pt x="15" y="1658"/>
                                </a:lnTo>
                                <a:lnTo>
                                  <a:pt x="13" y="1661"/>
                                </a:lnTo>
                                <a:lnTo>
                                  <a:pt x="13" y="1663"/>
                                </a:lnTo>
                                <a:lnTo>
                                  <a:pt x="9" y="1665"/>
                                </a:lnTo>
                                <a:lnTo>
                                  <a:pt x="7" y="1665"/>
                                </a:lnTo>
                                <a:lnTo>
                                  <a:pt x="4" y="1665"/>
                                </a:lnTo>
                                <a:lnTo>
                                  <a:pt x="2" y="1663"/>
                                </a:lnTo>
                                <a:lnTo>
                                  <a:pt x="0" y="1661"/>
                                </a:lnTo>
                                <a:lnTo>
                                  <a:pt x="0" y="1658"/>
                                </a:lnTo>
                                <a:lnTo>
                                  <a:pt x="0" y="1644"/>
                                </a:lnTo>
                                <a:lnTo>
                                  <a:pt x="0" y="1640"/>
                                </a:lnTo>
                                <a:lnTo>
                                  <a:pt x="2" y="1639"/>
                                </a:lnTo>
                                <a:lnTo>
                                  <a:pt x="4" y="1637"/>
                                </a:lnTo>
                                <a:lnTo>
                                  <a:pt x="7" y="1637"/>
                                </a:lnTo>
                                <a:lnTo>
                                  <a:pt x="9" y="1637"/>
                                </a:lnTo>
                                <a:lnTo>
                                  <a:pt x="13" y="1639"/>
                                </a:lnTo>
                                <a:lnTo>
                                  <a:pt x="13" y="1640"/>
                                </a:lnTo>
                                <a:lnTo>
                                  <a:pt x="15" y="1644"/>
                                </a:lnTo>
                                <a:lnTo>
                                  <a:pt x="15" y="1644"/>
                                </a:lnTo>
                                <a:close/>
                                <a:moveTo>
                                  <a:pt x="15" y="1688"/>
                                </a:moveTo>
                                <a:lnTo>
                                  <a:pt x="15" y="1701"/>
                                </a:lnTo>
                                <a:lnTo>
                                  <a:pt x="13" y="1705"/>
                                </a:lnTo>
                                <a:lnTo>
                                  <a:pt x="13" y="1707"/>
                                </a:lnTo>
                                <a:lnTo>
                                  <a:pt x="9" y="1709"/>
                                </a:lnTo>
                                <a:lnTo>
                                  <a:pt x="7" y="1709"/>
                                </a:lnTo>
                                <a:lnTo>
                                  <a:pt x="4" y="1709"/>
                                </a:lnTo>
                                <a:lnTo>
                                  <a:pt x="2" y="1707"/>
                                </a:lnTo>
                                <a:lnTo>
                                  <a:pt x="0" y="1705"/>
                                </a:lnTo>
                                <a:lnTo>
                                  <a:pt x="0" y="1701"/>
                                </a:lnTo>
                                <a:lnTo>
                                  <a:pt x="0" y="1688"/>
                                </a:lnTo>
                                <a:lnTo>
                                  <a:pt x="0" y="1684"/>
                                </a:lnTo>
                                <a:lnTo>
                                  <a:pt x="2" y="1682"/>
                                </a:lnTo>
                                <a:lnTo>
                                  <a:pt x="4" y="1680"/>
                                </a:lnTo>
                                <a:lnTo>
                                  <a:pt x="7" y="1680"/>
                                </a:lnTo>
                                <a:lnTo>
                                  <a:pt x="9" y="1680"/>
                                </a:lnTo>
                                <a:lnTo>
                                  <a:pt x="13" y="1682"/>
                                </a:lnTo>
                                <a:lnTo>
                                  <a:pt x="13" y="1684"/>
                                </a:lnTo>
                                <a:lnTo>
                                  <a:pt x="15" y="1688"/>
                                </a:lnTo>
                                <a:lnTo>
                                  <a:pt x="15" y="1688"/>
                                </a:lnTo>
                                <a:close/>
                                <a:moveTo>
                                  <a:pt x="15" y="1730"/>
                                </a:moveTo>
                                <a:lnTo>
                                  <a:pt x="15" y="1745"/>
                                </a:lnTo>
                                <a:lnTo>
                                  <a:pt x="13" y="1749"/>
                                </a:lnTo>
                                <a:lnTo>
                                  <a:pt x="13" y="1751"/>
                                </a:lnTo>
                                <a:lnTo>
                                  <a:pt x="9" y="1753"/>
                                </a:lnTo>
                                <a:lnTo>
                                  <a:pt x="7" y="1753"/>
                                </a:lnTo>
                                <a:lnTo>
                                  <a:pt x="4" y="1753"/>
                                </a:lnTo>
                                <a:lnTo>
                                  <a:pt x="2" y="1751"/>
                                </a:lnTo>
                                <a:lnTo>
                                  <a:pt x="0" y="1749"/>
                                </a:lnTo>
                                <a:lnTo>
                                  <a:pt x="0" y="1745"/>
                                </a:lnTo>
                                <a:lnTo>
                                  <a:pt x="0" y="1730"/>
                                </a:lnTo>
                                <a:lnTo>
                                  <a:pt x="0" y="1728"/>
                                </a:lnTo>
                                <a:lnTo>
                                  <a:pt x="2" y="1726"/>
                                </a:lnTo>
                                <a:lnTo>
                                  <a:pt x="4" y="1724"/>
                                </a:lnTo>
                                <a:lnTo>
                                  <a:pt x="7" y="1724"/>
                                </a:lnTo>
                                <a:lnTo>
                                  <a:pt x="9" y="1724"/>
                                </a:lnTo>
                                <a:lnTo>
                                  <a:pt x="13" y="1726"/>
                                </a:lnTo>
                                <a:lnTo>
                                  <a:pt x="13" y="1728"/>
                                </a:lnTo>
                                <a:lnTo>
                                  <a:pt x="15" y="1730"/>
                                </a:lnTo>
                                <a:lnTo>
                                  <a:pt x="15" y="1730"/>
                                </a:lnTo>
                                <a:close/>
                                <a:moveTo>
                                  <a:pt x="15" y="1774"/>
                                </a:moveTo>
                                <a:lnTo>
                                  <a:pt x="15" y="1789"/>
                                </a:lnTo>
                                <a:lnTo>
                                  <a:pt x="13" y="1791"/>
                                </a:lnTo>
                                <a:lnTo>
                                  <a:pt x="13" y="1795"/>
                                </a:lnTo>
                                <a:lnTo>
                                  <a:pt x="9" y="1795"/>
                                </a:lnTo>
                                <a:lnTo>
                                  <a:pt x="7" y="1797"/>
                                </a:lnTo>
                                <a:lnTo>
                                  <a:pt x="4" y="1795"/>
                                </a:lnTo>
                                <a:lnTo>
                                  <a:pt x="2" y="1795"/>
                                </a:lnTo>
                                <a:lnTo>
                                  <a:pt x="0" y="1791"/>
                                </a:lnTo>
                                <a:lnTo>
                                  <a:pt x="0" y="1789"/>
                                </a:lnTo>
                                <a:lnTo>
                                  <a:pt x="0" y="1774"/>
                                </a:lnTo>
                                <a:lnTo>
                                  <a:pt x="0" y="1772"/>
                                </a:lnTo>
                                <a:lnTo>
                                  <a:pt x="2" y="1770"/>
                                </a:lnTo>
                                <a:lnTo>
                                  <a:pt x="4" y="1768"/>
                                </a:lnTo>
                                <a:lnTo>
                                  <a:pt x="7" y="1766"/>
                                </a:lnTo>
                                <a:lnTo>
                                  <a:pt x="9" y="1768"/>
                                </a:lnTo>
                                <a:lnTo>
                                  <a:pt x="13" y="1770"/>
                                </a:lnTo>
                                <a:lnTo>
                                  <a:pt x="13" y="1772"/>
                                </a:lnTo>
                                <a:lnTo>
                                  <a:pt x="15" y="1774"/>
                                </a:lnTo>
                                <a:lnTo>
                                  <a:pt x="15" y="1774"/>
                                </a:lnTo>
                                <a:close/>
                                <a:moveTo>
                                  <a:pt x="15" y="1818"/>
                                </a:moveTo>
                                <a:lnTo>
                                  <a:pt x="15" y="1833"/>
                                </a:lnTo>
                                <a:lnTo>
                                  <a:pt x="13" y="1835"/>
                                </a:lnTo>
                                <a:lnTo>
                                  <a:pt x="13" y="1838"/>
                                </a:lnTo>
                                <a:lnTo>
                                  <a:pt x="9" y="1838"/>
                                </a:lnTo>
                                <a:lnTo>
                                  <a:pt x="7" y="1840"/>
                                </a:lnTo>
                                <a:lnTo>
                                  <a:pt x="4" y="1838"/>
                                </a:lnTo>
                                <a:lnTo>
                                  <a:pt x="2" y="1838"/>
                                </a:lnTo>
                                <a:lnTo>
                                  <a:pt x="0" y="1835"/>
                                </a:lnTo>
                                <a:lnTo>
                                  <a:pt x="0" y="1833"/>
                                </a:lnTo>
                                <a:lnTo>
                                  <a:pt x="0" y="1818"/>
                                </a:lnTo>
                                <a:lnTo>
                                  <a:pt x="0" y="1816"/>
                                </a:lnTo>
                                <a:lnTo>
                                  <a:pt x="2" y="1814"/>
                                </a:lnTo>
                                <a:lnTo>
                                  <a:pt x="4" y="1812"/>
                                </a:lnTo>
                                <a:lnTo>
                                  <a:pt x="7" y="1810"/>
                                </a:lnTo>
                                <a:lnTo>
                                  <a:pt x="9" y="1812"/>
                                </a:lnTo>
                                <a:lnTo>
                                  <a:pt x="13" y="1814"/>
                                </a:lnTo>
                                <a:lnTo>
                                  <a:pt x="13" y="1816"/>
                                </a:lnTo>
                                <a:lnTo>
                                  <a:pt x="15" y="1818"/>
                                </a:lnTo>
                                <a:lnTo>
                                  <a:pt x="15" y="1818"/>
                                </a:lnTo>
                                <a:close/>
                                <a:moveTo>
                                  <a:pt x="15" y="1861"/>
                                </a:moveTo>
                                <a:lnTo>
                                  <a:pt x="15" y="1877"/>
                                </a:lnTo>
                                <a:lnTo>
                                  <a:pt x="13" y="1878"/>
                                </a:lnTo>
                                <a:lnTo>
                                  <a:pt x="13" y="1880"/>
                                </a:lnTo>
                                <a:lnTo>
                                  <a:pt x="9" y="1882"/>
                                </a:lnTo>
                                <a:lnTo>
                                  <a:pt x="7" y="1884"/>
                                </a:lnTo>
                                <a:lnTo>
                                  <a:pt x="4" y="1882"/>
                                </a:lnTo>
                                <a:lnTo>
                                  <a:pt x="2" y="1880"/>
                                </a:lnTo>
                                <a:lnTo>
                                  <a:pt x="0" y="1878"/>
                                </a:lnTo>
                                <a:lnTo>
                                  <a:pt x="0" y="1877"/>
                                </a:lnTo>
                                <a:lnTo>
                                  <a:pt x="0" y="1861"/>
                                </a:lnTo>
                                <a:lnTo>
                                  <a:pt x="0" y="1859"/>
                                </a:lnTo>
                                <a:lnTo>
                                  <a:pt x="2" y="1856"/>
                                </a:lnTo>
                                <a:lnTo>
                                  <a:pt x="4" y="1856"/>
                                </a:lnTo>
                                <a:lnTo>
                                  <a:pt x="7" y="1854"/>
                                </a:lnTo>
                                <a:lnTo>
                                  <a:pt x="9" y="1856"/>
                                </a:lnTo>
                                <a:lnTo>
                                  <a:pt x="13" y="1856"/>
                                </a:lnTo>
                                <a:lnTo>
                                  <a:pt x="13" y="1859"/>
                                </a:lnTo>
                                <a:lnTo>
                                  <a:pt x="15" y="1861"/>
                                </a:lnTo>
                                <a:lnTo>
                                  <a:pt x="15" y="1861"/>
                                </a:lnTo>
                                <a:close/>
                                <a:moveTo>
                                  <a:pt x="15" y="1905"/>
                                </a:moveTo>
                                <a:lnTo>
                                  <a:pt x="15" y="1920"/>
                                </a:lnTo>
                                <a:lnTo>
                                  <a:pt x="13" y="1922"/>
                                </a:lnTo>
                                <a:lnTo>
                                  <a:pt x="13" y="1924"/>
                                </a:lnTo>
                                <a:lnTo>
                                  <a:pt x="9" y="1926"/>
                                </a:lnTo>
                                <a:lnTo>
                                  <a:pt x="7" y="1926"/>
                                </a:lnTo>
                                <a:lnTo>
                                  <a:pt x="4" y="1926"/>
                                </a:lnTo>
                                <a:lnTo>
                                  <a:pt x="2" y="1924"/>
                                </a:lnTo>
                                <a:lnTo>
                                  <a:pt x="0" y="1922"/>
                                </a:lnTo>
                                <a:lnTo>
                                  <a:pt x="0" y="1920"/>
                                </a:lnTo>
                                <a:lnTo>
                                  <a:pt x="0" y="1905"/>
                                </a:lnTo>
                                <a:lnTo>
                                  <a:pt x="0" y="1903"/>
                                </a:lnTo>
                                <a:lnTo>
                                  <a:pt x="2" y="1899"/>
                                </a:lnTo>
                                <a:lnTo>
                                  <a:pt x="4" y="1899"/>
                                </a:lnTo>
                                <a:lnTo>
                                  <a:pt x="7" y="1897"/>
                                </a:lnTo>
                                <a:lnTo>
                                  <a:pt x="9" y="1899"/>
                                </a:lnTo>
                                <a:lnTo>
                                  <a:pt x="13" y="1899"/>
                                </a:lnTo>
                                <a:lnTo>
                                  <a:pt x="13" y="1903"/>
                                </a:lnTo>
                                <a:lnTo>
                                  <a:pt x="15" y="1905"/>
                                </a:lnTo>
                                <a:lnTo>
                                  <a:pt x="15" y="1905"/>
                                </a:lnTo>
                                <a:close/>
                                <a:moveTo>
                                  <a:pt x="15" y="1949"/>
                                </a:moveTo>
                                <a:lnTo>
                                  <a:pt x="15" y="1964"/>
                                </a:lnTo>
                                <a:lnTo>
                                  <a:pt x="13" y="1966"/>
                                </a:lnTo>
                                <a:lnTo>
                                  <a:pt x="13" y="1968"/>
                                </a:lnTo>
                                <a:lnTo>
                                  <a:pt x="9" y="1970"/>
                                </a:lnTo>
                                <a:lnTo>
                                  <a:pt x="7" y="1970"/>
                                </a:lnTo>
                                <a:lnTo>
                                  <a:pt x="4" y="1970"/>
                                </a:lnTo>
                                <a:lnTo>
                                  <a:pt x="2" y="1968"/>
                                </a:lnTo>
                                <a:lnTo>
                                  <a:pt x="0" y="1966"/>
                                </a:lnTo>
                                <a:lnTo>
                                  <a:pt x="0" y="1964"/>
                                </a:lnTo>
                                <a:lnTo>
                                  <a:pt x="0" y="1949"/>
                                </a:lnTo>
                                <a:lnTo>
                                  <a:pt x="0" y="1945"/>
                                </a:lnTo>
                                <a:lnTo>
                                  <a:pt x="2" y="1943"/>
                                </a:lnTo>
                                <a:lnTo>
                                  <a:pt x="4" y="1941"/>
                                </a:lnTo>
                                <a:lnTo>
                                  <a:pt x="7" y="1941"/>
                                </a:lnTo>
                                <a:lnTo>
                                  <a:pt x="9" y="1941"/>
                                </a:lnTo>
                                <a:lnTo>
                                  <a:pt x="13" y="1943"/>
                                </a:lnTo>
                                <a:lnTo>
                                  <a:pt x="13" y="1945"/>
                                </a:lnTo>
                                <a:lnTo>
                                  <a:pt x="15" y="1949"/>
                                </a:lnTo>
                                <a:lnTo>
                                  <a:pt x="15" y="1949"/>
                                </a:lnTo>
                                <a:close/>
                                <a:moveTo>
                                  <a:pt x="15" y="1993"/>
                                </a:moveTo>
                                <a:lnTo>
                                  <a:pt x="15" y="2006"/>
                                </a:lnTo>
                                <a:lnTo>
                                  <a:pt x="13" y="2010"/>
                                </a:lnTo>
                                <a:lnTo>
                                  <a:pt x="13" y="2012"/>
                                </a:lnTo>
                                <a:lnTo>
                                  <a:pt x="9" y="2014"/>
                                </a:lnTo>
                                <a:lnTo>
                                  <a:pt x="7" y="2014"/>
                                </a:lnTo>
                                <a:lnTo>
                                  <a:pt x="4" y="2014"/>
                                </a:lnTo>
                                <a:lnTo>
                                  <a:pt x="2" y="2012"/>
                                </a:lnTo>
                                <a:lnTo>
                                  <a:pt x="0" y="2010"/>
                                </a:lnTo>
                                <a:lnTo>
                                  <a:pt x="0" y="2006"/>
                                </a:lnTo>
                                <a:lnTo>
                                  <a:pt x="0" y="1993"/>
                                </a:lnTo>
                                <a:lnTo>
                                  <a:pt x="0" y="1989"/>
                                </a:lnTo>
                                <a:lnTo>
                                  <a:pt x="2" y="1987"/>
                                </a:lnTo>
                                <a:lnTo>
                                  <a:pt x="4" y="1985"/>
                                </a:lnTo>
                                <a:lnTo>
                                  <a:pt x="7" y="1985"/>
                                </a:lnTo>
                                <a:lnTo>
                                  <a:pt x="9" y="1985"/>
                                </a:lnTo>
                                <a:lnTo>
                                  <a:pt x="13" y="1987"/>
                                </a:lnTo>
                                <a:lnTo>
                                  <a:pt x="13" y="1989"/>
                                </a:lnTo>
                                <a:lnTo>
                                  <a:pt x="15" y="1993"/>
                                </a:lnTo>
                                <a:lnTo>
                                  <a:pt x="15" y="1993"/>
                                </a:lnTo>
                                <a:close/>
                                <a:moveTo>
                                  <a:pt x="15" y="2036"/>
                                </a:moveTo>
                                <a:lnTo>
                                  <a:pt x="15" y="2050"/>
                                </a:lnTo>
                                <a:lnTo>
                                  <a:pt x="13" y="2054"/>
                                </a:lnTo>
                                <a:lnTo>
                                  <a:pt x="13" y="2055"/>
                                </a:lnTo>
                                <a:lnTo>
                                  <a:pt x="9" y="2057"/>
                                </a:lnTo>
                                <a:lnTo>
                                  <a:pt x="7" y="2057"/>
                                </a:lnTo>
                                <a:lnTo>
                                  <a:pt x="4" y="2057"/>
                                </a:lnTo>
                                <a:lnTo>
                                  <a:pt x="2" y="2055"/>
                                </a:lnTo>
                                <a:lnTo>
                                  <a:pt x="0" y="2054"/>
                                </a:lnTo>
                                <a:lnTo>
                                  <a:pt x="0" y="2050"/>
                                </a:lnTo>
                                <a:lnTo>
                                  <a:pt x="0" y="2036"/>
                                </a:lnTo>
                                <a:lnTo>
                                  <a:pt x="0" y="2033"/>
                                </a:lnTo>
                                <a:lnTo>
                                  <a:pt x="2" y="2031"/>
                                </a:lnTo>
                                <a:lnTo>
                                  <a:pt x="4" y="2029"/>
                                </a:lnTo>
                                <a:lnTo>
                                  <a:pt x="7" y="2029"/>
                                </a:lnTo>
                                <a:lnTo>
                                  <a:pt x="9" y="2029"/>
                                </a:lnTo>
                                <a:lnTo>
                                  <a:pt x="13" y="2031"/>
                                </a:lnTo>
                                <a:lnTo>
                                  <a:pt x="13" y="2033"/>
                                </a:lnTo>
                                <a:lnTo>
                                  <a:pt x="15" y="2036"/>
                                </a:lnTo>
                                <a:lnTo>
                                  <a:pt x="15" y="2036"/>
                                </a:lnTo>
                                <a:close/>
                                <a:moveTo>
                                  <a:pt x="15" y="2080"/>
                                </a:moveTo>
                                <a:lnTo>
                                  <a:pt x="15" y="2093"/>
                                </a:lnTo>
                                <a:lnTo>
                                  <a:pt x="13" y="2097"/>
                                </a:lnTo>
                                <a:lnTo>
                                  <a:pt x="13" y="2099"/>
                                </a:lnTo>
                                <a:lnTo>
                                  <a:pt x="9" y="2101"/>
                                </a:lnTo>
                                <a:lnTo>
                                  <a:pt x="7" y="2101"/>
                                </a:lnTo>
                                <a:lnTo>
                                  <a:pt x="4" y="2101"/>
                                </a:lnTo>
                                <a:lnTo>
                                  <a:pt x="2" y="2099"/>
                                </a:lnTo>
                                <a:lnTo>
                                  <a:pt x="0" y="2097"/>
                                </a:lnTo>
                                <a:lnTo>
                                  <a:pt x="0" y="2093"/>
                                </a:lnTo>
                                <a:lnTo>
                                  <a:pt x="0" y="2080"/>
                                </a:lnTo>
                                <a:lnTo>
                                  <a:pt x="0" y="2076"/>
                                </a:lnTo>
                                <a:lnTo>
                                  <a:pt x="2" y="2074"/>
                                </a:lnTo>
                                <a:lnTo>
                                  <a:pt x="4" y="2073"/>
                                </a:lnTo>
                                <a:lnTo>
                                  <a:pt x="7" y="2073"/>
                                </a:lnTo>
                                <a:lnTo>
                                  <a:pt x="9" y="2073"/>
                                </a:lnTo>
                                <a:lnTo>
                                  <a:pt x="13" y="2074"/>
                                </a:lnTo>
                                <a:lnTo>
                                  <a:pt x="13" y="2076"/>
                                </a:lnTo>
                                <a:lnTo>
                                  <a:pt x="15" y="2080"/>
                                </a:lnTo>
                                <a:lnTo>
                                  <a:pt x="15" y="2080"/>
                                </a:lnTo>
                                <a:close/>
                                <a:moveTo>
                                  <a:pt x="15" y="2124"/>
                                </a:moveTo>
                                <a:lnTo>
                                  <a:pt x="15" y="2137"/>
                                </a:lnTo>
                                <a:lnTo>
                                  <a:pt x="13" y="2141"/>
                                </a:lnTo>
                                <a:lnTo>
                                  <a:pt x="13" y="2143"/>
                                </a:lnTo>
                                <a:lnTo>
                                  <a:pt x="9" y="2145"/>
                                </a:lnTo>
                                <a:lnTo>
                                  <a:pt x="7" y="2145"/>
                                </a:lnTo>
                                <a:lnTo>
                                  <a:pt x="4" y="2145"/>
                                </a:lnTo>
                                <a:lnTo>
                                  <a:pt x="2" y="2143"/>
                                </a:lnTo>
                                <a:lnTo>
                                  <a:pt x="0" y="2141"/>
                                </a:lnTo>
                                <a:lnTo>
                                  <a:pt x="0" y="2137"/>
                                </a:lnTo>
                                <a:lnTo>
                                  <a:pt x="0" y="2124"/>
                                </a:lnTo>
                                <a:lnTo>
                                  <a:pt x="0" y="2120"/>
                                </a:lnTo>
                                <a:lnTo>
                                  <a:pt x="2" y="2118"/>
                                </a:lnTo>
                                <a:lnTo>
                                  <a:pt x="4" y="2116"/>
                                </a:lnTo>
                                <a:lnTo>
                                  <a:pt x="7" y="2116"/>
                                </a:lnTo>
                                <a:lnTo>
                                  <a:pt x="9" y="2116"/>
                                </a:lnTo>
                                <a:lnTo>
                                  <a:pt x="13" y="2118"/>
                                </a:lnTo>
                                <a:lnTo>
                                  <a:pt x="13" y="2120"/>
                                </a:lnTo>
                                <a:lnTo>
                                  <a:pt x="15" y="2124"/>
                                </a:lnTo>
                                <a:lnTo>
                                  <a:pt x="15" y="2124"/>
                                </a:lnTo>
                                <a:close/>
                                <a:moveTo>
                                  <a:pt x="15" y="2166"/>
                                </a:moveTo>
                                <a:lnTo>
                                  <a:pt x="15" y="2181"/>
                                </a:lnTo>
                                <a:lnTo>
                                  <a:pt x="13" y="2185"/>
                                </a:lnTo>
                                <a:lnTo>
                                  <a:pt x="13" y="2187"/>
                                </a:lnTo>
                                <a:lnTo>
                                  <a:pt x="9" y="2189"/>
                                </a:lnTo>
                                <a:lnTo>
                                  <a:pt x="7" y="2189"/>
                                </a:lnTo>
                                <a:lnTo>
                                  <a:pt x="4" y="2189"/>
                                </a:lnTo>
                                <a:lnTo>
                                  <a:pt x="2" y="2187"/>
                                </a:lnTo>
                                <a:lnTo>
                                  <a:pt x="0" y="2185"/>
                                </a:lnTo>
                                <a:lnTo>
                                  <a:pt x="0" y="2181"/>
                                </a:lnTo>
                                <a:lnTo>
                                  <a:pt x="0" y="2166"/>
                                </a:lnTo>
                                <a:lnTo>
                                  <a:pt x="0" y="2164"/>
                                </a:lnTo>
                                <a:lnTo>
                                  <a:pt x="2" y="2162"/>
                                </a:lnTo>
                                <a:lnTo>
                                  <a:pt x="4" y="2160"/>
                                </a:lnTo>
                                <a:lnTo>
                                  <a:pt x="7" y="2160"/>
                                </a:lnTo>
                                <a:lnTo>
                                  <a:pt x="9" y="2160"/>
                                </a:lnTo>
                                <a:lnTo>
                                  <a:pt x="13" y="2162"/>
                                </a:lnTo>
                                <a:lnTo>
                                  <a:pt x="13" y="2164"/>
                                </a:lnTo>
                                <a:lnTo>
                                  <a:pt x="15" y="2166"/>
                                </a:lnTo>
                                <a:lnTo>
                                  <a:pt x="15" y="2166"/>
                                </a:lnTo>
                                <a:close/>
                                <a:moveTo>
                                  <a:pt x="15" y="2210"/>
                                </a:moveTo>
                                <a:lnTo>
                                  <a:pt x="15" y="2225"/>
                                </a:lnTo>
                                <a:lnTo>
                                  <a:pt x="13" y="2227"/>
                                </a:lnTo>
                                <a:lnTo>
                                  <a:pt x="13" y="2231"/>
                                </a:lnTo>
                                <a:lnTo>
                                  <a:pt x="9" y="2232"/>
                                </a:lnTo>
                                <a:lnTo>
                                  <a:pt x="7" y="2232"/>
                                </a:lnTo>
                                <a:lnTo>
                                  <a:pt x="4" y="2232"/>
                                </a:lnTo>
                                <a:lnTo>
                                  <a:pt x="2" y="2231"/>
                                </a:lnTo>
                                <a:lnTo>
                                  <a:pt x="0" y="2227"/>
                                </a:lnTo>
                                <a:lnTo>
                                  <a:pt x="0" y="2225"/>
                                </a:lnTo>
                                <a:lnTo>
                                  <a:pt x="0" y="2210"/>
                                </a:lnTo>
                                <a:lnTo>
                                  <a:pt x="0" y="2208"/>
                                </a:lnTo>
                                <a:lnTo>
                                  <a:pt x="2" y="2206"/>
                                </a:lnTo>
                                <a:lnTo>
                                  <a:pt x="4" y="2204"/>
                                </a:lnTo>
                                <a:lnTo>
                                  <a:pt x="7" y="2204"/>
                                </a:lnTo>
                                <a:lnTo>
                                  <a:pt x="9" y="2204"/>
                                </a:lnTo>
                                <a:lnTo>
                                  <a:pt x="13" y="2206"/>
                                </a:lnTo>
                                <a:lnTo>
                                  <a:pt x="13" y="2208"/>
                                </a:lnTo>
                                <a:lnTo>
                                  <a:pt x="15" y="2210"/>
                                </a:lnTo>
                                <a:lnTo>
                                  <a:pt x="15" y="2210"/>
                                </a:lnTo>
                                <a:close/>
                                <a:moveTo>
                                  <a:pt x="15" y="2253"/>
                                </a:moveTo>
                                <a:lnTo>
                                  <a:pt x="15" y="2269"/>
                                </a:lnTo>
                                <a:lnTo>
                                  <a:pt x="13" y="2270"/>
                                </a:lnTo>
                                <a:lnTo>
                                  <a:pt x="13" y="2274"/>
                                </a:lnTo>
                                <a:lnTo>
                                  <a:pt x="9" y="2274"/>
                                </a:lnTo>
                                <a:lnTo>
                                  <a:pt x="7" y="2276"/>
                                </a:lnTo>
                                <a:lnTo>
                                  <a:pt x="4" y="2274"/>
                                </a:lnTo>
                                <a:lnTo>
                                  <a:pt x="2" y="2274"/>
                                </a:lnTo>
                                <a:lnTo>
                                  <a:pt x="0" y="2270"/>
                                </a:lnTo>
                                <a:lnTo>
                                  <a:pt x="0" y="2269"/>
                                </a:lnTo>
                                <a:lnTo>
                                  <a:pt x="0" y="2253"/>
                                </a:lnTo>
                                <a:lnTo>
                                  <a:pt x="0" y="2251"/>
                                </a:lnTo>
                                <a:lnTo>
                                  <a:pt x="2" y="2250"/>
                                </a:lnTo>
                                <a:lnTo>
                                  <a:pt x="4" y="2248"/>
                                </a:lnTo>
                                <a:lnTo>
                                  <a:pt x="7" y="2246"/>
                                </a:lnTo>
                                <a:lnTo>
                                  <a:pt x="9" y="2248"/>
                                </a:lnTo>
                                <a:lnTo>
                                  <a:pt x="13" y="2250"/>
                                </a:lnTo>
                                <a:lnTo>
                                  <a:pt x="13" y="2251"/>
                                </a:lnTo>
                                <a:lnTo>
                                  <a:pt x="15" y="2253"/>
                                </a:lnTo>
                                <a:lnTo>
                                  <a:pt x="15" y="2253"/>
                                </a:lnTo>
                                <a:close/>
                                <a:moveTo>
                                  <a:pt x="15" y="2297"/>
                                </a:moveTo>
                                <a:lnTo>
                                  <a:pt x="15" y="2312"/>
                                </a:lnTo>
                                <a:lnTo>
                                  <a:pt x="13" y="2314"/>
                                </a:lnTo>
                                <a:lnTo>
                                  <a:pt x="13" y="2318"/>
                                </a:lnTo>
                                <a:lnTo>
                                  <a:pt x="9" y="2318"/>
                                </a:lnTo>
                                <a:lnTo>
                                  <a:pt x="7" y="2320"/>
                                </a:lnTo>
                                <a:lnTo>
                                  <a:pt x="4" y="2318"/>
                                </a:lnTo>
                                <a:lnTo>
                                  <a:pt x="2" y="2318"/>
                                </a:lnTo>
                                <a:lnTo>
                                  <a:pt x="0" y="2314"/>
                                </a:lnTo>
                                <a:lnTo>
                                  <a:pt x="0" y="2312"/>
                                </a:lnTo>
                                <a:lnTo>
                                  <a:pt x="0" y="2297"/>
                                </a:lnTo>
                                <a:lnTo>
                                  <a:pt x="0" y="2295"/>
                                </a:lnTo>
                                <a:lnTo>
                                  <a:pt x="2" y="2291"/>
                                </a:lnTo>
                                <a:lnTo>
                                  <a:pt x="4" y="2291"/>
                                </a:lnTo>
                                <a:lnTo>
                                  <a:pt x="7" y="2290"/>
                                </a:lnTo>
                                <a:lnTo>
                                  <a:pt x="9" y="2291"/>
                                </a:lnTo>
                                <a:lnTo>
                                  <a:pt x="13" y="2291"/>
                                </a:lnTo>
                                <a:lnTo>
                                  <a:pt x="13" y="2295"/>
                                </a:lnTo>
                                <a:lnTo>
                                  <a:pt x="15" y="2297"/>
                                </a:lnTo>
                                <a:lnTo>
                                  <a:pt x="15" y="2297"/>
                                </a:lnTo>
                                <a:close/>
                                <a:moveTo>
                                  <a:pt x="15" y="2341"/>
                                </a:moveTo>
                                <a:lnTo>
                                  <a:pt x="15" y="2356"/>
                                </a:lnTo>
                                <a:lnTo>
                                  <a:pt x="13" y="2358"/>
                                </a:lnTo>
                                <a:lnTo>
                                  <a:pt x="13" y="2360"/>
                                </a:lnTo>
                                <a:lnTo>
                                  <a:pt x="9" y="2362"/>
                                </a:lnTo>
                                <a:lnTo>
                                  <a:pt x="7" y="2364"/>
                                </a:lnTo>
                                <a:lnTo>
                                  <a:pt x="4" y="2362"/>
                                </a:lnTo>
                                <a:lnTo>
                                  <a:pt x="2" y="2360"/>
                                </a:lnTo>
                                <a:lnTo>
                                  <a:pt x="0" y="2358"/>
                                </a:lnTo>
                                <a:lnTo>
                                  <a:pt x="0" y="2356"/>
                                </a:lnTo>
                                <a:lnTo>
                                  <a:pt x="0" y="2341"/>
                                </a:lnTo>
                                <a:lnTo>
                                  <a:pt x="0" y="2339"/>
                                </a:lnTo>
                                <a:lnTo>
                                  <a:pt x="2" y="2335"/>
                                </a:lnTo>
                                <a:lnTo>
                                  <a:pt x="4" y="2335"/>
                                </a:lnTo>
                                <a:lnTo>
                                  <a:pt x="7" y="2333"/>
                                </a:lnTo>
                                <a:lnTo>
                                  <a:pt x="9" y="2335"/>
                                </a:lnTo>
                                <a:lnTo>
                                  <a:pt x="13" y="2335"/>
                                </a:lnTo>
                                <a:lnTo>
                                  <a:pt x="13" y="2339"/>
                                </a:lnTo>
                                <a:lnTo>
                                  <a:pt x="15" y="2341"/>
                                </a:lnTo>
                                <a:lnTo>
                                  <a:pt x="15" y="2341"/>
                                </a:lnTo>
                                <a:close/>
                                <a:moveTo>
                                  <a:pt x="15" y="2385"/>
                                </a:moveTo>
                                <a:lnTo>
                                  <a:pt x="15" y="2400"/>
                                </a:lnTo>
                                <a:lnTo>
                                  <a:pt x="13" y="2402"/>
                                </a:lnTo>
                                <a:lnTo>
                                  <a:pt x="13" y="2404"/>
                                </a:lnTo>
                                <a:lnTo>
                                  <a:pt x="9" y="2406"/>
                                </a:lnTo>
                                <a:lnTo>
                                  <a:pt x="7" y="2406"/>
                                </a:lnTo>
                                <a:lnTo>
                                  <a:pt x="4" y="2406"/>
                                </a:lnTo>
                                <a:lnTo>
                                  <a:pt x="2" y="2404"/>
                                </a:lnTo>
                                <a:lnTo>
                                  <a:pt x="0" y="2402"/>
                                </a:lnTo>
                                <a:lnTo>
                                  <a:pt x="0" y="2400"/>
                                </a:lnTo>
                                <a:lnTo>
                                  <a:pt x="0" y="2385"/>
                                </a:lnTo>
                                <a:lnTo>
                                  <a:pt x="0" y="2383"/>
                                </a:lnTo>
                                <a:lnTo>
                                  <a:pt x="2" y="2379"/>
                                </a:lnTo>
                                <a:lnTo>
                                  <a:pt x="4" y="2377"/>
                                </a:lnTo>
                                <a:lnTo>
                                  <a:pt x="7" y="2377"/>
                                </a:lnTo>
                                <a:lnTo>
                                  <a:pt x="9" y="2377"/>
                                </a:lnTo>
                                <a:lnTo>
                                  <a:pt x="13" y="2379"/>
                                </a:lnTo>
                                <a:lnTo>
                                  <a:pt x="13" y="2383"/>
                                </a:lnTo>
                                <a:lnTo>
                                  <a:pt x="15" y="2385"/>
                                </a:lnTo>
                                <a:lnTo>
                                  <a:pt x="15" y="2385"/>
                                </a:lnTo>
                                <a:close/>
                                <a:moveTo>
                                  <a:pt x="15" y="2428"/>
                                </a:moveTo>
                                <a:lnTo>
                                  <a:pt x="15" y="2444"/>
                                </a:lnTo>
                                <a:lnTo>
                                  <a:pt x="13" y="2446"/>
                                </a:lnTo>
                                <a:lnTo>
                                  <a:pt x="13" y="2448"/>
                                </a:lnTo>
                                <a:lnTo>
                                  <a:pt x="9" y="2449"/>
                                </a:lnTo>
                                <a:lnTo>
                                  <a:pt x="7" y="2449"/>
                                </a:lnTo>
                                <a:lnTo>
                                  <a:pt x="4" y="2449"/>
                                </a:lnTo>
                                <a:lnTo>
                                  <a:pt x="2" y="2448"/>
                                </a:lnTo>
                                <a:lnTo>
                                  <a:pt x="0" y="2446"/>
                                </a:lnTo>
                                <a:lnTo>
                                  <a:pt x="0" y="2444"/>
                                </a:lnTo>
                                <a:lnTo>
                                  <a:pt x="0" y="2428"/>
                                </a:lnTo>
                                <a:lnTo>
                                  <a:pt x="0" y="2425"/>
                                </a:lnTo>
                                <a:lnTo>
                                  <a:pt x="2" y="2423"/>
                                </a:lnTo>
                                <a:lnTo>
                                  <a:pt x="4" y="2421"/>
                                </a:lnTo>
                                <a:lnTo>
                                  <a:pt x="7" y="2421"/>
                                </a:lnTo>
                                <a:lnTo>
                                  <a:pt x="9" y="2421"/>
                                </a:lnTo>
                                <a:lnTo>
                                  <a:pt x="13" y="2423"/>
                                </a:lnTo>
                                <a:lnTo>
                                  <a:pt x="13" y="2425"/>
                                </a:lnTo>
                                <a:lnTo>
                                  <a:pt x="15" y="2428"/>
                                </a:lnTo>
                                <a:lnTo>
                                  <a:pt x="15" y="2428"/>
                                </a:lnTo>
                                <a:close/>
                                <a:moveTo>
                                  <a:pt x="15" y="2472"/>
                                </a:moveTo>
                                <a:lnTo>
                                  <a:pt x="15" y="2486"/>
                                </a:lnTo>
                                <a:lnTo>
                                  <a:pt x="13" y="2489"/>
                                </a:lnTo>
                                <a:lnTo>
                                  <a:pt x="13" y="2491"/>
                                </a:lnTo>
                                <a:lnTo>
                                  <a:pt x="9" y="2493"/>
                                </a:lnTo>
                                <a:lnTo>
                                  <a:pt x="7" y="2493"/>
                                </a:lnTo>
                                <a:lnTo>
                                  <a:pt x="4" y="2493"/>
                                </a:lnTo>
                                <a:lnTo>
                                  <a:pt x="2" y="2491"/>
                                </a:lnTo>
                                <a:lnTo>
                                  <a:pt x="0" y="2489"/>
                                </a:lnTo>
                                <a:lnTo>
                                  <a:pt x="0" y="2486"/>
                                </a:lnTo>
                                <a:lnTo>
                                  <a:pt x="0" y="2472"/>
                                </a:lnTo>
                                <a:lnTo>
                                  <a:pt x="0" y="2468"/>
                                </a:lnTo>
                                <a:lnTo>
                                  <a:pt x="2" y="2467"/>
                                </a:lnTo>
                                <a:lnTo>
                                  <a:pt x="4" y="2465"/>
                                </a:lnTo>
                                <a:lnTo>
                                  <a:pt x="7" y="2465"/>
                                </a:lnTo>
                                <a:lnTo>
                                  <a:pt x="9" y="2465"/>
                                </a:lnTo>
                                <a:lnTo>
                                  <a:pt x="13" y="2467"/>
                                </a:lnTo>
                                <a:lnTo>
                                  <a:pt x="13" y="2468"/>
                                </a:lnTo>
                                <a:lnTo>
                                  <a:pt x="15" y="2472"/>
                                </a:lnTo>
                                <a:lnTo>
                                  <a:pt x="15" y="2472"/>
                                </a:lnTo>
                                <a:close/>
                                <a:moveTo>
                                  <a:pt x="15" y="2516"/>
                                </a:moveTo>
                                <a:lnTo>
                                  <a:pt x="15" y="2529"/>
                                </a:lnTo>
                                <a:lnTo>
                                  <a:pt x="13" y="2533"/>
                                </a:lnTo>
                                <a:lnTo>
                                  <a:pt x="13" y="2535"/>
                                </a:lnTo>
                                <a:lnTo>
                                  <a:pt x="9" y="2537"/>
                                </a:lnTo>
                                <a:lnTo>
                                  <a:pt x="7" y="2537"/>
                                </a:lnTo>
                                <a:lnTo>
                                  <a:pt x="4" y="2537"/>
                                </a:lnTo>
                                <a:lnTo>
                                  <a:pt x="2" y="2535"/>
                                </a:lnTo>
                                <a:lnTo>
                                  <a:pt x="0" y="2533"/>
                                </a:lnTo>
                                <a:lnTo>
                                  <a:pt x="0" y="2529"/>
                                </a:lnTo>
                                <a:lnTo>
                                  <a:pt x="0" y="2516"/>
                                </a:lnTo>
                                <a:lnTo>
                                  <a:pt x="0" y="2512"/>
                                </a:lnTo>
                                <a:lnTo>
                                  <a:pt x="2" y="2510"/>
                                </a:lnTo>
                                <a:lnTo>
                                  <a:pt x="4" y="2508"/>
                                </a:lnTo>
                                <a:lnTo>
                                  <a:pt x="7" y="2508"/>
                                </a:lnTo>
                                <a:lnTo>
                                  <a:pt x="9" y="2508"/>
                                </a:lnTo>
                                <a:lnTo>
                                  <a:pt x="13" y="2510"/>
                                </a:lnTo>
                                <a:lnTo>
                                  <a:pt x="13" y="2512"/>
                                </a:lnTo>
                                <a:lnTo>
                                  <a:pt x="15" y="2516"/>
                                </a:lnTo>
                                <a:lnTo>
                                  <a:pt x="15" y="2516"/>
                                </a:lnTo>
                                <a:close/>
                                <a:moveTo>
                                  <a:pt x="15" y="2560"/>
                                </a:moveTo>
                                <a:lnTo>
                                  <a:pt x="15" y="2573"/>
                                </a:lnTo>
                                <a:lnTo>
                                  <a:pt x="13" y="2577"/>
                                </a:lnTo>
                                <a:lnTo>
                                  <a:pt x="13" y="2579"/>
                                </a:lnTo>
                                <a:lnTo>
                                  <a:pt x="9" y="2581"/>
                                </a:lnTo>
                                <a:lnTo>
                                  <a:pt x="7" y="2581"/>
                                </a:lnTo>
                                <a:lnTo>
                                  <a:pt x="4" y="2581"/>
                                </a:lnTo>
                                <a:lnTo>
                                  <a:pt x="2" y="2579"/>
                                </a:lnTo>
                                <a:lnTo>
                                  <a:pt x="0" y="2577"/>
                                </a:lnTo>
                                <a:lnTo>
                                  <a:pt x="0" y="2573"/>
                                </a:lnTo>
                                <a:lnTo>
                                  <a:pt x="0" y="2560"/>
                                </a:lnTo>
                                <a:lnTo>
                                  <a:pt x="0" y="2556"/>
                                </a:lnTo>
                                <a:lnTo>
                                  <a:pt x="2" y="2554"/>
                                </a:lnTo>
                                <a:lnTo>
                                  <a:pt x="4" y="2552"/>
                                </a:lnTo>
                                <a:lnTo>
                                  <a:pt x="7" y="2552"/>
                                </a:lnTo>
                                <a:lnTo>
                                  <a:pt x="9" y="2552"/>
                                </a:lnTo>
                                <a:lnTo>
                                  <a:pt x="13" y="2554"/>
                                </a:lnTo>
                                <a:lnTo>
                                  <a:pt x="13" y="2556"/>
                                </a:lnTo>
                                <a:lnTo>
                                  <a:pt x="15" y="2560"/>
                                </a:lnTo>
                                <a:lnTo>
                                  <a:pt x="15" y="2560"/>
                                </a:lnTo>
                                <a:close/>
                                <a:moveTo>
                                  <a:pt x="15" y="2604"/>
                                </a:moveTo>
                                <a:lnTo>
                                  <a:pt x="15" y="2617"/>
                                </a:lnTo>
                                <a:lnTo>
                                  <a:pt x="13" y="2621"/>
                                </a:lnTo>
                                <a:lnTo>
                                  <a:pt x="13" y="2623"/>
                                </a:lnTo>
                                <a:lnTo>
                                  <a:pt x="9" y="2625"/>
                                </a:lnTo>
                                <a:lnTo>
                                  <a:pt x="7" y="2625"/>
                                </a:lnTo>
                                <a:lnTo>
                                  <a:pt x="4" y="2625"/>
                                </a:lnTo>
                                <a:lnTo>
                                  <a:pt x="2" y="2623"/>
                                </a:lnTo>
                                <a:lnTo>
                                  <a:pt x="0" y="2621"/>
                                </a:lnTo>
                                <a:lnTo>
                                  <a:pt x="0" y="2617"/>
                                </a:lnTo>
                                <a:lnTo>
                                  <a:pt x="0" y="2604"/>
                                </a:lnTo>
                                <a:lnTo>
                                  <a:pt x="0" y="2600"/>
                                </a:lnTo>
                                <a:lnTo>
                                  <a:pt x="2" y="2598"/>
                                </a:lnTo>
                                <a:lnTo>
                                  <a:pt x="4" y="2596"/>
                                </a:lnTo>
                                <a:lnTo>
                                  <a:pt x="7" y="2596"/>
                                </a:lnTo>
                                <a:lnTo>
                                  <a:pt x="9" y="2596"/>
                                </a:lnTo>
                                <a:lnTo>
                                  <a:pt x="13" y="2598"/>
                                </a:lnTo>
                                <a:lnTo>
                                  <a:pt x="13" y="2600"/>
                                </a:lnTo>
                                <a:lnTo>
                                  <a:pt x="15" y="2604"/>
                                </a:lnTo>
                                <a:lnTo>
                                  <a:pt x="15" y="2604"/>
                                </a:lnTo>
                                <a:close/>
                                <a:moveTo>
                                  <a:pt x="15" y="2645"/>
                                </a:moveTo>
                                <a:lnTo>
                                  <a:pt x="15" y="2661"/>
                                </a:lnTo>
                                <a:lnTo>
                                  <a:pt x="13" y="2664"/>
                                </a:lnTo>
                                <a:lnTo>
                                  <a:pt x="13" y="2666"/>
                                </a:lnTo>
                                <a:lnTo>
                                  <a:pt x="9" y="2668"/>
                                </a:lnTo>
                                <a:lnTo>
                                  <a:pt x="7" y="2668"/>
                                </a:lnTo>
                                <a:lnTo>
                                  <a:pt x="4" y="2668"/>
                                </a:lnTo>
                                <a:lnTo>
                                  <a:pt x="2" y="2666"/>
                                </a:lnTo>
                                <a:lnTo>
                                  <a:pt x="0" y="2664"/>
                                </a:lnTo>
                                <a:lnTo>
                                  <a:pt x="0" y="2661"/>
                                </a:lnTo>
                                <a:lnTo>
                                  <a:pt x="0" y="2645"/>
                                </a:lnTo>
                                <a:lnTo>
                                  <a:pt x="0" y="2644"/>
                                </a:lnTo>
                                <a:lnTo>
                                  <a:pt x="2" y="2642"/>
                                </a:lnTo>
                                <a:lnTo>
                                  <a:pt x="4" y="2640"/>
                                </a:lnTo>
                                <a:lnTo>
                                  <a:pt x="7" y="2640"/>
                                </a:lnTo>
                                <a:lnTo>
                                  <a:pt x="9" y="2640"/>
                                </a:lnTo>
                                <a:lnTo>
                                  <a:pt x="13" y="2642"/>
                                </a:lnTo>
                                <a:lnTo>
                                  <a:pt x="13" y="2644"/>
                                </a:lnTo>
                                <a:lnTo>
                                  <a:pt x="15" y="2645"/>
                                </a:lnTo>
                                <a:lnTo>
                                  <a:pt x="15" y="2645"/>
                                </a:lnTo>
                                <a:close/>
                                <a:moveTo>
                                  <a:pt x="15" y="2689"/>
                                </a:moveTo>
                                <a:lnTo>
                                  <a:pt x="15" y="2704"/>
                                </a:lnTo>
                                <a:lnTo>
                                  <a:pt x="13" y="2706"/>
                                </a:lnTo>
                                <a:lnTo>
                                  <a:pt x="13" y="2710"/>
                                </a:lnTo>
                                <a:lnTo>
                                  <a:pt x="9" y="2710"/>
                                </a:lnTo>
                                <a:lnTo>
                                  <a:pt x="7" y="2712"/>
                                </a:lnTo>
                                <a:lnTo>
                                  <a:pt x="4" y="2710"/>
                                </a:lnTo>
                                <a:lnTo>
                                  <a:pt x="2" y="2710"/>
                                </a:lnTo>
                                <a:lnTo>
                                  <a:pt x="0" y="2706"/>
                                </a:lnTo>
                                <a:lnTo>
                                  <a:pt x="0" y="2704"/>
                                </a:lnTo>
                                <a:lnTo>
                                  <a:pt x="0" y="2689"/>
                                </a:lnTo>
                                <a:lnTo>
                                  <a:pt x="0" y="2687"/>
                                </a:lnTo>
                                <a:lnTo>
                                  <a:pt x="2" y="2685"/>
                                </a:lnTo>
                                <a:lnTo>
                                  <a:pt x="4" y="2684"/>
                                </a:lnTo>
                                <a:lnTo>
                                  <a:pt x="7" y="2684"/>
                                </a:lnTo>
                                <a:lnTo>
                                  <a:pt x="9" y="2684"/>
                                </a:lnTo>
                                <a:lnTo>
                                  <a:pt x="13" y="2685"/>
                                </a:lnTo>
                                <a:lnTo>
                                  <a:pt x="13" y="2687"/>
                                </a:lnTo>
                                <a:lnTo>
                                  <a:pt x="15" y="2689"/>
                                </a:lnTo>
                                <a:lnTo>
                                  <a:pt x="15" y="2689"/>
                                </a:lnTo>
                                <a:close/>
                                <a:moveTo>
                                  <a:pt x="15" y="2733"/>
                                </a:moveTo>
                                <a:lnTo>
                                  <a:pt x="15" y="2748"/>
                                </a:lnTo>
                                <a:lnTo>
                                  <a:pt x="13" y="2750"/>
                                </a:lnTo>
                                <a:lnTo>
                                  <a:pt x="13" y="2754"/>
                                </a:lnTo>
                                <a:lnTo>
                                  <a:pt x="9" y="2754"/>
                                </a:lnTo>
                                <a:lnTo>
                                  <a:pt x="7" y="2756"/>
                                </a:lnTo>
                                <a:lnTo>
                                  <a:pt x="4" y="2754"/>
                                </a:lnTo>
                                <a:lnTo>
                                  <a:pt x="2" y="2754"/>
                                </a:lnTo>
                                <a:lnTo>
                                  <a:pt x="0" y="2750"/>
                                </a:lnTo>
                                <a:lnTo>
                                  <a:pt x="0" y="2748"/>
                                </a:lnTo>
                                <a:lnTo>
                                  <a:pt x="0" y="2733"/>
                                </a:lnTo>
                                <a:lnTo>
                                  <a:pt x="0" y="2731"/>
                                </a:lnTo>
                                <a:lnTo>
                                  <a:pt x="2" y="2729"/>
                                </a:lnTo>
                                <a:lnTo>
                                  <a:pt x="4" y="2727"/>
                                </a:lnTo>
                                <a:lnTo>
                                  <a:pt x="7" y="2725"/>
                                </a:lnTo>
                                <a:lnTo>
                                  <a:pt x="9" y="2727"/>
                                </a:lnTo>
                                <a:lnTo>
                                  <a:pt x="13" y="2729"/>
                                </a:lnTo>
                                <a:lnTo>
                                  <a:pt x="13" y="2731"/>
                                </a:lnTo>
                                <a:lnTo>
                                  <a:pt x="15" y="2733"/>
                                </a:lnTo>
                                <a:lnTo>
                                  <a:pt x="15" y="2733"/>
                                </a:lnTo>
                                <a:close/>
                                <a:moveTo>
                                  <a:pt x="15" y="2777"/>
                                </a:moveTo>
                                <a:lnTo>
                                  <a:pt x="15" y="2792"/>
                                </a:lnTo>
                                <a:lnTo>
                                  <a:pt x="13" y="2794"/>
                                </a:lnTo>
                                <a:lnTo>
                                  <a:pt x="13" y="2796"/>
                                </a:lnTo>
                                <a:lnTo>
                                  <a:pt x="9" y="2798"/>
                                </a:lnTo>
                                <a:lnTo>
                                  <a:pt x="7" y="2800"/>
                                </a:lnTo>
                                <a:lnTo>
                                  <a:pt x="4" y="2798"/>
                                </a:lnTo>
                                <a:lnTo>
                                  <a:pt x="2" y="2796"/>
                                </a:lnTo>
                                <a:lnTo>
                                  <a:pt x="0" y="2794"/>
                                </a:lnTo>
                                <a:lnTo>
                                  <a:pt x="0" y="2792"/>
                                </a:lnTo>
                                <a:lnTo>
                                  <a:pt x="0" y="2777"/>
                                </a:lnTo>
                                <a:lnTo>
                                  <a:pt x="0" y="2775"/>
                                </a:lnTo>
                                <a:lnTo>
                                  <a:pt x="2" y="2771"/>
                                </a:lnTo>
                                <a:lnTo>
                                  <a:pt x="4" y="2771"/>
                                </a:lnTo>
                                <a:lnTo>
                                  <a:pt x="7" y="2769"/>
                                </a:lnTo>
                                <a:lnTo>
                                  <a:pt x="9" y="2771"/>
                                </a:lnTo>
                                <a:lnTo>
                                  <a:pt x="13" y="2771"/>
                                </a:lnTo>
                                <a:lnTo>
                                  <a:pt x="13" y="2775"/>
                                </a:lnTo>
                                <a:lnTo>
                                  <a:pt x="15" y="2777"/>
                                </a:lnTo>
                                <a:lnTo>
                                  <a:pt x="15" y="2777"/>
                                </a:lnTo>
                                <a:close/>
                                <a:moveTo>
                                  <a:pt x="15" y="2821"/>
                                </a:moveTo>
                                <a:lnTo>
                                  <a:pt x="15" y="2836"/>
                                </a:lnTo>
                                <a:lnTo>
                                  <a:pt x="13" y="2838"/>
                                </a:lnTo>
                                <a:lnTo>
                                  <a:pt x="13" y="2840"/>
                                </a:lnTo>
                                <a:lnTo>
                                  <a:pt x="9" y="2841"/>
                                </a:lnTo>
                                <a:lnTo>
                                  <a:pt x="7" y="2841"/>
                                </a:lnTo>
                                <a:lnTo>
                                  <a:pt x="4" y="2841"/>
                                </a:lnTo>
                                <a:lnTo>
                                  <a:pt x="2" y="2840"/>
                                </a:lnTo>
                                <a:lnTo>
                                  <a:pt x="0" y="2838"/>
                                </a:lnTo>
                                <a:lnTo>
                                  <a:pt x="0" y="2836"/>
                                </a:lnTo>
                                <a:lnTo>
                                  <a:pt x="0" y="2821"/>
                                </a:lnTo>
                                <a:lnTo>
                                  <a:pt x="0" y="2819"/>
                                </a:lnTo>
                                <a:lnTo>
                                  <a:pt x="2" y="2815"/>
                                </a:lnTo>
                                <a:lnTo>
                                  <a:pt x="4" y="2815"/>
                                </a:lnTo>
                                <a:lnTo>
                                  <a:pt x="7" y="2813"/>
                                </a:lnTo>
                                <a:lnTo>
                                  <a:pt x="9" y="2815"/>
                                </a:lnTo>
                                <a:lnTo>
                                  <a:pt x="13" y="2815"/>
                                </a:lnTo>
                                <a:lnTo>
                                  <a:pt x="13" y="2819"/>
                                </a:lnTo>
                                <a:lnTo>
                                  <a:pt x="15" y="2821"/>
                                </a:lnTo>
                                <a:lnTo>
                                  <a:pt x="15" y="2821"/>
                                </a:lnTo>
                                <a:close/>
                                <a:moveTo>
                                  <a:pt x="15" y="2864"/>
                                </a:moveTo>
                                <a:lnTo>
                                  <a:pt x="15" y="2880"/>
                                </a:lnTo>
                                <a:lnTo>
                                  <a:pt x="13" y="2881"/>
                                </a:lnTo>
                                <a:lnTo>
                                  <a:pt x="13" y="2883"/>
                                </a:lnTo>
                                <a:lnTo>
                                  <a:pt x="9" y="2885"/>
                                </a:lnTo>
                                <a:lnTo>
                                  <a:pt x="7" y="2885"/>
                                </a:lnTo>
                                <a:lnTo>
                                  <a:pt x="4" y="2885"/>
                                </a:lnTo>
                                <a:lnTo>
                                  <a:pt x="2" y="2883"/>
                                </a:lnTo>
                                <a:lnTo>
                                  <a:pt x="0" y="2881"/>
                                </a:lnTo>
                                <a:lnTo>
                                  <a:pt x="0" y="2880"/>
                                </a:lnTo>
                                <a:lnTo>
                                  <a:pt x="0" y="2864"/>
                                </a:lnTo>
                                <a:lnTo>
                                  <a:pt x="0" y="2861"/>
                                </a:lnTo>
                                <a:lnTo>
                                  <a:pt x="2" y="2859"/>
                                </a:lnTo>
                                <a:lnTo>
                                  <a:pt x="4" y="2857"/>
                                </a:lnTo>
                                <a:lnTo>
                                  <a:pt x="7" y="2857"/>
                                </a:lnTo>
                                <a:lnTo>
                                  <a:pt x="9" y="2857"/>
                                </a:lnTo>
                                <a:lnTo>
                                  <a:pt x="13" y="2859"/>
                                </a:lnTo>
                                <a:lnTo>
                                  <a:pt x="13" y="2861"/>
                                </a:lnTo>
                                <a:lnTo>
                                  <a:pt x="15" y="2864"/>
                                </a:lnTo>
                                <a:lnTo>
                                  <a:pt x="15" y="2864"/>
                                </a:lnTo>
                                <a:close/>
                                <a:moveTo>
                                  <a:pt x="15" y="2908"/>
                                </a:moveTo>
                                <a:lnTo>
                                  <a:pt x="15" y="2921"/>
                                </a:lnTo>
                                <a:lnTo>
                                  <a:pt x="13" y="2925"/>
                                </a:lnTo>
                                <a:lnTo>
                                  <a:pt x="13" y="2927"/>
                                </a:lnTo>
                                <a:lnTo>
                                  <a:pt x="9" y="2929"/>
                                </a:lnTo>
                                <a:lnTo>
                                  <a:pt x="7" y="2929"/>
                                </a:lnTo>
                                <a:lnTo>
                                  <a:pt x="4" y="2929"/>
                                </a:lnTo>
                                <a:lnTo>
                                  <a:pt x="2" y="2927"/>
                                </a:lnTo>
                                <a:lnTo>
                                  <a:pt x="0" y="2925"/>
                                </a:lnTo>
                                <a:lnTo>
                                  <a:pt x="0" y="2921"/>
                                </a:lnTo>
                                <a:lnTo>
                                  <a:pt x="0" y="2908"/>
                                </a:lnTo>
                                <a:lnTo>
                                  <a:pt x="0" y="2904"/>
                                </a:lnTo>
                                <a:lnTo>
                                  <a:pt x="2" y="2902"/>
                                </a:lnTo>
                                <a:lnTo>
                                  <a:pt x="4" y="2900"/>
                                </a:lnTo>
                                <a:lnTo>
                                  <a:pt x="7" y="2900"/>
                                </a:lnTo>
                                <a:lnTo>
                                  <a:pt x="9" y="2900"/>
                                </a:lnTo>
                                <a:lnTo>
                                  <a:pt x="13" y="2902"/>
                                </a:lnTo>
                                <a:lnTo>
                                  <a:pt x="13" y="2904"/>
                                </a:lnTo>
                                <a:lnTo>
                                  <a:pt x="15" y="2908"/>
                                </a:lnTo>
                                <a:lnTo>
                                  <a:pt x="15" y="2908"/>
                                </a:lnTo>
                                <a:close/>
                                <a:moveTo>
                                  <a:pt x="15" y="2952"/>
                                </a:moveTo>
                                <a:lnTo>
                                  <a:pt x="15" y="2965"/>
                                </a:lnTo>
                                <a:lnTo>
                                  <a:pt x="13" y="2969"/>
                                </a:lnTo>
                                <a:lnTo>
                                  <a:pt x="13" y="2971"/>
                                </a:lnTo>
                                <a:lnTo>
                                  <a:pt x="9" y="2973"/>
                                </a:lnTo>
                                <a:lnTo>
                                  <a:pt x="7" y="2973"/>
                                </a:lnTo>
                                <a:lnTo>
                                  <a:pt x="4" y="2973"/>
                                </a:lnTo>
                                <a:lnTo>
                                  <a:pt x="2" y="2971"/>
                                </a:lnTo>
                                <a:lnTo>
                                  <a:pt x="0" y="2969"/>
                                </a:lnTo>
                                <a:lnTo>
                                  <a:pt x="0" y="2965"/>
                                </a:lnTo>
                                <a:lnTo>
                                  <a:pt x="0" y="2952"/>
                                </a:lnTo>
                                <a:lnTo>
                                  <a:pt x="0" y="2948"/>
                                </a:lnTo>
                                <a:lnTo>
                                  <a:pt x="2" y="2946"/>
                                </a:lnTo>
                                <a:lnTo>
                                  <a:pt x="4" y="2944"/>
                                </a:lnTo>
                                <a:lnTo>
                                  <a:pt x="7" y="2944"/>
                                </a:lnTo>
                                <a:lnTo>
                                  <a:pt x="9" y="2944"/>
                                </a:lnTo>
                                <a:lnTo>
                                  <a:pt x="13" y="2946"/>
                                </a:lnTo>
                                <a:lnTo>
                                  <a:pt x="13" y="2948"/>
                                </a:lnTo>
                                <a:lnTo>
                                  <a:pt x="15" y="2952"/>
                                </a:lnTo>
                                <a:lnTo>
                                  <a:pt x="15" y="2952"/>
                                </a:lnTo>
                                <a:close/>
                                <a:moveTo>
                                  <a:pt x="15" y="2996"/>
                                </a:moveTo>
                                <a:lnTo>
                                  <a:pt x="15" y="3009"/>
                                </a:lnTo>
                                <a:lnTo>
                                  <a:pt x="13" y="3013"/>
                                </a:lnTo>
                                <a:lnTo>
                                  <a:pt x="13" y="3015"/>
                                </a:lnTo>
                                <a:lnTo>
                                  <a:pt x="9" y="3017"/>
                                </a:lnTo>
                                <a:lnTo>
                                  <a:pt x="7" y="3017"/>
                                </a:lnTo>
                                <a:lnTo>
                                  <a:pt x="4" y="3017"/>
                                </a:lnTo>
                                <a:lnTo>
                                  <a:pt x="2" y="3015"/>
                                </a:lnTo>
                                <a:lnTo>
                                  <a:pt x="0" y="3013"/>
                                </a:lnTo>
                                <a:lnTo>
                                  <a:pt x="0" y="3009"/>
                                </a:lnTo>
                                <a:lnTo>
                                  <a:pt x="0" y="2996"/>
                                </a:lnTo>
                                <a:lnTo>
                                  <a:pt x="0" y="2992"/>
                                </a:lnTo>
                                <a:lnTo>
                                  <a:pt x="2" y="2990"/>
                                </a:lnTo>
                                <a:lnTo>
                                  <a:pt x="4" y="2988"/>
                                </a:lnTo>
                                <a:lnTo>
                                  <a:pt x="7" y="2988"/>
                                </a:lnTo>
                                <a:lnTo>
                                  <a:pt x="9" y="2988"/>
                                </a:lnTo>
                                <a:lnTo>
                                  <a:pt x="13" y="2990"/>
                                </a:lnTo>
                                <a:lnTo>
                                  <a:pt x="13" y="2992"/>
                                </a:lnTo>
                                <a:lnTo>
                                  <a:pt x="15" y="2996"/>
                                </a:lnTo>
                                <a:lnTo>
                                  <a:pt x="15" y="2996"/>
                                </a:lnTo>
                                <a:close/>
                                <a:moveTo>
                                  <a:pt x="15" y="3039"/>
                                </a:moveTo>
                                <a:lnTo>
                                  <a:pt x="15" y="3053"/>
                                </a:lnTo>
                                <a:lnTo>
                                  <a:pt x="13" y="3057"/>
                                </a:lnTo>
                                <a:lnTo>
                                  <a:pt x="13" y="3058"/>
                                </a:lnTo>
                                <a:lnTo>
                                  <a:pt x="9" y="3060"/>
                                </a:lnTo>
                                <a:lnTo>
                                  <a:pt x="7" y="3060"/>
                                </a:lnTo>
                                <a:lnTo>
                                  <a:pt x="4" y="3060"/>
                                </a:lnTo>
                                <a:lnTo>
                                  <a:pt x="2" y="3058"/>
                                </a:lnTo>
                                <a:lnTo>
                                  <a:pt x="0" y="3057"/>
                                </a:lnTo>
                                <a:lnTo>
                                  <a:pt x="0" y="3053"/>
                                </a:lnTo>
                                <a:lnTo>
                                  <a:pt x="0" y="3039"/>
                                </a:lnTo>
                                <a:lnTo>
                                  <a:pt x="0" y="3036"/>
                                </a:lnTo>
                                <a:lnTo>
                                  <a:pt x="2" y="3034"/>
                                </a:lnTo>
                                <a:lnTo>
                                  <a:pt x="4" y="3032"/>
                                </a:lnTo>
                                <a:lnTo>
                                  <a:pt x="7" y="3032"/>
                                </a:lnTo>
                                <a:lnTo>
                                  <a:pt x="9" y="3032"/>
                                </a:lnTo>
                                <a:lnTo>
                                  <a:pt x="13" y="3034"/>
                                </a:lnTo>
                                <a:lnTo>
                                  <a:pt x="13" y="3036"/>
                                </a:lnTo>
                                <a:lnTo>
                                  <a:pt x="15" y="3039"/>
                                </a:lnTo>
                                <a:lnTo>
                                  <a:pt x="15" y="3039"/>
                                </a:lnTo>
                                <a:close/>
                                <a:moveTo>
                                  <a:pt x="15" y="3081"/>
                                </a:moveTo>
                                <a:lnTo>
                                  <a:pt x="15" y="3097"/>
                                </a:lnTo>
                                <a:lnTo>
                                  <a:pt x="13" y="3100"/>
                                </a:lnTo>
                                <a:lnTo>
                                  <a:pt x="13" y="3102"/>
                                </a:lnTo>
                                <a:lnTo>
                                  <a:pt x="9" y="3104"/>
                                </a:lnTo>
                                <a:lnTo>
                                  <a:pt x="7" y="3104"/>
                                </a:lnTo>
                                <a:lnTo>
                                  <a:pt x="4" y="3104"/>
                                </a:lnTo>
                                <a:lnTo>
                                  <a:pt x="2" y="3102"/>
                                </a:lnTo>
                                <a:lnTo>
                                  <a:pt x="0" y="3100"/>
                                </a:lnTo>
                                <a:lnTo>
                                  <a:pt x="0" y="3097"/>
                                </a:lnTo>
                                <a:lnTo>
                                  <a:pt x="0" y="3081"/>
                                </a:lnTo>
                                <a:lnTo>
                                  <a:pt x="0" y="3079"/>
                                </a:lnTo>
                                <a:lnTo>
                                  <a:pt x="2" y="3077"/>
                                </a:lnTo>
                                <a:lnTo>
                                  <a:pt x="4" y="3076"/>
                                </a:lnTo>
                                <a:lnTo>
                                  <a:pt x="7" y="3076"/>
                                </a:lnTo>
                                <a:lnTo>
                                  <a:pt x="9" y="3076"/>
                                </a:lnTo>
                                <a:lnTo>
                                  <a:pt x="13" y="3077"/>
                                </a:lnTo>
                                <a:lnTo>
                                  <a:pt x="13" y="3079"/>
                                </a:lnTo>
                                <a:lnTo>
                                  <a:pt x="15" y="3081"/>
                                </a:lnTo>
                                <a:lnTo>
                                  <a:pt x="15" y="3081"/>
                                </a:lnTo>
                                <a:close/>
                                <a:moveTo>
                                  <a:pt x="15" y="3125"/>
                                </a:moveTo>
                                <a:lnTo>
                                  <a:pt x="15" y="3140"/>
                                </a:lnTo>
                                <a:lnTo>
                                  <a:pt x="13" y="3142"/>
                                </a:lnTo>
                                <a:lnTo>
                                  <a:pt x="13" y="3146"/>
                                </a:lnTo>
                                <a:lnTo>
                                  <a:pt x="9" y="3148"/>
                                </a:lnTo>
                                <a:lnTo>
                                  <a:pt x="7" y="3148"/>
                                </a:lnTo>
                                <a:lnTo>
                                  <a:pt x="4" y="3148"/>
                                </a:lnTo>
                                <a:lnTo>
                                  <a:pt x="2" y="3146"/>
                                </a:lnTo>
                                <a:lnTo>
                                  <a:pt x="0" y="3142"/>
                                </a:lnTo>
                                <a:lnTo>
                                  <a:pt x="0" y="3140"/>
                                </a:lnTo>
                                <a:lnTo>
                                  <a:pt x="0" y="3125"/>
                                </a:lnTo>
                                <a:lnTo>
                                  <a:pt x="0" y="3123"/>
                                </a:lnTo>
                                <a:lnTo>
                                  <a:pt x="2" y="3121"/>
                                </a:lnTo>
                                <a:lnTo>
                                  <a:pt x="4" y="3119"/>
                                </a:lnTo>
                                <a:lnTo>
                                  <a:pt x="7" y="3119"/>
                                </a:lnTo>
                                <a:lnTo>
                                  <a:pt x="9" y="3119"/>
                                </a:lnTo>
                                <a:lnTo>
                                  <a:pt x="13" y="3121"/>
                                </a:lnTo>
                                <a:lnTo>
                                  <a:pt x="13" y="3123"/>
                                </a:lnTo>
                                <a:lnTo>
                                  <a:pt x="15" y="3125"/>
                                </a:lnTo>
                                <a:lnTo>
                                  <a:pt x="15" y="3125"/>
                                </a:lnTo>
                                <a:close/>
                                <a:moveTo>
                                  <a:pt x="15" y="3169"/>
                                </a:moveTo>
                                <a:lnTo>
                                  <a:pt x="15" y="3184"/>
                                </a:lnTo>
                                <a:lnTo>
                                  <a:pt x="13" y="3186"/>
                                </a:lnTo>
                                <a:lnTo>
                                  <a:pt x="13" y="3190"/>
                                </a:lnTo>
                                <a:lnTo>
                                  <a:pt x="9" y="3190"/>
                                </a:lnTo>
                                <a:lnTo>
                                  <a:pt x="7" y="3192"/>
                                </a:lnTo>
                                <a:lnTo>
                                  <a:pt x="4" y="3190"/>
                                </a:lnTo>
                                <a:lnTo>
                                  <a:pt x="2" y="3190"/>
                                </a:lnTo>
                                <a:lnTo>
                                  <a:pt x="0" y="3186"/>
                                </a:lnTo>
                                <a:lnTo>
                                  <a:pt x="0" y="3184"/>
                                </a:lnTo>
                                <a:lnTo>
                                  <a:pt x="0" y="3169"/>
                                </a:lnTo>
                                <a:lnTo>
                                  <a:pt x="0" y="3167"/>
                                </a:lnTo>
                                <a:lnTo>
                                  <a:pt x="2" y="3165"/>
                                </a:lnTo>
                                <a:lnTo>
                                  <a:pt x="4" y="3163"/>
                                </a:lnTo>
                                <a:lnTo>
                                  <a:pt x="7" y="3161"/>
                                </a:lnTo>
                                <a:lnTo>
                                  <a:pt x="9" y="3163"/>
                                </a:lnTo>
                                <a:lnTo>
                                  <a:pt x="13" y="3165"/>
                                </a:lnTo>
                                <a:lnTo>
                                  <a:pt x="13" y="3167"/>
                                </a:lnTo>
                                <a:lnTo>
                                  <a:pt x="15" y="3169"/>
                                </a:lnTo>
                                <a:lnTo>
                                  <a:pt x="15" y="3169"/>
                                </a:lnTo>
                                <a:close/>
                                <a:moveTo>
                                  <a:pt x="15" y="3213"/>
                                </a:moveTo>
                                <a:lnTo>
                                  <a:pt x="15" y="3228"/>
                                </a:lnTo>
                                <a:lnTo>
                                  <a:pt x="13" y="3230"/>
                                </a:lnTo>
                                <a:lnTo>
                                  <a:pt x="13" y="3234"/>
                                </a:lnTo>
                                <a:lnTo>
                                  <a:pt x="9" y="3234"/>
                                </a:lnTo>
                                <a:lnTo>
                                  <a:pt x="7" y="3235"/>
                                </a:lnTo>
                                <a:lnTo>
                                  <a:pt x="4" y="3234"/>
                                </a:lnTo>
                                <a:lnTo>
                                  <a:pt x="2" y="3234"/>
                                </a:lnTo>
                                <a:lnTo>
                                  <a:pt x="0" y="3230"/>
                                </a:lnTo>
                                <a:lnTo>
                                  <a:pt x="0" y="3228"/>
                                </a:lnTo>
                                <a:lnTo>
                                  <a:pt x="0" y="3213"/>
                                </a:lnTo>
                                <a:lnTo>
                                  <a:pt x="0" y="3211"/>
                                </a:lnTo>
                                <a:lnTo>
                                  <a:pt x="2" y="3207"/>
                                </a:lnTo>
                                <a:lnTo>
                                  <a:pt x="4" y="3207"/>
                                </a:lnTo>
                                <a:lnTo>
                                  <a:pt x="7" y="3205"/>
                                </a:lnTo>
                                <a:lnTo>
                                  <a:pt x="9" y="3207"/>
                                </a:lnTo>
                                <a:lnTo>
                                  <a:pt x="13" y="3207"/>
                                </a:lnTo>
                                <a:lnTo>
                                  <a:pt x="13" y="3211"/>
                                </a:lnTo>
                                <a:lnTo>
                                  <a:pt x="15" y="3213"/>
                                </a:lnTo>
                                <a:lnTo>
                                  <a:pt x="15" y="3213"/>
                                </a:lnTo>
                                <a:close/>
                                <a:moveTo>
                                  <a:pt x="15" y="3256"/>
                                </a:moveTo>
                                <a:lnTo>
                                  <a:pt x="15" y="3272"/>
                                </a:lnTo>
                                <a:lnTo>
                                  <a:pt x="13" y="3274"/>
                                </a:lnTo>
                                <a:lnTo>
                                  <a:pt x="13" y="3275"/>
                                </a:lnTo>
                                <a:lnTo>
                                  <a:pt x="9" y="3277"/>
                                </a:lnTo>
                                <a:lnTo>
                                  <a:pt x="7" y="3279"/>
                                </a:lnTo>
                                <a:lnTo>
                                  <a:pt x="4" y="3277"/>
                                </a:lnTo>
                                <a:lnTo>
                                  <a:pt x="2" y="3275"/>
                                </a:lnTo>
                                <a:lnTo>
                                  <a:pt x="0" y="3274"/>
                                </a:lnTo>
                                <a:lnTo>
                                  <a:pt x="0" y="3272"/>
                                </a:lnTo>
                                <a:lnTo>
                                  <a:pt x="0" y="3256"/>
                                </a:lnTo>
                                <a:lnTo>
                                  <a:pt x="0" y="3255"/>
                                </a:lnTo>
                                <a:lnTo>
                                  <a:pt x="2" y="3251"/>
                                </a:lnTo>
                                <a:lnTo>
                                  <a:pt x="4" y="3251"/>
                                </a:lnTo>
                                <a:lnTo>
                                  <a:pt x="7" y="3249"/>
                                </a:lnTo>
                                <a:lnTo>
                                  <a:pt x="9" y="3251"/>
                                </a:lnTo>
                                <a:lnTo>
                                  <a:pt x="13" y="3251"/>
                                </a:lnTo>
                                <a:lnTo>
                                  <a:pt x="13" y="3255"/>
                                </a:lnTo>
                                <a:lnTo>
                                  <a:pt x="15" y="3256"/>
                                </a:lnTo>
                                <a:lnTo>
                                  <a:pt x="15" y="3256"/>
                                </a:lnTo>
                                <a:close/>
                                <a:moveTo>
                                  <a:pt x="15" y="3300"/>
                                </a:moveTo>
                                <a:lnTo>
                                  <a:pt x="15" y="3315"/>
                                </a:lnTo>
                                <a:lnTo>
                                  <a:pt x="13" y="3317"/>
                                </a:lnTo>
                                <a:lnTo>
                                  <a:pt x="13" y="3319"/>
                                </a:lnTo>
                                <a:lnTo>
                                  <a:pt x="9" y="3321"/>
                                </a:lnTo>
                                <a:lnTo>
                                  <a:pt x="7" y="3321"/>
                                </a:lnTo>
                                <a:lnTo>
                                  <a:pt x="4" y="3321"/>
                                </a:lnTo>
                                <a:lnTo>
                                  <a:pt x="2" y="3319"/>
                                </a:lnTo>
                                <a:lnTo>
                                  <a:pt x="0" y="3317"/>
                                </a:lnTo>
                                <a:lnTo>
                                  <a:pt x="0" y="3315"/>
                                </a:lnTo>
                                <a:lnTo>
                                  <a:pt x="0" y="3300"/>
                                </a:lnTo>
                                <a:lnTo>
                                  <a:pt x="0" y="3298"/>
                                </a:lnTo>
                                <a:lnTo>
                                  <a:pt x="2" y="3294"/>
                                </a:lnTo>
                                <a:lnTo>
                                  <a:pt x="4" y="3293"/>
                                </a:lnTo>
                                <a:lnTo>
                                  <a:pt x="7" y="3293"/>
                                </a:lnTo>
                                <a:lnTo>
                                  <a:pt x="9" y="3293"/>
                                </a:lnTo>
                                <a:lnTo>
                                  <a:pt x="13" y="3294"/>
                                </a:lnTo>
                                <a:lnTo>
                                  <a:pt x="13" y="3298"/>
                                </a:lnTo>
                                <a:lnTo>
                                  <a:pt x="15" y="3300"/>
                                </a:lnTo>
                                <a:lnTo>
                                  <a:pt x="15" y="3300"/>
                                </a:lnTo>
                                <a:close/>
                                <a:moveTo>
                                  <a:pt x="15" y="3344"/>
                                </a:moveTo>
                                <a:lnTo>
                                  <a:pt x="15" y="3359"/>
                                </a:lnTo>
                                <a:lnTo>
                                  <a:pt x="13" y="3361"/>
                                </a:lnTo>
                                <a:lnTo>
                                  <a:pt x="13" y="3363"/>
                                </a:lnTo>
                                <a:lnTo>
                                  <a:pt x="9" y="3365"/>
                                </a:lnTo>
                                <a:lnTo>
                                  <a:pt x="7" y="3365"/>
                                </a:lnTo>
                                <a:lnTo>
                                  <a:pt x="4" y="3365"/>
                                </a:lnTo>
                                <a:lnTo>
                                  <a:pt x="2" y="3363"/>
                                </a:lnTo>
                                <a:lnTo>
                                  <a:pt x="0" y="3361"/>
                                </a:lnTo>
                                <a:lnTo>
                                  <a:pt x="0" y="3359"/>
                                </a:lnTo>
                                <a:lnTo>
                                  <a:pt x="0" y="3344"/>
                                </a:lnTo>
                                <a:lnTo>
                                  <a:pt x="0" y="3340"/>
                                </a:lnTo>
                                <a:lnTo>
                                  <a:pt x="2" y="3338"/>
                                </a:lnTo>
                                <a:lnTo>
                                  <a:pt x="4" y="3336"/>
                                </a:lnTo>
                                <a:lnTo>
                                  <a:pt x="7" y="3336"/>
                                </a:lnTo>
                                <a:lnTo>
                                  <a:pt x="9" y="3336"/>
                                </a:lnTo>
                                <a:lnTo>
                                  <a:pt x="13" y="3338"/>
                                </a:lnTo>
                                <a:lnTo>
                                  <a:pt x="13" y="3340"/>
                                </a:lnTo>
                                <a:lnTo>
                                  <a:pt x="15" y="3344"/>
                                </a:lnTo>
                                <a:lnTo>
                                  <a:pt x="15" y="3344"/>
                                </a:lnTo>
                                <a:close/>
                                <a:moveTo>
                                  <a:pt x="15" y="3388"/>
                                </a:moveTo>
                                <a:lnTo>
                                  <a:pt x="15" y="3401"/>
                                </a:lnTo>
                                <a:lnTo>
                                  <a:pt x="13" y="3405"/>
                                </a:lnTo>
                                <a:lnTo>
                                  <a:pt x="13" y="3407"/>
                                </a:lnTo>
                                <a:lnTo>
                                  <a:pt x="9" y="3409"/>
                                </a:lnTo>
                                <a:lnTo>
                                  <a:pt x="7" y="3409"/>
                                </a:lnTo>
                                <a:lnTo>
                                  <a:pt x="4" y="3409"/>
                                </a:lnTo>
                                <a:lnTo>
                                  <a:pt x="2" y="3407"/>
                                </a:lnTo>
                                <a:lnTo>
                                  <a:pt x="0" y="3405"/>
                                </a:lnTo>
                                <a:lnTo>
                                  <a:pt x="0" y="3401"/>
                                </a:lnTo>
                                <a:lnTo>
                                  <a:pt x="0" y="3388"/>
                                </a:lnTo>
                                <a:lnTo>
                                  <a:pt x="0" y="3384"/>
                                </a:lnTo>
                                <a:lnTo>
                                  <a:pt x="2" y="3382"/>
                                </a:lnTo>
                                <a:lnTo>
                                  <a:pt x="4" y="3380"/>
                                </a:lnTo>
                                <a:lnTo>
                                  <a:pt x="7" y="3380"/>
                                </a:lnTo>
                                <a:lnTo>
                                  <a:pt x="9" y="3380"/>
                                </a:lnTo>
                                <a:lnTo>
                                  <a:pt x="13" y="3382"/>
                                </a:lnTo>
                                <a:lnTo>
                                  <a:pt x="13" y="3384"/>
                                </a:lnTo>
                                <a:lnTo>
                                  <a:pt x="15" y="3388"/>
                                </a:lnTo>
                                <a:lnTo>
                                  <a:pt x="15" y="3388"/>
                                </a:lnTo>
                                <a:close/>
                                <a:moveTo>
                                  <a:pt x="15" y="3432"/>
                                </a:moveTo>
                                <a:lnTo>
                                  <a:pt x="15" y="3445"/>
                                </a:lnTo>
                                <a:lnTo>
                                  <a:pt x="13" y="3449"/>
                                </a:lnTo>
                                <a:lnTo>
                                  <a:pt x="13" y="3451"/>
                                </a:lnTo>
                                <a:lnTo>
                                  <a:pt x="9" y="3452"/>
                                </a:lnTo>
                                <a:lnTo>
                                  <a:pt x="7" y="3452"/>
                                </a:lnTo>
                                <a:lnTo>
                                  <a:pt x="4" y="3452"/>
                                </a:lnTo>
                                <a:lnTo>
                                  <a:pt x="2" y="3451"/>
                                </a:lnTo>
                                <a:lnTo>
                                  <a:pt x="0" y="3449"/>
                                </a:lnTo>
                                <a:lnTo>
                                  <a:pt x="0" y="3445"/>
                                </a:lnTo>
                                <a:lnTo>
                                  <a:pt x="0" y="3432"/>
                                </a:lnTo>
                                <a:lnTo>
                                  <a:pt x="0" y="3428"/>
                                </a:lnTo>
                                <a:lnTo>
                                  <a:pt x="2" y="3426"/>
                                </a:lnTo>
                                <a:lnTo>
                                  <a:pt x="4" y="3424"/>
                                </a:lnTo>
                                <a:lnTo>
                                  <a:pt x="7" y="3424"/>
                                </a:lnTo>
                                <a:lnTo>
                                  <a:pt x="9" y="3424"/>
                                </a:lnTo>
                                <a:lnTo>
                                  <a:pt x="13" y="3426"/>
                                </a:lnTo>
                                <a:lnTo>
                                  <a:pt x="13" y="3428"/>
                                </a:lnTo>
                                <a:lnTo>
                                  <a:pt x="15" y="3432"/>
                                </a:lnTo>
                                <a:lnTo>
                                  <a:pt x="15" y="343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703320" y="14760"/>
                            <a:ext cx="1745640" cy="2837880"/>
                          </a:xfrm>
                          <a:custGeom>
                            <a:avLst/>
                            <a:gdLst/>
                            <a:ahLst/>
                            <a:rect l="l" t="t" r="r" b="b"/>
                            <a:pathLst>
                              <a:path w="2749" h="4469">
                                <a:moveTo>
                                  <a:pt x="8" y="4454"/>
                                </a:moveTo>
                                <a:lnTo>
                                  <a:pt x="23" y="4454"/>
                                </a:lnTo>
                                <a:lnTo>
                                  <a:pt x="25" y="4454"/>
                                </a:lnTo>
                                <a:lnTo>
                                  <a:pt x="26" y="4455"/>
                                </a:lnTo>
                                <a:lnTo>
                                  <a:pt x="28" y="4457"/>
                                </a:lnTo>
                                <a:lnTo>
                                  <a:pt x="30" y="4461"/>
                                </a:lnTo>
                                <a:lnTo>
                                  <a:pt x="28" y="4463"/>
                                </a:lnTo>
                                <a:lnTo>
                                  <a:pt x="26" y="4467"/>
                                </a:lnTo>
                                <a:lnTo>
                                  <a:pt x="25" y="4467"/>
                                </a:lnTo>
                                <a:lnTo>
                                  <a:pt x="23" y="4469"/>
                                </a:lnTo>
                                <a:lnTo>
                                  <a:pt x="8" y="4469"/>
                                </a:lnTo>
                                <a:lnTo>
                                  <a:pt x="4" y="4467"/>
                                </a:lnTo>
                                <a:lnTo>
                                  <a:pt x="2" y="4467"/>
                                </a:lnTo>
                                <a:lnTo>
                                  <a:pt x="0" y="4463"/>
                                </a:lnTo>
                                <a:lnTo>
                                  <a:pt x="0" y="4461"/>
                                </a:lnTo>
                                <a:lnTo>
                                  <a:pt x="0" y="4457"/>
                                </a:lnTo>
                                <a:lnTo>
                                  <a:pt x="2" y="4455"/>
                                </a:lnTo>
                                <a:lnTo>
                                  <a:pt x="4" y="4454"/>
                                </a:lnTo>
                                <a:lnTo>
                                  <a:pt x="8" y="4454"/>
                                </a:lnTo>
                                <a:lnTo>
                                  <a:pt x="8" y="4454"/>
                                </a:lnTo>
                                <a:close/>
                                <a:moveTo>
                                  <a:pt x="51" y="4454"/>
                                </a:moveTo>
                                <a:lnTo>
                                  <a:pt x="66" y="4454"/>
                                </a:lnTo>
                                <a:lnTo>
                                  <a:pt x="68" y="4454"/>
                                </a:lnTo>
                                <a:lnTo>
                                  <a:pt x="70" y="4455"/>
                                </a:lnTo>
                                <a:lnTo>
                                  <a:pt x="72" y="4457"/>
                                </a:lnTo>
                                <a:lnTo>
                                  <a:pt x="72" y="4461"/>
                                </a:lnTo>
                                <a:lnTo>
                                  <a:pt x="72" y="4463"/>
                                </a:lnTo>
                                <a:lnTo>
                                  <a:pt x="70" y="4467"/>
                                </a:lnTo>
                                <a:lnTo>
                                  <a:pt x="68" y="4467"/>
                                </a:lnTo>
                                <a:lnTo>
                                  <a:pt x="66" y="4469"/>
                                </a:lnTo>
                                <a:lnTo>
                                  <a:pt x="51" y="4469"/>
                                </a:lnTo>
                                <a:lnTo>
                                  <a:pt x="47" y="4467"/>
                                </a:lnTo>
                                <a:lnTo>
                                  <a:pt x="45" y="4467"/>
                                </a:lnTo>
                                <a:lnTo>
                                  <a:pt x="44" y="4463"/>
                                </a:lnTo>
                                <a:lnTo>
                                  <a:pt x="44" y="4461"/>
                                </a:lnTo>
                                <a:lnTo>
                                  <a:pt x="44" y="4457"/>
                                </a:lnTo>
                                <a:lnTo>
                                  <a:pt x="45" y="4455"/>
                                </a:lnTo>
                                <a:lnTo>
                                  <a:pt x="47" y="4454"/>
                                </a:lnTo>
                                <a:lnTo>
                                  <a:pt x="51" y="4454"/>
                                </a:lnTo>
                                <a:lnTo>
                                  <a:pt x="51" y="4454"/>
                                </a:lnTo>
                                <a:close/>
                                <a:moveTo>
                                  <a:pt x="95" y="4454"/>
                                </a:moveTo>
                                <a:lnTo>
                                  <a:pt x="110" y="4454"/>
                                </a:lnTo>
                                <a:lnTo>
                                  <a:pt x="112" y="4454"/>
                                </a:lnTo>
                                <a:lnTo>
                                  <a:pt x="114" y="4455"/>
                                </a:lnTo>
                                <a:lnTo>
                                  <a:pt x="116" y="4457"/>
                                </a:lnTo>
                                <a:lnTo>
                                  <a:pt x="116" y="4461"/>
                                </a:lnTo>
                                <a:lnTo>
                                  <a:pt x="116" y="4463"/>
                                </a:lnTo>
                                <a:lnTo>
                                  <a:pt x="114" y="4467"/>
                                </a:lnTo>
                                <a:lnTo>
                                  <a:pt x="112" y="4467"/>
                                </a:lnTo>
                                <a:lnTo>
                                  <a:pt x="110" y="4469"/>
                                </a:lnTo>
                                <a:lnTo>
                                  <a:pt x="95" y="4469"/>
                                </a:lnTo>
                                <a:lnTo>
                                  <a:pt x="91" y="4467"/>
                                </a:lnTo>
                                <a:lnTo>
                                  <a:pt x="89" y="4467"/>
                                </a:lnTo>
                                <a:lnTo>
                                  <a:pt x="87" y="4463"/>
                                </a:lnTo>
                                <a:lnTo>
                                  <a:pt x="87" y="4461"/>
                                </a:lnTo>
                                <a:lnTo>
                                  <a:pt x="87" y="4457"/>
                                </a:lnTo>
                                <a:lnTo>
                                  <a:pt x="89" y="4455"/>
                                </a:lnTo>
                                <a:lnTo>
                                  <a:pt x="91" y="4454"/>
                                </a:lnTo>
                                <a:lnTo>
                                  <a:pt x="95" y="4454"/>
                                </a:lnTo>
                                <a:lnTo>
                                  <a:pt x="95" y="4454"/>
                                </a:lnTo>
                                <a:close/>
                                <a:moveTo>
                                  <a:pt x="138" y="4454"/>
                                </a:moveTo>
                                <a:lnTo>
                                  <a:pt x="152" y="4454"/>
                                </a:lnTo>
                                <a:lnTo>
                                  <a:pt x="155" y="4454"/>
                                </a:lnTo>
                                <a:lnTo>
                                  <a:pt x="157" y="4455"/>
                                </a:lnTo>
                                <a:lnTo>
                                  <a:pt x="159" y="4457"/>
                                </a:lnTo>
                                <a:lnTo>
                                  <a:pt x="159" y="4461"/>
                                </a:lnTo>
                                <a:lnTo>
                                  <a:pt x="159" y="4463"/>
                                </a:lnTo>
                                <a:lnTo>
                                  <a:pt x="157" y="4467"/>
                                </a:lnTo>
                                <a:lnTo>
                                  <a:pt x="155" y="4467"/>
                                </a:lnTo>
                                <a:lnTo>
                                  <a:pt x="152" y="4469"/>
                                </a:lnTo>
                                <a:lnTo>
                                  <a:pt x="138" y="4469"/>
                                </a:lnTo>
                                <a:lnTo>
                                  <a:pt x="134" y="4467"/>
                                </a:lnTo>
                                <a:lnTo>
                                  <a:pt x="133" y="4467"/>
                                </a:lnTo>
                                <a:lnTo>
                                  <a:pt x="131" y="4463"/>
                                </a:lnTo>
                                <a:lnTo>
                                  <a:pt x="131" y="4461"/>
                                </a:lnTo>
                                <a:lnTo>
                                  <a:pt x="131" y="4457"/>
                                </a:lnTo>
                                <a:lnTo>
                                  <a:pt x="133" y="4455"/>
                                </a:lnTo>
                                <a:lnTo>
                                  <a:pt x="134" y="4454"/>
                                </a:lnTo>
                                <a:lnTo>
                                  <a:pt x="138" y="4454"/>
                                </a:lnTo>
                                <a:lnTo>
                                  <a:pt x="138" y="4454"/>
                                </a:lnTo>
                                <a:close/>
                                <a:moveTo>
                                  <a:pt x="182" y="4454"/>
                                </a:moveTo>
                                <a:lnTo>
                                  <a:pt x="195" y="4454"/>
                                </a:lnTo>
                                <a:lnTo>
                                  <a:pt x="199" y="4454"/>
                                </a:lnTo>
                                <a:lnTo>
                                  <a:pt x="201" y="4455"/>
                                </a:lnTo>
                                <a:lnTo>
                                  <a:pt x="203" y="4457"/>
                                </a:lnTo>
                                <a:lnTo>
                                  <a:pt x="203" y="4461"/>
                                </a:lnTo>
                                <a:lnTo>
                                  <a:pt x="203" y="4463"/>
                                </a:lnTo>
                                <a:lnTo>
                                  <a:pt x="201" y="4467"/>
                                </a:lnTo>
                                <a:lnTo>
                                  <a:pt x="199" y="4467"/>
                                </a:lnTo>
                                <a:lnTo>
                                  <a:pt x="195" y="4469"/>
                                </a:lnTo>
                                <a:lnTo>
                                  <a:pt x="182" y="4469"/>
                                </a:lnTo>
                                <a:lnTo>
                                  <a:pt x="178" y="4467"/>
                                </a:lnTo>
                                <a:lnTo>
                                  <a:pt x="176" y="4467"/>
                                </a:lnTo>
                                <a:lnTo>
                                  <a:pt x="174" y="4463"/>
                                </a:lnTo>
                                <a:lnTo>
                                  <a:pt x="174" y="4461"/>
                                </a:lnTo>
                                <a:lnTo>
                                  <a:pt x="174" y="4457"/>
                                </a:lnTo>
                                <a:lnTo>
                                  <a:pt x="176" y="4455"/>
                                </a:lnTo>
                                <a:lnTo>
                                  <a:pt x="178" y="4454"/>
                                </a:lnTo>
                                <a:lnTo>
                                  <a:pt x="182" y="4454"/>
                                </a:lnTo>
                                <a:lnTo>
                                  <a:pt x="182" y="4454"/>
                                </a:lnTo>
                                <a:close/>
                                <a:moveTo>
                                  <a:pt x="225" y="4454"/>
                                </a:moveTo>
                                <a:lnTo>
                                  <a:pt x="239" y="4454"/>
                                </a:lnTo>
                                <a:lnTo>
                                  <a:pt x="242" y="4454"/>
                                </a:lnTo>
                                <a:lnTo>
                                  <a:pt x="244" y="4455"/>
                                </a:lnTo>
                                <a:lnTo>
                                  <a:pt x="246" y="4457"/>
                                </a:lnTo>
                                <a:lnTo>
                                  <a:pt x="246" y="4461"/>
                                </a:lnTo>
                                <a:lnTo>
                                  <a:pt x="246" y="4463"/>
                                </a:lnTo>
                                <a:lnTo>
                                  <a:pt x="244" y="4467"/>
                                </a:lnTo>
                                <a:lnTo>
                                  <a:pt x="242" y="4467"/>
                                </a:lnTo>
                                <a:lnTo>
                                  <a:pt x="239" y="4469"/>
                                </a:lnTo>
                                <a:lnTo>
                                  <a:pt x="225" y="4469"/>
                                </a:lnTo>
                                <a:lnTo>
                                  <a:pt x="222" y="4467"/>
                                </a:lnTo>
                                <a:lnTo>
                                  <a:pt x="220" y="4467"/>
                                </a:lnTo>
                                <a:lnTo>
                                  <a:pt x="218" y="4463"/>
                                </a:lnTo>
                                <a:lnTo>
                                  <a:pt x="218" y="4461"/>
                                </a:lnTo>
                                <a:lnTo>
                                  <a:pt x="218" y="4457"/>
                                </a:lnTo>
                                <a:lnTo>
                                  <a:pt x="220" y="4455"/>
                                </a:lnTo>
                                <a:lnTo>
                                  <a:pt x="222" y="4454"/>
                                </a:lnTo>
                                <a:lnTo>
                                  <a:pt x="225" y="4454"/>
                                </a:lnTo>
                                <a:lnTo>
                                  <a:pt x="225" y="4454"/>
                                </a:lnTo>
                                <a:close/>
                                <a:moveTo>
                                  <a:pt x="267" y="4454"/>
                                </a:moveTo>
                                <a:lnTo>
                                  <a:pt x="282" y="4454"/>
                                </a:lnTo>
                                <a:lnTo>
                                  <a:pt x="284" y="4454"/>
                                </a:lnTo>
                                <a:lnTo>
                                  <a:pt x="288" y="4455"/>
                                </a:lnTo>
                                <a:lnTo>
                                  <a:pt x="288" y="4457"/>
                                </a:lnTo>
                                <a:lnTo>
                                  <a:pt x="290" y="4461"/>
                                </a:lnTo>
                                <a:lnTo>
                                  <a:pt x="288" y="4463"/>
                                </a:lnTo>
                                <a:lnTo>
                                  <a:pt x="288" y="4467"/>
                                </a:lnTo>
                                <a:lnTo>
                                  <a:pt x="284" y="4467"/>
                                </a:lnTo>
                                <a:lnTo>
                                  <a:pt x="282" y="4469"/>
                                </a:lnTo>
                                <a:lnTo>
                                  <a:pt x="267" y="4469"/>
                                </a:lnTo>
                                <a:lnTo>
                                  <a:pt x="265" y="4467"/>
                                </a:lnTo>
                                <a:lnTo>
                                  <a:pt x="263" y="4467"/>
                                </a:lnTo>
                                <a:lnTo>
                                  <a:pt x="261" y="4463"/>
                                </a:lnTo>
                                <a:lnTo>
                                  <a:pt x="261" y="4461"/>
                                </a:lnTo>
                                <a:lnTo>
                                  <a:pt x="261" y="4457"/>
                                </a:lnTo>
                                <a:lnTo>
                                  <a:pt x="263" y="4455"/>
                                </a:lnTo>
                                <a:lnTo>
                                  <a:pt x="265" y="4454"/>
                                </a:lnTo>
                                <a:lnTo>
                                  <a:pt x="267" y="4454"/>
                                </a:lnTo>
                                <a:lnTo>
                                  <a:pt x="267" y="4454"/>
                                </a:lnTo>
                                <a:close/>
                                <a:moveTo>
                                  <a:pt x="311" y="4454"/>
                                </a:moveTo>
                                <a:lnTo>
                                  <a:pt x="326" y="4454"/>
                                </a:lnTo>
                                <a:lnTo>
                                  <a:pt x="328" y="4454"/>
                                </a:lnTo>
                                <a:lnTo>
                                  <a:pt x="332" y="4455"/>
                                </a:lnTo>
                                <a:lnTo>
                                  <a:pt x="332" y="4457"/>
                                </a:lnTo>
                                <a:lnTo>
                                  <a:pt x="333" y="4461"/>
                                </a:lnTo>
                                <a:lnTo>
                                  <a:pt x="332" y="4463"/>
                                </a:lnTo>
                                <a:lnTo>
                                  <a:pt x="332" y="4467"/>
                                </a:lnTo>
                                <a:lnTo>
                                  <a:pt x="328" y="4467"/>
                                </a:lnTo>
                                <a:lnTo>
                                  <a:pt x="326" y="4469"/>
                                </a:lnTo>
                                <a:lnTo>
                                  <a:pt x="311" y="4469"/>
                                </a:lnTo>
                                <a:lnTo>
                                  <a:pt x="309" y="4467"/>
                                </a:lnTo>
                                <a:lnTo>
                                  <a:pt x="307" y="4467"/>
                                </a:lnTo>
                                <a:lnTo>
                                  <a:pt x="305" y="4463"/>
                                </a:lnTo>
                                <a:lnTo>
                                  <a:pt x="305" y="4461"/>
                                </a:lnTo>
                                <a:lnTo>
                                  <a:pt x="305" y="4457"/>
                                </a:lnTo>
                                <a:lnTo>
                                  <a:pt x="307" y="4455"/>
                                </a:lnTo>
                                <a:lnTo>
                                  <a:pt x="309" y="4454"/>
                                </a:lnTo>
                                <a:lnTo>
                                  <a:pt x="311" y="4454"/>
                                </a:lnTo>
                                <a:lnTo>
                                  <a:pt x="311" y="4454"/>
                                </a:lnTo>
                                <a:close/>
                                <a:moveTo>
                                  <a:pt x="354" y="4454"/>
                                </a:moveTo>
                                <a:lnTo>
                                  <a:pt x="369" y="4454"/>
                                </a:lnTo>
                                <a:lnTo>
                                  <a:pt x="371" y="4454"/>
                                </a:lnTo>
                                <a:lnTo>
                                  <a:pt x="375" y="4455"/>
                                </a:lnTo>
                                <a:lnTo>
                                  <a:pt x="375" y="4457"/>
                                </a:lnTo>
                                <a:lnTo>
                                  <a:pt x="377" y="4461"/>
                                </a:lnTo>
                                <a:lnTo>
                                  <a:pt x="375" y="4463"/>
                                </a:lnTo>
                                <a:lnTo>
                                  <a:pt x="375" y="4467"/>
                                </a:lnTo>
                                <a:lnTo>
                                  <a:pt x="371" y="4467"/>
                                </a:lnTo>
                                <a:lnTo>
                                  <a:pt x="369" y="4469"/>
                                </a:lnTo>
                                <a:lnTo>
                                  <a:pt x="354" y="4469"/>
                                </a:lnTo>
                                <a:lnTo>
                                  <a:pt x="352" y="4467"/>
                                </a:lnTo>
                                <a:lnTo>
                                  <a:pt x="349" y="4467"/>
                                </a:lnTo>
                                <a:lnTo>
                                  <a:pt x="349" y="4463"/>
                                </a:lnTo>
                                <a:lnTo>
                                  <a:pt x="347" y="4461"/>
                                </a:lnTo>
                                <a:lnTo>
                                  <a:pt x="349" y="4457"/>
                                </a:lnTo>
                                <a:lnTo>
                                  <a:pt x="349" y="4455"/>
                                </a:lnTo>
                                <a:lnTo>
                                  <a:pt x="352" y="4454"/>
                                </a:lnTo>
                                <a:lnTo>
                                  <a:pt x="354" y="4454"/>
                                </a:lnTo>
                                <a:lnTo>
                                  <a:pt x="354" y="4454"/>
                                </a:lnTo>
                                <a:close/>
                                <a:moveTo>
                                  <a:pt x="398" y="4454"/>
                                </a:moveTo>
                                <a:lnTo>
                                  <a:pt x="413" y="4454"/>
                                </a:lnTo>
                                <a:lnTo>
                                  <a:pt x="415" y="4454"/>
                                </a:lnTo>
                                <a:lnTo>
                                  <a:pt x="417" y="4455"/>
                                </a:lnTo>
                                <a:lnTo>
                                  <a:pt x="419" y="4457"/>
                                </a:lnTo>
                                <a:lnTo>
                                  <a:pt x="421" y="4461"/>
                                </a:lnTo>
                                <a:lnTo>
                                  <a:pt x="419" y="4463"/>
                                </a:lnTo>
                                <a:lnTo>
                                  <a:pt x="417" y="4467"/>
                                </a:lnTo>
                                <a:lnTo>
                                  <a:pt x="415" y="4467"/>
                                </a:lnTo>
                                <a:lnTo>
                                  <a:pt x="413" y="4469"/>
                                </a:lnTo>
                                <a:lnTo>
                                  <a:pt x="398" y="4469"/>
                                </a:lnTo>
                                <a:lnTo>
                                  <a:pt x="396" y="4467"/>
                                </a:lnTo>
                                <a:lnTo>
                                  <a:pt x="392" y="4467"/>
                                </a:lnTo>
                                <a:lnTo>
                                  <a:pt x="392" y="4463"/>
                                </a:lnTo>
                                <a:lnTo>
                                  <a:pt x="390" y="4461"/>
                                </a:lnTo>
                                <a:lnTo>
                                  <a:pt x="392" y="4457"/>
                                </a:lnTo>
                                <a:lnTo>
                                  <a:pt x="392" y="4455"/>
                                </a:lnTo>
                                <a:lnTo>
                                  <a:pt x="396" y="4454"/>
                                </a:lnTo>
                                <a:lnTo>
                                  <a:pt x="398" y="4454"/>
                                </a:lnTo>
                                <a:lnTo>
                                  <a:pt x="398" y="4454"/>
                                </a:lnTo>
                                <a:close/>
                                <a:moveTo>
                                  <a:pt x="441" y="4454"/>
                                </a:moveTo>
                                <a:lnTo>
                                  <a:pt x="457" y="4454"/>
                                </a:lnTo>
                                <a:lnTo>
                                  <a:pt x="458" y="4454"/>
                                </a:lnTo>
                                <a:lnTo>
                                  <a:pt x="460" y="4455"/>
                                </a:lnTo>
                                <a:lnTo>
                                  <a:pt x="462" y="4457"/>
                                </a:lnTo>
                                <a:lnTo>
                                  <a:pt x="464" y="4461"/>
                                </a:lnTo>
                                <a:lnTo>
                                  <a:pt x="462" y="4463"/>
                                </a:lnTo>
                                <a:lnTo>
                                  <a:pt x="460" y="4467"/>
                                </a:lnTo>
                                <a:lnTo>
                                  <a:pt x="458" y="4467"/>
                                </a:lnTo>
                                <a:lnTo>
                                  <a:pt x="457" y="4469"/>
                                </a:lnTo>
                                <a:lnTo>
                                  <a:pt x="441" y="4469"/>
                                </a:lnTo>
                                <a:lnTo>
                                  <a:pt x="440" y="4467"/>
                                </a:lnTo>
                                <a:lnTo>
                                  <a:pt x="436" y="4467"/>
                                </a:lnTo>
                                <a:lnTo>
                                  <a:pt x="436" y="4463"/>
                                </a:lnTo>
                                <a:lnTo>
                                  <a:pt x="434" y="4461"/>
                                </a:lnTo>
                                <a:lnTo>
                                  <a:pt x="436" y="4457"/>
                                </a:lnTo>
                                <a:lnTo>
                                  <a:pt x="436" y="4455"/>
                                </a:lnTo>
                                <a:lnTo>
                                  <a:pt x="440" y="4454"/>
                                </a:lnTo>
                                <a:lnTo>
                                  <a:pt x="441" y="4454"/>
                                </a:lnTo>
                                <a:lnTo>
                                  <a:pt x="441" y="4454"/>
                                </a:lnTo>
                                <a:close/>
                                <a:moveTo>
                                  <a:pt x="485" y="4454"/>
                                </a:moveTo>
                                <a:lnTo>
                                  <a:pt x="500" y="4454"/>
                                </a:lnTo>
                                <a:lnTo>
                                  <a:pt x="502" y="4454"/>
                                </a:lnTo>
                                <a:lnTo>
                                  <a:pt x="504" y="4455"/>
                                </a:lnTo>
                                <a:lnTo>
                                  <a:pt x="506" y="4457"/>
                                </a:lnTo>
                                <a:lnTo>
                                  <a:pt x="506" y="4461"/>
                                </a:lnTo>
                                <a:lnTo>
                                  <a:pt x="506" y="4463"/>
                                </a:lnTo>
                                <a:lnTo>
                                  <a:pt x="504" y="4467"/>
                                </a:lnTo>
                                <a:lnTo>
                                  <a:pt x="502" y="4467"/>
                                </a:lnTo>
                                <a:lnTo>
                                  <a:pt x="500" y="4469"/>
                                </a:lnTo>
                                <a:lnTo>
                                  <a:pt x="485" y="4469"/>
                                </a:lnTo>
                                <a:lnTo>
                                  <a:pt x="481" y="4467"/>
                                </a:lnTo>
                                <a:lnTo>
                                  <a:pt x="479" y="4467"/>
                                </a:lnTo>
                                <a:lnTo>
                                  <a:pt x="477" y="4463"/>
                                </a:lnTo>
                                <a:lnTo>
                                  <a:pt x="477" y="4461"/>
                                </a:lnTo>
                                <a:lnTo>
                                  <a:pt x="477" y="4457"/>
                                </a:lnTo>
                                <a:lnTo>
                                  <a:pt x="479" y="4455"/>
                                </a:lnTo>
                                <a:lnTo>
                                  <a:pt x="481" y="4454"/>
                                </a:lnTo>
                                <a:lnTo>
                                  <a:pt x="485" y="4454"/>
                                </a:lnTo>
                                <a:lnTo>
                                  <a:pt x="485" y="4454"/>
                                </a:lnTo>
                                <a:close/>
                                <a:moveTo>
                                  <a:pt x="529" y="4454"/>
                                </a:moveTo>
                                <a:lnTo>
                                  <a:pt x="544" y="4454"/>
                                </a:lnTo>
                                <a:lnTo>
                                  <a:pt x="546" y="4454"/>
                                </a:lnTo>
                                <a:lnTo>
                                  <a:pt x="548" y="4455"/>
                                </a:lnTo>
                                <a:lnTo>
                                  <a:pt x="549" y="4457"/>
                                </a:lnTo>
                                <a:lnTo>
                                  <a:pt x="549" y="4461"/>
                                </a:lnTo>
                                <a:lnTo>
                                  <a:pt x="549" y="4463"/>
                                </a:lnTo>
                                <a:lnTo>
                                  <a:pt x="548" y="4467"/>
                                </a:lnTo>
                                <a:lnTo>
                                  <a:pt x="546" y="4467"/>
                                </a:lnTo>
                                <a:lnTo>
                                  <a:pt x="544" y="4469"/>
                                </a:lnTo>
                                <a:lnTo>
                                  <a:pt x="529" y="4469"/>
                                </a:lnTo>
                                <a:lnTo>
                                  <a:pt x="525" y="4467"/>
                                </a:lnTo>
                                <a:lnTo>
                                  <a:pt x="523" y="4467"/>
                                </a:lnTo>
                                <a:lnTo>
                                  <a:pt x="521" y="4463"/>
                                </a:lnTo>
                                <a:lnTo>
                                  <a:pt x="521" y="4461"/>
                                </a:lnTo>
                                <a:lnTo>
                                  <a:pt x="521" y="4457"/>
                                </a:lnTo>
                                <a:lnTo>
                                  <a:pt x="523" y="4455"/>
                                </a:lnTo>
                                <a:lnTo>
                                  <a:pt x="525" y="4454"/>
                                </a:lnTo>
                                <a:lnTo>
                                  <a:pt x="529" y="4454"/>
                                </a:lnTo>
                                <a:lnTo>
                                  <a:pt x="529" y="4454"/>
                                </a:lnTo>
                                <a:close/>
                                <a:moveTo>
                                  <a:pt x="572" y="4454"/>
                                </a:moveTo>
                                <a:lnTo>
                                  <a:pt x="585" y="4454"/>
                                </a:lnTo>
                                <a:lnTo>
                                  <a:pt x="589" y="4454"/>
                                </a:lnTo>
                                <a:lnTo>
                                  <a:pt x="591" y="4455"/>
                                </a:lnTo>
                                <a:lnTo>
                                  <a:pt x="593" y="4457"/>
                                </a:lnTo>
                                <a:lnTo>
                                  <a:pt x="593" y="4461"/>
                                </a:lnTo>
                                <a:lnTo>
                                  <a:pt x="593" y="4463"/>
                                </a:lnTo>
                                <a:lnTo>
                                  <a:pt x="591" y="4467"/>
                                </a:lnTo>
                                <a:lnTo>
                                  <a:pt x="589" y="4467"/>
                                </a:lnTo>
                                <a:lnTo>
                                  <a:pt x="585" y="4469"/>
                                </a:lnTo>
                                <a:lnTo>
                                  <a:pt x="572" y="4469"/>
                                </a:lnTo>
                                <a:lnTo>
                                  <a:pt x="568" y="4467"/>
                                </a:lnTo>
                                <a:lnTo>
                                  <a:pt x="566" y="4467"/>
                                </a:lnTo>
                                <a:lnTo>
                                  <a:pt x="565" y="4463"/>
                                </a:lnTo>
                                <a:lnTo>
                                  <a:pt x="565" y="4461"/>
                                </a:lnTo>
                                <a:lnTo>
                                  <a:pt x="565" y="4457"/>
                                </a:lnTo>
                                <a:lnTo>
                                  <a:pt x="566" y="4455"/>
                                </a:lnTo>
                                <a:lnTo>
                                  <a:pt x="568" y="4454"/>
                                </a:lnTo>
                                <a:lnTo>
                                  <a:pt x="572" y="4454"/>
                                </a:lnTo>
                                <a:lnTo>
                                  <a:pt x="572" y="4454"/>
                                </a:lnTo>
                                <a:close/>
                                <a:moveTo>
                                  <a:pt x="616" y="4454"/>
                                </a:moveTo>
                                <a:lnTo>
                                  <a:pt x="629" y="4454"/>
                                </a:lnTo>
                                <a:lnTo>
                                  <a:pt x="633" y="4454"/>
                                </a:lnTo>
                                <a:lnTo>
                                  <a:pt x="635" y="4455"/>
                                </a:lnTo>
                                <a:lnTo>
                                  <a:pt x="637" y="4457"/>
                                </a:lnTo>
                                <a:lnTo>
                                  <a:pt x="637" y="4461"/>
                                </a:lnTo>
                                <a:lnTo>
                                  <a:pt x="637" y="4463"/>
                                </a:lnTo>
                                <a:lnTo>
                                  <a:pt x="635" y="4467"/>
                                </a:lnTo>
                                <a:lnTo>
                                  <a:pt x="633" y="4467"/>
                                </a:lnTo>
                                <a:lnTo>
                                  <a:pt x="629" y="4469"/>
                                </a:lnTo>
                                <a:lnTo>
                                  <a:pt x="616" y="4469"/>
                                </a:lnTo>
                                <a:lnTo>
                                  <a:pt x="612" y="4467"/>
                                </a:lnTo>
                                <a:lnTo>
                                  <a:pt x="610" y="4467"/>
                                </a:lnTo>
                                <a:lnTo>
                                  <a:pt x="608" y="4463"/>
                                </a:lnTo>
                                <a:lnTo>
                                  <a:pt x="608" y="4461"/>
                                </a:lnTo>
                                <a:lnTo>
                                  <a:pt x="608" y="4457"/>
                                </a:lnTo>
                                <a:lnTo>
                                  <a:pt x="610" y="4455"/>
                                </a:lnTo>
                                <a:lnTo>
                                  <a:pt x="612" y="4454"/>
                                </a:lnTo>
                                <a:lnTo>
                                  <a:pt x="616" y="4454"/>
                                </a:lnTo>
                                <a:lnTo>
                                  <a:pt x="616" y="4454"/>
                                </a:lnTo>
                                <a:close/>
                                <a:moveTo>
                                  <a:pt x="659" y="4454"/>
                                </a:moveTo>
                                <a:lnTo>
                                  <a:pt x="673" y="4454"/>
                                </a:lnTo>
                                <a:lnTo>
                                  <a:pt x="676" y="4454"/>
                                </a:lnTo>
                                <a:lnTo>
                                  <a:pt x="678" y="4455"/>
                                </a:lnTo>
                                <a:lnTo>
                                  <a:pt x="680" y="4457"/>
                                </a:lnTo>
                                <a:lnTo>
                                  <a:pt x="680" y="4461"/>
                                </a:lnTo>
                                <a:lnTo>
                                  <a:pt x="680" y="4463"/>
                                </a:lnTo>
                                <a:lnTo>
                                  <a:pt x="678" y="4467"/>
                                </a:lnTo>
                                <a:lnTo>
                                  <a:pt x="676" y="4467"/>
                                </a:lnTo>
                                <a:lnTo>
                                  <a:pt x="673" y="4469"/>
                                </a:lnTo>
                                <a:lnTo>
                                  <a:pt x="659" y="4469"/>
                                </a:lnTo>
                                <a:lnTo>
                                  <a:pt x="656" y="4467"/>
                                </a:lnTo>
                                <a:lnTo>
                                  <a:pt x="654" y="4467"/>
                                </a:lnTo>
                                <a:lnTo>
                                  <a:pt x="652" y="4463"/>
                                </a:lnTo>
                                <a:lnTo>
                                  <a:pt x="652" y="4461"/>
                                </a:lnTo>
                                <a:lnTo>
                                  <a:pt x="652" y="4457"/>
                                </a:lnTo>
                                <a:lnTo>
                                  <a:pt x="654" y="4455"/>
                                </a:lnTo>
                                <a:lnTo>
                                  <a:pt x="656" y="4454"/>
                                </a:lnTo>
                                <a:lnTo>
                                  <a:pt x="659" y="4454"/>
                                </a:lnTo>
                                <a:lnTo>
                                  <a:pt x="659" y="4454"/>
                                </a:lnTo>
                                <a:close/>
                                <a:moveTo>
                                  <a:pt x="703" y="4454"/>
                                </a:moveTo>
                                <a:lnTo>
                                  <a:pt x="716" y="4454"/>
                                </a:lnTo>
                                <a:lnTo>
                                  <a:pt x="720" y="4454"/>
                                </a:lnTo>
                                <a:lnTo>
                                  <a:pt x="722" y="4455"/>
                                </a:lnTo>
                                <a:lnTo>
                                  <a:pt x="724" y="4457"/>
                                </a:lnTo>
                                <a:lnTo>
                                  <a:pt x="724" y="4461"/>
                                </a:lnTo>
                                <a:lnTo>
                                  <a:pt x="724" y="4463"/>
                                </a:lnTo>
                                <a:lnTo>
                                  <a:pt x="722" y="4467"/>
                                </a:lnTo>
                                <a:lnTo>
                                  <a:pt x="720" y="4467"/>
                                </a:lnTo>
                                <a:lnTo>
                                  <a:pt x="716" y="4469"/>
                                </a:lnTo>
                                <a:lnTo>
                                  <a:pt x="703" y="4469"/>
                                </a:lnTo>
                                <a:lnTo>
                                  <a:pt x="699" y="4467"/>
                                </a:lnTo>
                                <a:lnTo>
                                  <a:pt x="697" y="4467"/>
                                </a:lnTo>
                                <a:lnTo>
                                  <a:pt x="695" y="4463"/>
                                </a:lnTo>
                                <a:lnTo>
                                  <a:pt x="695" y="4461"/>
                                </a:lnTo>
                                <a:lnTo>
                                  <a:pt x="695" y="4457"/>
                                </a:lnTo>
                                <a:lnTo>
                                  <a:pt x="697" y="4455"/>
                                </a:lnTo>
                                <a:lnTo>
                                  <a:pt x="699" y="4454"/>
                                </a:lnTo>
                                <a:lnTo>
                                  <a:pt x="703" y="4454"/>
                                </a:lnTo>
                                <a:lnTo>
                                  <a:pt x="703" y="4454"/>
                                </a:lnTo>
                                <a:close/>
                                <a:moveTo>
                                  <a:pt x="745" y="4454"/>
                                </a:moveTo>
                                <a:lnTo>
                                  <a:pt x="760" y="4454"/>
                                </a:lnTo>
                                <a:lnTo>
                                  <a:pt x="762" y="4454"/>
                                </a:lnTo>
                                <a:lnTo>
                                  <a:pt x="765" y="4455"/>
                                </a:lnTo>
                                <a:lnTo>
                                  <a:pt x="765" y="4457"/>
                                </a:lnTo>
                                <a:lnTo>
                                  <a:pt x="767" y="4461"/>
                                </a:lnTo>
                                <a:lnTo>
                                  <a:pt x="765" y="4463"/>
                                </a:lnTo>
                                <a:lnTo>
                                  <a:pt x="765" y="4467"/>
                                </a:lnTo>
                                <a:lnTo>
                                  <a:pt x="762" y="4467"/>
                                </a:lnTo>
                                <a:lnTo>
                                  <a:pt x="760" y="4469"/>
                                </a:lnTo>
                                <a:lnTo>
                                  <a:pt x="745" y="4469"/>
                                </a:lnTo>
                                <a:lnTo>
                                  <a:pt x="743" y="4467"/>
                                </a:lnTo>
                                <a:lnTo>
                                  <a:pt x="741" y="4467"/>
                                </a:lnTo>
                                <a:lnTo>
                                  <a:pt x="739" y="4463"/>
                                </a:lnTo>
                                <a:lnTo>
                                  <a:pt x="739" y="4461"/>
                                </a:lnTo>
                                <a:lnTo>
                                  <a:pt x="739" y="4457"/>
                                </a:lnTo>
                                <a:lnTo>
                                  <a:pt x="741" y="4455"/>
                                </a:lnTo>
                                <a:lnTo>
                                  <a:pt x="743" y="4454"/>
                                </a:lnTo>
                                <a:lnTo>
                                  <a:pt x="745" y="4454"/>
                                </a:lnTo>
                                <a:lnTo>
                                  <a:pt x="745" y="4454"/>
                                </a:lnTo>
                                <a:close/>
                                <a:moveTo>
                                  <a:pt x="788" y="4454"/>
                                </a:moveTo>
                                <a:lnTo>
                                  <a:pt x="803" y="4454"/>
                                </a:lnTo>
                                <a:lnTo>
                                  <a:pt x="805" y="4454"/>
                                </a:lnTo>
                                <a:lnTo>
                                  <a:pt x="809" y="4455"/>
                                </a:lnTo>
                                <a:lnTo>
                                  <a:pt x="809" y="4457"/>
                                </a:lnTo>
                                <a:lnTo>
                                  <a:pt x="811" y="4461"/>
                                </a:lnTo>
                                <a:lnTo>
                                  <a:pt x="809" y="4463"/>
                                </a:lnTo>
                                <a:lnTo>
                                  <a:pt x="809" y="4467"/>
                                </a:lnTo>
                                <a:lnTo>
                                  <a:pt x="805" y="4467"/>
                                </a:lnTo>
                                <a:lnTo>
                                  <a:pt x="803" y="4469"/>
                                </a:lnTo>
                                <a:lnTo>
                                  <a:pt x="788" y="4469"/>
                                </a:lnTo>
                                <a:lnTo>
                                  <a:pt x="786" y="4467"/>
                                </a:lnTo>
                                <a:lnTo>
                                  <a:pt x="784" y="4467"/>
                                </a:lnTo>
                                <a:lnTo>
                                  <a:pt x="782" y="4463"/>
                                </a:lnTo>
                                <a:lnTo>
                                  <a:pt x="782" y="4461"/>
                                </a:lnTo>
                                <a:lnTo>
                                  <a:pt x="782" y="4457"/>
                                </a:lnTo>
                                <a:lnTo>
                                  <a:pt x="784" y="4455"/>
                                </a:lnTo>
                                <a:lnTo>
                                  <a:pt x="786" y="4454"/>
                                </a:lnTo>
                                <a:lnTo>
                                  <a:pt x="788" y="4454"/>
                                </a:lnTo>
                                <a:lnTo>
                                  <a:pt x="788" y="4454"/>
                                </a:lnTo>
                                <a:close/>
                                <a:moveTo>
                                  <a:pt x="832" y="4454"/>
                                </a:moveTo>
                                <a:lnTo>
                                  <a:pt x="847" y="4454"/>
                                </a:lnTo>
                                <a:lnTo>
                                  <a:pt x="849" y="4454"/>
                                </a:lnTo>
                                <a:lnTo>
                                  <a:pt x="851" y="4455"/>
                                </a:lnTo>
                                <a:lnTo>
                                  <a:pt x="853" y="4457"/>
                                </a:lnTo>
                                <a:lnTo>
                                  <a:pt x="854" y="4461"/>
                                </a:lnTo>
                                <a:lnTo>
                                  <a:pt x="853" y="4463"/>
                                </a:lnTo>
                                <a:lnTo>
                                  <a:pt x="851" y="4467"/>
                                </a:lnTo>
                                <a:lnTo>
                                  <a:pt x="849" y="4467"/>
                                </a:lnTo>
                                <a:lnTo>
                                  <a:pt x="847" y="4469"/>
                                </a:lnTo>
                                <a:lnTo>
                                  <a:pt x="832" y="4469"/>
                                </a:lnTo>
                                <a:lnTo>
                                  <a:pt x="830" y="4467"/>
                                </a:lnTo>
                                <a:lnTo>
                                  <a:pt x="826" y="4467"/>
                                </a:lnTo>
                                <a:lnTo>
                                  <a:pt x="826" y="4463"/>
                                </a:lnTo>
                                <a:lnTo>
                                  <a:pt x="824" y="4461"/>
                                </a:lnTo>
                                <a:lnTo>
                                  <a:pt x="826" y="4457"/>
                                </a:lnTo>
                                <a:lnTo>
                                  <a:pt x="826" y="4455"/>
                                </a:lnTo>
                                <a:lnTo>
                                  <a:pt x="830" y="4454"/>
                                </a:lnTo>
                                <a:lnTo>
                                  <a:pt x="832" y="4454"/>
                                </a:lnTo>
                                <a:lnTo>
                                  <a:pt x="832" y="4454"/>
                                </a:lnTo>
                                <a:close/>
                                <a:moveTo>
                                  <a:pt x="875" y="4454"/>
                                </a:moveTo>
                                <a:lnTo>
                                  <a:pt x="890" y="4454"/>
                                </a:lnTo>
                                <a:lnTo>
                                  <a:pt x="892" y="4454"/>
                                </a:lnTo>
                                <a:lnTo>
                                  <a:pt x="894" y="4455"/>
                                </a:lnTo>
                                <a:lnTo>
                                  <a:pt x="896" y="4457"/>
                                </a:lnTo>
                                <a:lnTo>
                                  <a:pt x="898" y="4461"/>
                                </a:lnTo>
                                <a:lnTo>
                                  <a:pt x="896" y="4463"/>
                                </a:lnTo>
                                <a:lnTo>
                                  <a:pt x="894" y="4467"/>
                                </a:lnTo>
                                <a:lnTo>
                                  <a:pt x="892" y="4467"/>
                                </a:lnTo>
                                <a:lnTo>
                                  <a:pt x="890" y="4469"/>
                                </a:lnTo>
                                <a:lnTo>
                                  <a:pt x="875" y="4469"/>
                                </a:lnTo>
                                <a:lnTo>
                                  <a:pt x="873" y="4467"/>
                                </a:lnTo>
                                <a:lnTo>
                                  <a:pt x="870" y="4467"/>
                                </a:lnTo>
                                <a:lnTo>
                                  <a:pt x="870" y="4463"/>
                                </a:lnTo>
                                <a:lnTo>
                                  <a:pt x="868" y="4461"/>
                                </a:lnTo>
                                <a:lnTo>
                                  <a:pt x="870" y="4457"/>
                                </a:lnTo>
                                <a:lnTo>
                                  <a:pt x="870" y="4455"/>
                                </a:lnTo>
                                <a:lnTo>
                                  <a:pt x="873" y="4454"/>
                                </a:lnTo>
                                <a:lnTo>
                                  <a:pt x="875" y="4454"/>
                                </a:lnTo>
                                <a:lnTo>
                                  <a:pt x="875" y="4454"/>
                                </a:lnTo>
                                <a:close/>
                                <a:moveTo>
                                  <a:pt x="919" y="4454"/>
                                </a:moveTo>
                                <a:lnTo>
                                  <a:pt x="934" y="4454"/>
                                </a:lnTo>
                                <a:lnTo>
                                  <a:pt x="936" y="4454"/>
                                </a:lnTo>
                                <a:lnTo>
                                  <a:pt x="938" y="4455"/>
                                </a:lnTo>
                                <a:lnTo>
                                  <a:pt x="940" y="4457"/>
                                </a:lnTo>
                                <a:lnTo>
                                  <a:pt x="942" y="4461"/>
                                </a:lnTo>
                                <a:lnTo>
                                  <a:pt x="940" y="4463"/>
                                </a:lnTo>
                                <a:lnTo>
                                  <a:pt x="938" y="4467"/>
                                </a:lnTo>
                                <a:lnTo>
                                  <a:pt x="936" y="4467"/>
                                </a:lnTo>
                                <a:lnTo>
                                  <a:pt x="934" y="4469"/>
                                </a:lnTo>
                                <a:lnTo>
                                  <a:pt x="919" y="4469"/>
                                </a:lnTo>
                                <a:lnTo>
                                  <a:pt x="915" y="4467"/>
                                </a:lnTo>
                                <a:lnTo>
                                  <a:pt x="913" y="4467"/>
                                </a:lnTo>
                                <a:lnTo>
                                  <a:pt x="913" y="4463"/>
                                </a:lnTo>
                                <a:lnTo>
                                  <a:pt x="911" y="4461"/>
                                </a:lnTo>
                                <a:lnTo>
                                  <a:pt x="913" y="4457"/>
                                </a:lnTo>
                                <a:lnTo>
                                  <a:pt x="913" y="4455"/>
                                </a:lnTo>
                                <a:lnTo>
                                  <a:pt x="915" y="4454"/>
                                </a:lnTo>
                                <a:lnTo>
                                  <a:pt x="919" y="4454"/>
                                </a:lnTo>
                                <a:lnTo>
                                  <a:pt x="919" y="4454"/>
                                </a:lnTo>
                                <a:close/>
                                <a:moveTo>
                                  <a:pt x="962" y="4454"/>
                                </a:moveTo>
                                <a:lnTo>
                                  <a:pt x="978" y="4454"/>
                                </a:lnTo>
                                <a:lnTo>
                                  <a:pt x="980" y="4454"/>
                                </a:lnTo>
                                <a:lnTo>
                                  <a:pt x="981" y="4455"/>
                                </a:lnTo>
                                <a:lnTo>
                                  <a:pt x="983" y="4457"/>
                                </a:lnTo>
                                <a:lnTo>
                                  <a:pt x="983" y="4461"/>
                                </a:lnTo>
                                <a:lnTo>
                                  <a:pt x="983" y="4463"/>
                                </a:lnTo>
                                <a:lnTo>
                                  <a:pt x="981" y="4467"/>
                                </a:lnTo>
                                <a:lnTo>
                                  <a:pt x="980" y="4467"/>
                                </a:lnTo>
                                <a:lnTo>
                                  <a:pt x="978" y="4469"/>
                                </a:lnTo>
                                <a:lnTo>
                                  <a:pt x="962" y="4469"/>
                                </a:lnTo>
                                <a:lnTo>
                                  <a:pt x="959" y="4467"/>
                                </a:lnTo>
                                <a:lnTo>
                                  <a:pt x="957" y="4467"/>
                                </a:lnTo>
                                <a:lnTo>
                                  <a:pt x="955" y="4463"/>
                                </a:lnTo>
                                <a:lnTo>
                                  <a:pt x="955" y="4461"/>
                                </a:lnTo>
                                <a:lnTo>
                                  <a:pt x="955" y="4457"/>
                                </a:lnTo>
                                <a:lnTo>
                                  <a:pt x="957" y="4455"/>
                                </a:lnTo>
                                <a:lnTo>
                                  <a:pt x="959" y="4454"/>
                                </a:lnTo>
                                <a:lnTo>
                                  <a:pt x="962" y="4454"/>
                                </a:lnTo>
                                <a:lnTo>
                                  <a:pt x="962" y="4454"/>
                                </a:lnTo>
                                <a:close/>
                                <a:moveTo>
                                  <a:pt x="1006" y="4454"/>
                                </a:moveTo>
                                <a:lnTo>
                                  <a:pt x="1021" y="4454"/>
                                </a:lnTo>
                                <a:lnTo>
                                  <a:pt x="1023" y="4454"/>
                                </a:lnTo>
                                <a:lnTo>
                                  <a:pt x="1025" y="4455"/>
                                </a:lnTo>
                                <a:lnTo>
                                  <a:pt x="1027" y="4457"/>
                                </a:lnTo>
                                <a:lnTo>
                                  <a:pt x="1027" y="4461"/>
                                </a:lnTo>
                                <a:lnTo>
                                  <a:pt x="1027" y="4463"/>
                                </a:lnTo>
                                <a:lnTo>
                                  <a:pt x="1025" y="4467"/>
                                </a:lnTo>
                                <a:lnTo>
                                  <a:pt x="1023" y="4467"/>
                                </a:lnTo>
                                <a:lnTo>
                                  <a:pt x="1021" y="4469"/>
                                </a:lnTo>
                                <a:lnTo>
                                  <a:pt x="1006" y="4469"/>
                                </a:lnTo>
                                <a:lnTo>
                                  <a:pt x="1002" y="4467"/>
                                </a:lnTo>
                                <a:lnTo>
                                  <a:pt x="1000" y="4467"/>
                                </a:lnTo>
                                <a:lnTo>
                                  <a:pt x="998" y="4463"/>
                                </a:lnTo>
                                <a:lnTo>
                                  <a:pt x="998" y="4461"/>
                                </a:lnTo>
                                <a:lnTo>
                                  <a:pt x="998" y="4457"/>
                                </a:lnTo>
                                <a:lnTo>
                                  <a:pt x="1000" y="4455"/>
                                </a:lnTo>
                                <a:lnTo>
                                  <a:pt x="1002" y="4454"/>
                                </a:lnTo>
                                <a:lnTo>
                                  <a:pt x="1006" y="4454"/>
                                </a:lnTo>
                                <a:lnTo>
                                  <a:pt x="1006" y="4454"/>
                                </a:lnTo>
                                <a:close/>
                                <a:moveTo>
                                  <a:pt x="1050" y="4454"/>
                                </a:moveTo>
                                <a:lnTo>
                                  <a:pt x="1063" y="4454"/>
                                </a:lnTo>
                                <a:lnTo>
                                  <a:pt x="1067" y="4454"/>
                                </a:lnTo>
                                <a:lnTo>
                                  <a:pt x="1069" y="4455"/>
                                </a:lnTo>
                                <a:lnTo>
                                  <a:pt x="1070" y="4457"/>
                                </a:lnTo>
                                <a:lnTo>
                                  <a:pt x="1070" y="4461"/>
                                </a:lnTo>
                                <a:lnTo>
                                  <a:pt x="1070" y="4463"/>
                                </a:lnTo>
                                <a:lnTo>
                                  <a:pt x="1069" y="4467"/>
                                </a:lnTo>
                                <a:lnTo>
                                  <a:pt x="1067" y="4467"/>
                                </a:lnTo>
                                <a:lnTo>
                                  <a:pt x="1063" y="4469"/>
                                </a:lnTo>
                                <a:lnTo>
                                  <a:pt x="1050" y="4469"/>
                                </a:lnTo>
                                <a:lnTo>
                                  <a:pt x="1046" y="4467"/>
                                </a:lnTo>
                                <a:lnTo>
                                  <a:pt x="1044" y="4467"/>
                                </a:lnTo>
                                <a:lnTo>
                                  <a:pt x="1042" y="4463"/>
                                </a:lnTo>
                                <a:lnTo>
                                  <a:pt x="1042" y="4461"/>
                                </a:lnTo>
                                <a:lnTo>
                                  <a:pt x="1042" y="4457"/>
                                </a:lnTo>
                                <a:lnTo>
                                  <a:pt x="1044" y="4455"/>
                                </a:lnTo>
                                <a:lnTo>
                                  <a:pt x="1046" y="4454"/>
                                </a:lnTo>
                                <a:lnTo>
                                  <a:pt x="1050" y="4454"/>
                                </a:lnTo>
                                <a:lnTo>
                                  <a:pt x="1050" y="4454"/>
                                </a:lnTo>
                                <a:close/>
                                <a:moveTo>
                                  <a:pt x="1093" y="4454"/>
                                </a:moveTo>
                                <a:lnTo>
                                  <a:pt x="1106" y="4454"/>
                                </a:lnTo>
                                <a:lnTo>
                                  <a:pt x="1110" y="4454"/>
                                </a:lnTo>
                                <a:lnTo>
                                  <a:pt x="1112" y="4455"/>
                                </a:lnTo>
                                <a:lnTo>
                                  <a:pt x="1114" y="4457"/>
                                </a:lnTo>
                                <a:lnTo>
                                  <a:pt x="1114" y="4461"/>
                                </a:lnTo>
                                <a:lnTo>
                                  <a:pt x="1114" y="4463"/>
                                </a:lnTo>
                                <a:lnTo>
                                  <a:pt x="1112" y="4467"/>
                                </a:lnTo>
                                <a:lnTo>
                                  <a:pt x="1110" y="4467"/>
                                </a:lnTo>
                                <a:lnTo>
                                  <a:pt x="1106" y="4469"/>
                                </a:lnTo>
                                <a:lnTo>
                                  <a:pt x="1093" y="4469"/>
                                </a:lnTo>
                                <a:lnTo>
                                  <a:pt x="1089" y="4467"/>
                                </a:lnTo>
                                <a:lnTo>
                                  <a:pt x="1088" y="4467"/>
                                </a:lnTo>
                                <a:lnTo>
                                  <a:pt x="1086" y="4463"/>
                                </a:lnTo>
                                <a:lnTo>
                                  <a:pt x="1086" y="4461"/>
                                </a:lnTo>
                                <a:lnTo>
                                  <a:pt x="1086" y="4457"/>
                                </a:lnTo>
                                <a:lnTo>
                                  <a:pt x="1088" y="4455"/>
                                </a:lnTo>
                                <a:lnTo>
                                  <a:pt x="1089" y="4454"/>
                                </a:lnTo>
                                <a:lnTo>
                                  <a:pt x="1093" y="4454"/>
                                </a:lnTo>
                                <a:lnTo>
                                  <a:pt x="1093" y="4454"/>
                                </a:lnTo>
                                <a:close/>
                                <a:moveTo>
                                  <a:pt x="1137" y="4454"/>
                                </a:moveTo>
                                <a:lnTo>
                                  <a:pt x="1150" y="4454"/>
                                </a:lnTo>
                                <a:lnTo>
                                  <a:pt x="1154" y="4454"/>
                                </a:lnTo>
                                <a:lnTo>
                                  <a:pt x="1156" y="4455"/>
                                </a:lnTo>
                                <a:lnTo>
                                  <a:pt x="1158" y="4457"/>
                                </a:lnTo>
                                <a:lnTo>
                                  <a:pt x="1158" y="4461"/>
                                </a:lnTo>
                                <a:lnTo>
                                  <a:pt x="1158" y="4463"/>
                                </a:lnTo>
                                <a:lnTo>
                                  <a:pt x="1156" y="4467"/>
                                </a:lnTo>
                                <a:lnTo>
                                  <a:pt x="1154" y="4467"/>
                                </a:lnTo>
                                <a:lnTo>
                                  <a:pt x="1150" y="4469"/>
                                </a:lnTo>
                                <a:lnTo>
                                  <a:pt x="1137" y="4469"/>
                                </a:lnTo>
                                <a:lnTo>
                                  <a:pt x="1133" y="4467"/>
                                </a:lnTo>
                                <a:lnTo>
                                  <a:pt x="1131" y="4467"/>
                                </a:lnTo>
                                <a:lnTo>
                                  <a:pt x="1129" y="4463"/>
                                </a:lnTo>
                                <a:lnTo>
                                  <a:pt x="1129" y="4461"/>
                                </a:lnTo>
                                <a:lnTo>
                                  <a:pt x="1129" y="4457"/>
                                </a:lnTo>
                                <a:lnTo>
                                  <a:pt x="1131" y="4455"/>
                                </a:lnTo>
                                <a:lnTo>
                                  <a:pt x="1133" y="4454"/>
                                </a:lnTo>
                                <a:lnTo>
                                  <a:pt x="1137" y="4454"/>
                                </a:lnTo>
                                <a:lnTo>
                                  <a:pt x="1137" y="4454"/>
                                </a:lnTo>
                                <a:close/>
                                <a:moveTo>
                                  <a:pt x="1180" y="4454"/>
                                </a:moveTo>
                                <a:lnTo>
                                  <a:pt x="1194" y="4454"/>
                                </a:lnTo>
                                <a:lnTo>
                                  <a:pt x="1196" y="4454"/>
                                </a:lnTo>
                                <a:lnTo>
                                  <a:pt x="1199" y="4455"/>
                                </a:lnTo>
                                <a:lnTo>
                                  <a:pt x="1199" y="4457"/>
                                </a:lnTo>
                                <a:lnTo>
                                  <a:pt x="1201" y="4461"/>
                                </a:lnTo>
                                <a:lnTo>
                                  <a:pt x="1199" y="4463"/>
                                </a:lnTo>
                                <a:lnTo>
                                  <a:pt x="1199" y="4467"/>
                                </a:lnTo>
                                <a:lnTo>
                                  <a:pt x="1196" y="4467"/>
                                </a:lnTo>
                                <a:lnTo>
                                  <a:pt x="1194" y="4469"/>
                                </a:lnTo>
                                <a:lnTo>
                                  <a:pt x="1180" y="4469"/>
                                </a:lnTo>
                                <a:lnTo>
                                  <a:pt x="1177" y="4467"/>
                                </a:lnTo>
                                <a:lnTo>
                                  <a:pt x="1175" y="4467"/>
                                </a:lnTo>
                                <a:lnTo>
                                  <a:pt x="1173" y="4463"/>
                                </a:lnTo>
                                <a:lnTo>
                                  <a:pt x="1173" y="4461"/>
                                </a:lnTo>
                                <a:lnTo>
                                  <a:pt x="1173" y="4457"/>
                                </a:lnTo>
                                <a:lnTo>
                                  <a:pt x="1175" y="4455"/>
                                </a:lnTo>
                                <a:lnTo>
                                  <a:pt x="1177" y="4454"/>
                                </a:lnTo>
                                <a:lnTo>
                                  <a:pt x="1180" y="4454"/>
                                </a:lnTo>
                                <a:lnTo>
                                  <a:pt x="1180" y="4454"/>
                                </a:lnTo>
                                <a:close/>
                                <a:moveTo>
                                  <a:pt x="1222" y="4454"/>
                                </a:moveTo>
                                <a:lnTo>
                                  <a:pt x="1237" y="4454"/>
                                </a:lnTo>
                                <a:lnTo>
                                  <a:pt x="1239" y="4454"/>
                                </a:lnTo>
                                <a:lnTo>
                                  <a:pt x="1243" y="4455"/>
                                </a:lnTo>
                                <a:lnTo>
                                  <a:pt x="1243" y="4457"/>
                                </a:lnTo>
                                <a:lnTo>
                                  <a:pt x="1245" y="4461"/>
                                </a:lnTo>
                                <a:lnTo>
                                  <a:pt x="1243" y="4463"/>
                                </a:lnTo>
                                <a:lnTo>
                                  <a:pt x="1243" y="4467"/>
                                </a:lnTo>
                                <a:lnTo>
                                  <a:pt x="1239" y="4467"/>
                                </a:lnTo>
                                <a:lnTo>
                                  <a:pt x="1237" y="4469"/>
                                </a:lnTo>
                                <a:lnTo>
                                  <a:pt x="1222" y="4469"/>
                                </a:lnTo>
                                <a:lnTo>
                                  <a:pt x="1220" y="4467"/>
                                </a:lnTo>
                                <a:lnTo>
                                  <a:pt x="1218" y="4467"/>
                                </a:lnTo>
                                <a:lnTo>
                                  <a:pt x="1216" y="4463"/>
                                </a:lnTo>
                                <a:lnTo>
                                  <a:pt x="1216" y="4461"/>
                                </a:lnTo>
                                <a:lnTo>
                                  <a:pt x="1216" y="4457"/>
                                </a:lnTo>
                                <a:lnTo>
                                  <a:pt x="1218" y="4455"/>
                                </a:lnTo>
                                <a:lnTo>
                                  <a:pt x="1220" y="4454"/>
                                </a:lnTo>
                                <a:lnTo>
                                  <a:pt x="1222" y="4454"/>
                                </a:lnTo>
                                <a:lnTo>
                                  <a:pt x="1222" y="4454"/>
                                </a:lnTo>
                                <a:close/>
                                <a:moveTo>
                                  <a:pt x="1266" y="4454"/>
                                </a:moveTo>
                                <a:lnTo>
                                  <a:pt x="1281" y="4454"/>
                                </a:lnTo>
                                <a:lnTo>
                                  <a:pt x="1283" y="4454"/>
                                </a:lnTo>
                                <a:lnTo>
                                  <a:pt x="1286" y="4455"/>
                                </a:lnTo>
                                <a:lnTo>
                                  <a:pt x="1286" y="4457"/>
                                </a:lnTo>
                                <a:lnTo>
                                  <a:pt x="1288" y="4461"/>
                                </a:lnTo>
                                <a:lnTo>
                                  <a:pt x="1286" y="4463"/>
                                </a:lnTo>
                                <a:lnTo>
                                  <a:pt x="1286" y="4467"/>
                                </a:lnTo>
                                <a:lnTo>
                                  <a:pt x="1283" y="4467"/>
                                </a:lnTo>
                                <a:lnTo>
                                  <a:pt x="1281" y="4469"/>
                                </a:lnTo>
                                <a:lnTo>
                                  <a:pt x="1266" y="4469"/>
                                </a:lnTo>
                                <a:lnTo>
                                  <a:pt x="1264" y="4467"/>
                                </a:lnTo>
                                <a:lnTo>
                                  <a:pt x="1260" y="4467"/>
                                </a:lnTo>
                                <a:lnTo>
                                  <a:pt x="1260" y="4463"/>
                                </a:lnTo>
                                <a:lnTo>
                                  <a:pt x="1258" y="4461"/>
                                </a:lnTo>
                                <a:lnTo>
                                  <a:pt x="1260" y="4457"/>
                                </a:lnTo>
                                <a:lnTo>
                                  <a:pt x="1260" y="4455"/>
                                </a:lnTo>
                                <a:lnTo>
                                  <a:pt x="1264" y="4454"/>
                                </a:lnTo>
                                <a:lnTo>
                                  <a:pt x="1266" y="4454"/>
                                </a:lnTo>
                                <a:lnTo>
                                  <a:pt x="1266" y="4454"/>
                                </a:lnTo>
                                <a:close/>
                                <a:moveTo>
                                  <a:pt x="1309" y="4454"/>
                                </a:moveTo>
                                <a:lnTo>
                                  <a:pt x="1324" y="4454"/>
                                </a:lnTo>
                                <a:lnTo>
                                  <a:pt x="1326" y="4454"/>
                                </a:lnTo>
                                <a:lnTo>
                                  <a:pt x="1328" y="4455"/>
                                </a:lnTo>
                                <a:lnTo>
                                  <a:pt x="1330" y="4457"/>
                                </a:lnTo>
                                <a:lnTo>
                                  <a:pt x="1332" y="4461"/>
                                </a:lnTo>
                                <a:lnTo>
                                  <a:pt x="1330" y="4463"/>
                                </a:lnTo>
                                <a:lnTo>
                                  <a:pt x="1328" y="4467"/>
                                </a:lnTo>
                                <a:lnTo>
                                  <a:pt x="1326" y="4467"/>
                                </a:lnTo>
                                <a:lnTo>
                                  <a:pt x="1324" y="4469"/>
                                </a:lnTo>
                                <a:lnTo>
                                  <a:pt x="1309" y="4469"/>
                                </a:lnTo>
                                <a:lnTo>
                                  <a:pt x="1307" y="4467"/>
                                </a:lnTo>
                                <a:lnTo>
                                  <a:pt x="1304" y="4467"/>
                                </a:lnTo>
                                <a:lnTo>
                                  <a:pt x="1304" y="4463"/>
                                </a:lnTo>
                                <a:lnTo>
                                  <a:pt x="1302" y="4461"/>
                                </a:lnTo>
                                <a:lnTo>
                                  <a:pt x="1304" y="4457"/>
                                </a:lnTo>
                                <a:lnTo>
                                  <a:pt x="1304" y="4455"/>
                                </a:lnTo>
                                <a:lnTo>
                                  <a:pt x="1307" y="4454"/>
                                </a:lnTo>
                                <a:lnTo>
                                  <a:pt x="1309" y="4454"/>
                                </a:lnTo>
                                <a:lnTo>
                                  <a:pt x="1309" y="4454"/>
                                </a:lnTo>
                                <a:close/>
                                <a:moveTo>
                                  <a:pt x="1353" y="4454"/>
                                </a:moveTo>
                                <a:lnTo>
                                  <a:pt x="1368" y="4454"/>
                                </a:lnTo>
                                <a:lnTo>
                                  <a:pt x="1370" y="4454"/>
                                </a:lnTo>
                                <a:lnTo>
                                  <a:pt x="1372" y="4455"/>
                                </a:lnTo>
                                <a:lnTo>
                                  <a:pt x="1374" y="4457"/>
                                </a:lnTo>
                                <a:lnTo>
                                  <a:pt x="1376" y="4461"/>
                                </a:lnTo>
                                <a:lnTo>
                                  <a:pt x="1374" y="4463"/>
                                </a:lnTo>
                                <a:lnTo>
                                  <a:pt x="1372" y="4467"/>
                                </a:lnTo>
                                <a:lnTo>
                                  <a:pt x="1370" y="4467"/>
                                </a:lnTo>
                                <a:lnTo>
                                  <a:pt x="1368" y="4469"/>
                                </a:lnTo>
                                <a:lnTo>
                                  <a:pt x="1353" y="4469"/>
                                </a:lnTo>
                                <a:lnTo>
                                  <a:pt x="1351" y="4467"/>
                                </a:lnTo>
                                <a:lnTo>
                                  <a:pt x="1347" y="4467"/>
                                </a:lnTo>
                                <a:lnTo>
                                  <a:pt x="1347" y="4463"/>
                                </a:lnTo>
                                <a:lnTo>
                                  <a:pt x="1345" y="4461"/>
                                </a:lnTo>
                                <a:lnTo>
                                  <a:pt x="1347" y="4457"/>
                                </a:lnTo>
                                <a:lnTo>
                                  <a:pt x="1347" y="4455"/>
                                </a:lnTo>
                                <a:lnTo>
                                  <a:pt x="1351" y="4454"/>
                                </a:lnTo>
                                <a:lnTo>
                                  <a:pt x="1353" y="4454"/>
                                </a:lnTo>
                                <a:lnTo>
                                  <a:pt x="1353" y="4454"/>
                                </a:lnTo>
                                <a:close/>
                                <a:moveTo>
                                  <a:pt x="1396" y="4454"/>
                                </a:moveTo>
                                <a:lnTo>
                                  <a:pt x="1412" y="4454"/>
                                </a:lnTo>
                                <a:lnTo>
                                  <a:pt x="1413" y="4454"/>
                                </a:lnTo>
                                <a:lnTo>
                                  <a:pt x="1415" y="4455"/>
                                </a:lnTo>
                                <a:lnTo>
                                  <a:pt x="1417" y="4457"/>
                                </a:lnTo>
                                <a:lnTo>
                                  <a:pt x="1417" y="4461"/>
                                </a:lnTo>
                                <a:lnTo>
                                  <a:pt x="1417" y="4463"/>
                                </a:lnTo>
                                <a:lnTo>
                                  <a:pt x="1415" y="4467"/>
                                </a:lnTo>
                                <a:lnTo>
                                  <a:pt x="1413" y="4467"/>
                                </a:lnTo>
                                <a:lnTo>
                                  <a:pt x="1412" y="4469"/>
                                </a:lnTo>
                                <a:lnTo>
                                  <a:pt x="1396" y="4469"/>
                                </a:lnTo>
                                <a:lnTo>
                                  <a:pt x="1393" y="4467"/>
                                </a:lnTo>
                                <a:lnTo>
                                  <a:pt x="1391" y="4467"/>
                                </a:lnTo>
                                <a:lnTo>
                                  <a:pt x="1389" y="4463"/>
                                </a:lnTo>
                                <a:lnTo>
                                  <a:pt x="1389" y="4461"/>
                                </a:lnTo>
                                <a:lnTo>
                                  <a:pt x="1389" y="4457"/>
                                </a:lnTo>
                                <a:lnTo>
                                  <a:pt x="1391" y="4455"/>
                                </a:lnTo>
                                <a:lnTo>
                                  <a:pt x="1393" y="4454"/>
                                </a:lnTo>
                                <a:lnTo>
                                  <a:pt x="1396" y="4454"/>
                                </a:lnTo>
                                <a:lnTo>
                                  <a:pt x="1396" y="4454"/>
                                </a:lnTo>
                                <a:close/>
                                <a:moveTo>
                                  <a:pt x="1440" y="4454"/>
                                </a:moveTo>
                                <a:lnTo>
                                  <a:pt x="1455" y="4454"/>
                                </a:lnTo>
                                <a:lnTo>
                                  <a:pt x="1457" y="4454"/>
                                </a:lnTo>
                                <a:lnTo>
                                  <a:pt x="1459" y="4455"/>
                                </a:lnTo>
                                <a:lnTo>
                                  <a:pt x="1461" y="4457"/>
                                </a:lnTo>
                                <a:lnTo>
                                  <a:pt x="1461" y="4461"/>
                                </a:lnTo>
                                <a:lnTo>
                                  <a:pt x="1461" y="4463"/>
                                </a:lnTo>
                                <a:lnTo>
                                  <a:pt x="1459" y="4467"/>
                                </a:lnTo>
                                <a:lnTo>
                                  <a:pt x="1457" y="4467"/>
                                </a:lnTo>
                                <a:lnTo>
                                  <a:pt x="1455" y="4469"/>
                                </a:lnTo>
                                <a:lnTo>
                                  <a:pt x="1440" y="4469"/>
                                </a:lnTo>
                                <a:lnTo>
                                  <a:pt x="1436" y="4467"/>
                                </a:lnTo>
                                <a:lnTo>
                                  <a:pt x="1434" y="4467"/>
                                </a:lnTo>
                                <a:lnTo>
                                  <a:pt x="1432" y="4463"/>
                                </a:lnTo>
                                <a:lnTo>
                                  <a:pt x="1432" y="4461"/>
                                </a:lnTo>
                                <a:lnTo>
                                  <a:pt x="1432" y="4457"/>
                                </a:lnTo>
                                <a:lnTo>
                                  <a:pt x="1434" y="4455"/>
                                </a:lnTo>
                                <a:lnTo>
                                  <a:pt x="1436" y="4454"/>
                                </a:lnTo>
                                <a:lnTo>
                                  <a:pt x="1440" y="4454"/>
                                </a:lnTo>
                                <a:lnTo>
                                  <a:pt x="1440" y="4454"/>
                                </a:lnTo>
                                <a:close/>
                                <a:moveTo>
                                  <a:pt x="1484" y="4454"/>
                                </a:moveTo>
                                <a:lnTo>
                                  <a:pt x="1497" y="4454"/>
                                </a:lnTo>
                                <a:lnTo>
                                  <a:pt x="1501" y="4454"/>
                                </a:lnTo>
                                <a:lnTo>
                                  <a:pt x="1502" y="4455"/>
                                </a:lnTo>
                                <a:lnTo>
                                  <a:pt x="1504" y="4457"/>
                                </a:lnTo>
                                <a:lnTo>
                                  <a:pt x="1504" y="4461"/>
                                </a:lnTo>
                                <a:lnTo>
                                  <a:pt x="1504" y="4463"/>
                                </a:lnTo>
                                <a:lnTo>
                                  <a:pt x="1502" y="4467"/>
                                </a:lnTo>
                                <a:lnTo>
                                  <a:pt x="1501" y="4467"/>
                                </a:lnTo>
                                <a:lnTo>
                                  <a:pt x="1497" y="4469"/>
                                </a:lnTo>
                                <a:lnTo>
                                  <a:pt x="1484" y="4469"/>
                                </a:lnTo>
                                <a:lnTo>
                                  <a:pt x="1480" y="4467"/>
                                </a:lnTo>
                                <a:lnTo>
                                  <a:pt x="1478" y="4467"/>
                                </a:lnTo>
                                <a:lnTo>
                                  <a:pt x="1476" y="4463"/>
                                </a:lnTo>
                                <a:lnTo>
                                  <a:pt x="1476" y="4461"/>
                                </a:lnTo>
                                <a:lnTo>
                                  <a:pt x="1476" y="4457"/>
                                </a:lnTo>
                                <a:lnTo>
                                  <a:pt x="1478" y="4455"/>
                                </a:lnTo>
                                <a:lnTo>
                                  <a:pt x="1480" y="4454"/>
                                </a:lnTo>
                                <a:lnTo>
                                  <a:pt x="1484" y="4454"/>
                                </a:lnTo>
                                <a:lnTo>
                                  <a:pt x="1484" y="4454"/>
                                </a:lnTo>
                                <a:close/>
                                <a:moveTo>
                                  <a:pt x="1527" y="4454"/>
                                </a:moveTo>
                                <a:lnTo>
                                  <a:pt x="1540" y="4454"/>
                                </a:lnTo>
                                <a:lnTo>
                                  <a:pt x="1544" y="4454"/>
                                </a:lnTo>
                                <a:lnTo>
                                  <a:pt x="1546" y="4455"/>
                                </a:lnTo>
                                <a:lnTo>
                                  <a:pt x="1548" y="4457"/>
                                </a:lnTo>
                                <a:lnTo>
                                  <a:pt x="1548" y="4461"/>
                                </a:lnTo>
                                <a:lnTo>
                                  <a:pt x="1548" y="4463"/>
                                </a:lnTo>
                                <a:lnTo>
                                  <a:pt x="1546" y="4467"/>
                                </a:lnTo>
                                <a:lnTo>
                                  <a:pt x="1544" y="4467"/>
                                </a:lnTo>
                                <a:lnTo>
                                  <a:pt x="1540" y="4469"/>
                                </a:lnTo>
                                <a:lnTo>
                                  <a:pt x="1527" y="4469"/>
                                </a:lnTo>
                                <a:lnTo>
                                  <a:pt x="1523" y="4467"/>
                                </a:lnTo>
                                <a:lnTo>
                                  <a:pt x="1521" y="4467"/>
                                </a:lnTo>
                                <a:lnTo>
                                  <a:pt x="1520" y="4463"/>
                                </a:lnTo>
                                <a:lnTo>
                                  <a:pt x="1520" y="4461"/>
                                </a:lnTo>
                                <a:lnTo>
                                  <a:pt x="1520" y="4457"/>
                                </a:lnTo>
                                <a:lnTo>
                                  <a:pt x="1521" y="4455"/>
                                </a:lnTo>
                                <a:lnTo>
                                  <a:pt x="1523" y="4454"/>
                                </a:lnTo>
                                <a:lnTo>
                                  <a:pt x="1527" y="4454"/>
                                </a:lnTo>
                                <a:lnTo>
                                  <a:pt x="1527" y="4454"/>
                                </a:lnTo>
                                <a:close/>
                                <a:moveTo>
                                  <a:pt x="1571" y="4454"/>
                                </a:moveTo>
                                <a:lnTo>
                                  <a:pt x="1584" y="4454"/>
                                </a:lnTo>
                                <a:lnTo>
                                  <a:pt x="1588" y="4454"/>
                                </a:lnTo>
                                <a:lnTo>
                                  <a:pt x="1590" y="4455"/>
                                </a:lnTo>
                                <a:lnTo>
                                  <a:pt x="1592" y="4457"/>
                                </a:lnTo>
                                <a:lnTo>
                                  <a:pt x="1592" y="4461"/>
                                </a:lnTo>
                                <a:lnTo>
                                  <a:pt x="1592" y="4463"/>
                                </a:lnTo>
                                <a:lnTo>
                                  <a:pt x="1590" y="4467"/>
                                </a:lnTo>
                                <a:lnTo>
                                  <a:pt x="1588" y="4467"/>
                                </a:lnTo>
                                <a:lnTo>
                                  <a:pt x="1584" y="4469"/>
                                </a:lnTo>
                                <a:lnTo>
                                  <a:pt x="1571" y="4469"/>
                                </a:lnTo>
                                <a:lnTo>
                                  <a:pt x="1567" y="4467"/>
                                </a:lnTo>
                                <a:lnTo>
                                  <a:pt x="1565" y="4467"/>
                                </a:lnTo>
                                <a:lnTo>
                                  <a:pt x="1563" y="4463"/>
                                </a:lnTo>
                                <a:lnTo>
                                  <a:pt x="1563" y="4461"/>
                                </a:lnTo>
                                <a:lnTo>
                                  <a:pt x="1563" y="4457"/>
                                </a:lnTo>
                                <a:lnTo>
                                  <a:pt x="1565" y="4455"/>
                                </a:lnTo>
                                <a:lnTo>
                                  <a:pt x="1567" y="4454"/>
                                </a:lnTo>
                                <a:lnTo>
                                  <a:pt x="1571" y="4454"/>
                                </a:lnTo>
                                <a:lnTo>
                                  <a:pt x="1571" y="4454"/>
                                </a:lnTo>
                                <a:close/>
                                <a:moveTo>
                                  <a:pt x="1614" y="4454"/>
                                </a:moveTo>
                                <a:lnTo>
                                  <a:pt x="1628" y="4454"/>
                                </a:lnTo>
                                <a:lnTo>
                                  <a:pt x="1631" y="4454"/>
                                </a:lnTo>
                                <a:lnTo>
                                  <a:pt x="1633" y="4455"/>
                                </a:lnTo>
                                <a:lnTo>
                                  <a:pt x="1635" y="4457"/>
                                </a:lnTo>
                                <a:lnTo>
                                  <a:pt x="1635" y="4461"/>
                                </a:lnTo>
                                <a:lnTo>
                                  <a:pt x="1635" y="4463"/>
                                </a:lnTo>
                                <a:lnTo>
                                  <a:pt x="1633" y="4467"/>
                                </a:lnTo>
                                <a:lnTo>
                                  <a:pt x="1631" y="4467"/>
                                </a:lnTo>
                                <a:lnTo>
                                  <a:pt x="1628" y="4469"/>
                                </a:lnTo>
                                <a:lnTo>
                                  <a:pt x="1614" y="4469"/>
                                </a:lnTo>
                                <a:lnTo>
                                  <a:pt x="1610" y="4467"/>
                                </a:lnTo>
                                <a:lnTo>
                                  <a:pt x="1609" y="4467"/>
                                </a:lnTo>
                                <a:lnTo>
                                  <a:pt x="1607" y="4463"/>
                                </a:lnTo>
                                <a:lnTo>
                                  <a:pt x="1607" y="4461"/>
                                </a:lnTo>
                                <a:lnTo>
                                  <a:pt x="1607" y="4457"/>
                                </a:lnTo>
                                <a:lnTo>
                                  <a:pt x="1609" y="4455"/>
                                </a:lnTo>
                                <a:lnTo>
                                  <a:pt x="1610" y="4454"/>
                                </a:lnTo>
                                <a:lnTo>
                                  <a:pt x="1614" y="4454"/>
                                </a:lnTo>
                                <a:lnTo>
                                  <a:pt x="1614" y="4454"/>
                                </a:lnTo>
                                <a:close/>
                                <a:moveTo>
                                  <a:pt x="1656" y="4454"/>
                                </a:moveTo>
                                <a:lnTo>
                                  <a:pt x="1671" y="4454"/>
                                </a:lnTo>
                                <a:lnTo>
                                  <a:pt x="1673" y="4454"/>
                                </a:lnTo>
                                <a:lnTo>
                                  <a:pt x="1677" y="4455"/>
                                </a:lnTo>
                                <a:lnTo>
                                  <a:pt x="1677" y="4457"/>
                                </a:lnTo>
                                <a:lnTo>
                                  <a:pt x="1679" y="4461"/>
                                </a:lnTo>
                                <a:lnTo>
                                  <a:pt x="1677" y="4463"/>
                                </a:lnTo>
                                <a:lnTo>
                                  <a:pt x="1677" y="4467"/>
                                </a:lnTo>
                                <a:lnTo>
                                  <a:pt x="1673" y="4467"/>
                                </a:lnTo>
                                <a:lnTo>
                                  <a:pt x="1671" y="4469"/>
                                </a:lnTo>
                                <a:lnTo>
                                  <a:pt x="1656" y="4469"/>
                                </a:lnTo>
                                <a:lnTo>
                                  <a:pt x="1654" y="4467"/>
                                </a:lnTo>
                                <a:lnTo>
                                  <a:pt x="1652" y="4467"/>
                                </a:lnTo>
                                <a:lnTo>
                                  <a:pt x="1650" y="4463"/>
                                </a:lnTo>
                                <a:lnTo>
                                  <a:pt x="1650" y="4461"/>
                                </a:lnTo>
                                <a:lnTo>
                                  <a:pt x="1650" y="4457"/>
                                </a:lnTo>
                                <a:lnTo>
                                  <a:pt x="1652" y="4455"/>
                                </a:lnTo>
                                <a:lnTo>
                                  <a:pt x="1654" y="4454"/>
                                </a:lnTo>
                                <a:lnTo>
                                  <a:pt x="1656" y="4454"/>
                                </a:lnTo>
                                <a:lnTo>
                                  <a:pt x="1656" y="4454"/>
                                </a:lnTo>
                                <a:close/>
                                <a:moveTo>
                                  <a:pt x="1700" y="4454"/>
                                </a:moveTo>
                                <a:lnTo>
                                  <a:pt x="1715" y="4454"/>
                                </a:lnTo>
                                <a:lnTo>
                                  <a:pt x="1717" y="4454"/>
                                </a:lnTo>
                                <a:lnTo>
                                  <a:pt x="1720" y="4455"/>
                                </a:lnTo>
                                <a:lnTo>
                                  <a:pt x="1720" y="4457"/>
                                </a:lnTo>
                                <a:lnTo>
                                  <a:pt x="1722" y="4461"/>
                                </a:lnTo>
                                <a:lnTo>
                                  <a:pt x="1720" y="4463"/>
                                </a:lnTo>
                                <a:lnTo>
                                  <a:pt x="1720" y="4467"/>
                                </a:lnTo>
                                <a:lnTo>
                                  <a:pt x="1717" y="4467"/>
                                </a:lnTo>
                                <a:lnTo>
                                  <a:pt x="1715" y="4469"/>
                                </a:lnTo>
                                <a:lnTo>
                                  <a:pt x="1700" y="4469"/>
                                </a:lnTo>
                                <a:lnTo>
                                  <a:pt x="1698" y="4467"/>
                                </a:lnTo>
                                <a:lnTo>
                                  <a:pt x="1696" y="4467"/>
                                </a:lnTo>
                                <a:lnTo>
                                  <a:pt x="1694" y="4463"/>
                                </a:lnTo>
                                <a:lnTo>
                                  <a:pt x="1694" y="4461"/>
                                </a:lnTo>
                                <a:lnTo>
                                  <a:pt x="1694" y="4457"/>
                                </a:lnTo>
                                <a:lnTo>
                                  <a:pt x="1696" y="4455"/>
                                </a:lnTo>
                                <a:lnTo>
                                  <a:pt x="1698" y="4454"/>
                                </a:lnTo>
                                <a:lnTo>
                                  <a:pt x="1700" y="4454"/>
                                </a:lnTo>
                                <a:lnTo>
                                  <a:pt x="1700" y="4454"/>
                                </a:lnTo>
                                <a:close/>
                                <a:moveTo>
                                  <a:pt x="1743" y="4454"/>
                                </a:moveTo>
                                <a:lnTo>
                                  <a:pt x="1758" y="4454"/>
                                </a:lnTo>
                                <a:lnTo>
                                  <a:pt x="1760" y="4454"/>
                                </a:lnTo>
                                <a:lnTo>
                                  <a:pt x="1762" y="4455"/>
                                </a:lnTo>
                                <a:lnTo>
                                  <a:pt x="1764" y="4457"/>
                                </a:lnTo>
                                <a:lnTo>
                                  <a:pt x="1766" y="4461"/>
                                </a:lnTo>
                                <a:lnTo>
                                  <a:pt x="1764" y="4463"/>
                                </a:lnTo>
                                <a:lnTo>
                                  <a:pt x="1762" y="4467"/>
                                </a:lnTo>
                                <a:lnTo>
                                  <a:pt x="1760" y="4467"/>
                                </a:lnTo>
                                <a:lnTo>
                                  <a:pt x="1758" y="4469"/>
                                </a:lnTo>
                                <a:lnTo>
                                  <a:pt x="1743" y="4469"/>
                                </a:lnTo>
                                <a:lnTo>
                                  <a:pt x="1741" y="4467"/>
                                </a:lnTo>
                                <a:lnTo>
                                  <a:pt x="1737" y="4467"/>
                                </a:lnTo>
                                <a:lnTo>
                                  <a:pt x="1737" y="4463"/>
                                </a:lnTo>
                                <a:lnTo>
                                  <a:pt x="1736" y="4461"/>
                                </a:lnTo>
                                <a:lnTo>
                                  <a:pt x="1737" y="4457"/>
                                </a:lnTo>
                                <a:lnTo>
                                  <a:pt x="1737" y="4455"/>
                                </a:lnTo>
                                <a:lnTo>
                                  <a:pt x="1741" y="4454"/>
                                </a:lnTo>
                                <a:lnTo>
                                  <a:pt x="1743" y="4454"/>
                                </a:lnTo>
                                <a:lnTo>
                                  <a:pt x="1743" y="4454"/>
                                </a:lnTo>
                                <a:close/>
                                <a:moveTo>
                                  <a:pt x="1787" y="4454"/>
                                </a:moveTo>
                                <a:lnTo>
                                  <a:pt x="1802" y="4454"/>
                                </a:lnTo>
                                <a:lnTo>
                                  <a:pt x="1804" y="4454"/>
                                </a:lnTo>
                                <a:lnTo>
                                  <a:pt x="1806" y="4455"/>
                                </a:lnTo>
                                <a:lnTo>
                                  <a:pt x="1808" y="4457"/>
                                </a:lnTo>
                                <a:lnTo>
                                  <a:pt x="1809" y="4461"/>
                                </a:lnTo>
                                <a:lnTo>
                                  <a:pt x="1808" y="4463"/>
                                </a:lnTo>
                                <a:lnTo>
                                  <a:pt x="1806" y="4467"/>
                                </a:lnTo>
                                <a:lnTo>
                                  <a:pt x="1804" y="4467"/>
                                </a:lnTo>
                                <a:lnTo>
                                  <a:pt x="1802" y="4469"/>
                                </a:lnTo>
                                <a:lnTo>
                                  <a:pt x="1787" y="4469"/>
                                </a:lnTo>
                                <a:lnTo>
                                  <a:pt x="1785" y="4467"/>
                                </a:lnTo>
                                <a:lnTo>
                                  <a:pt x="1781" y="4467"/>
                                </a:lnTo>
                                <a:lnTo>
                                  <a:pt x="1781" y="4463"/>
                                </a:lnTo>
                                <a:lnTo>
                                  <a:pt x="1779" y="4461"/>
                                </a:lnTo>
                                <a:lnTo>
                                  <a:pt x="1781" y="4457"/>
                                </a:lnTo>
                                <a:lnTo>
                                  <a:pt x="1781" y="4455"/>
                                </a:lnTo>
                                <a:lnTo>
                                  <a:pt x="1785" y="4454"/>
                                </a:lnTo>
                                <a:lnTo>
                                  <a:pt x="1787" y="4454"/>
                                </a:lnTo>
                                <a:lnTo>
                                  <a:pt x="1787" y="4454"/>
                                </a:lnTo>
                                <a:close/>
                                <a:moveTo>
                                  <a:pt x="1830" y="4454"/>
                                </a:moveTo>
                                <a:lnTo>
                                  <a:pt x="1845" y="4454"/>
                                </a:lnTo>
                                <a:lnTo>
                                  <a:pt x="1847" y="4454"/>
                                </a:lnTo>
                                <a:lnTo>
                                  <a:pt x="1849" y="4455"/>
                                </a:lnTo>
                                <a:lnTo>
                                  <a:pt x="1851" y="4457"/>
                                </a:lnTo>
                                <a:lnTo>
                                  <a:pt x="1853" y="4461"/>
                                </a:lnTo>
                                <a:lnTo>
                                  <a:pt x="1851" y="4463"/>
                                </a:lnTo>
                                <a:lnTo>
                                  <a:pt x="1849" y="4467"/>
                                </a:lnTo>
                                <a:lnTo>
                                  <a:pt x="1847" y="4467"/>
                                </a:lnTo>
                                <a:lnTo>
                                  <a:pt x="1845" y="4469"/>
                                </a:lnTo>
                                <a:lnTo>
                                  <a:pt x="1830" y="4469"/>
                                </a:lnTo>
                                <a:lnTo>
                                  <a:pt x="1826" y="4467"/>
                                </a:lnTo>
                                <a:lnTo>
                                  <a:pt x="1825" y="4467"/>
                                </a:lnTo>
                                <a:lnTo>
                                  <a:pt x="1825" y="4463"/>
                                </a:lnTo>
                                <a:lnTo>
                                  <a:pt x="1823" y="4461"/>
                                </a:lnTo>
                                <a:lnTo>
                                  <a:pt x="1825" y="4457"/>
                                </a:lnTo>
                                <a:lnTo>
                                  <a:pt x="1825" y="4455"/>
                                </a:lnTo>
                                <a:lnTo>
                                  <a:pt x="1826" y="4454"/>
                                </a:lnTo>
                                <a:lnTo>
                                  <a:pt x="1830" y="4454"/>
                                </a:lnTo>
                                <a:lnTo>
                                  <a:pt x="1830" y="4454"/>
                                </a:lnTo>
                                <a:close/>
                                <a:moveTo>
                                  <a:pt x="1874" y="4454"/>
                                </a:moveTo>
                                <a:lnTo>
                                  <a:pt x="1889" y="4454"/>
                                </a:lnTo>
                                <a:lnTo>
                                  <a:pt x="1891" y="4454"/>
                                </a:lnTo>
                                <a:lnTo>
                                  <a:pt x="1893" y="4455"/>
                                </a:lnTo>
                                <a:lnTo>
                                  <a:pt x="1895" y="4457"/>
                                </a:lnTo>
                                <a:lnTo>
                                  <a:pt x="1895" y="4461"/>
                                </a:lnTo>
                                <a:lnTo>
                                  <a:pt x="1895" y="4463"/>
                                </a:lnTo>
                                <a:lnTo>
                                  <a:pt x="1893" y="4467"/>
                                </a:lnTo>
                                <a:lnTo>
                                  <a:pt x="1891" y="4467"/>
                                </a:lnTo>
                                <a:lnTo>
                                  <a:pt x="1889" y="4469"/>
                                </a:lnTo>
                                <a:lnTo>
                                  <a:pt x="1874" y="4469"/>
                                </a:lnTo>
                                <a:lnTo>
                                  <a:pt x="1870" y="4467"/>
                                </a:lnTo>
                                <a:lnTo>
                                  <a:pt x="1868" y="4467"/>
                                </a:lnTo>
                                <a:lnTo>
                                  <a:pt x="1866" y="4463"/>
                                </a:lnTo>
                                <a:lnTo>
                                  <a:pt x="1866" y="4461"/>
                                </a:lnTo>
                                <a:lnTo>
                                  <a:pt x="1866" y="4457"/>
                                </a:lnTo>
                                <a:lnTo>
                                  <a:pt x="1868" y="4455"/>
                                </a:lnTo>
                                <a:lnTo>
                                  <a:pt x="1870" y="4454"/>
                                </a:lnTo>
                                <a:lnTo>
                                  <a:pt x="1874" y="4454"/>
                                </a:lnTo>
                                <a:lnTo>
                                  <a:pt x="1874" y="4454"/>
                                </a:lnTo>
                                <a:close/>
                                <a:moveTo>
                                  <a:pt x="1917" y="4454"/>
                                </a:moveTo>
                                <a:lnTo>
                                  <a:pt x="1933" y="4454"/>
                                </a:lnTo>
                                <a:lnTo>
                                  <a:pt x="1934" y="4454"/>
                                </a:lnTo>
                                <a:lnTo>
                                  <a:pt x="1936" y="4455"/>
                                </a:lnTo>
                                <a:lnTo>
                                  <a:pt x="1938" y="4457"/>
                                </a:lnTo>
                                <a:lnTo>
                                  <a:pt x="1938" y="4461"/>
                                </a:lnTo>
                                <a:lnTo>
                                  <a:pt x="1938" y="4463"/>
                                </a:lnTo>
                                <a:lnTo>
                                  <a:pt x="1936" y="4467"/>
                                </a:lnTo>
                                <a:lnTo>
                                  <a:pt x="1934" y="4467"/>
                                </a:lnTo>
                                <a:lnTo>
                                  <a:pt x="1933" y="4469"/>
                                </a:lnTo>
                                <a:lnTo>
                                  <a:pt x="1917" y="4469"/>
                                </a:lnTo>
                                <a:lnTo>
                                  <a:pt x="1914" y="4467"/>
                                </a:lnTo>
                                <a:lnTo>
                                  <a:pt x="1912" y="4467"/>
                                </a:lnTo>
                                <a:lnTo>
                                  <a:pt x="1910" y="4463"/>
                                </a:lnTo>
                                <a:lnTo>
                                  <a:pt x="1910" y="4461"/>
                                </a:lnTo>
                                <a:lnTo>
                                  <a:pt x="1910" y="4457"/>
                                </a:lnTo>
                                <a:lnTo>
                                  <a:pt x="1912" y="4455"/>
                                </a:lnTo>
                                <a:lnTo>
                                  <a:pt x="1914" y="4454"/>
                                </a:lnTo>
                                <a:lnTo>
                                  <a:pt x="1917" y="4454"/>
                                </a:lnTo>
                                <a:lnTo>
                                  <a:pt x="1917" y="4454"/>
                                </a:lnTo>
                                <a:close/>
                                <a:moveTo>
                                  <a:pt x="1961" y="4454"/>
                                </a:moveTo>
                                <a:lnTo>
                                  <a:pt x="1974" y="4454"/>
                                </a:lnTo>
                                <a:lnTo>
                                  <a:pt x="1978" y="4454"/>
                                </a:lnTo>
                                <a:lnTo>
                                  <a:pt x="1980" y="4455"/>
                                </a:lnTo>
                                <a:lnTo>
                                  <a:pt x="1982" y="4457"/>
                                </a:lnTo>
                                <a:lnTo>
                                  <a:pt x="1982" y="4461"/>
                                </a:lnTo>
                                <a:lnTo>
                                  <a:pt x="1982" y="4463"/>
                                </a:lnTo>
                                <a:lnTo>
                                  <a:pt x="1980" y="4467"/>
                                </a:lnTo>
                                <a:lnTo>
                                  <a:pt x="1978" y="4467"/>
                                </a:lnTo>
                                <a:lnTo>
                                  <a:pt x="1974" y="4469"/>
                                </a:lnTo>
                                <a:lnTo>
                                  <a:pt x="1961" y="4469"/>
                                </a:lnTo>
                                <a:lnTo>
                                  <a:pt x="1957" y="4467"/>
                                </a:lnTo>
                                <a:lnTo>
                                  <a:pt x="1955" y="4467"/>
                                </a:lnTo>
                                <a:lnTo>
                                  <a:pt x="1953" y="4463"/>
                                </a:lnTo>
                                <a:lnTo>
                                  <a:pt x="1953" y="4461"/>
                                </a:lnTo>
                                <a:lnTo>
                                  <a:pt x="1953" y="4457"/>
                                </a:lnTo>
                                <a:lnTo>
                                  <a:pt x="1955" y="4455"/>
                                </a:lnTo>
                                <a:lnTo>
                                  <a:pt x="1957" y="4454"/>
                                </a:lnTo>
                                <a:lnTo>
                                  <a:pt x="1961" y="4454"/>
                                </a:lnTo>
                                <a:lnTo>
                                  <a:pt x="1961" y="4454"/>
                                </a:lnTo>
                                <a:close/>
                                <a:moveTo>
                                  <a:pt x="2005" y="4454"/>
                                </a:moveTo>
                                <a:lnTo>
                                  <a:pt x="2018" y="4454"/>
                                </a:lnTo>
                                <a:lnTo>
                                  <a:pt x="2022" y="4454"/>
                                </a:lnTo>
                                <a:lnTo>
                                  <a:pt x="2024" y="4455"/>
                                </a:lnTo>
                                <a:lnTo>
                                  <a:pt x="2025" y="4457"/>
                                </a:lnTo>
                                <a:lnTo>
                                  <a:pt x="2025" y="4461"/>
                                </a:lnTo>
                                <a:lnTo>
                                  <a:pt x="2025" y="4463"/>
                                </a:lnTo>
                                <a:lnTo>
                                  <a:pt x="2024" y="4467"/>
                                </a:lnTo>
                                <a:lnTo>
                                  <a:pt x="2022" y="4467"/>
                                </a:lnTo>
                                <a:lnTo>
                                  <a:pt x="2018" y="4469"/>
                                </a:lnTo>
                                <a:lnTo>
                                  <a:pt x="2005" y="4469"/>
                                </a:lnTo>
                                <a:lnTo>
                                  <a:pt x="2001" y="4467"/>
                                </a:lnTo>
                                <a:lnTo>
                                  <a:pt x="1999" y="4467"/>
                                </a:lnTo>
                                <a:lnTo>
                                  <a:pt x="1997" y="4463"/>
                                </a:lnTo>
                                <a:lnTo>
                                  <a:pt x="1997" y="4461"/>
                                </a:lnTo>
                                <a:lnTo>
                                  <a:pt x="1997" y="4457"/>
                                </a:lnTo>
                                <a:lnTo>
                                  <a:pt x="1999" y="4455"/>
                                </a:lnTo>
                                <a:lnTo>
                                  <a:pt x="2001" y="4454"/>
                                </a:lnTo>
                                <a:lnTo>
                                  <a:pt x="2005" y="4454"/>
                                </a:lnTo>
                                <a:lnTo>
                                  <a:pt x="2005" y="4454"/>
                                </a:lnTo>
                                <a:close/>
                                <a:moveTo>
                                  <a:pt x="2048" y="4454"/>
                                </a:moveTo>
                                <a:lnTo>
                                  <a:pt x="2061" y="4454"/>
                                </a:lnTo>
                                <a:lnTo>
                                  <a:pt x="2065" y="4454"/>
                                </a:lnTo>
                                <a:lnTo>
                                  <a:pt x="2067" y="4455"/>
                                </a:lnTo>
                                <a:lnTo>
                                  <a:pt x="2069" y="4457"/>
                                </a:lnTo>
                                <a:lnTo>
                                  <a:pt x="2069" y="4461"/>
                                </a:lnTo>
                                <a:lnTo>
                                  <a:pt x="2069" y="4463"/>
                                </a:lnTo>
                                <a:lnTo>
                                  <a:pt x="2067" y="4467"/>
                                </a:lnTo>
                                <a:lnTo>
                                  <a:pt x="2065" y="4467"/>
                                </a:lnTo>
                                <a:lnTo>
                                  <a:pt x="2061" y="4469"/>
                                </a:lnTo>
                                <a:lnTo>
                                  <a:pt x="2048" y="4469"/>
                                </a:lnTo>
                                <a:lnTo>
                                  <a:pt x="2044" y="4467"/>
                                </a:lnTo>
                                <a:lnTo>
                                  <a:pt x="2042" y="4467"/>
                                </a:lnTo>
                                <a:lnTo>
                                  <a:pt x="2041" y="4463"/>
                                </a:lnTo>
                                <a:lnTo>
                                  <a:pt x="2041" y="4461"/>
                                </a:lnTo>
                                <a:lnTo>
                                  <a:pt x="2041" y="4457"/>
                                </a:lnTo>
                                <a:lnTo>
                                  <a:pt x="2042" y="4455"/>
                                </a:lnTo>
                                <a:lnTo>
                                  <a:pt x="2044" y="4454"/>
                                </a:lnTo>
                                <a:lnTo>
                                  <a:pt x="2048" y="4454"/>
                                </a:lnTo>
                                <a:lnTo>
                                  <a:pt x="2048" y="4454"/>
                                </a:lnTo>
                                <a:close/>
                                <a:moveTo>
                                  <a:pt x="2092" y="4454"/>
                                </a:moveTo>
                                <a:lnTo>
                                  <a:pt x="2105" y="4454"/>
                                </a:lnTo>
                                <a:lnTo>
                                  <a:pt x="2109" y="4454"/>
                                </a:lnTo>
                                <a:lnTo>
                                  <a:pt x="2111" y="4455"/>
                                </a:lnTo>
                                <a:lnTo>
                                  <a:pt x="2113" y="4457"/>
                                </a:lnTo>
                                <a:lnTo>
                                  <a:pt x="2113" y="4461"/>
                                </a:lnTo>
                                <a:lnTo>
                                  <a:pt x="2113" y="4463"/>
                                </a:lnTo>
                                <a:lnTo>
                                  <a:pt x="2111" y="4467"/>
                                </a:lnTo>
                                <a:lnTo>
                                  <a:pt x="2109" y="4467"/>
                                </a:lnTo>
                                <a:lnTo>
                                  <a:pt x="2105" y="4469"/>
                                </a:lnTo>
                                <a:lnTo>
                                  <a:pt x="2092" y="4469"/>
                                </a:lnTo>
                                <a:lnTo>
                                  <a:pt x="2088" y="4467"/>
                                </a:lnTo>
                                <a:lnTo>
                                  <a:pt x="2086" y="4467"/>
                                </a:lnTo>
                                <a:lnTo>
                                  <a:pt x="2084" y="4463"/>
                                </a:lnTo>
                                <a:lnTo>
                                  <a:pt x="2084" y="4461"/>
                                </a:lnTo>
                                <a:lnTo>
                                  <a:pt x="2084" y="4457"/>
                                </a:lnTo>
                                <a:lnTo>
                                  <a:pt x="2086" y="4455"/>
                                </a:lnTo>
                                <a:lnTo>
                                  <a:pt x="2088" y="4454"/>
                                </a:lnTo>
                                <a:lnTo>
                                  <a:pt x="2092" y="4454"/>
                                </a:lnTo>
                                <a:lnTo>
                                  <a:pt x="2092" y="4454"/>
                                </a:lnTo>
                                <a:close/>
                                <a:moveTo>
                                  <a:pt x="2133" y="4454"/>
                                </a:moveTo>
                                <a:lnTo>
                                  <a:pt x="2149" y="4454"/>
                                </a:lnTo>
                                <a:lnTo>
                                  <a:pt x="2150" y="4454"/>
                                </a:lnTo>
                                <a:lnTo>
                                  <a:pt x="2154" y="4455"/>
                                </a:lnTo>
                                <a:lnTo>
                                  <a:pt x="2154" y="4457"/>
                                </a:lnTo>
                                <a:lnTo>
                                  <a:pt x="2156" y="4461"/>
                                </a:lnTo>
                                <a:lnTo>
                                  <a:pt x="2154" y="4463"/>
                                </a:lnTo>
                                <a:lnTo>
                                  <a:pt x="2154" y="4467"/>
                                </a:lnTo>
                                <a:lnTo>
                                  <a:pt x="2150" y="4467"/>
                                </a:lnTo>
                                <a:lnTo>
                                  <a:pt x="2149" y="4469"/>
                                </a:lnTo>
                                <a:lnTo>
                                  <a:pt x="2133" y="4469"/>
                                </a:lnTo>
                                <a:lnTo>
                                  <a:pt x="2132" y="4467"/>
                                </a:lnTo>
                                <a:lnTo>
                                  <a:pt x="2130" y="4467"/>
                                </a:lnTo>
                                <a:lnTo>
                                  <a:pt x="2128" y="4463"/>
                                </a:lnTo>
                                <a:lnTo>
                                  <a:pt x="2128" y="4461"/>
                                </a:lnTo>
                                <a:lnTo>
                                  <a:pt x="2128" y="4457"/>
                                </a:lnTo>
                                <a:lnTo>
                                  <a:pt x="2130" y="4455"/>
                                </a:lnTo>
                                <a:lnTo>
                                  <a:pt x="2132" y="4454"/>
                                </a:lnTo>
                                <a:lnTo>
                                  <a:pt x="2133" y="4454"/>
                                </a:lnTo>
                                <a:lnTo>
                                  <a:pt x="2133" y="4454"/>
                                </a:lnTo>
                                <a:close/>
                                <a:moveTo>
                                  <a:pt x="2177" y="4454"/>
                                </a:moveTo>
                                <a:lnTo>
                                  <a:pt x="2192" y="4454"/>
                                </a:lnTo>
                                <a:lnTo>
                                  <a:pt x="2194" y="4454"/>
                                </a:lnTo>
                                <a:lnTo>
                                  <a:pt x="2198" y="4455"/>
                                </a:lnTo>
                                <a:lnTo>
                                  <a:pt x="2198" y="4457"/>
                                </a:lnTo>
                                <a:lnTo>
                                  <a:pt x="2200" y="4461"/>
                                </a:lnTo>
                                <a:lnTo>
                                  <a:pt x="2198" y="4463"/>
                                </a:lnTo>
                                <a:lnTo>
                                  <a:pt x="2198" y="4467"/>
                                </a:lnTo>
                                <a:lnTo>
                                  <a:pt x="2194" y="4467"/>
                                </a:lnTo>
                                <a:lnTo>
                                  <a:pt x="2192" y="4469"/>
                                </a:lnTo>
                                <a:lnTo>
                                  <a:pt x="2177" y="4469"/>
                                </a:lnTo>
                                <a:lnTo>
                                  <a:pt x="2175" y="4467"/>
                                </a:lnTo>
                                <a:lnTo>
                                  <a:pt x="2173" y="4467"/>
                                </a:lnTo>
                                <a:lnTo>
                                  <a:pt x="2171" y="4463"/>
                                </a:lnTo>
                                <a:lnTo>
                                  <a:pt x="2171" y="4461"/>
                                </a:lnTo>
                                <a:lnTo>
                                  <a:pt x="2171" y="4457"/>
                                </a:lnTo>
                                <a:lnTo>
                                  <a:pt x="2173" y="4455"/>
                                </a:lnTo>
                                <a:lnTo>
                                  <a:pt x="2175" y="4454"/>
                                </a:lnTo>
                                <a:lnTo>
                                  <a:pt x="2177" y="4454"/>
                                </a:lnTo>
                                <a:lnTo>
                                  <a:pt x="2177" y="4454"/>
                                </a:lnTo>
                                <a:close/>
                                <a:moveTo>
                                  <a:pt x="2221" y="4454"/>
                                </a:moveTo>
                                <a:lnTo>
                                  <a:pt x="2236" y="4454"/>
                                </a:lnTo>
                                <a:lnTo>
                                  <a:pt x="2238" y="4454"/>
                                </a:lnTo>
                                <a:lnTo>
                                  <a:pt x="2240" y="4455"/>
                                </a:lnTo>
                                <a:lnTo>
                                  <a:pt x="2241" y="4457"/>
                                </a:lnTo>
                                <a:lnTo>
                                  <a:pt x="2243" y="4461"/>
                                </a:lnTo>
                                <a:lnTo>
                                  <a:pt x="2241" y="4463"/>
                                </a:lnTo>
                                <a:lnTo>
                                  <a:pt x="2240" y="4467"/>
                                </a:lnTo>
                                <a:lnTo>
                                  <a:pt x="2238" y="4467"/>
                                </a:lnTo>
                                <a:lnTo>
                                  <a:pt x="2236" y="4469"/>
                                </a:lnTo>
                                <a:lnTo>
                                  <a:pt x="2221" y="4469"/>
                                </a:lnTo>
                                <a:lnTo>
                                  <a:pt x="2219" y="4467"/>
                                </a:lnTo>
                                <a:lnTo>
                                  <a:pt x="2215" y="4467"/>
                                </a:lnTo>
                                <a:lnTo>
                                  <a:pt x="2215" y="4463"/>
                                </a:lnTo>
                                <a:lnTo>
                                  <a:pt x="2213" y="4461"/>
                                </a:lnTo>
                                <a:lnTo>
                                  <a:pt x="2215" y="4457"/>
                                </a:lnTo>
                                <a:lnTo>
                                  <a:pt x="2215" y="4455"/>
                                </a:lnTo>
                                <a:lnTo>
                                  <a:pt x="2219" y="4454"/>
                                </a:lnTo>
                                <a:lnTo>
                                  <a:pt x="2221" y="4454"/>
                                </a:lnTo>
                                <a:lnTo>
                                  <a:pt x="2221" y="4454"/>
                                </a:lnTo>
                                <a:close/>
                                <a:moveTo>
                                  <a:pt x="2264" y="4454"/>
                                </a:moveTo>
                                <a:lnTo>
                                  <a:pt x="2279" y="4454"/>
                                </a:lnTo>
                                <a:lnTo>
                                  <a:pt x="2281" y="4454"/>
                                </a:lnTo>
                                <a:lnTo>
                                  <a:pt x="2283" y="4455"/>
                                </a:lnTo>
                                <a:lnTo>
                                  <a:pt x="2285" y="4457"/>
                                </a:lnTo>
                                <a:lnTo>
                                  <a:pt x="2287" y="4461"/>
                                </a:lnTo>
                                <a:lnTo>
                                  <a:pt x="2285" y="4463"/>
                                </a:lnTo>
                                <a:lnTo>
                                  <a:pt x="2283" y="4467"/>
                                </a:lnTo>
                                <a:lnTo>
                                  <a:pt x="2281" y="4467"/>
                                </a:lnTo>
                                <a:lnTo>
                                  <a:pt x="2279" y="4469"/>
                                </a:lnTo>
                                <a:lnTo>
                                  <a:pt x="2264" y="4469"/>
                                </a:lnTo>
                                <a:lnTo>
                                  <a:pt x="2262" y="4467"/>
                                </a:lnTo>
                                <a:lnTo>
                                  <a:pt x="2258" y="4467"/>
                                </a:lnTo>
                                <a:lnTo>
                                  <a:pt x="2258" y="4463"/>
                                </a:lnTo>
                                <a:lnTo>
                                  <a:pt x="2257" y="4461"/>
                                </a:lnTo>
                                <a:lnTo>
                                  <a:pt x="2258" y="4457"/>
                                </a:lnTo>
                                <a:lnTo>
                                  <a:pt x="2258" y="4455"/>
                                </a:lnTo>
                                <a:lnTo>
                                  <a:pt x="2262" y="4454"/>
                                </a:lnTo>
                                <a:lnTo>
                                  <a:pt x="2264" y="4454"/>
                                </a:lnTo>
                                <a:lnTo>
                                  <a:pt x="2264" y="4454"/>
                                </a:lnTo>
                                <a:close/>
                                <a:moveTo>
                                  <a:pt x="2308" y="4454"/>
                                </a:moveTo>
                                <a:lnTo>
                                  <a:pt x="2323" y="4454"/>
                                </a:lnTo>
                                <a:lnTo>
                                  <a:pt x="2325" y="4454"/>
                                </a:lnTo>
                                <a:lnTo>
                                  <a:pt x="2327" y="4455"/>
                                </a:lnTo>
                                <a:lnTo>
                                  <a:pt x="2329" y="4457"/>
                                </a:lnTo>
                                <a:lnTo>
                                  <a:pt x="2329" y="4461"/>
                                </a:lnTo>
                                <a:lnTo>
                                  <a:pt x="2329" y="4463"/>
                                </a:lnTo>
                                <a:lnTo>
                                  <a:pt x="2327" y="4467"/>
                                </a:lnTo>
                                <a:lnTo>
                                  <a:pt x="2325" y="4467"/>
                                </a:lnTo>
                                <a:lnTo>
                                  <a:pt x="2323" y="4469"/>
                                </a:lnTo>
                                <a:lnTo>
                                  <a:pt x="2308" y="4469"/>
                                </a:lnTo>
                                <a:lnTo>
                                  <a:pt x="2304" y="4467"/>
                                </a:lnTo>
                                <a:lnTo>
                                  <a:pt x="2302" y="4467"/>
                                </a:lnTo>
                                <a:lnTo>
                                  <a:pt x="2300" y="4463"/>
                                </a:lnTo>
                                <a:lnTo>
                                  <a:pt x="2300" y="4461"/>
                                </a:lnTo>
                                <a:lnTo>
                                  <a:pt x="2300" y="4457"/>
                                </a:lnTo>
                                <a:lnTo>
                                  <a:pt x="2302" y="4455"/>
                                </a:lnTo>
                                <a:lnTo>
                                  <a:pt x="2304" y="4454"/>
                                </a:lnTo>
                                <a:lnTo>
                                  <a:pt x="2308" y="4454"/>
                                </a:lnTo>
                                <a:lnTo>
                                  <a:pt x="2308" y="4454"/>
                                </a:lnTo>
                                <a:close/>
                                <a:moveTo>
                                  <a:pt x="2351" y="4454"/>
                                </a:moveTo>
                                <a:lnTo>
                                  <a:pt x="2366" y="4454"/>
                                </a:lnTo>
                                <a:lnTo>
                                  <a:pt x="2368" y="4454"/>
                                </a:lnTo>
                                <a:lnTo>
                                  <a:pt x="2370" y="4455"/>
                                </a:lnTo>
                                <a:lnTo>
                                  <a:pt x="2372" y="4457"/>
                                </a:lnTo>
                                <a:lnTo>
                                  <a:pt x="2372" y="4461"/>
                                </a:lnTo>
                                <a:lnTo>
                                  <a:pt x="2372" y="4463"/>
                                </a:lnTo>
                                <a:lnTo>
                                  <a:pt x="2370" y="4467"/>
                                </a:lnTo>
                                <a:lnTo>
                                  <a:pt x="2368" y="4467"/>
                                </a:lnTo>
                                <a:lnTo>
                                  <a:pt x="2366" y="4469"/>
                                </a:lnTo>
                                <a:lnTo>
                                  <a:pt x="2351" y="4469"/>
                                </a:lnTo>
                                <a:lnTo>
                                  <a:pt x="2348" y="4467"/>
                                </a:lnTo>
                                <a:lnTo>
                                  <a:pt x="2346" y="4467"/>
                                </a:lnTo>
                                <a:lnTo>
                                  <a:pt x="2344" y="4463"/>
                                </a:lnTo>
                                <a:lnTo>
                                  <a:pt x="2344" y="4461"/>
                                </a:lnTo>
                                <a:lnTo>
                                  <a:pt x="2344" y="4457"/>
                                </a:lnTo>
                                <a:lnTo>
                                  <a:pt x="2346" y="4455"/>
                                </a:lnTo>
                                <a:lnTo>
                                  <a:pt x="2348" y="4454"/>
                                </a:lnTo>
                                <a:lnTo>
                                  <a:pt x="2351" y="4454"/>
                                </a:lnTo>
                                <a:lnTo>
                                  <a:pt x="2351" y="4454"/>
                                </a:lnTo>
                                <a:close/>
                                <a:moveTo>
                                  <a:pt x="2395" y="4454"/>
                                </a:moveTo>
                                <a:lnTo>
                                  <a:pt x="2408" y="4454"/>
                                </a:lnTo>
                                <a:lnTo>
                                  <a:pt x="2412" y="4454"/>
                                </a:lnTo>
                                <a:lnTo>
                                  <a:pt x="2414" y="4455"/>
                                </a:lnTo>
                                <a:lnTo>
                                  <a:pt x="2416" y="4457"/>
                                </a:lnTo>
                                <a:lnTo>
                                  <a:pt x="2416" y="4461"/>
                                </a:lnTo>
                                <a:lnTo>
                                  <a:pt x="2416" y="4463"/>
                                </a:lnTo>
                                <a:lnTo>
                                  <a:pt x="2414" y="4467"/>
                                </a:lnTo>
                                <a:lnTo>
                                  <a:pt x="2412" y="4467"/>
                                </a:lnTo>
                                <a:lnTo>
                                  <a:pt x="2408" y="4469"/>
                                </a:lnTo>
                                <a:lnTo>
                                  <a:pt x="2395" y="4469"/>
                                </a:lnTo>
                                <a:lnTo>
                                  <a:pt x="2391" y="4467"/>
                                </a:lnTo>
                                <a:lnTo>
                                  <a:pt x="2389" y="4467"/>
                                </a:lnTo>
                                <a:lnTo>
                                  <a:pt x="2387" y="4463"/>
                                </a:lnTo>
                                <a:lnTo>
                                  <a:pt x="2387" y="4461"/>
                                </a:lnTo>
                                <a:lnTo>
                                  <a:pt x="2387" y="4457"/>
                                </a:lnTo>
                                <a:lnTo>
                                  <a:pt x="2389" y="4455"/>
                                </a:lnTo>
                                <a:lnTo>
                                  <a:pt x="2391" y="4454"/>
                                </a:lnTo>
                                <a:lnTo>
                                  <a:pt x="2395" y="4454"/>
                                </a:lnTo>
                                <a:lnTo>
                                  <a:pt x="2395" y="4454"/>
                                </a:lnTo>
                                <a:close/>
                                <a:moveTo>
                                  <a:pt x="2438" y="4454"/>
                                </a:moveTo>
                                <a:lnTo>
                                  <a:pt x="2452" y="4454"/>
                                </a:lnTo>
                                <a:lnTo>
                                  <a:pt x="2456" y="4454"/>
                                </a:lnTo>
                                <a:lnTo>
                                  <a:pt x="2457" y="4455"/>
                                </a:lnTo>
                                <a:lnTo>
                                  <a:pt x="2459" y="4457"/>
                                </a:lnTo>
                                <a:lnTo>
                                  <a:pt x="2459" y="4461"/>
                                </a:lnTo>
                                <a:lnTo>
                                  <a:pt x="2459" y="4463"/>
                                </a:lnTo>
                                <a:lnTo>
                                  <a:pt x="2457" y="4467"/>
                                </a:lnTo>
                                <a:lnTo>
                                  <a:pt x="2456" y="4467"/>
                                </a:lnTo>
                                <a:lnTo>
                                  <a:pt x="2452" y="4469"/>
                                </a:lnTo>
                                <a:lnTo>
                                  <a:pt x="2438" y="4469"/>
                                </a:lnTo>
                                <a:lnTo>
                                  <a:pt x="2435" y="4467"/>
                                </a:lnTo>
                                <a:lnTo>
                                  <a:pt x="2433" y="4467"/>
                                </a:lnTo>
                                <a:lnTo>
                                  <a:pt x="2431" y="4463"/>
                                </a:lnTo>
                                <a:lnTo>
                                  <a:pt x="2431" y="4461"/>
                                </a:lnTo>
                                <a:lnTo>
                                  <a:pt x="2431" y="4457"/>
                                </a:lnTo>
                                <a:lnTo>
                                  <a:pt x="2433" y="4455"/>
                                </a:lnTo>
                                <a:lnTo>
                                  <a:pt x="2435" y="4454"/>
                                </a:lnTo>
                                <a:lnTo>
                                  <a:pt x="2438" y="4454"/>
                                </a:lnTo>
                                <a:lnTo>
                                  <a:pt x="2438" y="4454"/>
                                </a:lnTo>
                                <a:close/>
                                <a:moveTo>
                                  <a:pt x="2482" y="4454"/>
                                </a:moveTo>
                                <a:lnTo>
                                  <a:pt x="2495" y="4454"/>
                                </a:lnTo>
                                <a:lnTo>
                                  <a:pt x="2499" y="4454"/>
                                </a:lnTo>
                                <a:lnTo>
                                  <a:pt x="2501" y="4455"/>
                                </a:lnTo>
                                <a:lnTo>
                                  <a:pt x="2503" y="4457"/>
                                </a:lnTo>
                                <a:lnTo>
                                  <a:pt x="2503" y="4461"/>
                                </a:lnTo>
                                <a:lnTo>
                                  <a:pt x="2503" y="4463"/>
                                </a:lnTo>
                                <a:lnTo>
                                  <a:pt x="2501" y="4467"/>
                                </a:lnTo>
                                <a:lnTo>
                                  <a:pt x="2499" y="4467"/>
                                </a:lnTo>
                                <a:lnTo>
                                  <a:pt x="2495" y="4469"/>
                                </a:lnTo>
                                <a:lnTo>
                                  <a:pt x="2482" y="4469"/>
                                </a:lnTo>
                                <a:lnTo>
                                  <a:pt x="2478" y="4467"/>
                                </a:lnTo>
                                <a:lnTo>
                                  <a:pt x="2476" y="4467"/>
                                </a:lnTo>
                                <a:lnTo>
                                  <a:pt x="2474" y="4463"/>
                                </a:lnTo>
                                <a:lnTo>
                                  <a:pt x="2474" y="4461"/>
                                </a:lnTo>
                                <a:lnTo>
                                  <a:pt x="2474" y="4457"/>
                                </a:lnTo>
                                <a:lnTo>
                                  <a:pt x="2476" y="4455"/>
                                </a:lnTo>
                                <a:lnTo>
                                  <a:pt x="2478" y="4454"/>
                                </a:lnTo>
                                <a:lnTo>
                                  <a:pt x="2482" y="4454"/>
                                </a:lnTo>
                                <a:lnTo>
                                  <a:pt x="2482" y="4454"/>
                                </a:lnTo>
                                <a:close/>
                                <a:moveTo>
                                  <a:pt x="2526" y="4454"/>
                                </a:moveTo>
                                <a:lnTo>
                                  <a:pt x="2539" y="4454"/>
                                </a:lnTo>
                                <a:lnTo>
                                  <a:pt x="2543" y="4454"/>
                                </a:lnTo>
                                <a:lnTo>
                                  <a:pt x="2545" y="4455"/>
                                </a:lnTo>
                                <a:lnTo>
                                  <a:pt x="2546" y="4457"/>
                                </a:lnTo>
                                <a:lnTo>
                                  <a:pt x="2546" y="4461"/>
                                </a:lnTo>
                                <a:lnTo>
                                  <a:pt x="2546" y="4463"/>
                                </a:lnTo>
                                <a:lnTo>
                                  <a:pt x="2545" y="4467"/>
                                </a:lnTo>
                                <a:lnTo>
                                  <a:pt x="2543" y="4467"/>
                                </a:lnTo>
                                <a:lnTo>
                                  <a:pt x="2539" y="4469"/>
                                </a:lnTo>
                                <a:lnTo>
                                  <a:pt x="2526" y="4469"/>
                                </a:lnTo>
                                <a:lnTo>
                                  <a:pt x="2522" y="4467"/>
                                </a:lnTo>
                                <a:lnTo>
                                  <a:pt x="2520" y="4467"/>
                                </a:lnTo>
                                <a:lnTo>
                                  <a:pt x="2518" y="4463"/>
                                </a:lnTo>
                                <a:lnTo>
                                  <a:pt x="2518" y="4461"/>
                                </a:lnTo>
                                <a:lnTo>
                                  <a:pt x="2518" y="4457"/>
                                </a:lnTo>
                                <a:lnTo>
                                  <a:pt x="2520" y="4455"/>
                                </a:lnTo>
                                <a:lnTo>
                                  <a:pt x="2522" y="4454"/>
                                </a:lnTo>
                                <a:lnTo>
                                  <a:pt x="2526" y="4454"/>
                                </a:lnTo>
                                <a:lnTo>
                                  <a:pt x="2526" y="4454"/>
                                </a:lnTo>
                                <a:close/>
                                <a:moveTo>
                                  <a:pt x="2567" y="4454"/>
                                </a:moveTo>
                                <a:lnTo>
                                  <a:pt x="2582" y="4454"/>
                                </a:lnTo>
                                <a:lnTo>
                                  <a:pt x="2584" y="4454"/>
                                </a:lnTo>
                                <a:lnTo>
                                  <a:pt x="2588" y="4455"/>
                                </a:lnTo>
                                <a:lnTo>
                                  <a:pt x="2588" y="4457"/>
                                </a:lnTo>
                                <a:lnTo>
                                  <a:pt x="2590" y="4461"/>
                                </a:lnTo>
                                <a:lnTo>
                                  <a:pt x="2588" y="4463"/>
                                </a:lnTo>
                                <a:lnTo>
                                  <a:pt x="2588" y="4467"/>
                                </a:lnTo>
                                <a:lnTo>
                                  <a:pt x="2584" y="4467"/>
                                </a:lnTo>
                                <a:lnTo>
                                  <a:pt x="2582" y="4469"/>
                                </a:lnTo>
                                <a:lnTo>
                                  <a:pt x="2567" y="4469"/>
                                </a:lnTo>
                                <a:lnTo>
                                  <a:pt x="2565" y="4467"/>
                                </a:lnTo>
                                <a:lnTo>
                                  <a:pt x="2564" y="4467"/>
                                </a:lnTo>
                                <a:lnTo>
                                  <a:pt x="2562" y="4463"/>
                                </a:lnTo>
                                <a:lnTo>
                                  <a:pt x="2562" y="4461"/>
                                </a:lnTo>
                                <a:lnTo>
                                  <a:pt x="2562" y="4457"/>
                                </a:lnTo>
                                <a:lnTo>
                                  <a:pt x="2564" y="4455"/>
                                </a:lnTo>
                                <a:lnTo>
                                  <a:pt x="2565" y="4454"/>
                                </a:lnTo>
                                <a:lnTo>
                                  <a:pt x="2567" y="4454"/>
                                </a:lnTo>
                                <a:lnTo>
                                  <a:pt x="2567" y="4454"/>
                                </a:lnTo>
                                <a:close/>
                                <a:moveTo>
                                  <a:pt x="2611" y="4454"/>
                                </a:moveTo>
                                <a:lnTo>
                                  <a:pt x="2626" y="4454"/>
                                </a:lnTo>
                                <a:lnTo>
                                  <a:pt x="2628" y="4454"/>
                                </a:lnTo>
                                <a:lnTo>
                                  <a:pt x="2632" y="4455"/>
                                </a:lnTo>
                                <a:lnTo>
                                  <a:pt x="2632" y="4457"/>
                                </a:lnTo>
                                <a:lnTo>
                                  <a:pt x="2634" y="4461"/>
                                </a:lnTo>
                                <a:lnTo>
                                  <a:pt x="2632" y="4463"/>
                                </a:lnTo>
                                <a:lnTo>
                                  <a:pt x="2632" y="4467"/>
                                </a:lnTo>
                                <a:lnTo>
                                  <a:pt x="2628" y="4467"/>
                                </a:lnTo>
                                <a:lnTo>
                                  <a:pt x="2626" y="4469"/>
                                </a:lnTo>
                                <a:lnTo>
                                  <a:pt x="2611" y="4469"/>
                                </a:lnTo>
                                <a:lnTo>
                                  <a:pt x="2609" y="4467"/>
                                </a:lnTo>
                                <a:lnTo>
                                  <a:pt x="2607" y="4467"/>
                                </a:lnTo>
                                <a:lnTo>
                                  <a:pt x="2605" y="4463"/>
                                </a:lnTo>
                                <a:lnTo>
                                  <a:pt x="2605" y="4461"/>
                                </a:lnTo>
                                <a:lnTo>
                                  <a:pt x="2605" y="4457"/>
                                </a:lnTo>
                                <a:lnTo>
                                  <a:pt x="2607" y="4455"/>
                                </a:lnTo>
                                <a:lnTo>
                                  <a:pt x="2609" y="4454"/>
                                </a:lnTo>
                                <a:lnTo>
                                  <a:pt x="2611" y="4454"/>
                                </a:lnTo>
                                <a:lnTo>
                                  <a:pt x="2611" y="4454"/>
                                </a:lnTo>
                                <a:close/>
                                <a:moveTo>
                                  <a:pt x="2654" y="4454"/>
                                </a:moveTo>
                                <a:lnTo>
                                  <a:pt x="2670" y="4454"/>
                                </a:lnTo>
                                <a:lnTo>
                                  <a:pt x="2672" y="4454"/>
                                </a:lnTo>
                                <a:lnTo>
                                  <a:pt x="2673" y="4455"/>
                                </a:lnTo>
                                <a:lnTo>
                                  <a:pt x="2675" y="4457"/>
                                </a:lnTo>
                                <a:lnTo>
                                  <a:pt x="2677" y="4461"/>
                                </a:lnTo>
                                <a:lnTo>
                                  <a:pt x="2675" y="4463"/>
                                </a:lnTo>
                                <a:lnTo>
                                  <a:pt x="2673" y="4467"/>
                                </a:lnTo>
                                <a:lnTo>
                                  <a:pt x="2672" y="4467"/>
                                </a:lnTo>
                                <a:lnTo>
                                  <a:pt x="2670" y="4469"/>
                                </a:lnTo>
                                <a:lnTo>
                                  <a:pt x="2654" y="4469"/>
                                </a:lnTo>
                                <a:lnTo>
                                  <a:pt x="2653" y="4467"/>
                                </a:lnTo>
                                <a:lnTo>
                                  <a:pt x="2649" y="4467"/>
                                </a:lnTo>
                                <a:lnTo>
                                  <a:pt x="2649" y="4463"/>
                                </a:lnTo>
                                <a:lnTo>
                                  <a:pt x="2647" y="4461"/>
                                </a:lnTo>
                                <a:lnTo>
                                  <a:pt x="2649" y="4457"/>
                                </a:lnTo>
                                <a:lnTo>
                                  <a:pt x="2649" y="4455"/>
                                </a:lnTo>
                                <a:lnTo>
                                  <a:pt x="2653" y="4454"/>
                                </a:lnTo>
                                <a:lnTo>
                                  <a:pt x="2654" y="4454"/>
                                </a:lnTo>
                                <a:lnTo>
                                  <a:pt x="2654" y="4454"/>
                                </a:lnTo>
                                <a:close/>
                                <a:moveTo>
                                  <a:pt x="2698" y="4454"/>
                                </a:moveTo>
                                <a:lnTo>
                                  <a:pt x="2713" y="4454"/>
                                </a:lnTo>
                                <a:lnTo>
                                  <a:pt x="2715" y="4454"/>
                                </a:lnTo>
                                <a:lnTo>
                                  <a:pt x="2717" y="4455"/>
                                </a:lnTo>
                                <a:lnTo>
                                  <a:pt x="2719" y="4457"/>
                                </a:lnTo>
                                <a:lnTo>
                                  <a:pt x="2721" y="4461"/>
                                </a:lnTo>
                                <a:lnTo>
                                  <a:pt x="2719" y="4463"/>
                                </a:lnTo>
                                <a:lnTo>
                                  <a:pt x="2717" y="4467"/>
                                </a:lnTo>
                                <a:lnTo>
                                  <a:pt x="2715" y="4467"/>
                                </a:lnTo>
                                <a:lnTo>
                                  <a:pt x="2713" y="4469"/>
                                </a:lnTo>
                                <a:lnTo>
                                  <a:pt x="2698" y="4469"/>
                                </a:lnTo>
                                <a:lnTo>
                                  <a:pt x="2696" y="4467"/>
                                </a:lnTo>
                                <a:lnTo>
                                  <a:pt x="2692" y="4467"/>
                                </a:lnTo>
                                <a:lnTo>
                                  <a:pt x="2692" y="4463"/>
                                </a:lnTo>
                                <a:lnTo>
                                  <a:pt x="2690" y="4461"/>
                                </a:lnTo>
                                <a:lnTo>
                                  <a:pt x="2692" y="4457"/>
                                </a:lnTo>
                                <a:lnTo>
                                  <a:pt x="2692" y="4455"/>
                                </a:lnTo>
                                <a:lnTo>
                                  <a:pt x="2696" y="4454"/>
                                </a:lnTo>
                                <a:lnTo>
                                  <a:pt x="2698" y="4454"/>
                                </a:lnTo>
                                <a:lnTo>
                                  <a:pt x="2698" y="4454"/>
                                </a:lnTo>
                                <a:close/>
                                <a:moveTo>
                                  <a:pt x="2734" y="4461"/>
                                </a:moveTo>
                                <a:lnTo>
                                  <a:pt x="2734" y="4446"/>
                                </a:lnTo>
                                <a:lnTo>
                                  <a:pt x="2734" y="4444"/>
                                </a:lnTo>
                                <a:lnTo>
                                  <a:pt x="2736" y="4440"/>
                                </a:lnTo>
                                <a:lnTo>
                                  <a:pt x="2738" y="4440"/>
                                </a:lnTo>
                                <a:lnTo>
                                  <a:pt x="2742" y="4438"/>
                                </a:lnTo>
                                <a:lnTo>
                                  <a:pt x="2744" y="4440"/>
                                </a:lnTo>
                                <a:lnTo>
                                  <a:pt x="2745" y="4440"/>
                                </a:lnTo>
                                <a:lnTo>
                                  <a:pt x="2747" y="4444"/>
                                </a:lnTo>
                                <a:lnTo>
                                  <a:pt x="2749" y="4446"/>
                                </a:lnTo>
                                <a:lnTo>
                                  <a:pt x="2749" y="4461"/>
                                </a:lnTo>
                                <a:lnTo>
                                  <a:pt x="2747" y="4463"/>
                                </a:lnTo>
                                <a:lnTo>
                                  <a:pt x="2745" y="4465"/>
                                </a:lnTo>
                                <a:lnTo>
                                  <a:pt x="2744" y="4467"/>
                                </a:lnTo>
                                <a:lnTo>
                                  <a:pt x="2742" y="4469"/>
                                </a:lnTo>
                                <a:lnTo>
                                  <a:pt x="2738" y="4467"/>
                                </a:lnTo>
                                <a:lnTo>
                                  <a:pt x="2736" y="4465"/>
                                </a:lnTo>
                                <a:lnTo>
                                  <a:pt x="2734" y="4463"/>
                                </a:lnTo>
                                <a:lnTo>
                                  <a:pt x="2734" y="4461"/>
                                </a:lnTo>
                                <a:lnTo>
                                  <a:pt x="2734" y="4461"/>
                                </a:lnTo>
                                <a:close/>
                                <a:moveTo>
                                  <a:pt x="2734" y="4417"/>
                                </a:moveTo>
                                <a:lnTo>
                                  <a:pt x="2734" y="4402"/>
                                </a:lnTo>
                                <a:lnTo>
                                  <a:pt x="2734" y="4400"/>
                                </a:lnTo>
                                <a:lnTo>
                                  <a:pt x="2736" y="4396"/>
                                </a:lnTo>
                                <a:lnTo>
                                  <a:pt x="2738" y="4396"/>
                                </a:lnTo>
                                <a:lnTo>
                                  <a:pt x="2742" y="4395"/>
                                </a:lnTo>
                                <a:lnTo>
                                  <a:pt x="2744" y="4396"/>
                                </a:lnTo>
                                <a:lnTo>
                                  <a:pt x="2745" y="4396"/>
                                </a:lnTo>
                                <a:lnTo>
                                  <a:pt x="2747" y="4400"/>
                                </a:lnTo>
                                <a:lnTo>
                                  <a:pt x="2749" y="4402"/>
                                </a:lnTo>
                                <a:lnTo>
                                  <a:pt x="2749" y="4417"/>
                                </a:lnTo>
                                <a:lnTo>
                                  <a:pt x="2747" y="4419"/>
                                </a:lnTo>
                                <a:lnTo>
                                  <a:pt x="2745" y="4421"/>
                                </a:lnTo>
                                <a:lnTo>
                                  <a:pt x="2744" y="4423"/>
                                </a:lnTo>
                                <a:lnTo>
                                  <a:pt x="2742" y="4425"/>
                                </a:lnTo>
                                <a:lnTo>
                                  <a:pt x="2738" y="4423"/>
                                </a:lnTo>
                                <a:lnTo>
                                  <a:pt x="2736" y="4421"/>
                                </a:lnTo>
                                <a:lnTo>
                                  <a:pt x="2734" y="4419"/>
                                </a:lnTo>
                                <a:lnTo>
                                  <a:pt x="2734" y="4417"/>
                                </a:lnTo>
                                <a:lnTo>
                                  <a:pt x="2734" y="4417"/>
                                </a:lnTo>
                                <a:close/>
                                <a:moveTo>
                                  <a:pt x="2734" y="4374"/>
                                </a:moveTo>
                                <a:lnTo>
                                  <a:pt x="2734" y="4358"/>
                                </a:lnTo>
                                <a:lnTo>
                                  <a:pt x="2734" y="4357"/>
                                </a:lnTo>
                                <a:lnTo>
                                  <a:pt x="2736" y="4355"/>
                                </a:lnTo>
                                <a:lnTo>
                                  <a:pt x="2738" y="4353"/>
                                </a:lnTo>
                                <a:lnTo>
                                  <a:pt x="2742" y="4353"/>
                                </a:lnTo>
                                <a:lnTo>
                                  <a:pt x="2744" y="4353"/>
                                </a:lnTo>
                                <a:lnTo>
                                  <a:pt x="2745" y="4355"/>
                                </a:lnTo>
                                <a:lnTo>
                                  <a:pt x="2747" y="4357"/>
                                </a:lnTo>
                                <a:lnTo>
                                  <a:pt x="2749" y="4358"/>
                                </a:lnTo>
                                <a:lnTo>
                                  <a:pt x="2749" y="4374"/>
                                </a:lnTo>
                                <a:lnTo>
                                  <a:pt x="2747" y="4376"/>
                                </a:lnTo>
                                <a:lnTo>
                                  <a:pt x="2745" y="4379"/>
                                </a:lnTo>
                                <a:lnTo>
                                  <a:pt x="2744" y="4379"/>
                                </a:lnTo>
                                <a:lnTo>
                                  <a:pt x="2742" y="4381"/>
                                </a:lnTo>
                                <a:lnTo>
                                  <a:pt x="2738" y="4379"/>
                                </a:lnTo>
                                <a:lnTo>
                                  <a:pt x="2736" y="4379"/>
                                </a:lnTo>
                                <a:lnTo>
                                  <a:pt x="2734" y="4376"/>
                                </a:lnTo>
                                <a:lnTo>
                                  <a:pt x="2734" y="4374"/>
                                </a:lnTo>
                                <a:lnTo>
                                  <a:pt x="2734" y="4374"/>
                                </a:lnTo>
                                <a:close/>
                                <a:moveTo>
                                  <a:pt x="2734" y="4330"/>
                                </a:moveTo>
                                <a:lnTo>
                                  <a:pt x="2734" y="4315"/>
                                </a:lnTo>
                                <a:lnTo>
                                  <a:pt x="2734" y="4313"/>
                                </a:lnTo>
                                <a:lnTo>
                                  <a:pt x="2736" y="4311"/>
                                </a:lnTo>
                                <a:lnTo>
                                  <a:pt x="2738" y="4309"/>
                                </a:lnTo>
                                <a:lnTo>
                                  <a:pt x="2742" y="4309"/>
                                </a:lnTo>
                                <a:lnTo>
                                  <a:pt x="2744" y="4309"/>
                                </a:lnTo>
                                <a:lnTo>
                                  <a:pt x="2745" y="4311"/>
                                </a:lnTo>
                                <a:lnTo>
                                  <a:pt x="2747" y="4313"/>
                                </a:lnTo>
                                <a:lnTo>
                                  <a:pt x="2749" y="4315"/>
                                </a:lnTo>
                                <a:lnTo>
                                  <a:pt x="2749" y="4330"/>
                                </a:lnTo>
                                <a:lnTo>
                                  <a:pt x="2747" y="4332"/>
                                </a:lnTo>
                                <a:lnTo>
                                  <a:pt x="2745" y="4336"/>
                                </a:lnTo>
                                <a:lnTo>
                                  <a:pt x="2744" y="4336"/>
                                </a:lnTo>
                                <a:lnTo>
                                  <a:pt x="2742" y="4337"/>
                                </a:lnTo>
                                <a:lnTo>
                                  <a:pt x="2738" y="4336"/>
                                </a:lnTo>
                                <a:lnTo>
                                  <a:pt x="2736" y="4336"/>
                                </a:lnTo>
                                <a:lnTo>
                                  <a:pt x="2734" y="4332"/>
                                </a:lnTo>
                                <a:lnTo>
                                  <a:pt x="2734" y="4330"/>
                                </a:lnTo>
                                <a:lnTo>
                                  <a:pt x="2734" y="4330"/>
                                </a:lnTo>
                                <a:close/>
                                <a:moveTo>
                                  <a:pt x="2734" y="4286"/>
                                </a:moveTo>
                                <a:lnTo>
                                  <a:pt x="2734" y="4273"/>
                                </a:lnTo>
                                <a:lnTo>
                                  <a:pt x="2734" y="4269"/>
                                </a:lnTo>
                                <a:lnTo>
                                  <a:pt x="2736" y="4267"/>
                                </a:lnTo>
                                <a:lnTo>
                                  <a:pt x="2738" y="4265"/>
                                </a:lnTo>
                                <a:lnTo>
                                  <a:pt x="2742" y="4265"/>
                                </a:lnTo>
                                <a:lnTo>
                                  <a:pt x="2744" y="4265"/>
                                </a:lnTo>
                                <a:lnTo>
                                  <a:pt x="2745" y="4267"/>
                                </a:lnTo>
                                <a:lnTo>
                                  <a:pt x="2747" y="4269"/>
                                </a:lnTo>
                                <a:lnTo>
                                  <a:pt x="2749" y="4273"/>
                                </a:lnTo>
                                <a:lnTo>
                                  <a:pt x="2749" y="4286"/>
                                </a:lnTo>
                                <a:lnTo>
                                  <a:pt x="2747" y="4290"/>
                                </a:lnTo>
                                <a:lnTo>
                                  <a:pt x="2745" y="4292"/>
                                </a:lnTo>
                                <a:lnTo>
                                  <a:pt x="2744" y="4294"/>
                                </a:lnTo>
                                <a:lnTo>
                                  <a:pt x="2742" y="4294"/>
                                </a:lnTo>
                                <a:lnTo>
                                  <a:pt x="2738" y="4294"/>
                                </a:lnTo>
                                <a:lnTo>
                                  <a:pt x="2736" y="4292"/>
                                </a:lnTo>
                                <a:lnTo>
                                  <a:pt x="2734" y="4290"/>
                                </a:lnTo>
                                <a:lnTo>
                                  <a:pt x="2734" y="4286"/>
                                </a:lnTo>
                                <a:lnTo>
                                  <a:pt x="2734" y="4286"/>
                                </a:lnTo>
                                <a:close/>
                                <a:moveTo>
                                  <a:pt x="2734" y="4242"/>
                                </a:moveTo>
                                <a:lnTo>
                                  <a:pt x="2734" y="4229"/>
                                </a:lnTo>
                                <a:lnTo>
                                  <a:pt x="2734" y="4225"/>
                                </a:lnTo>
                                <a:lnTo>
                                  <a:pt x="2736" y="4223"/>
                                </a:lnTo>
                                <a:lnTo>
                                  <a:pt x="2738" y="4221"/>
                                </a:lnTo>
                                <a:lnTo>
                                  <a:pt x="2742" y="4221"/>
                                </a:lnTo>
                                <a:lnTo>
                                  <a:pt x="2744" y="4221"/>
                                </a:lnTo>
                                <a:lnTo>
                                  <a:pt x="2745" y="4223"/>
                                </a:lnTo>
                                <a:lnTo>
                                  <a:pt x="2747" y="4225"/>
                                </a:lnTo>
                                <a:lnTo>
                                  <a:pt x="2749" y="4229"/>
                                </a:lnTo>
                                <a:lnTo>
                                  <a:pt x="2749" y="4242"/>
                                </a:lnTo>
                                <a:lnTo>
                                  <a:pt x="2747" y="4246"/>
                                </a:lnTo>
                                <a:lnTo>
                                  <a:pt x="2745" y="4248"/>
                                </a:lnTo>
                                <a:lnTo>
                                  <a:pt x="2744" y="4250"/>
                                </a:lnTo>
                                <a:lnTo>
                                  <a:pt x="2742" y="4250"/>
                                </a:lnTo>
                                <a:lnTo>
                                  <a:pt x="2738" y="4250"/>
                                </a:lnTo>
                                <a:lnTo>
                                  <a:pt x="2736" y="4248"/>
                                </a:lnTo>
                                <a:lnTo>
                                  <a:pt x="2734" y="4246"/>
                                </a:lnTo>
                                <a:lnTo>
                                  <a:pt x="2734" y="4242"/>
                                </a:lnTo>
                                <a:lnTo>
                                  <a:pt x="2734" y="4242"/>
                                </a:lnTo>
                                <a:close/>
                                <a:moveTo>
                                  <a:pt x="2734" y="4199"/>
                                </a:moveTo>
                                <a:lnTo>
                                  <a:pt x="2734" y="4185"/>
                                </a:lnTo>
                                <a:lnTo>
                                  <a:pt x="2734" y="4181"/>
                                </a:lnTo>
                                <a:lnTo>
                                  <a:pt x="2736" y="4180"/>
                                </a:lnTo>
                                <a:lnTo>
                                  <a:pt x="2738" y="4178"/>
                                </a:lnTo>
                                <a:lnTo>
                                  <a:pt x="2742" y="4178"/>
                                </a:lnTo>
                                <a:lnTo>
                                  <a:pt x="2744" y="4178"/>
                                </a:lnTo>
                                <a:lnTo>
                                  <a:pt x="2745" y="4180"/>
                                </a:lnTo>
                                <a:lnTo>
                                  <a:pt x="2747" y="4181"/>
                                </a:lnTo>
                                <a:lnTo>
                                  <a:pt x="2749" y="4185"/>
                                </a:lnTo>
                                <a:lnTo>
                                  <a:pt x="2749" y="4199"/>
                                </a:lnTo>
                                <a:lnTo>
                                  <a:pt x="2747" y="4202"/>
                                </a:lnTo>
                                <a:lnTo>
                                  <a:pt x="2745" y="4204"/>
                                </a:lnTo>
                                <a:lnTo>
                                  <a:pt x="2744" y="4206"/>
                                </a:lnTo>
                                <a:lnTo>
                                  <a:pt x="2742" y="4206"/>
                                </a:lnTo>
                                <a:lnTo>
                                  <a:pt x="2738" y="4206"/>
                                </a:lnTo>
                                <a:lnTo>
                                  <a:pt x="2736" y="4204"/>
                                </a:lnTo>
                                <a:lnTo>
                                  <a:pt x="2734" y="4202"/>
                                </a:lnTo>
                                <a:lnTo>
                                  <a:pt x="2734" y="4199"/>
                                </a:lnTo>
                                <a:lnTo>
                                  <a:pt x="2734" y="4199"/>
                                </a:lnTo>
                                <a:close/>
                                <a:moveTo>
                                  <a:pt x="2734" y="4155"/>
                                </a:moveTo>
                                <a:lnTo>
                                  <a:pt x="2734" y="4141"/>
                                </a:lnTo>
                                <a:lnTo>
                                  <a:pt x="2734" y="4138"/>
                                </a:lnTo>
                                <a:lnTo>
                                  <a:pt x="2736" y="4136"/>
                                </a:lnTo>
                                <a:lnTo>
                                  <a:pt x="2738" y="4134"/>
                                </a:lnTo>
                                <a:lnTo>
                                  <a:pt x="2742" y="4134"/>
                                </a:lnTo>
                                <a:lnTo>
                                  <a:pt x="2744" y="4134"/>
                                </a:lnTo>
                                <a:lnTo>
                                  <a:pt x="2745" y="4136"/>
                                </a:lnTo>
                                <a:lnTo>
                                  <a:pt x="2747" y="4138"/>
                                </a:lnTo>
                                <a:lnTo>
                                  <a:pt x="2749" y="4141"/>
                                </a:lnTo>
                                <a:lnTo>
                                  <a:pt x="2749" y="4155"/>
                                </a:lnTo>
                                <a:lnTo>
                                  <a:pt x="2747" y="4159"/>
                                </a:lnTo>
                                <a:lnTo>
                                  <a:pt x="2745" y="4160"/>
                                </a:lnTo>
                                <a:lnTo>
                                  <a:pt x="2744" y="4162"/>
                                </a:lnTo>
                                <a:lnTo>
                                  <a:pt x="2742" y="4162"/>
                                </a:lnTo>
                                <a:lnTo>
                                  <a:pt x="2738" y="4162"/>
                                </a:lnTo>
                                <a:lnTo>
                                  <a:pt x="2736" y="4160"/>
                                </a:lnTo>
                                <a:lnTo>
                                  <a:pt x="2734" y="4159"/>
                                </a:lnTo>
                                <a:lnTo>
                                  <a:pt x="2734" y="4155"/>
                                </a:lnTo>
                                <a:lnTo>
                                  <a:pt x="2734" y="4155"/>
                                </a:lnTo>
                                <a:close/>
                                <a:moveTo>
                                  <a:pt x="2734" y="4113"/>
                                </a:moveTo>
                                <a:lnTo>
                                  <a:pt x="2734" y="4098"/>
                                </a:lnTo>
                                <a:lnTo>
                                  <a:pt x="2734" y="4094"/>
                                </a:lnTo>
                                <a:lnTo>
                                  <a:pt x="2736" y="4092"/>
                                </a:lnTo>
                                <a:lnTo>
                                  <a:pt x="2738" y="4090"/>
                                </a:lnTo>
                                <a:lnTo>
                                  <a:pt x="2742" y="4090"/>
                                </a:lnTo>
                                <a:lnTo>
                                  <a:pt x="2744" y="4090"/>
                                </a:lnTo>
                                <a:lnTo>
                                  <a:pt x="2745" y="4092"/>
                                </a:lnTo>
                                <a:lnTo>
                                  <a:pt x="2747" y="4094"/>
                                </a:lnTo>
                                <a:lnTo>
                                  <a:pt x="2749" y="4098"/>
                                </a:lnTo>
                                <a:lnTo>
                                  <a:pt x="2749" y="4113"/>
                                </a:lnTo>
                                <a:lnTo>
                                  <a:pt x="2747" y="4115"/>
                                </a:lnTo>
                                <a:lnTo>
                                  <a:pt x="2745" y="4117"/>
                                </a:lnTo>
                                <a:lnTo>
                                  <a:pt x="2744" y="4119"/>
                                </a:lnTo>
                                <a:lnTo>
                                  <a:pt x="2742" y="4119"/>
                                </a:lnTo>
                                <a:lnTo>
                                  <a:pt x="2738" y="4119"/>
                                </a:lnTo>
                                <a:lnTo>
                                  <a:pt x="2736" y="4117"/>
                                </a:lnTo>
                                <a:lnTo>
                                  <a:pt x="2734" y="4115"/>
                                </a:lnTo>
                                <a:lnTo>
                                  <a:pt x="2734" y="4113"/>
                                </a:lnTo>
                                <a:lnTo>
                                  <a:pt x="2734" y="4113"/>
                                </a:lnTo>
                                <a:close/>
                                <a:moveTo>
                                  <a:pt x="2734" y="4069"/>
                                </a:moveTo>
                                <a:lnTo>
                                  <a:pt x="2734" y="4054"/>
                                </a:lnTo>
                                <a:lnTo>
                                  <a:pt x="2734" y="4050"/>
                                </a:lnTo>
                                <a:lnTo>
                                  <a:pt x="2736" y="4048"/>
                                </a:lnTo>
                                <a:lnTo>
                                  <a:pt x="2738" y="4046"/>
                                </a:lnTo>
                                <a:lnTo>
                                  <a:pt x="2742" y="4046"/>
                                </a:lnTo>
                                <a:lnTo>
                                  <a:pt x="2744" y="4046"/>
                                </a:lnTo>
                                <a:lnTo>
                                  <a:pt x="2745" y="4048"/>
                                </a:lnTo>
                                <a:lnTo>
                                  <a:pt x="2747" y="4050"/>
                                </a:lnTo>
                                <a:lnTo>
                                  <a:pt x="2749" y="4054"/>
                                </a:lnTo>
                                <a:lnTo>
                                  <a:pt x="2749" y="4069"/>
                                </a:lnTo>
                                <a:lnTo>
                                  <a:pt x="2747" y="4071"/>
                                </a:lnTo>
                                <a:lnTo>
                                  <a:pt x="2745" y="4073"/>
                                </a:lnTo>
                                <a:lnTo>
                                  <a:pt x="2744" y="4075"/>
                                </a:lnTo>
                                <a:lnTo>
                                  <a:pt x="2742" y="4075"/>
                                </a:lnTo>
                                <a:lnTo>
                                  <a:pt x="2738" y="4075"/>
                                </a:lnTo>
                                <a:lnTo>
                                  <a:pt x="2736" y="4073"/>
                                </a:lnTo>
                                <a:lnTo>
                                  <a:pt x="2734" y="4071"/>
                                </a:lnTo>
                                <a:lnTo>
                                  <a:pt x="2734" y="4069"/>
                                </a:lnTo>
                                <a:lnTo>
                                  <a:pt x="2734" y="4069"/>
                                </a:lnTo>
                                <a:close/>
                                <a:moveTo>
                                  <a:pt x="2734" y="4025"/>
                                </a:moveTo>
                                <a:lnTo>
                                  <a:pt x="2734" y="4010"/>
                                </a:lnTo>
                                <a:lnTo>
                                  <a:pt x="2734" y="4006"/>
                                </a:lnTo>
                                <a:lnTo>
                                  <a:pt x="2736" y="4004"/>
                                </a:lnTo>
                                <a:lnTo>
                                  <a:pt x="2738" y="4004"/>
                                </a:lnTo>
                                <a:lnTo>
                                  <a:pt x="2742" y="4003"/>
                                </a:lnTo>
                                <a:lnTo>
                                  <a:pt x="2744" y="4004"/>
                                </a:lnTo>
                                <a:lnTo>
                                  <a:pt x="2745" y="4004"/>
                                </a:lnTo>
                                <a:lnTo>
                                  <a:pt x="2747" y="4006"/>
                                </a:lnTo>
                                <a:lnTo>
                                  <a:pt x="2749" y="4010"/>
                                </a:lnTo>
                                <a:lnTo>
                                  <a:pt x="2749" y="4025"/>
                                </a:lnTo>
                                <a:lnTo>
                                  <a:pt x="2747" y="4027"/>
                                </a:lnTo>
                                <a:lnTo>
                                  <a:pt x="2745" y="4029"/>
                                </a:lnTo>
                                <a:lnTo>
                                  <a:pt x="2744" y="4031"/>
                                </a:lnTo>
                                <a:lnTo>
                                  <a:pt x="2742" y="4033"/>
                                </a:lnTo>
                                <a:lnTo>
                                  <a:pt x="2738" y="4031"/>
                                </a:lnTo>
                                <a:lnTo>
                                  <a:pt x="2736" y="4029"/>
                                </a:lnTo>
                                <a:lnTo>
                                  <a:pt x="2734" y="4027"/>
                                </a:lnTo>
                                <a:lnTo>
                                  <a:pt x="2734" y="4025"/>
                                </a:lnTo>
                                <a:lnTo>
                                  <a:pt x="2734" y="4025"/>
                                </a:lnTo>
                                <a:close/>
                                <a:moveTo>
                                  <a:pt x="2734" y="3982"/>
                                </a:moveTo>
                                <a:lnTo>
                                  <a:pt x="2734" y="3966"/>
                                </a:lnTo>
                                <a:lnTo>
                                  <a:pt x="2734" y="3964"/>
                                </a:lnTo>
                                <a:lnTo>
                                  <a:pt x="2736" y="3961"/>
                                </a:lnTo>
                                <a:lnTo>
                                  <a:pt x="2738" y="3961"/>
                                </a:lnTo>
                                <a:lnTo>
                                  <a:pt x="2742" y="3959"/>
                                </a:lnTo>
                                <a:lnTo>
                                  <a:pt x="2744" y="3961"/>
                                </a:lnTo>
                                <a:lnTo>
                                  <a:pt x="2745" y="3961"/>
                                </a:lnTo>
                                <a:lnTo>
                                  <a:pt x="2747" y="3964"/>
                                </a:lnTo>
                                <a:lnTo>
                                  <a:pt x="2749" y="3966"/>
                                </a:lnTo>
                                <a:lnTo>
                                  <a:pt x="2749" y="3982"/>
                                </a:lnTo>
                                <a:lnTo>
                                  <a:pt x="2747" y="3983"/>
                                </a:lnTo>
                                <a:lnTo>
                                  <a:pt x="2745" y="3985"/>
                                </a:lnTo>
                                <a:lnTo>
                                  <a:pt x="2744" y="3987"/>
                                </a:lnTo>
                                <a:lnTo>
                                  <a:pt x="2742" y="3989"/>
                                </a:lnTo>
                                <a:lnTo>
                                  <a:pt x="2738" y="3987"/>
                                </a:lnTo>
                                <a:lnTo>
                                  <a:pt x="2736" y="3985"/>
                                </a:lnTo>
                                <a:lnTo>
                                  <a:pt x="2734" y="3983"/>
                                </a:lnTo>
                                <a:lnTo>
                                  <a:pt x="2734" y="3982"/>
                                </a:lnTo>
                                <a:lnTo>
                                  <a:pt x="2734" y="3982"/>
                                </a:lnTo>
                                <a:close/>
                                <a:moveTo>
                                  <a:pt x="2734" y="3938"/>
                                </a:moveTo>
                                <a:lnTo>
                                  <a:pt x="2734" y="3923"/>
                                </a:lnTo>
                                <a:lnTo>
                                  <a:pt x="2734" y="3921"/>
                                </a:lnTo>
                                <a:lnTo>
                                  <a:pt x="2736" y="3917"/>
                                </a:lnTo>
                                <a:lnTo>
                                  <a:pt x="2738" y="3917"/>
                                </a:lnTo>
                                <a:lnTo>
                                  <a:pt x="2742" y="3915"/>
                                </a:lnTo>
                                <a:lnTo>
                                  <a:pt x="2744" y="3917"/>
                                </a:lnTo>
                                <a:lnTo>
                                  <a:pt x="2745" y="3917"/>
                                </a:lnTo>
                                <a:lnTo>
                                  <a:pt x="2747" y="3921"/>
                                </a:lnTo>
                                <a:lnTo>
                                  <a:pt x="2749" y="3923"/>
                                </a:lnTo>
                                <a:lnTo>
                                  <a:pt x="2749" y="3938"/>
                                </a:lnTo>
                                <a:lnTo>
                                  <a:pt x="2747" y="3940"/>
                                </a:lnTo>
                                <a:lnTo>
                                  <a:pt x="2745" y="3942"/>
                                </a:lnTo>
                                <a:lnTo>
                                  <a:pt x="2744" y="3944"/>
                                </a:lnTo>
                                <a:lnTo>
                                  <a:pt x="2742" y="3945"/>
                                </a:lnTo>
                                <a:lnTo>
                                  <a:pt x="2738" y="3944"/>
                                </a:lnTo>
                                <a:lnTo>
                                  <a:pt x="2736" y="3942"/>
                                </a:lnTo>
                                <a:lnTo>
                                  <a:pt x="2734" y="3940"/>
                                </a:lnTo>
                                <a:lnTo>
                                  <a:pt x="2734" y="3938"/>
                                </a:lnTo>
                                <a:lnTo>
                                  <a:pt x="2734" y="3938"/>
                                </a:lnTo>
                                <a:close/>
                                <a:moveTo>
                                  <a:pt x="2734" y="3894"/>
                                </a:moveTo>
                                <a:lnTo>
                                  <a:pt x="2734" y="3879"/>
                                </a:lnTo>
                                <a:lnTo>
                                  <a:pt x="2734" y="3877"/>
                                </a:lnTo>
                                <a:lnTo>
                                  <a:pt x="2736" y="3875"/>
                                </a:lnTo>
                                <a:lnTo>
                                  <a:pt x="2738" y="3873"/>
                                </a:lnTo>
                                <a:lnTo>
                                  <a:pt x="2742" y="3873"/>
                                </a:lnTo>
                                <a:lnTo>
                                  <a:pt x="2744" y="3873"/>
                                </a:lnTo>
                                <a:lnTo>
                                  <a:pt x="2745" y="3875"/>
                                </a:lnTo>
                                <a:lnTo>
                                  <a:pt x="2747" y="3877"/>
                                </a:lnTo>
                                <a:lnTo>
                                  <a:pt x="2749" y="3879"/>
                                </a:lnTo>
                                <a:lnTo>
                                  <a:pt x="2749" y="3894"/>
                                </a:lnTo>
                                <a:lnTo>
                                  <a:pt x="2747" y="3896"/>
                                </a:lnTo>
                                <a:lnTo>
                                  <a:pt x="2745" y="3900"/>
                                </a:lnTo>
                                <a:lnTo>
                                  <a:pt x="2744" y="3900"/>
                                </a:lnTo>
                                <a:lnTo>
                                  <a:pt x="2742" y="3902"/>
                                </a:lnTo>
                                <a:lnTo>
                                  <a:pt x="2738" y="3900"/>
                                </a:lnTo>
                                <a:lnTo>
                                  <a:pt x="2736" y="3900"/>
                                </a:lnTo>
                                <a:lnTo>
                                  <a:pt x="2734" y="3896"/>
                                </a:lnTo>
                                <a:lnTo>
                                  <a:pt x="2734" y="3894"/>
                                </a:lnTo>
                                <a:lnTo>
                                  <a:pt x="2734" y="3894"/>
                                </a:lnTo>
                                <a:close/>
                                <a:moveTo>
                                  <a:pt x="2734" y="3850"/>
                                </a:moveTo>
                                <a:lnTo>
                                  <a:pt x="2734" y="3835"/>
                                </a:lnTo>
                                <a:lnTo>
                                  <a:pt x="2734" y="3833"/>
                                </a:lnTo>
                                <a:lnTo>
                                  <a:pt x="2736" y="3831"/>
                                </a:lnTo>
                                <a:lnTo>
                                  <a:pt x="2738" y="3829"/>
                                </a:lnTo>
                                <a:lnTo>
                                  <a:pt x="2742" y="3829"/>
                                </a:lnTo>
                                <a:lnTo>
                                  <a:pt x="2744" y="3829"/>
                                </a:lnTo>
                                <a:lnTo>
                                  <a:pt x="2745" y="3831"/>
                                </a:lnTo>
                                <a:lnTo>
                                  <a:pt x="2747" y="3833"/>
                                </a:lnTo>
                                <a:lnTo>
                                  <a:pt x="2749" y="3835"/>
                                </a:lnTo>
                                <a:lnTo>
                                  <a:pt x="2749" y="3850"/>
                                </a:lnTo>
                                <a:lnTo>
                                  <a:pt x="2747" y="3852"/>
                                </a:lnTo>
                                <a:lnTo>
                                  <a:pt x="2745" y="3856"/>
                                </a:lnTo>
                                <a:lnTo>
                                  <a:pt x="2744" y="3856"/>
                                </a:lnTo>
                                <a:lnTo>
                                  <a:pt x="2742" y="3858"/>
                                </a:lnTo>
                                <a:lnTo>
                                  <a:pt x="2738" y="3856"/>
                                </a:lnTo>
                                <a:lnTo>
                                  <a:pt x="2736" y="3856"/>
                                </a:lnTo>
                                <a:lnTo>
                                  <a:pt x="2734" y="3852"/>
                                </a:lnTo>
                                <a:lnTo>
                                  <a:pt x="2734" y="3850"/>
                                </a:lnTo>
                                <a:lnTo>
                                  <a:pt x="2734" y="3850"/>
                                </a:lnTo>
                                <a:close/>
                                <a:moveTo>
                                  <a:pt x="2734" y="3806"/>
                                </a:moveTo>
                                <a:lnTo>
                                  <a:pt x="2734" y="3793"/>
                                </a:lnTo>
                                <a:lnTo>
                                  <a:pt x="2734" y="3789"/>
                                </a:lnTo>
                                <a:lnTo>
                                  <a:pt x="2736" y="3787"/>
                                </a:lnTo>
                                <a:lnTo>
                                  <a:pt x="2738" y="3786"/>
                                </a:lnTo>
                                <a:lnTo>
                                  <a:pt x="2742" y="3786"/>
                                </a:lnTo>
                                <a:lnTo>
                                  <a:pt x="2744" y="3786"/>
                                </a:lnTo>
                                <a:lnTo>
                                  <a:pt x="2745" y="3787"/>
                                </a:lnTo>
                                <a:lnTo>
                                  <a:pt x="2747" y="3789"/>
                                </a:lnTo>
                                <a:lnTo>
                                  <a:pt x="2749" y="3793"/>
                                </a:lnTo>
                                <a:lnTo>
                                  <a:pt x="2749" y="3806"/>
                                </a:lnTo>
                                <a:lnTo>
                                  <a:pt x="2747" y="3810"/>
                                </a:lnTo>
                                <a:lnTo>
                                  <a:pt x="2745" y="3812"/>
                                </a:lnTo>
                                <a:lnTo>
                                  <a:pt x="2744" y="3814"/>
                                </a:lnTo>
                                <a:lnTo>
                                  <a:pt x="2742" y="3814"/>
                                </a:lnTo>
                                <a:lnTo>
                                  <a:pt x="2738" y="3814"/>
                                </a:lnTo>
                                <a:lnTo>
                                  <a:pt x="2736" y="3812"/>
                                </a:lnTo>
                                <a:lnTo>
                                  <a:pt x="2734" y="3810"/>
                                </a:lnTo>
                                <a:lnTo>
                                  <a:pt x="2734" y="3806"/>
                                </a:lnTo>
                                <a:lnTo>
                                  <a:pt x="2734" y="3806"/>
                                </a:lnTo>
                                <a:close/>
                                <a:moveTo>
                                  <a:pt x="2734" y="3763"/>
                                </a:moveTo>
                                <a:lnTo>
                                  <a:pt x="2734" y="3749"/>
                                </a:lnTo>
                                <a:lnTo>
                                  <a:pt x="2734" y="3746"/>
                                </a:lnTo>
                                <a:lnTo>
                                  <a:pt x="2736" y="3744"/>
                                </a:lnTo>
                                <a:lnTo>
                                  <a:pt x="2738" y="3742"/>
                                </a:lnTo>
                                <a:lnTo>
                                  <a:pt x="2742" y="3742"/>
                                </a:lnTo>
                                <a:lnTo>
                                  <a:pt x="2744" y="3742"/>
                                </a:lnTo>
                                <a:lnTo>
                                  <a:pt x="2745" y="3744"/>
                                </a:lnTo>
                                <a:lnTo>
                                  <a:pt x="2747" y="3746"/>
                                </a:lnTo>
                                <a:lnTo>
                                  <a:pt x="2749" y="3749"/>
                                </a:lnTo>
                                <a:lnTo>
                                  <a:pt x="2749" y="3763"/>
                                </a:lnTo>
                                <a:lnTo>
                                  <a:pt x="2747" y="3766"/>
                                </a:lnTo>
                                <a:lnTo>
                                  <a:pt x="2745" y="3768"/>
                                </a:lnTo>
                                <a:lnTo>
                                  <a:pt x="2744" y="3770"/>
                                </a:lnTo>
                                <a:lnTo>
                                  <a:pt x="2742" y="3770"/>
                                </a:lnTo>
                                <a:lnTo>
                                  <a:pt x="2738" y="3770"/>
                                </a:lnTo>
                                <a:lnTo>
                                  <a:pt x="2736" y="3768"/>
                                </a:lnTo>
                                <a:lnTo>
                                  <a:pt x="2734" y="3766"/>
                                </a:lnTo>
                                <a:lnTo>
                                  <a:pt x="2734" y="3763"/>
                                </a:lnTo>
                                <a:lnTo>
                                  <a:pt x="2734" y="3763"/>
                                </a:lnTo>
                                <a:close/>
                                <a:moveTo>
                                  <a:pt x="2734" y="3719"/>
                                </a:moveTo>
                                <a:lnTo>
                                  <a:pt x="2734" y="3706"/>
                                </a:lnTo>
                                <a:lnTo>
                                  <a:pt x="2734" y="3702"/>
                                </a:lnTo>
                                <a:lnTo>
                                  <a:pt x="2736" y="3700"/>
                                </a:lnTo>
                                <a:lnTo>
                                  <a:pt x="2738" y="3698"/>
                                </a:lnTo>
                                <a:lnTo>
                                  <a:pt x="2742" y="3698"/>
                                </a:lnTo>
                                <a:lnTo>
                                  <a:pt x="2744" y="3698"/>
                                </a:lnTo>
                                <a:lnTo>
                                  <a:pt x="2745" y="3700"/>
                                </a:lnTo>
                                <a:lnTo>
                                  <a:pt x="2747" y="3702"/>
                                </a:lnTo>
                                <a:lnTo>
                                  <a:pt x="2749" y="3706"/>
                                </a:lnTo>
                                <a:lnTo>
                                  <a:pt x="2749" y="3719"/>
                                </a:lnTo>
                                <a:lnTo>
                                  <a:pt x="2747" y="3723"/>
                                </a:lnTo>
                                <a:lnTo>
                                  <a:pt x="2745" y="3725"/>
                                </a:lnTo>
                                <a:lnTo>
                                  <a:pt x="2744" y="3727"/>
                                </a:lnTo>
                                <a:lnTo>
                                  <a:pt x="2742" y="3727"/>
                                </a:lnTo>
                                <a:lnTo>
                                  <a:pt x="2738" y="3727"/>
                                </a:lnTo>
                                <a:lnTo>
                                  <a:pt x="2736" y="3725"/>
                                </a:lnTo>
                                <a:lnTo>
                                  <a:pt x="2734" y="3723"/>
                                </a:lnTo>
                                <a:lnTo>
                                  <a:pt x="2734" y="3719"/>
                                </a:lnTo>
                                <a:lnTo>
                                  <a:pt x="2734" y="3719"/>
                                </a:lnTo>
                                <a:close/>
                                <a:moveTo>
                                  <a:pt x="2734" y="3675"/>
                                </a:moveTo>
                                <a:lnTo>
                                  <a:pt x="2734" y="3662"/>
                                </a:lnTo>
                                <a:lnTo>
                                  <a:pt x="2734" y="3658"/>
                                </a:lnTo>
                                <a:lnTo>
                                  <a:pt x="2736" y="3656"/>
                                </a:lnTo>
                                <a:lnTo>
                                  <a:pt x="2738" y="3654"/>
                                </a:lnTo>
                                <a:lnTo>
                                  <a:pt x="2742" y="3654"/>
                                </a:lnTo>
                                <a:lnTo>
                                  <a:pt x="2744" y="3654"/>
                                </a:lnTo>
                                <a:lnTo>
                                  <a:pt x="2745" y="3656"/>
                                </a:lnTo>
                                <a:lnTo>
                                  <a:pt x="2747" y="3658"/>
                                </a:lnTo>
                                <a:lnTo>
                                  <a:pt x="2749" y="3662"/>
                                </a:lnTo>
                                <a:lnTo>
                                  <a:pt x="2749" y="3675"/>
                                </a:lnTo>
                                <a:lnTo>
                                  <a:pt x="2747" y="3679"/>
                                </a:lnTo>
                                <a:lnTo>
                                  <a:pt x="2745" y="3681"/>
                                </a:lnTo>
                                <a:lnTo>
                                  <a:pt x="2744" y="3683"/>
                                </a:lnTo>
                                <a:lnTo>
                                  <a:pt x="2742" y="3683"/>
                                </a:lnTo>
                                <a:lnTo>
                                  <a:pt x="2738" y="3683"/>
                                </a:lnTo>
                                <a:lnTo>
                                  <a:pt x="2736" y="3681"/>
                                </a:lnTo>
                                <a:lnTo>
                                  <a:pt x="2734" y="3679"/>
                                </a:lnTo>
                                <a:lnTo>
                                  <a:pt x="2734" y="3675"/>
                                </a:lnTo>
                                <a:lnTo>
                                  <a:pt x="2734" y="3675"/>
                                </a:lnTo>
                                <a:close/>
                                <a:moveTo>
                                  <a:pt x="2734" y="3633"/>
                                </a:moveTo>
                                <a:lnTo>
                                  <a:pt x="2734" y="3618"/>
                                </a:lnTo>
                                <a:lnTo>
                                  <a:pt x="2734" y="3614"/>
                                </a:lnTo>
                                <a:lnTo>
                                  <a:pt x="2736" y="3612"/>
                                </a:lnTo>
                                <a:lnTo>
                                  <a:pt x="2738" y="3610"/>
                                </a:lnTo>
                                <a:lnTo>
                                  <a:pt x="2742" y="3610"/>
                                </a:lnTo>
                                <a:lnTo>
                                  <a:pt x="2744" y="3610"/>
                                </a:lnTo>
                                <a:lnTo>
                                  <a:pt x="2745" y="3612"/>
                                </a:lnTo>
                                <a:lnTo>
                                  <a:pt x="2747" y="3614"/>
                                </a:lnTo>
                                <a:lnTo>
                                  <a:pt x="2749" y="3618"/>
                                </a:lnTo>
                                <a:lnTo>
                                  <a:pt x="2749" y="3633"/>
                                </a:lnTo>
                                <a:lnTo>
                                  <a:pt x="2747" y="3635"/>
                                </a:lnTo>
                                <a:lnTo>
                                  <a:pt x="2745" y="3637"/>
                                </a:lnTo>
                                <a:lnTo>
                                  <a:pt x="2744" y="3639"/>
                                </a:lnTo>
                                <a:lnTo>
                                  <a:pt x="2742" y="3639"/>
                                </a:lnTo>
                                <a:lnTo>
                                  <a:pt x="2738" y="3639"/>
                                </a:lnTo>
                                <a:lnTo>
                                  <a:pt x="2736" y="3637"/>
                                </a:lnTo>
                                <a:lnTo>
                                  <a:pt x="2734" y="3635"/>
                                </a:lnTo>
                                <a:lnTo>
                                  <a:pt x="2734" y="3633"/>
                                </a:lnTo>
                                <a:lnTo>
                                  <a:pt x="2734" y="3633"/>
                                </a:lnTo>
                                <a:close/>
                                <a:moveTo>
                                  <a:pt x="2734" y="3589"/>
                                </a:moveTo>
                                <a:lnTo>
                                  <a:pt x="2734" y="3574"/>
                                </a:lnTo>
                                <a:lnTo>
                                  <a:pt x="2734" y="3570"/>
                                </a:lnTo>
                                <a:lnTo>
                                  <a:pt x="2736" y="3569"/>
                                </a:lnTo>
                                <a:lnTo>
                                  <a:pt x="2738" y="3567"/>
                                </a:lnTo>
                                <a:lnTo>
                                  <a:pt x="2742" y="3567"/>
                                </a:lnTo>
                                <a:lnTo>
                                  <a:pt x="2744" y="3567"/>
                                </a:lnTo>
                                <a:lnTo>
                                  <a:pt x="2745" y="3569"/>
                                </a:lnTo>
                                <a:lnTo>
                                  <a:pt x="2747" y="3570"/>
                                </a:lnTo>
                                <a:lnTo>
                                  <a:pt x="2749" y="3574"/>
                                </a:lnTo>
                                <a:lnTo>
                                  <a:pt x="2749" y="3589"/>
                                </a:lnTo>
                                <a:lnTo>
                                  <a:pt x="2747" y="3591"/>
                                </a:lnTo>
                                <a:lnTo>
                                  <a:pt x="2745" y="3593"/>
                                </a:lnTo>
                                <a:lnTo>
                                  <a:pt x="2744" y="3595"/>
                                </a:lnTo>
                                <a:lnTo>
                                  <a:pt x="2742" y="3595"/>
                                </a:lnTo>
                                <a:lnTo>
                                  <a:pt x="2738" y="3595"/>
                                </a:lnTo>
                                <a:lnTo>
                                  <a:pt x="2736" y="3593"/>
                                </a:lnTo>
                                <a:lnTo>
                                  <a:pt x="2734" y="3591"/>
                                </a:lnTo>
                                <a:lnTo>
                                  <a:pt x="2734" y="3589"/>
                                </a:lnTo>
                                <a:lnTo>
                                  <a:pt x="2734" y="3589"/>
                                </a:lnTo>
                                <a:close/>
                                <a:moveTo>
                                  <a:pt x="2734" y="3546"/>
                                </a:moveTo>
                                <a:lnTo>
                                  <a:pt x="2734" y="3530"/>
                                </a:lnTo>
                                <a:lnTo>
                                  <a:pt x="2734" y="3529"/>
                                </a:lnTo>
                                <a:lnTo>
                                  <a:pt x="2736" y="3525"/>
                                </a:lnTo>
                                <a:lnTo>
                                  <a:pt x="2738" y="3525"/>
                                </a:lnTo>
                                <a:lnTo>
                                  <a:pt x="2742" y="3523"/>
                                </a:lnTo>
                                <a:lnTo>
                                  <a:pt x="2744" y="3525"/>
                                </a:lnTo>
                                <a:lnTo>
                                  <a:pt x="2745" y="3525"/>
                                </a:lnTo>
                                <a:lnTo>
                                  <a:pt x="2747" y="3529"/>
                                </a:lnTo>
                                <a:lnTo>
                                  <a:pt x="2749" y="3530"/>
                                </a:lnTo>
                                <a:lnTo>
                                  <a:pt x="2749" y="3546"/>
                                </a:lnTo>
                                <a:lnTo>
                                  <a:pt x="2747" y="3548"/>
                                </a:lnTo>
                                <a:lnTo>
                                  <a:pt x="2745" y="3550"/>
                                </a:lnTo>
                                <a:lnTo>
                                  <a:pt x="2744" y="3551"/>
                                </a:lnTo>
                                <a:lnTo>
                                  <a:pt x="2742" y="3553"/>
                                </a:lnTo>
                                <a:lnTo>
                                  <a:pt x="2738" y="3551"/>
                                </a:lnTo>
                                <a:lnTo>
                                  <a:pt x="2736" y="3550"/>
                                </a:lnTo>
                                <a:lnTo>
                                  <a:pt x="2734" y="3548"/>
                                </a:lnTo>
                                <a:lnTo>
                                  <a:pt x="2734" y="3546"/>
                                </a:lnTo>
                                <a:lnTo>
                                  <a:pt x="2734" y="3546"/>
                                </a:lnTo>
                                <a:close/>
                                <a:moveTo>
                                  <a:pt x="2734" y="3502"/>
                                </a:moveTo>
                                <a:lnTo>
                                  <a:pt x="2734" y="3487"/>
                                </a:lnTo>
                                <a:lnTo>
                                  <a:pt x="2734" y="3485"/>
                                </a:lnTo>
                                <a:lnTo>
                                  <a:pt x="2736" y="3481"/>
                                </a:lnTo>
                                <a:lnTo>
                                  <a:pt x="2738" y="3481"/>
                                </a:lnTo>
                                <a:lnTo>
                                  <a:pt x="2742" y="3479"/>
                                </a:lnTo>
                                <a:lnTo>
                                  <a:pt x="2744" y="3481"/>
                                </a:lnTo>
                                <a:lnTo>
                                  <a:pt x="2745" y="3481"/>
                                </a:lnTo>
                                <a:lnTo>
                                  <a:pt x="2747" y="3485"/>
                                </a:lnTo>
                                <a:lnTo>
                                  <a:pt x="2749" y="3487"/>
                                </a:lnTo>
                                <a:lnTo>
                                  <a:pt x="2749" y="3502"/>
                                </a:lnTo>
                                <a:lnTo>
                                  <a:pt x="2747" y="3504"/>
                                </a:lnTo>
                                <a:lnTo>
                                  <a:pt x="2745" y="3506"/>
                                </a:lnTo>
                                <a:lnTo>
                                  <a:pt x="2744" y="3508"/>
                                </a:lnTo>
                                <a:lnTo>
                                  <a:pt x="2742" y="3510"/>
                                </a:lnTo>
                                <a:lnTo>
                                  <a:pt x="2738" y="3508"/>
                                </a:lnTo>
                                <a:lnTo>
                                  <a:pt x="2736" y="3506"/>
                                </a:lnTo>
                                <a:lnTo>
                                  <a:pt x="2734" y="3504"/>
                                </a:lnTo>
                                <a:lnTo>
                                  <a:pt x="2734" y="3502"/>
                                </a:lnTo>
                                <a:lnTo>
                                  <a:pt x="2734" y="3502"/>
                                </a:lnTo>
                                <a:close/>
                                <a:moveTo>
                                  <a:pt x="2734" y="3458"/>
                                </a:moveTo>
                                <a:lnTo>
                                  <a:pt x="2734" y="3443"/>
                                </a:lnTo>
                                <a:lnTo>
                                  <a:pt x="2734" y="3441"/>
                                </a:lnTo>
                                <a:lnTo>
                                  <a:pt x="2736" y="3437"/>
                                </a:lnTo>
                                <a:lnTo>
                                  <a:pt x="2738" y="3437"/>
                                </a:lnTo>
                                <a:lnTo>
                                  <a:pt x="2742" y="3435"/>
                                </a:lnTo>
                                <a:lnTo>
                                  <a:pt x="2744" y="3437"/>
                                </a:lnTo>
                                <a:lnTo>
                                  <a:pt x="2745" y="3437"/>
                                </a:lnTo>
                                <a:lnTo>
                                  <a:pt x="2747" y="3441"/>
                                </a:lnTo>
                                <a:lnTo>
                                  <a:pt x="2749" y="3443"/>
                                </a:lnTo>
                                <a:lnTo>
                                  <a:pt x="2749" y="3458"/>
                                </a:lnTo>
                                <a:lnTo>
                                  <a:pt x="2747" y="3460"/>
                                </a:lnTo>
                                <a:lnTo>
                                  <a:pt x="2745" y="3464"/>
                                </a:lnTo>
                                <a:lnTo>
                                  <a:pt x="2744" y="3464"/>
                                </a:lnTo>
                                <a:lnTo>
                                  <a:pt x="2742" y="3466"/>
                                </a:lnTo>
                                <a:lnTo>
                                  <a:pt x="2738" y="3464"/>
                                </a:lnTo>
                                <a:lnTo>
                                  <a:pt x="2736" y="3464"/>
                                </a:lnTo>
                                <a:lnTo>
                                  <a:pt x="2734" y="3460"/>
                                </a:lnTo>
                                <a:lnTo>
                                  <a:pt x="2734" y="3458"/>
                                </a:lnTo>
                                <a:lnTo>
                                  <a:pt x="2734" y="3458"/>
                                </a:lnTo>
                                <a:close/>
                                <a:moveTo>
                                  <a:pt x="2734" y="3414"/>
                                </a:moveTo>
                                <a:lnTo>
                                  <a:pt x="2734" y="3399"/>
                                </a:lnTo>
                                <a:lnTo>
                                  <a:pt x="2734" y="3397"/>
                                </a:lnTo>
                                <a:lnTo>
                                  <a:pt x="2736" y="3395"/>
                                </a:lnTo>
                                <a:lnTo>
                                  <a:pt x="2738" y="3393"/>
                                </a:lnTo>
                                <a:lnTo>
                                  <a:pt x="2742" y="3393"/>
                                </a:lnTo>
                                <a:lnTo>
                                  <a:pt x="2744" y="3393"/>
                                </a:lnTo>
                                <a:lnTo>
                                  <a:pt x="2745" y="3395"/>
                                </a:lnTo>
                                <a:lnTo>
                                  <a:pt x="2747" y="3397"/>
                                </a:lnTo>
                                <a:lnTo>
                                  <a:pt x="2749" y="3399"/>
                                </a:lnTo>
                                <a:lnTo>
                                  <a:pt x="2749" y="3414"/>
                                </a:lnTo>
                                <a:lnTo>
                                  <a:pt x="2747" y="3416"/>
                                </a:lnTo>
                                <a:lnTo>
                                  <a:pt x="2745" y="3420"/>
                                </a:lnTo>
                                <a:lnTo>
                                  <a:pt x="2744" y="3420"/>
                                </a:lnTo>
                                <a:lnTo>
                                  <a:pt x="2742" y="3422"/>
                                </a:lnTo>
                                <a:lnTo>
                                  <a:pt x="2738" y="3420"/>
                                </a:lnTo>
                                <a:lnTo>
                                  <a:pt x="2736" y="3420"/>
                                </a:lnTo>
                                <a:lnTo>
                                  <a:pt x="2734" y="3416"/>
                                </a:lnTo>
                                <a:lnTo>
                                  <a:pt x="2734" y="3414"/>
                                </a:lnTo>
                                <a:lnTo>
                                  <a:pt x="2734" y="3414"/>
                                </a:lnTo>
                                <a:close/>
                                <a:moveTo>
                                  <a:pt x="2734" y="3371"/>
                                </a:moveTo>
                                <a:lnTo>
                                  <a:pt x="2734" y="3357"/>
                                </a:lnTo>
                                <a:lnTo>
                                  <a:pt x="2734" y="3353"/>
                                </a:lnTo>
                                <a:lnTo>
                                  <a:pt x="2736" y="3352"/>
                                </a:lnTo>
                                <a:lnTo>
                                  <a:pt x="2738" y="3350"/>
                                </a:lnTo>
                                <a:lnTo>
                                  <a:pt x="2742" y="3350"/>
                                </a:lnTo>
                                <a:lnTo>
                                  <a:pt x="2744" y="3350"/>
                                </a:lnTo>
                                <a:lnTo>
                                  <a:pt x="2745" y="3352"/>
                                </a:lnTo>
                                <a:lnTo>
                                  <a:pt x="2747" y="3353"/>
                                </a:lnTo>
                                <a:lnTo>
                                  <a:pt x="2749" y="3357"/>
                                </a:lnTo>
                                <a:lnTo>
                                  <a:pt x="2749" y="3371"/>
                                </a:lnTo>
                                <a:lnTo>
                                  <a:pt x="2747" y="3373"/>
                                </a:lnTo>
                                <a:lnTo>
                                  <a:pt x="2745" y="3376"/>
                                </a:lnTo>
                                <a:lnTo>
                                  <a:pt x="2744" y="3376"/>
                                </a:lnTo>
                                <a:lnTo>
                                  <a:pt x="2742" y="3378"/>
                                </a:lnTo>
                                <a:lnTo>
                                  <a:pt x="2738" y="3376"/>
                                </a:lnTo>
                                <a:lnTo>
                                  <a:pt x="2736" y="3376"/>
                                </a:lnTo>
                                <a:lnTo>
                                  <a:pt x="2734" y="3373"/>
                                </a:lnTo>
                                <a:lnTo>
                                  <a:pt x="2734" y="3371"/>
                                </a:lnTo>
                                <a:lnTo>
                                  <a:pt x="2734" y="3371"/>
                                </a:lnTo>
                                <a:close/>
                                <a:moveTo>
                                  <a:pt x="2734" y="3327"/>
                                </a:moveTo>
                                <a:lnTo>
                                  <a:pt x="2734" y="3314"/>
                                </a:lnTo>
                                <a:lnTo>
                                  <a:pt x="2734" y="3310"/>
                                </a:lnTo>
                                <a:lnTo>
                                  <a:pt x="2736" y="3308"/>
                                </a:lnTo>
                                <a:lnTo>
                                  <a:pt x="2738" y="3306"/>
                                </a:lnTo>
                                <a:lnTo>
                                  <a:pt x="2742" y="3306"/>
                                </a:lnTo>
                                <a:lnTo>
                                  <a:pt x="2744" y="3306"/>
                                </a:lnTo>
                                <a:lnTo>
                                  <a:pt x="2745" y="3308"/>
                                </a:lnTo>
                                <a:lnTo>
                                  <a:pt x="2747" y="3310"/>
                                </a:lnTo>
                                <a:lnTo>
                                  <a:pt x="2749" y="3314"/>
                                </a:lnTo>
                                <a:lnTo>
                                  <a:pt x="2749" y="3327"/>
                                </a:lnTo>
                                <a:lnTo>
                                  <a:pt x="2747" y="3331"/>
                                </a:lnTo>
                                <a:lnTo>
                                  <a:pt x="2745" y="3333"/>
                                </a:lnTo>
                                <a:lnTo>
                                  <a:pt x="2744" y="3334"/>
                                </a:lnTo>
                                <a:lnTo>
                                  <a:pt x="2742" y="3334"/>
                                </a:lnTo>
                                <a:lnTo>
                                  <a:pt x="2738" y="3334"/>
                                </a:lnTo>
                                <a:lnTo>
                                  <a:pt x="2736" y="3333"/>
                                </a:lnTo>
                                <a:lnTo>
                                  <a:pt x="2734" y="3331"/>
                                </a:lnTo>
                                <a:lnTo>
                                  <a:pt x="2734" y="3327"/>
                                </a:lnTo>
                                <a:lnTo>
                                  <a:pt x="2734" y="3327"/>
                                </a:lnTo>
                                <a:close/>
                                <a:moveTo>
                                  <a:pt x="2734" y="3283"/>
                                </a:moveTo>
                                <a:lnTo>
                                  <a:pt x="2734" y="3270"/>
                                </a:lnTo>
                                <a:lnTo>
                                  <a:pt x="2734" y="3266"/>
                                </a:lnTo>
                                <a:lnTo>
                                  <a:pt x="2736" y="3264"/>
                                </a:lnTo>
                                <a:lnTo>
                                  <a:pt x="2738" y="3262"/>
                                </a:lnTo>
                                <a:lnTo>
                                  <a:pt x="2742" y="3262"/>
                                </a:lnTo>
                                <a:lnTo>
                                  <a:pt x="2744" y="3262"/>
                                </a:lnTo>
                                <a:lnTo>
                                  <a:pt x="2745" y="3264"/>
                                </a:lnTo>
                                <a:lnTo>
                                  <a:pt x="2747" y="3266"/>
                                </a:lnTo>
                                <a:lnTo>
                                  <a:pt x="2749" y="3270"/>
                                </a:lnTo>
                                <a:lnTo>
                                  <a:pt x="2749" y="3283"/>
                                </a:lnTo>
                                <a:lnTo>
                                  <a:pt x="2747" y="3287"/>
                                </a:lnTo>
                                <a:lnTo>
                                  <a:pt x="2745" y="3289"/>
                                </a:lnTo>
                                <a:lnTo>
                                  <a:pt x="2744" y="3291"/>
                                </a:lnTo>
                                <a:lnTo>
                                  <a:pt x="2742" y="3291"/>
                                </a:lnTo>
                                <a:lnTo>
                                  <a:pt x="2738" y="3291"/>
                                </a:lnTo>
                                <a:lnTo>
                                  <a:pt x="2736" y="3289"/>
                                </a:lnTo>
                                <a:lnTo>
                                  <a:pt x="2734" y="3287"/>
                                </a:lnTo>
                                <a:lnTo>
                                  <a:pt x="2734" y="3283"/>
                                </a:lnTo>
                                <a:lnTo>
                                  <a:pt x="2734" y="3283"/>
                                </a:lnTo>
                                <a:close/>
                                <a:moveTo>
                                  <a:pt x="2734" y="3239"/>
                                </a:moveTo>
                                <a:lnTo>
                                  <a:pt x="2734" y="3226"/>
                                </a:lnTo>
                                <a:lnTo>
                                  <a:pt x="2734" y="3222"/>
                                </a:lnTo>
                                <a:lnTo>
                                  <a:pt x="2736" y="3220"/>
                                </a:lnTo>
                                <a:lnTo>
                                  <a:pt x="2738" y="3218"/>
                                </a:lnTo>
                                <a:lnTo>
                                  <a:pt x="2742" y="3218"/>
                                </a:lnTo>
                                <a:lnTo>
                                  <a:pt x="2744" y="3218"/>
                                </a:lnTo>
                                <a:lnTo>
                                  <a:pt x="2745" y="3220"/>
                                </a:lnTo>
                                <a:lnTo>
                                  <a:pt x="2747" y="3222"/>
                                </a:lnTo>
                                <a:lnTo>
                                  <a:pt x="2749" y="3226"/>
                                </a:lnTo>
                                <a:lnTo>
                                  <a:pt x="2749" y="3239"/>
                                </a:lnTo>
                                <a:lnTo>
                                  <a:pt x="2747" y="3243"/>
                                </a:lnTo>
                                <a:lnTo>
                                  <a:pt x="2745" y="3245"/>
                                </a:lnTo>
                                <a:lnTo>
                                  <a:pt x="2744" y="3247"/>
                                </a:lnTo>
                                <a:lnTo>
                                  <a:pt x="2742" y="3247"/>
                                </a:lnTo>
                                <a:lnTo>
                                  <a:pt x="2738" y="3247"/>
                                </a:lnTo>
                                <a:lnTo>
                                  <a:pt x="2736" y="3245"/>
                                </a:lnTo>
                                <a:lnTo>
                                  <a:pt x="2734" y="3243"/>
                                </a:lnTo>
                                <a:lnTo>
                                  <a:pt x="2734" y="3239"/>
                                </a:lnTo>
                                <a:lnTo>
                                  <a:pt x="2734" y="3239"/>
                                </a:lnTo>
                                <a:close/>
                                <a:moveTo>
                                  <a:pt x="2734" y="3197"/>
                                </a:moveTo>
                                <a:lnTo>
                                  <a:pt x="2734" y="3182"/>
                                </a:lnTo>
                                <a:lnTo>
                                  <a:pt x="2734" y="3178"/>
                                </a:lnTo>
                                <a:lnTo>
                                  <a:pt x="2736" y="3176"/>
                                </a:lnTo>
                                <a:lnTo>
                                  <a:pt x="2738" y="3175"/>
                                </a:lnTo>
                                <a:lnTo>
                                  <a:pt x="2742" y="3175"/>
                                </a:lnTo>
                                <a:lnTo>
                                  <a:pt x="2744" y="3175"/>
                                </a:lnTo>
                                <a:lnTo>
                                  <a:pt x="2745" y="3176"/>
                                </a:lnTo>
                                <a:lnTo>
                                  <a:pt x="2747" y="3178"/>
                                </a:lnTo>
                                <a:lnTo>
                                  <a:pt x="2749" y="3182"/>
                                </a:lnTo>
                                <a:lnTo>
                                  <a:pt x="2749" y="3197"/>
                                </a:lnTo>
                                <a:lnTo>
                                  <a:pt x="2747" y="3199"/>
                                </a:lnTo>
                                <a:lnTo>
                                  <a:pt x="2745" y="3201"/>
                                </a:lnTo>
                                <a:lnTo>
                                  <a:pt x="2744" y="3203"/>
                                </a:lnTo>
                                <a:lnTo>
                                  <a:pt x="2742" y="3203"/>
                                </a:lnTo>
                                <a:lnTo>
                                  <a:pt x="2738" y="3203"/>
                                </a:lnTo>
                                <a:lnTo>
                                  <a:pt x="2736" y="3201"/>
                                </a:lnTo>
                                <a:lnTo>
                                  <a:pt x="2734" y="3199"/>
                                </a:lnTo>
                                <a:lnTo>
                                  <a:pt x="2734" y="3197"/>
                                </a:lnTo>
                                <a:lnTo>
                                  <a:pt x="2734" y="3197"/>
                                </a:lnTo>
                                <a:close/>
                                <a:moveTo>
                                  <a:pt x="2734" y="3154"/>
                                </a:moveTo>
                                <a:lnTo>
                                  <a:pt x="2734" y="3138"/>
                                </a:lnTo>
                                <a:lnTo>
                                  <a:pt x="2734" y="3135"/>
                                </a:lnTo>
                                <a:lnTo>
                                  <a:pt x="2736" y="3133"/>
                                </a:lnTo>
                                <a:lnTo>
                                  <a:pt x="2738" y="3131"/>
                                </a:lnTo>
                                <a:lnTo>
                                  <a:pt x="2742" y="3131"/>
                                </a:lnTo>
                                <a:lnTo>
                                  <a:pt x="2744" y="3131"/>
                                </a:lnTo>
                                <a:lnTo>
                                  <a:pt x="2745" y="3133"/>
                                </a:lnTo>
                                <a:lnTo>
                                  <a:pt x="2747" y="3135"/>
                                </a:lnTo>
                                <a:lnTo>
                                  <a:pt x="2749" y="3138"/>
                                </a:lnTo>
                                <a:lnTo>
                                  <a:pt x="2749" y="3154"/>
                                </a:lnTo>
                                <a:lnTo>
                                  <a:pt x="2747" y="3156"/>
                                </a:lnTo>
                                <a:lnTo>
                                  <a:pt x="2745" y="3157"/>
                                </a:lnTo>
                                <a:lnTo>
                                  <a:pt x="2744" y="3159"/>
                                </a:lnTo>
                                <a:lnTo>
                                  <a:pt x="2742" y="3159"/>
                                </a:lnTo>
                                <a:lnTo>
                                  <a:pt x="2738" y="3159"/>
                                </a:lnTo>
                                <a:lnTo>
                                  <a:pt x="2736" y="3157"/>
                                </a:lnTo>
                                <a:lnTo>
                                  <a:pt x="2734" y="3156"/>
                                </a:lnTo>
                                <a:lnTo>
                                  <a:pt x="2734" y="3154"/>
                                </a:lnTo>
                                <a:lnTo>
                                  <a:pt x="2734" y="3154"/>
                                </a:lnTo>
                                <a:close/>
                                <a:moveTo>
                                  <a:pt x="2734" y="3110"/>
                                </a:moveTo>
                                <a:lnTo>
                                  <a:pt x="2734" y="3095"/>
                                </a:lnTo>
                                <a:lnTo>
                                  <a:pt x="2734" y="3091"/>
                                </a:lnTo>
                                <a:lnTo>
                                  <a:pt x="2736" y="3089"/>
                                </a:lnTo>
                                <a:lnTo>
                                  <a:pt x="2738" y="3089"/>
                                </a:lnTo>
                                <a:lnTo>
                                  <a:pt x="2742" y="3087"/>
                                </a:lnTo>
                                <a:lnTo>
                                  <a:pt x="2744" y="3089"/>
                                </a:lnTo>
                                <a:lnTo>
                                  <a:pt x="2745" y="3089"/>
                                </a:lnTo>
                                <a:lnTo>
                                  <a:pt x="2747" y="3091"/>
                                </a:lnTo>
                                <a:lnTo>
                                  <a:pt x="2749" y="3095"/>
                                </a:lnTo>
                                <a:lnTo>
                                  <a:pt x="2749" y="3110"/>
                                </a:lnTo>
                                <a:lnTo>
                                  <a:pt x="2747" y="3112"/>
                                </a:lnTo>
                                <a:lnTo>
                                  <a:pt x="2745" y="3114"/>
                                </a:lnTo>
                                <a:lnTo>
                                  <a:pt x="2744" y="3116"/>
                                </a:lnTo>
                                <a:lnTo>
                                  <a:pt x="2742" y="3117"/>
                                </a:lnTo>
                                <a:lnTo>
                                  <a:pt x="2738" y="3116"/>
                                </a:lnTo>
                                <a:lnTo>
                                  <a:pt x="2736" y="3114"/>
                                </a:lnTo>
                                <a:lnTo>
                                  <a:pt x="2734" y="3112"/>
                                </a:lnTo>
                                <a:lnTo>
                                  <a:pt x="2734" y="3110"/>
                                </a:lnTo>
                                <a:lnTo>
                                  <a:pt x="2734" y="3110"/>
                                </a:lnTo>
                                <a:close/>
                                <a:moveTo>
                                  <a:pt x="2734" y="3066"/>
                                </a:moveTo>
                                <a:lnTo>
                                  <a:pt x="2734" y="3051"/>
                                </a:lnTo>
                                <a:lnTo>
                                  <a:pt x="2734" y="3049"/>
                                </a:lnTo>
                                <a:lnTo>
                                  <a:pt x="2736" y="3045"/>
                                </a:lnTo>
                                <a:lnTo>
                                  <a:pt x="2738" y="3045"/>
                                </a:lnTo>
                                <a:lnTo>
                                  <a:pt x="2742" y="3043"/>
                                </a:lnTo>
                                <a:lnTo>
                                  <a:pt x="2744" y="3045"/>
                                </a:lnTo>
                                <a:lnTo>
                                  <a:pt x="2745" y="3045"/>
                                </a:lnTo>
                                <a:lnTo>
                                  <a:pt x="2747" y="3049"/>
                                </a:lnTo>
                                <a:lnTo>
                                  <a:pt x="2749" y="3051"/>
                                </a:lnTo>
                                <a:lnTo>
                                  <a:pt x="2749" y="3066"/>
                                </a:lnTo>
                                <a:lnTo>
                                  <a:pt x="2747" y="3068"/>
                                </a:lnTo>
                                <a:lnTo>
                                  <a:pt x="2745" y="3070"/>
                                </a:lnTo>
                                <a:lnTo>
                                  <a:pt x="2744" y="3072"/>
                                </a:lnTo>
                                <a:lnTo>
                                  <a:pt x="2742" y="3074"/>
                                </a:lnTo>
                                <a:lnTo>
                                  <a:pt x="2738" y="3072"/>
                                </a:lnTo>
                                <a:lnTo>
                                  <a:pt x="2736" y="3070"/>
                                </a:lnTo>
                                <a:lnTo>
                                  <a:pt x="2734" y="3068"/>
                                </a:lnTo>
                                <a:lnTo>
                                  <a:pt x="2734" y="3066"/>
                                </a:lnTo>
                                <a:lnTo>
                                  <a:pt x="2734" y="3066"/>
                                </a:lnTo>
                                <a:close/>
                                <a:moveTo>
                                  <a:pt x="2734" y="3022"/>
                                </a:moveTo>
                                <a:lnTo>
                                  <a:pt x="2734" y="3007"/>
                                </a:lnTo>
                                <a:lnTo>
                                  <a:pt x="2734" y="3005"/>
                                </a:lnTo>
                                <a:lnTo>
                                  <a:pt x="2736" y="3001"/>
                                </a:lnTo>
                                <a:lnTo>
                                  <a:pt x="2738" y="3001"/>
                                </a:lnTo>
                                <a:lnTo>
                                  <a:pt x="2742" y="2999"/>
                                </a:lnTo>
                                <a:lnTo>
                                  <a:pt x="2744" y="3001"/>
                                </a:lnTo>
                                <a:lnTo>
                                  <a:pt x="2745" y="3001"/>
                                </a:lnTo>
                                <a:lnTo>
                                  <a:pt x="2747" y="3005"/>
                                </a:lnTo>
                                <a:lnTo>
                                  <a:pt x="2749" y="3007"/>
                                </a:lnTo>
                                <a:lnTo>
                                  <a:pt x="2749" y="3022"/>
                                </a:lnTo>
                                <a:lnTo>
                                  <a:pt x="2747" y="3024"/>
                                </a:lnTo>
                                <a:lnTo>
                                  <a:pt x="2745" y="3026"/>
                                </a:lnTo>
                                <a:lnTo>
                                  <a:pt x="2744" y="3028"/>
                                </a:lnTo>
                                <a:lnTo>
                                  <a:pt x="2742" y="3030"/>
                                </a:lnTo>
                                <a:lnTo>
                                  <a:pt x="2738" y="3028"/>
                                </a:lnTo>
                                <a:lnTo>
                                  <a:pt x="2736" y="3026"/>
                                </a:lnTo>
                                <a:lnTo>
                                  <a:pt x="2734" y="3024"/>
                                </a:lnTo>
                                <a:lnTo>
                                  <a:pt x="2734" y="3022"/>
                                </a:lnTo>
                                <a:lnTo>
                                  <a:pt x="2734" y="3022"/>
                                </a:lnTo>
                                <a:close/>
                                <a:moveTo>
                                  <a:pt x="2734" y="2979"/>
                                </a:moveTo>
                                <a:lnTo>
                                  <a:pt x="2734" y="2963"/>
                                </a:lnTo>
                                <a:lnTo>
                                  <a:pt x="2734" y="2961"/>
                                </a:lnTo>
                                <a:lnTo>
                                  <a:pt x="2736" y="2959"/>
                                </a:lnTo>
                                <a:lnTo>
                                  <a:pt x="2738" y="2958"/>
                                </a:lnTo>
                                <a:lnTo>
                                  <a:pt x="2742" y="2958"/>
                                </a:lnTo>
                                <a:lnTo>
                                  <a:pt x="2744" y="2958"/>
                                </a:lnTo>
                                <a:lnTo>
                                  <a:pt x="2745" y="2959"/>
                                </a:lnTo>
                                <a:lnTo>
                                  <a:pt x="2747" y="2961"/>
                                </a:lnTo>
                                <a:lnTo>
                                  <a:pt x="2749" y="2963"/>
                                </a:lnTo>
                                <a:lnTo>
                                  <a:pt x="2749" y="2979"/>
                                </a:lnTo>
                                <a:lnTo>
                                  <a:pt x="2747" y="2980"/>
                                </a:lnTo>
                                <a:lnTo>
                                  <a:pt x="2745" y="2984"/>
                                </a:lnTo>
                                <a:lnTo>
                                  <a:pt x="2744" y="2984"/>
                                </a:lnTo>
                                <a:lnTo>
                                  <a:pt x="2742" y="2986"/>
                                </a:lnTo>
                                <a:lnTo>
                                  <a:pt x="2738" y="2984"/>
                                </a:lnTo>
                                <a:lnTo>
                                  <a:pt x="2736" y="2984"/>
                                </a:lnTo>
                                <a:lnTo>
                                  <a:pt x="2734" y="2980"/>
                                </a:lnTo>
                                <a:lnTo>
                                  <a:pt x="2734" y="2979"/>
                                </a:lnTo>
                                <a:lnTo>
                                  <a:pt x="2734" y="2979"/>
                                </a:lnTo>
                                <a:close/>
                                <a:moveTo>
                                  <a:pt x="2734" y="2935"/>
                                </a:moveTo>
                                <a:lnTo>
                                  <a:pt x="2734" y="2920"/>
                                </a:lnTo>
                                <a:lnTo>
                                  <a:pt x="2734" y="2918"/>
                                </a:lnTo>
                                <a:lnTo>
                                  <a:pt x="2736" y="2916"/>
                                </a:lnTo>
                                <a:lnTo>
                                  <a:pt x="2738" y="2914"/>
                                </a:lnTo>
                                <a:lnTo>
                                  <a:pt x="2742" y="2914"/>
                                </a:lnTo>
                                <a:lnTo>
                                  <a:pt x="2744" y="2914"/>
                                </a:lnTo>
                                <a:lnTo>
                                  <a:pt x="2745" y="2916"/>
                                </a:lnTo>
                                <a:lnTo>
                                  <a:pt x="2747" y="2918"/>
                                </a:lnTo>
                                <a:lnTo>
                                  <a:pt x="2749" y="2920"/>
                                </a:lnTo>
                                <a:lnTo>
                                  <a:pt x="2749" y="2935"/>
                                </a:lnTo>
                                <a:lnTo>
                                  <a:pt x="2747" y="2937"/>
                                </a:lnTo>
                                <a:lnTo>
                                  <a:pt x="2745" y="2940"/>
                                </a:lnTo>
                                <a:lnTo>
                                  <a:pt x="2744" y="2940"/>
                                </a:lnTo>
                                <a:lnTo>
                                  <a:pt x="2742" y="2942"/>
                                </a:lnTo>
                                <a:lnTo>
                                  <a:pt x="2738" y="2940"/>
                                </a:lnTo>
                                <a:lnTo>
                                  <a:pt x="2736" y="2940"/>
                                </a:lnTo>
                                <a:lnTo>
                                  <a:pt x="2734" y="2937"/>
                                </a:lnTo>
                                <a:lnTo>
                                  <a:pt x="2734" y="2935"/>
                                </a:lnTo>
                                <a:lnTo>
                                  <a:pt x="2734" y="2935"/>
                                </a:lnTo>
                                <a:close/>
                                <a:moveTo>
                                  <a:pt x="2734" y="2891"/>
                                </a:moveTo>
                                <a:lnTo>
                                  <a:pt x="2734" y="2878"/>
                                </a:lnTo>
                                <a:lnTo>
                                  <a:pt x="2734" y="2874"/>
                                </a:lnTo>
                                <a:lnTo>
                                  <a:pt x="2736" y="2872"/>
                                </a:lnTo>
                                <a:lnTo>
                                  <a:pt x="2738" y="2870"/>
                                </a:lnTo>
                                <a:lnTo>
                                  <a:pt x="2742" y="2870"/>
                                </a:lnTo>
                                <a:lnTo>
                                  <a:pt x="2744" y="2870"/>
                                </a:lnTo>
                                <a:lnTo>
                                  <a:pt x="2745" y="2872"/>
                                </a:lnTo>
                                <a:lnTo>
                                  <a:pt x="2747" y="2874"/>
                                </a:lnTo>
                                <a:lnTo>
                                  <a:pt x="2749" y="2878"/>
                                </a:lnTo>
                                <a:lnTo>
                                  <a:pt x="2749" y="2891"/>
                                </a:lnTo>
                                <a:lnTo>
                                  <a:pt x="2747" y="2895"/>
                                </a:lnTo>
                                <a:lnTo>
                                  <a:pt x="2745" y="2897"/>
                                </a:lnTo>
                                <a:lnTo>
                                  <a:pt x="2744" y="2899"/>
                                </a:lnTo>
                                <a:lnTo>
                                  <a:pt x="2742" y="2899"/>
                                </a:lnTo>
                                <a:lnTo>
                                  <a:pt x="2738" y="2899"/>
                                </a:lnTo>
                                <a:lnTo>
                                  <a:pt x="2736" y="2897"/>
                                </a:lnTo>
                                <a:lnTo>
                                  <a:pt x="2734" y="2895"/>
                                </a:lnTo>
                                <a:lnTo>
                                  <a:pt x="2734" y="2891"/>
                                </a:lnTo>
                                <a:lnTo>
                                  <a:pt x="2734" y="2891"/>
                                </a:lnTo>
                                <a:close/>
                                <a:moveTo>
                                  <a:pt x="2734" y="2847"/>
                                </a:moveTo>
                                <a:lnTo>
                                  <a:pt x="2734" y="2834"/>
                                </a:lnTo>
                                <a:lnTo>
                                  <a:pt x="2734" y="2830"/>
                                </a:lnTo>
                                <a:lnTo>
                                  <a:pt x="2736" y="2828"/>
                                </a:lnTo>
                                <a:lnTo>
                                  <a:pt x="2738" y="2826"/>
                                </a:lnTo>
                                <a:lnTo>
                                  <a:pt x="2742" y="2826"/>
                                </a:lnTo>
                                <a:lnTo>
                                  <a:pt x="2744" y="2826"/>
                                </a:lnTo>
                                <a:lnTo>
                                  <a:pt x="2745" y="2828"/>
                                </a:lnTo>
                                <a:lnTo>
                                  <a:pt x="2747" y="2830"/>
                                </a:lnTo>
                                <a:lnTo>
                                  <a:pt x="2749" y="2834"/>
                                </a:lnTo>
                                <a:lnTo>
                                  <a:pt x="2749" y="2847"/>
                                </a:lnTo>
                                <a:lnTo>
                                  <a:pt x="2747" y="2851"/>
                                </a:lnTo>
                                <a:lnTo>
                                  <a:pt x="2745" y="2853"/>
                                </a:lnTo>
                                <a:lnTo>
                                  <a:pt x="2744" y="2855"/>
                                </a:lnTo>
                                <a:lnTo>
                                  <a:pt x="2742" y="2855"/>
                                </a:lnTo>
                                <a:lnTo>
                                  <a:pt x="2738" y="2855"/>
                                </a:lnTo>
                                <a:lnTo>
                                  <a:pt x="2736" y="2853"/>
                                </a:lnTo>
                                <a:lnTo>
                                  <a:pt x="2734" y="2851"/>
                                </a:lnTo>
                                <a:lnTo>
                                  <a:pt x="2734" y="2847"/>
                                </a:lnTo>
                                <a:lnTo>
                                  <a:pt x="2734" y="2847"/>
                                </a:lnTo>
                                <a:close/>
                                <a:moveTo>
                                  <a:pt x="2734" y="2803"/>
                                </a:moveTo>
                                <a:lnTo>
                                  <a:pt x="2734" y="2790"/>
                                </a:lnTo>
                                <a:lnTo>
                                  <a:pt x="2734" y="2786"/>
                                </a:lnTo>
                                <a:lnTo>
                                  <a:pt x="2736" y="2784"/>
                                </a:lnTo>
                                <a:lnTo>
                                  <a:pt x="2738" y="2782"/>
                                </a:lnTo>
                                <a:lnTo>
                                  <a:pt x="2742" y="2782"/>
                                </a:lnTo>
                                <a:lnTo>
                                  <a:pt x="2744" y="2782"/>
                                </a:lnTo>
                                <a:lnTo>
                                  <a:pt x="2745" y="2784"/>
                                </a:lnTo>
                                <a:lnTo>
                                  <a:pt x="2747" y="2786"/>
                                </a:lnTo>
                                <a:lnTo>
                                  <a:pt x="2749" y="2790"/>
                                </a:lnTo>
                                <a:lnTo>
                                  <a:pt x="2749" y="2803"/>
                                </a:lnTo>
                                <a:lnTo>
                                  <a:pt x="2747" y="2807"/>
                                </a:lnTo>
                                <a:lnTo>
                                  <a:pt x="2745" y="2809"/>
                                </a:lnTo>
                                <a:lnTo>
                                  <a:pt x="2744" y="2811"/>
                                </a:lnTo>
                                <a:lnTo>
                                  <a:pt x="2742" y="2811"/>
                                </a:lnTo>
                                <a:lnTo>
                                  <a:pt x="2738" y="2811"/>
                                </a:lnTo>
                                <a:lnTo>
                                  <a:pt x="2736" y="2809"/>
                                </a:lnTo>
                                <a:lnTo>
                                  <a:pt x="2734" y="2807"/>
                                </a:lnTo>
                                <a:lnTo>
                                  <a:pt x="2734" y="2803"/>
                                </a:lnTo>
                                <a:lnTo>
                                  <a:pt x="2734" y="2803"/>
                                </a:lnTo>
                                <a:close/>
                                <a:moveTo>
                                  <a:pt x="2734" y="2760"/>
                                </a:moveTo>
                                <a:lnTo>
                                  <a:pt x="2734" y="2746"/>
                                </a:lnTo>
                                <a:lnTo>
                                  <a:pt x="2734" y="2743"/>
                                </a:lnTo>
                                <a:lnTo>
                                  <a:pt x="2736" y="2741"/>
                                </a:lnTo>
                                <a:lnTo>
                                  <a:pt x="2738" y="2739"/>
                                </a:lnTo>
                                <a:lnTo>
                                  <a:pt x="2742" y="2739"/>
                                </a:lnTo>
                                <a:lnTo>
                                  <a:pt x="2744" y="2739"/>
                                </a:lnTo>
                                <a:lnTo>
                                  <a:pt x="2745" y="2741"/>
                                </a:lnTo>
                                <a:lnTo>
                                  <a:pt x="2747" y="2743"/>
                                </a:lnTo>
                                <a:lnTo>
                                  <a:pt x="2749" y="2746"/>
                                </a:lnTo>
                                <a:lnTo>
                                  <a:pt x="2749" y="2760"/>
                                </a:lnTo>
                                <a:lnTo>
                                  <a:pt x="2747" y="2763"/>
                                </a:lnTo>
                                <a:lnTo>
                                  <a:pt x="2745" y="2765"/>
                                </a:lnTo>
                                <a:lnTo>
                                  <a:pt x="2744" y="2767"/>
                                </a:lnTo>
                                <a:lnTo>
                                  <a:pt x="2742" y="2767"/>
                                </a:lnTo>
                                <a:lnTo>
                                  <a:pt x="2738" y="2767"/>
                                </a:lnTo>
                                <a:lnTo>
                                  <a:pt x="2736" y="2765"/>
                                </a:lnTo>
                                <a:lnTo>
                                  <a:pt x="2734" y="2763"/>
                                </a:lnTo>
                                <a:lnTo>
                                  <a:pt x="2734" y="2760"/>
                                </a:lnTo>
                                <a:lnTo>
                                  <a:pt x="2734" y="2760"/>
                                </a:lnTo>
                                <a:close/>
                                <a:moveTo>
                                  <a:pt x="2734" y="2718"/>
                                </a:moveTo>
                                <a:lnTo>
                                  <a:pt x="2734" y="2703"/>
                                </a:lnTo>
                                <a:lnTo>
                                  <a:pt x="2734" y="2699"/>
                                </a:lnTo>
                                <a:lnTo>
                                  <a:pt x="2736" y="2697"/>
                                </a:lnTo>
                                <a:lnTo>
                                  <a:pt x="2738" y="2695"/>
                                </a:lnTo>
                                <a:lnTo>
                                  <a:pt x="2742" y="2695"/>
                                </a:lnTo>
                                <a:lnTo>
                                  <a:pt x="2744" y="2695"/>
                                </a:lnTo>
                                <a:lnTo>
                                  <a:pt x="2745" y="2697"/>
                                </a:lnTo>
                                <a:lnTo>
                                  <a:pt x="2747" y="2699"/>
                                </a:lnTo>
                                <a:lnTo>
                                  <a:pt x="2749" y="2703"/>
                                </a:lnTo>
                                <a:lnTo>
                                  <a:pt x="2749" y="2718"/>
                                </a:lnTo>
                                <a:lnTo>
                                  <a:pt x="2747" y="2720"/>
                                </a:lnTo>
                                <a:lnTo>
                                  <a:pt x="2745" y="2722"/>
                                </a:lnTo>
                                <a:lnTo>
                                  <a:pt x="2744" y="2723"/>
                                </a:lnTo>
                                <a:lnTo>
                                  <a:pt x="2742" y="2723"/>
                                </a:lnTo>
                                <a:lnTo>
                                  <a:pt x="2738" y="2723"/>
                                </a:lnTo>
                                <a:lnTo>
                                  <a:pt x="2736" y="2722"/>
                                </a:lnTo>
                                <a:lnTo>
                                  <a:pt x="2734" y="2720"/>
                                </a:lnTo>
                                <a:lnTo>
                                  <a:pt x="2734" y="2718"/>
                                </a:lnTo>
                                <a:lnTo>
                                  <a:pt x="2734" y="2718"/>
                                </a:lnTo>
                                <a:close/>
                                <a:moveTo>
                                  <a:pt x="2734" y="2674"/>
                                </a:moveTo>
                                <a:lnTo>
                                  <a:pt x="2734" y="2659"/>
                                </a:lnTo>
                                <a:lnTo>
                                  <a:pt x="2734" y="2655"/>
                                </a:lnTo>
                                <a:lnTo>
                                  <a:pt x="2736" y="2653"/>
                                </a:lnTo>
                                <a:lnTo>
                                  <a:pt x="2738" y="2651"/>
                                </a:lnTo>
                                <a:lnTo>
                                  <a:pt x="2742" y="2651"/>
                                </a:lnTo>
                                <a:lnTo>
                                  <a:pt x="2744" y="2651"/>
                                </a:lnTo>
                                <a:lnTo>
                                  <a:pt x="2745" y="2653"/>
                                </a:lnTo>
                                <a:lnTo>
                                  <a:pt x="2747" y="2655"/>
                                </a:lnTo>
                                <a:lnTo>
                                  <a:pt x="2749" y="2659"/>
                                </a:lnTo>
                                <a:lnTo>
                                  <a:pt x="2749" y="2674"/>
                                </a:lnTo>
                                <a:lnTo>
                                  <a:pt x="2747" y="2676"/>
                                </a:lnTo>
                                <a:lnTo>
                                  <a:pt x="2745" y="2678"/>
                                </a:lnTo>
                                <a:lnTo>
                                  <a:pt x="2744" y="2680"/>
                                </a:lnTo>
                                <a:lnTo>
                                  <a:pt x="2742" y="2680"/>
                                </a:lnTo>
                                <a:lnTo>
                                  <a:pt x="2738" y="2680"/>
                                </a:lnTo>
                                <a:lnTo>
                                  <a:pt x="2736" y="2678"/>
                                </a:lnTo>
                                <a:lnTo>
                                  <a:pt x="2734" y="2676"/>
                                </a:lnTo>
                                <a:lnTo>
                                  <a:pt x="2734" y="2674"/>
                                </a:lnTo>
                                <a:lnTo>
                                  <a:pt x="2734" y="2674"/>
                                </a:lnTo>
                                <a:close/>
                                <a:moveTo>
                                  <a:pt x="2734" y="2630"/>
                                </a:moveTo>
                                <a:lnTo>
                                  <a:pt x="2734" y="2615"/>
                                </a:lnTo>
                                <a:lnTo>
                                  <a:pt x="2734" y="2613"/>
                                </a:lnTo>
                                <a:lnTo>
                                  <a:pt x="2736" y="2609"/>
                                </a:lnTo>
                                <a:lnTo>
                                  <a:pt x="2738" y="2609"/>
                                </a:lnTo>
                                <a:lnTo>
                                  <a:pt x="2742" y="2607"/>
                                </a:lnTo>
                                <a:lnTo>
                                  <a:pt x="2744" y="2609"/>
                                </a:lnTo>
                                <a:lnTo>
                                  <a:pt x="2745" y="2609"/>
                                </a:lnTo>
                                <a:lnTo>
                                  <a:pt x="2747" y="2613"/>
                                </a:lnTo>
                                <a:lnTo>
                                  <a:pt x="2749" y="2615"/>
                                </a:lnTo>
                                <a:lnTo>
                                  <a:pt x="2749" y="2630"/>
                                </a:lnTo>
                                <a:lnTo>
                                  <a:pt x="2747" y="2632"/>
                                </a:lnTo>
                                <a:lnTo>
                                  <a:pt x="2745" y="2634"/>
                                </a:lnTo>
                                <a:lnTo>
                                  <a:pt x="2744" y="2636"/>
                                </a:lnTo>
                                <a:lnTo>
                                  <a:pt x="2742" y="2638"/>
                                </a:lnTo>
                                <a:lnTo>
                                  <a:pt x="2738" y="2636"/>
                                </a:lnTo>
                                <a:lnTo>
                                  <a:pt x="2736" y="2634"/>
                                </a:lnTo>
                                <a:lnTo>
                                  <a:pt x="2734" y="2632"/>
                                </a:lnTo>
                                <a:lnTo>
                                  <a:pt x="2734" y="2630"/>
                                </a:lnTo>
                                <a:lnTo>
                                  <a:pt x="2734" y="2630"/>
                                </a:lnTo>
                                <a:close/>
                                <a:moveTo>
                                  <a:pt x="2734" y="2586"/>
                                </a:moveTo>
                                <a:lnTo>
                                  <a:pt x="2734" y="2571"/>
                                </a:lnTo>
                                <a:lnTo>
                                  <a:pt x="2734" y="2569"/>
                                </a:lnTo>
                                <a:lnTo>
                                  <a:pt x="2736" y="2566"/>
                                </a:lnTo>
                                <a:lnTo>
                                  <a:pt x="2738" y="2566"/>
                                </a:lnTo>
                                <a:lnTo>
                                  <a:pt x="2742" y="2564"/>
                                </a:lnTo>
                                <a:lnTo>
                                  <a:pt x="2744" y="2566"/>
                                </a:lnTo>
                                <a:lnTo>
                                  <a:pt x="2745" y="2566"/>
                                </a:lnTo>
                                <a:lnTo>
                                  <a:pt x="2747" y="2569"/>
                                </a:lnTo>
                                <a:lnTo>
                                  <a:pt x="2749" y="2571"/>
                                </a:lnTo>
                                <a:lnTo>
                                  <a:pt x="2749" y="2586"/>
                                </a:lnTo>
                                <a:lnTo>
                                  <a:pt x="2747" y="2588"/>
                                </a:lnTo>
                                <a:lnTo>
                                  <a:pt x="2745" y="2590"/>
                                </a:lnTo>
                                <a:lnTo>
                                  <a:pt x="2744" y="2592"/>
                                </a:lnTo>
                                <a:lnTo>
                                  <a:pt x="2742" y="2594"/>
                                </a:lnTo>
                                <a:lnTo>
                                  <a:pt x="2738" y="2592"/>
                                </a:lnTo>
                                <a:lnTo>
                                  <a:pt x="2736" y="2590"/>
                                </a:lnTo>
                                <a:lnTo>
                                  <a:pt x="2734" y="2588"/>
                                </a:lnTo>
                                <a:lnTo>
                                  <a:pt x="2734" y="2586"/>
                                </a:lnTo>
                                <a:lnTo>
                                  <a:pt x="2734" y="2586"/>
                                </a:lnTo>
                                <a:close/>
                                <a:moveTo>
                                  <a:pt x="2734" y="2543"/>
                                </a:moveTo>
                                <a:lnTo>
                                  <a:pt x="2734" y="2527"/>
                                </a:lnTo>
                                <a:lnTo>
                                  <a:pt x="2734" y="2526"/>
                                </a:lnTo>
                                <a:lnTo>
                                  <a:pt x="2736" y="2522"/>
                                </a:lnTo>
                                <a:lnTo>
                                  <a:pt x="2738" y="2522"/>
                                </a:lnTo>
                                <a:lnTo>
                                  <a:pt x="2742" y="2520"/>
                                </a:lnTo>
                                <a:lnTo>
                                  <a:pt x="2744" y="2522"/>
                                </a:lnTo>
                                <a:lnTo>
                                  <a:pt x="2745" y="2522"/>
                                </a:lnTo>
                                <a:lnTo>
                                  <a:pt x="2747" y="2526"/>
                                </a:lnTo>
                                <a:lnTo>
                                  <a:pt x="2749" y="2527"/>
                                </a:lnTo>
                                <a:lnTo>
                                  <a:pt x="2749" y="2543"/>
                                </a:lnTo>
                                <a:lnTo>
                                  <a:pt x="2747" y="2545"/>
                                </a:lnTo>
                                <a:lnTo>
                                  <a:pt x="2745" y="2548"/>
                                </a:lnTo>
                                <a:lnTo>
                                  <a:pt x="2744" y="2548"/>
                                </a:lnTo>
                                <a:lnTo>
                                  <a:pt x="2742" y="2550"/>
                                </a:lnTo>
                                <a:lnTo>
                                  <a:pt x="2738" y="2548"/>
                                </a:lnTo>
                                <a:lnTo>
                                  <a:pt x="2736" y="2548"/>
                                </a:lnTo>
                                <a:lnTo>
                                  <a:pt x="2734" y="2545"/>
                                </a:lnTo>
                                <a:lnTo>
                                  <a:pt x="2734" y="2543"/>
                                </a:lnTo>
                                <a:lnTo>
                                  <a:pt x="2734" y="2543"/>
                                </a:lnTo>
                                <a:close/>
                                <a:moveTo>
                                  <a:pt x="2734" y="2499"/>
                                </a:moveTo>
                                <a:lnTo>
                                  <a:pt x="2734" y="2484"/>
                                </a:lnTo>
                                <a:lnTo>
                                  <a:pt x="2734" y="2482"/>
                                </a:lnTo>
                                <a:lnTo>
                                  <a:pt x="2736" y="2480"/>
                                </a:lnTo>
                                <a:lnTo>
                                  <a:pt x="2738" y="2478"/>
                                </a:lnTo>
                                <a:lnTo>
                                  <a:pt x="2742" y="2478"/>
                                </a:lnTo>
                                <a:lnTo>
                                  <a:pt x="2744" y="2478"/>
                                </a:lnTo>
                                <a:lnTo>
                                  <a:pt x="2745" y="2480"/>
                                </a:lnTo>
                                <a:lnTo>
                                  <a:pt x="2747" y="2482"/>
                                </a:lnTo>
                                <a:lnTo>
                                  <a:pt x="2749" y="2484"/>
                                </a:lnTo>
                                <a:lnTo>
                                  <a:pt x="2749" y="2499"/>
                                </a:lnTo>
                                <a:lnTo>
                                  <a:pt x="2747" y="2501"/>
                                </a:lnTo>
                                <a:lnTo>
                                  <a:pt x="2745" y="2505"/>
                                </a:lnTo>
                                <a:lnTo>
                                  <a:pt x="2744" y="2505"/>
                                </a:lnTo>
                                <a:lnTo>
                                  <a:pt x="2742" y="2507"/>
                                </a:lnTo>
                                <a:lnTo>
                                  <a:pt x="2738" y="2505"/>
                                </a:lnTo>
                                <a:lnTo>
                                  <a:pt x="2736" y="2505"/>
                                </a:lnTo>
                                <a:lnTo>
                                  <a:pt x="2734" y="2501"/>
                                </a:lnTo>
                                <a:lnTo>
                                  <a:pt x="2734" y="2499"/>
                                </a:lnTo>
                                <a:lnTo>
                                  <a:pt x="2734" y="2499"/>
                                </a:lnTo>
                                <a:close/>
                                <a:moveTo>
                                  <a:pt x="2734" y="2455"/>
                                </a:moveTo>
                                <a:lnTo>
                                  <a:pt x="2734" y="2440"/>
                                </a:lnTo>
                                <a:lnTo>
                                  <a:pt x="2734" y="2438"/>
                                </a:lnTo>
                                <a:lnTo>
                                  <a:pt x="2736" y="2436"/>
                                </a:lnTo>
                                <a:lnTo>
                                  <a:pt x="2738" y="2434"/>
                                </a:lnTo>
                                <a:lnTo>
                                  <a:pt x="2742" y="2434"/>
                                </a:lnTo>
                                <a:lnTo>
                                  <a:pt x="2744" y="2434"/>
                                </a:lnTo>
                                <a:lnTo>
                                  <a:pt x="2745" y="2436"/>
                                </a:lnTo>
                                <a:lnTo>
                                  <a:pt x="2747" y="2438"/>
                                </a:lnTo>
                                <a:lnTo>
                                  <a:pt x="2749" y="2440"/>
                                </a:lnTo>
                                <a:lnTo>
                                  <a:pt x="2749" y="2455"/>
                                </a:lnTo>
                                <a:lnTo>
                                  <a:pt x="2747" y="2457"/>
                                </a:lnTo>
                                <a:lnTo>
                                  <a:pt x="2745" y="2461"/>
                                </a:lnTo>
                                <a:lnTo>
                                  <a:pt x="2744" y="2461"/>
                                </a:lnTo>
                                <a:lnTo>
                                  <a:pt x="2742" y="2463"/>
                                </a:lnTo>
                                <a:lnTo>
                                  <a:pt x="2738" y="2461"/>
                                </a:lnTo>
                                <a:lnTo>
                                  <a:pt x="2736" y="2461"/>
                                </a:lnTo>
                                <a:lnTo>
                                  <a:pt x="2734" y="2457"/>
                                </a:lnTo>
                                <a:lnTo>
                                  <a:pt x="2734" y="2455"/>
                                </a:lnTo>
                                <a:lnTo>
                                  <a:pt x="2734" y="2455"/>
                                </a:lnTo>
                                <a:close/>
                                <a:moveTo>
                                  <a:pt x="2734" y="2411"/>
                                </a:moveTo>
                                <a:lnTo>
                                  <a:pt x="2734" y="2398"/>
                                </a:lnTo>
                                <a:lnTo>
                                  <a:pt x="2734" y="2394"/>
                                </a:lnTo>
                                <a:lnTo>
                                  <a:pt x="2736" y="2392"/>
                                </a:lnTo>
                                <a:lnTo>
                                  <a:pt x="2738" y="2390"/>
                                </a:lnTo>
                                <a:lnTo>
                                  <a:pt x="2742" y="2390"/>
                                </a:lnTo>
                                <a:lnTo>
                                  <a:pt x="2744" y="2390"/>
                                </a:lnTo>
                                <a:lnTo>
                                  <a:pt x="2745" y="2392"/>
                                </a:lnTo>
                                <a:lnTo>
                                  <a:pt x="2747" y="2394"/>
                                </a:lnTo>
                                <a:lnTo>
                                  <a:pt x="2749" y="2398"/>
                                </a:lnTo>
                                <a:lnTo>
                                  <a:pt x="2749" y="2411"/>
                                </a:lnTo>
                                <a:lnTo>
                                  <a:pt x="2747" y="2415"/>
                                </a:lnTo>
                                <a:lnTo>
                                  <a:pt x="2745" y="2417"/>
                                </a:lnTo>
                                <a:lnTo>
                                  <a:pt x="2744" y="2419"/>
                                </a:lnTo>
                                <a:lnTo>
                                  <a:pt x="2742" y="2419"/>
                                </a:lnTo>
                                <a:lnTo>
                                  <a:pt x="2738" y="2419"/>
                                </a:lnTo>
                                <a:lnTo>
                                  <a:pt x="2736" y="2417"/>
                                </a:lnTo>
                                <a:lnTo>
                                  <a:pt x="2734" y="2415"/>
                                </a:lnTo>
                                <a:lnTo>
                                  <a:pt x="2734" y="2411"/>
                                </a:lnTo>
                                <a:lnTo>
                                  <a:pt x="2734" y="2411"/>
                                </a:lnTo>
                                <a:close/>
                                <a:moveTo>
                                  <a:pt x="2734" y="2368"/>
                                </a:moveTo>
                                <a:lnTo>
                                  <a:pt x="2734" y="2354"/>
                                </a:lnTo>
                                <a:lnTo>
                                  <a:pt x="2734" y="2350"/>
                                </a:lnTo>
                                <a:lnTo>
                                  <a:pt x="2736" y="2349"/>
                                </a:lnTo>
                                <a:lnTo>
                                  <a:pt x="2738" y="2347"/>
                                </a:lnTo>
                                <a:lnTo>
                                  <a:pt x="2742" y="2347"/>
                                </a:lnTo>
                                <a:lnTo>
                                  <a:pt x="2744" y="2347"/>
                                </a:lnTo>
                                <a:lnTo>
                                  <a:pt x="2745" y="2349"/>
                                </a:lnTo>
                                <a:lnTo>
                                  <a:pt x="2747" y="2350"/>
                                </a:lnTo>
                                <a:lnTo>
                                  <a:pt x="2749" y="2354"/>
                                </a:lnTo>
                                <a:lnTo>
                                  <a:pt x="2749" y="2368"/>
                                </a:lnTo>
                                <a:lnTo>
                                  <a:pt x="2747" y="2371"/>
                                </a:lnTo>
                                <a:lnTo>
                                  <a:pt x="2745" y="2373"/>
                                </a:lnTo>
                                <a:lnTo>
                                  <a:pt x="2744" y="2375"/>
                                </a:lnTo>
                                <a:lnTo>
                                  <a:pt x="2742" y="2375"/>
                                </a:lnTo>
                                <a:lnTo>
                                  <a:pt x="2738" y="2375"/>
                                </a:lnTo>
                                <a:lnTo>
                                  <a:pt x="2736" y="2373"/>
                                </a:lnTo>
                                <a:lnTo>
                                  <a:pt x="2734" y="2371"/>
                                </a:lnTo>
                                <a:lnTo>
                                  <a:pt x="2734" y="2368"/>
                                </a:lnTo>
                                <a:lnTo>
                                  <a:pt x="2734" y="2368"/>
                                </a:lnTo>
                                <a:close/>
                                <a:moveTo>
                                  <a:pt x="2734" y="2324"/>
                                </a:moveTo>
                                <a:lnTo>
                                  <a:pt x="2734" y="2310"/>
                                </a:lnTo>
                                <a:lnTo>
                                  <a:pt x="2734" y="2307"/>
                                </a:lnTo>
                                <a:lnTo>
                                  <a:pt x="2736" y="2305"/>
                                </a:lnTo>
                                <a:lnTo>
                                  <a:pt x="2738" y="2303"/>
                                </a:lnTo>
                                <a:lnTo>
                                  <a:pt x="2742" y="2303"/>
                                </a:lnTo>
                                <a:lnTo>
                                  <a:pt x="2744" y="2303"/>
                                </a:lnTo>
                                <a:lnTo>
                                  <a:pt x="2745" y="2305"/>
                                </a:lnTo>
                                <a:lnTo>
                                  <a:pt x="2747" y="2307"/>
                                </a:lnTo>
                                <a:lnTo>
                                  <a:pt x="2749" y="2310"/>
                                </a:lnTo>
                                <a:lnTo>
                                  <a:pt x="2749" y="2324"/>
                                </a:lnTo>
                                <a:lnTo>
                                  <a:pt x="2747" y="2328"/>
                                </a:lnTo>
                                <a:lnTo>
                                  <a:pt x="2745" y="2329"/>
                                </a:lnTo>
                                <a:lnTo>
                                  <a:pt x="2744" y="2331"/>
                                </a:lnTo>
                                <a:lnTo>
                                  <a:pt x="2742" y="2331"/>
                                </a:lnTo>
                                <a:lnTo>
                                  <a:pt x="2738" y="2331"/>
                                </a:lnTo>
                                <a:lnTo>
                                  <a:pt x="2736" y="2329"/>
                                </a:lnTo>
                                <a:lnTo>
                                  <a:pt x="2734" y="2328"/>
                                </a:lnTo>
                                <a:lnTo>
                                  <a:pt x="2734" y="2324"/>
                                </a:lnTo>
                                <a:lnTo>
                                  <a:pt x="2734" y="2324"/>
                                </a:lnTo>
                                <a:close/>
                                <a:moveTo>
                                  <a:pt x="2734" y="2282"/>
                                </a:moveTo>
                                <a:lnTo>
                                  <a:pt x="2734" y="2267"/>
                                </a:lnTo>
                                <a:lnTo>
                                  <a:pt x="2734" y="2263"/>
                                </a:lnTo>
                                <a:lnTo>
                                  <a:pt x="2736" y="2261"/>
                                </a:lnTo>
                                <a:lnTo>
                                  <a:pt x="2738" y="2259"/>
                                </a:lnTo>
                                <a:lnTo>
                                  <a:pt x="2742" y="2259"/>
                                </a:lnTo>
                                <a:lnTo>
                                  <a:pt x="2744" y="2259"/>
                                </a:lnTo>
                                <a:lnTo>
                                  <a:pt x="2745" y="2261"/>
                                </a:lnTo>
                                <a:lnTo>
                                  <a:pt x="2747" y="2263"/>
                                </a:lnTo>
                                <a:lnTo>
                                  <a:pt x="2749" y="2267"/>
                                </a:lnTo>
                                <a:lnTo>
                                  <a:pt x="2749" y="2282"/>
                                </a:lnTo>
                                <a:lnTo>
                                  <a:pt x="2747" y="2284"/>
                                </a:lnTo>
                                <a:lnTo>
                                  <a:pt x="2745" y="2286"/>
                                </a:lnTo>
                                <a:lnTo>
                                  <a:pt x="2744" y="2288"/>
                                </a:lnTo>
                                <a:lnTo>
                                  <a:pt x="2742" y="2288"/>
                                </a:lnTo>
                                <a:lnTo>
                                  <a:pt x="2738" y="2288"/>
                                </a:lnTo>
                                <a:lnTo>
                                  <a:pt x="2736" y="2286"/>
                                </a:lnTo>
                                <a:lnTo>
                                  <a:pt x="2734" y="2284"/>
                                </a:lnTo>
                                <a:lnTo>
                                  <a:pt x="2734" y="2282"/>
                                </a:lnTo>
                                <a:lnTo>
                                  <a:pt x="2734" y="2282"/>
                                </a:lnTo>
                                <a:close/>
                                <a:moveTo>
                                  <a:pt x="2734" y="2238"/>
                                </a:moveTo>
                                <a:lnTo>
                                  <a:pt x="2734" y="2223"/>
                                </a:lnTo>
                                <a:lnTo>
                                  <a:pt x="2734" y="2219"/>
                                </a:lnTo>
                                <a:lnTo>
                                  <a:pt x="2736" y="2217"/>
                                </a:lnTo>
                                <a:lnTo>
                                  <a:pt x="2738" y="2215"/>
                                </a:lnTo>
                                <a:lnTo>
                                  <a:pt x="2742" y="2215"/>
                                </a:lnTo>
                                <a:lnTo>
                                  <a:pt x="2744" y="2215"/>
                                </a:lnTo>
                                <a:lnTo>
                                  <a:pt x="2745" y="2217"/>
                                </a:lnTo>
                                <a:lnTo>
                                  <a:pt x="2747" y="2219"/>
                                </a:lnTo>
                                <a:lnTo>
                                  <a:pt x="2749" y="2223"/>
                                </a:lnTo>
                                <a:lnTo>
                                  <a:pt x="2749" y="2238"/>
                                </a:lnTo>
                                <a:lnTo>
                                  <a:pt x="2747" y="2240"/>
                                </a:lnTo>
                                <a:lnTo>
                                  <a:pt x="2745" y="2242"/>
                                </a:lnTo>
                                <a:lnTo>
                                  <a:pt x="2744" y="2244"/>
                                </a:lnTo>
                                <a:lnTo>
                                  <a:pt x="2742" y="2244"/>
                                </a:lnTo>
                                <a:lnTo>
                                  <a:pt x="2738" y="2244"/>
                                </a:lnTo>
                                <a:lnTo>
                                  <a:pt x="2736" y="2242"/>
                                </a:lnTo>
                                <a:lnTo>
                                  <a:pt x="2734" y="2240"/>
                                </a:lnTo>
                                <a:lnTo>
                                  <a:pt x="2734" y="2238"/>
                                </a:lnTo>
                                <a:lnTo>
                                  <a:pt x="2734" y="2238"/>
                                </a:lnTo>
                                <a:close/>
                                <a:moveTo>
                                  <a:pt x="2734" y="2194"/>
                                </a:moveTo>
                                <a:lnTo>
                                  <a:pt x="2734" y="2179"/>
                                </a:lnTo>
                                <a:lnTo>
                                  <a:pt x="2734" y="2175"/>
                                </a:lnTo>
                                <a:lnTo>
                                  <a:pt x="2736" y="2173"/>
                                </a:lnTo>
                                <a:lnTo>
                                  <a:pt x="2738" y="2172"/>
                                </a:lnTo>
                                <a:lnTo>
                                  <a:pt x="2742" y="2172"/>
                                </a:lnTo>
                                <a:lnTo>
                                  <a:pt x="2744" y="2172"/>
                                </a:lnTo>
                                <a:lnTo>
                                  <a:pt x="2745" y="2173"/>
                                </a:lnTo>
                                <a:lnTo>
                                  <a:pt x="2747" y="2175"/>
                                </a:lnTo>
                                <a:lnTo>
                                  <a:pt x="2749" y="2179"/>
                                </a:lnTo>
                                <a:lnTo>
                                  <a:pt x="2749" y="2194"/>
                                </a:lnTo>
                                <a:lnTo>
                                  <a:pt x="2747" y="2196"/>
                                </a:lnTo>
                                <a:lnTo>
                                  <a:pt x="2745" y="2198"/>
                                </a:lnTo>
                                <a:lnTo>
                                  <a:pt x="2744" y="2200"/>
                                </a:lnTo>
                                <a:lnTo>
                                  <a:pt x="2742" y="2202"/>
                                </a:lnTo>
                                <a:lnTo>
                                  <a:pt x="2738" y="2200"/>
                                </a:lnTo>
                                <a:lnTo>
                                  <a:pt x="2736" y="2198"/>
                                </a:lnTo>
                                <a:lnTo>
                                  <a:pt x="2734" y="2196"/>
                                </a:lnTo>
                                <a:lnTo>
                                  <a:pt x="2734" y="2194"/>
                                </a:lnTo>
                                <a:lnTo>
                                  <a:pt x="2734" y="2194"/>
                                </a:lnTo>
                                <a:close/>
                                <a:moveTo>
                                  <a:pt x="2734" y="2151"/>
                                </a:moveTo>
                                <a:lnTo>
                                  <a:pt x="2734" y="2135"/>
                                </a:lnTo>
                                <a:lnTo>
                                  <a:pt x="2734" y="2133"/>
                                </a:lnTo>
                                <a:lnTo>
                                  <a:pt x="2736" y="2130"/>
                                </a:lnTo>
                                <a:lnTo>
                                  <a:pt x="2738" y="2130"/>
                                </a:lnTo>
                                <a:lnTo>
                                  <a:pt x="2742" y="2128"/>
                                </a:lnTo>
                                <a:lnTo>
                                  <a:pt x="2744" y="2130"/>
                                </a:lnTo>
                                <a:lnTo>
                                  <a:pt x="2745" y="2130"/>
                                </a:lnTo>
                                <a:lnTo>
                                  <a:pt x="2747" y="2133"/>
                                </a:lnTo>
                                <a:lnTo>
                                  <a:pt x="2749" y="2135"/>
                                </a:lnTo>
                                <a:lnTo>
                                  <a:pt x="2749" y="2151"/>
                                </a:lnTo>
                                <a:lnTo>
                                  <a:pt x="2747" y="2152"/>
                                </a:lnTo>
                                <a:lnTo>
                                  <a:pt x="2745" y="2154"/>
                                </a:lnTo>
                                <a:lnTo>
                                  <a:pt x="2744" y="2156"/>
                                </a:lnTo>
                                <a:lnTo>
                                  <a:pt x="2742" y="2158"/>
                                </a:lnTo>
                                <a:lnTo>
                                  <a:pt x="2738" y="2156"/>
                                </a:lnTo>
                                <a:lnTo>
                                  <a:pt x="2736" y="2154"/>
                                </a:lnTo>
                                <a:lnTo>
                                  <a:pt x="2734" y="2152"/>
                                </a:lnTo>
                                <a:lnTo>
                                  <a:pt x="2734" y="2151"/>
                                </a:lnTo>
                                <a:lnTo>
                                  <a:pt x="2734" y="2151"/>
                                </a:lnTo>
                                <a:close/>
                                <a:moveTo>
                                  <a:pt x="2734" y="2107"/>
                                </a:moveTo>
                                <a:lnTo>
                                  <a:pt x="2734" y="2092"/>
                                </a:lnTo>
                                <a:lnTo>
                                  <a:pt x="2734" y="2090"/>
                                </a:lnTo>
                                <a:lnTo>
                                  <a:pt x="2736" y="2086"/>
                                </a:lnTo>
                                <a:lnTo>
                                  <a:pt x="2738" y="2086"/>
                                </a:lnTo>
                                <a:lnTo>
                                  <a:pt x="2742" y="2084"/>
                                </a:lnTo>
                                <a:lnTo>
                                  <a:pt x="2744" y="2086"/>
                                </a:lnTo>
                                <a:lnTo>
                                  <a:pt x="2745" y="2086"/>
                                </a:lnTo>
                                <a:lnTo>
                                  <a:pt x="2747" y="2090"/>
                                </a:lnTo>
                                <a:lnTo>
                                  <a:pt x="2749" y="2092"/>
                                </a:lnTo>
                                <a:lnTo>
                                  <a:pt x="2749" y="2107"/>
                                </a:lnTo>
                                <a:lnTo>
                                  <a:pt x="2747" y="2109"/>
                                </a:lnTo>
                                <a:lnTo>
                                  <a:pt x="2745" y="2111"/>
                                </a:lnTo>
                                <a:lnTo>
                                  <a:pt x="2744" y="2113"/>
                                </a:lnTo>
                                <a:lnTo>
                                  <a:pt x="2742" y="2114"/>
                                </a:lnTo>
                                <a:lnTo>
                                  <a:pt x="2738" y="2113"/>
                                </a:lnTo>
                                <a:lnTo>
                                  <a:pt x="2736" y="2111"/>
                                </a:lnTo>
                                <a:lnTo>
                                  <a:pt x="2734" y="2109"/>
                                </a:lnTo>
                                <a:lnTo>
                                  <a:pt x="2734" y="2107"/>
                                </a:lnTo>
                                <a:lnTo>
                                  <a:pt x="2734" y="2107"/>
                                </a:lnTo>
                                <a:close/>
                                <a:moveTo>
                                  <a:pt x="2734" y="2063"/>
                                </a:moveTo>
                                <a:lnTo>
                                  <a:pt x="2734" y="2048"/>
                                </a:lnTo>
                                <a:lnTo>
                                  <a:pt x="2734" y="2046"/>
                                </a:lnTo>
                                <a:lnTo>
                                  <a:pt x="2736" y="2044"/>
                                </a:lnTo>
                                <a:lnTo>
                                  <a:pt x="2738" y="2042"/>
                                </a:lnTo>
                                <a:lnTo>
                                  <a:pt x="2742" y="2042"/>
                                </a:lnTo>
                                <a:lnTo>
                                  <a:pt x="2744" y="2042"/>
                                </a:lnTo>
                                <a:lnTo>
                                  <a:pt x="2745" y="2044"/>
                                </a:lnTo>
                                <a:lnTo>
                                  <a:pt x="2747" y="2046"/>
                                </a:lnTo>
                                <a:lnTo>
                                  <a:pt x="2749" y="2048"/>
                                </a:lnTo>
                                <a:lnTo>
                                  <a:pt x="2749" y="2063"/>
                                </a:lnTo>
                                <a:lnTo>
                                  <a:pt x="2747" y="2065"/>
                                </a:lnTo>
                                <a:lnTo>
                                  <a:pt x="2745" y="2069"/>
                                </a:lnTo>
                                <a:lnTo>
                                  <a:pt x="2744" y="2069"/>
                                </a:lnTo>
                                <a:lnTo>
                                  <a:pt x="2742" y="2071"/>
                                </a:lnTo>
                                <a:lnTo>
                                  <a:pt x="2738" y="2069"/>
                                </a:lnTo>
                                <a:lnTo>
                                  <a:pt x="2736" y="2069"/>
                                </a:lnTo>
                                <a:lnTo>
                                  <a:pt x="2734" y="2065"/>
                                </a:lnTo>
                                <a:lnTo>
                                  <a:pt x="2734" y="2063"/>
                                </a:lnTo>
                                <a:lnTo>
                                  <a:pt x="2734" y="2063"/>
                                </a:lnTo>
                                <a:close/>
                                <a:moveTo>
                                  <a:pt x="2734" y="2019"/>
                                </a:moveTo>
                                <a:lnTo>
                                  <a:pt x="2734" y="2004"/>
                                </a:lnTo>
                                <a:lnTo>
                                  <a:pt x="2734" y="2002"/>
                                </a:lnTo>
                                <a:lnTo>
                                  <a:pt x="2736" y="2000"/>
                                </a:lnTo>
                                <a:lnTo>
                                  <a:pt x="2738" y="1998"/>
                                </a:lnTo>
                                <a:lnTo>
                                  <a:pt x="2742" y="1998"/>
                                </a:lnTo>
                                <a:lnTo>
                                  <a:pt x="2744" y="1998"/>
                                </a:lnTo>
                                <a:lnTo>
                                  <a:pt x="2745" y="2000"/>
                                </a:lnTo>
                                <a:lnTo>
                                  <a:pt x="2747" y="2002"/>
                                </a:lnTo>
                                <a:lnTo>
                                  <a:pt x="2749" y="2004"/>
                                </a:lnTo>
                                <a:lnTo>
                                  <a:pt x="2749" y="2019"/>
                                </a:lnTo>
                                <a:lnTo>
                                  <a:pt x="2747" y="2021"/>
                                </a:lnTo>
                                <a:lnTo>
                                  <a:pt x="2745" y="2025"/>
                                </a:lnTo>
                                <a:lnTo>
                                  <a:pt x="2744" y="2025"/>
                                </a:lnTo>
                                <a:lnTo>
                                  <a:pt x="2742" y="2027"/>
                                </a:lnTo>
                                <a:lnTo>
                                  <a:pt x="2738" y="2025"/>
                                </a:lnTo>
                                <a:lnTo>
                                  <a:pt x="2736" y="2025"/>
                                </a:lnTo>
                                <a:lnTo>
                                  <a:pt x="2734" y="2021"/>
                                </a:lnTo>
                                <a:lnTo>
                                  <a:pt x="2734" y="2019"/>
                                </a:lnTo>
                                <a:lnTo>
                                  <a:pt x="2734" y="2019"/>
                                </a:lnTo>
                                <a:close/>
                                <a:moveTo>
                                  <a:pt x="2734" y="1975"/>
                                </a:moveTo>
                                <a:lnTo>
                                  <a:pt x="2734" y="1962"/>
                                </a:lnTo>
                                <a:lnTo>
                                  <a:pt x="2734" y="1958"/>
                                </a:lnTo>
                                <a:lnTo>
                                  <a:pt x="2736" y="1956"/>
                                </a:lnTo>
                                <a:lnTo>
                                  <a:pt x="2738" y="1955"/>
                                </a:lnTo>
                                <a:lnTo>
                                  <a:pt x="2742" y="1955"/>
                                </a:lnTo>
                                <a:lnTo>
                                  <a:pt x="2744" y="1955"/>
                                </a:lnTo>
                                <a:lnTo>
                                  <a:pt x="2745" y="1956"/>
                                </a:lnTo>
                                <a:lnTo>
                                  <a:pt x="2747" y="1958"/>
                                </a:lnTo>
                                <a:lnTo>
                                  <a:pt x="2749" y="1962"/>
                                </a:lnTo>
                                <a:lnTo>
                                  <a:pt x="2749" y="1975"/>
                                </a:lnTo>
                                <a:lnTo>
                                  <a:pt x="2747" y="1979"/>
                                </a:lnTo>
                                <a:lnTo>
                                  <a:pt x="2745" y="1981"/>
                                </a:lnTo>
                                <a:lnTo>
                                  <a:pt x="2744" y="1983"/>
                                </a:lnTo>
                                <a:lnTo>
                                  <a:pt x="2742" y="1983"/>
                                </a:lnTo>
                                <a:lnTo>
                                  <a:pt x="2738" y="1983"/>
                                </a:lnTo>
                                <a:lnTo>
                                  <a:pt x="2736" y="1981"/>
                                </a:lnTo>
                                <a:lnTo>
                                  <a:pt x="2734" y="1979"/>
                                </a:lnTo>
                                <a:lnTo>
                                  <a:pt x="2734" y="1975"/>
                                </a:lnTo>
                                <a:lnTo>
                                  <a:pt x="2734" y="1975"/>
                                </a:lnTo>
                                <a:close/>
                                <a:moveTo>
                                  <a:pt x="2734" y="1932"/>
                                </a:moveTo>
                                <a:lnTo>
                                  <a:pt x="2734" y="1918"/>
                                </a:lnTo>
                                <a:lnTo>
                                  <a:pt x="2734" y="1915"/>
                                </a:lnTo>
                                <a:lnTo>
                                  <a:pt x="2736" y="1913"/>
                                </a:lnTo>
                                <a:lnTo>
                                  <a:pt x="2738" y="1911"/>
                                </a:lnTo>
                                <a:lnTo>
                                  <a:pt x="2742" y="1911"/>
                                </a:lnTo>
                                <a:lnTo>
                                  <a:pt x="2744" y="1911"/>
                                </a:lnTo>
                                <a:lnTo>
                                  <a:pt x="2745" y="1913"/>
                                </a:lnTo>
                                <a:lnTo>
                                  <a:pt x="2747" y="1915"/>
                                </a:lnTo>
                                <a:lnTo>
                                  <a:pt x="2749" y="1918"/>
                                </a:lnTo>
                                <a:lnTo>
                                  <a:pt x="2749" y="1932"/>
                                </a:lnTo>
                                <a:lnTo>
                                  <a:pt x="2747" y="1936"/>
                                </a:lnTo>
                                <a:lnTo>
                                  <a:pt x="2745" y="1937"/>
                                </a:lnTo>
                                <a:lnTo>
                                  <a:pt x="2744" y="1939"/>
                                </a:lnTo>
                                <a:lnTo>
                                  <a:pt x="2742" y="1939"/>
                                </a:lnTo>
                                <a:lnTo>
                                  <a:pt x="2738" y="1939"/>
                                </a:lnTo>
                                <a:lnTo>
                                  <a:pt x="2736" y="1937"/>
                                </a:lnTo>
                                <a:lnTo>
                                  <a:pt x="2734" y="1936"/>
                                </a:lnTo>
                                <a:lnTo>
                                  <a:pt x="2734" y="1932"/>
                                </a:lnTo>
                                <a:lnTo>
                                  <a:pt x="2734" y="1932"/>
                                </a:lnTo>
                                <a:close/>
                                <a:moveTo>
                                  <a:pt x="2734" y="1888"/>
                                </a:moveTo>
                                <a:lnTo>
                                  <a:pt x="2734" y="1875"/>
                                </a:lnTo>
                                <a:lnTo>
                                  <a:pt x="2734" y="1871"/>
                                </a:lnTo>
                                <a:lnTo>
                                  <a:pt x="2736" y="1869"/>
                                </a:lnTo>
                                <a:lnTo>
                                  <a:pt x="2738" y="1867"/>
                                </a:lnTo>
                                <a:lnTo>
                                  <a:pt x="2742" y="1867"/>
                                </a:lnTo>
                                <a:lnTo>
                                  <a:pt x="2744" y="1867"/>
                                </a:lnTo>
                                <a:lnTo>
                                  <a:pt x="2745" y="1869"/>
                                </a:lnTo>
                                <a:lnTo>
                                  <a:pt x="2747" y="1871"/>
                                </a:lnTo>
                                <a:lnTo>
                                  <a:pt x="2749" y="1875"/>
                                </a:lnTo>
                                <a:lnTo>
                                  <a:pt x="2749" y="1888"/>
                                </a:lnTo>
                                <a:lnTo>
                                  <a:pt x="2747" y="1892"/>
                                </a:lnTo>
                                <a:lnTo>
                                  <a:pt x="2745" y="1894"/>
                                </a:lnTo>
                                <a:lnTo>
                                  <a:pt x="2744" y="1896"/>
                                </a:lnTo>
                                <a:lnTo>
                                  <a:pt x="2742" y="1896"/>
                                </a:lnTo>
                                <a:lnTo>
                                  <a:pt x="2738" y="1896"/>
                                </a:lnTo>
                                <a:lnTo>
                                  <a:pt x="2736" y="1894"/>
                                </a:lnTo>
                                <a:lnTo>
                                  <a:pt x="2734" y="1892"/>
                                </a:lnTo>
                                <a:lnTo>
                                  <a:pt x="2734" y="1888"/>
                                </a:lnTo>
                                <a:lnTo>
                                  <a:pt x="2734" y="1888"/>
                                </a:lnTo>
                                <a:close/>
                                <a:moveTo>
                                  <a:pt x="2734" y="1844"/>
                                </a:moveTo>
                                <a:lnTo>
                                  <a:pt x="2734" y="1831"/>
                                </a:lnTo>
                                <a:lnTo>
                                  <a:pt x="2734" y="1827"/>
                                </a:lnTo>
                                <a:lnTo>
                                  <a:pt x="2736" y="1825"/>
                                </a:lnTo>
                                <a:lnTo>
                                  <a:pt x="2738" y="1823"/>
                                </a:lnTo>
                                <a:lnTo>
                                  <a:pt x="2742" y="1823"/>
                                </a:lnTo>
                                <a:lnTo>
                                  <a:pt x="2744" y="1823"/>
                                </a:lnTo>
                                <a:lnTo>
                                  <a:pt x="2745" y="1825"/>
                                </a:lnTo>
                                <a:lnTo>
                                  <a:pt x="2747" y="1827"/>
                                </a:lnTo>
                                <a:lnTo>
                                  <a:pt x="2749" y="1831"/>
                                </a:lnTo>
                                <a:lnTo>
                                  <a:pt x="2749" y="1844"/>
                                </a:lnTo>
                                <a:lnTo>
                                  <a:pt x="2747" y="1848"/>
                                </a:lnTo>
                                <a:lnTo>
                                  <a:pt x="2745" y="1850"/>
                                </a:lnTo>
                                <a:lnTo>
                                  <a:pt x="2744" y="1852"/>
                                </a:lnTo>
                                <a:lnTo>
                                  <a:pt x="2742" y="1852"/>
                                </a:lnTo>
                                <a:lnTo>
                                  <a:pt x="2738" y="1852"/>
                                </a:lnTo>
                                <a:lnTo>
                                  <a:pt x="2736" y="1850"/>
                                </a:lnTo>
                                <a:lnTo>
                                  <a:pt x="2734" y="1848"/>
                                </a:lnTo>
                                <a:lnTo>
                                  <a:pt x="2734" y="1844"/>
                                </a:lnTo>
                                <a:lnTo>
                                  <a:pt x="2734" y="1844"/>
                                </a:lnTo>
                                <a:close/>
                                <a:moveTo>
                                  <a:pt x="2734" y="1802"/>
                                </a:moveTo>
                                <a:lnTo>
                                  <a:pt x="2734" y="1787"/>
                                </a:lnTo>
                                <a:lnTo>
                                  <a:pt x="2734" y="1783"/>
                                </a:lnTo>
                                <a:lnTo>
                                  <a:pt x="2736" y="1781"/>
                                </a:lnTo>
                                <a:lnTo>
                                  <a:pt x="2738" y="1779"/>
                                </a:lnTo>
                                <a:lnTo>
                                  <a:pt x="2742" y="1779"/>
                                </a:lnTo>
                                <a:lnTo>
                                  <a:pt x="2744" y="1779"/>
                                </a:lnTo>
                                <a:lnTo>
                                  <a:pt x="2745" y="1781"/>
                                </a:lnTo>
                                <a:lnTo>
                                  <a:pt x="2747" y="1783"/>
                                </a:lnTo>
                                <a:lnTo>
                                  <a:pt x="2749" y="1787"/>
                                </a:lnTo>
                                <a:lnTo>
                                  <a:pt x="2749" y="1802"/>
                                </a:lnTo>
                                <a:lnTo>
                                  <a:pt x="2747" y="1804"/>
                                </a:lnTo>
                                <a:lnTo>
                                  <a:pt x="2745" y="1806"/>
                                </a:lnTo>
                                <a:lnTo>
                                  <a:pt x="2744" y="1808"/>
                                </a:lnTo>
                                <a:lnTo>
                                  <a:pt x="2742" y="1808"/>
                                </a:lnTo>
                                <a:lnTo>
                                  <a:pt x="2738" y="1808"/>
                                </a:lnTo>
                                <a:lnTo>
                                  <a:pt x="2736" y="1806"/>
                                </a:lnTo>
                                <a:lnTo>
                                  <a:pt x="2734" y="1804"/>
                                </a:lnTo>
                                <a:lnTo>
                                  <a:pt x="2734" y="1802"/>
                                </a:lnTo>
                                <a:lnTo>
                                  <a:pt x="2734" y="1802"/>
                                </a:lnTo>
                                <a:close/>
                                <a:moveTo>
                                  <a:pt x="2734" y="1759"/>
                                </a:moveTo>
                                <a:lnTo>
                                  <a:pt x="2734" y="1743"/>
                                </a:lnTo>
                                <a:lnTo>
                                  <a:pt x="2734" y="1739"/>
                                </a:lnTo>
                                <a:lnTo>
                                  <a:pt x="2736" y="1738"/>
                                </a:lnTo>
                                <a:lnTo>
                                  <a:pt x="2738" y="1736"/>
                                </a:lnTo>
                                <a:lnTo>
                                  <a:pt x="2742" y="1736"/>
                                </a:lnTo>
                                <a:lnTo>
                                  <a:pt x="2744" y="1736"/>
                                </a:lnTo>
                                <a:lnTo>
                                  <a:pt x="2745" y="1738"/>
                                </a:lnTo>
                                <a:lnTo>
                                  <a:pt x="2747" y="1739"/>
                                </a:lnTo>
                                <a:lnTo>
                                  <a:pt x="2749" y="1743"/>
                                </a:lnTo>
                                <a:lnTo>
                                  <a:pt x="2749" y="1759"/>
                                </a:lnTo>
                                <a:lnTo>
                                  <a:pt x="2747" y="1760"/>
                                </a:lnTo>
                                <a:lnTo>
                                  <a:pt x="2745" y="1762"/>
                                </a:lnTo>
                                <a:lnTo>
                                  <a:pt x="2744" y="1764"/>
                                </a:lnTo>
                                <a:lnTo>
                                  <a:pt x="2742" y="1764"/>
                                </a:lnTo>
                                <a:lnTo>
                                  <a:pt x="2738" y="1764"/>
                                </a:lnTo>
                                <a:lnTo>
                                  <a:pt x="2736" y="1762"/>
                                </a:lnTo>
                                <a:lnTo>
                                  <a:pt x="2734" y="1760"/>
                                </a:lnTo>
                                <a:lnTo>
                                  <a:pt x="2734" y="1759"/>
                                </a:lnTo>
                                <a:lnTo>
                                  <a:pt x="2734" y="1759"/>
                                </a:lnTo>
                                <a:close/>
                                <a:moveTo>
                                  <a:pt x="2734" y="1715"/>
                                </a:moveTo>
                                <a:lnTo>
                                  <a:pt x="2734" y="1699"/>
                                </a:lnTo>
                                <a:lnTo>
                                  <a:pt x="2734" y="1696"/>
                                </a:lnTo>
                                <a:lnTo>
                                  <a:pt x="2736" y="1694"/>
                                </a:lnTo>
                                <a:lnTo>
                                  <a:pt x="2738" y="1694"/>
                                </a:lnTo>
                                <a:lnTo>
                                  <a:pt x="2742" y="1692"/>
                                </a:lnTo>
                                <a:lnTo>
                                  <a:pt x="2744" y="1694"/>
                                </a:lnTo>
                                <a:lnTo>
                                  <a:pt x="2745" y="1694"/>
                                </a:lnTo>
                                <a:lnTo>
                                  <a:pt x="2747" y="1696"/>
                                </a:lnTo>
                                <a:lnTo>
                                  <a:pt x="2749" y="1699"/>
                                </a:lnTo>
                                <a:lnTo>
                                  <a:pt x="2749" y="1715"/>
                                </a:lnTo>
                                <a:lnTo>
                                  <a:pt x="2747" y="1717"/>
                                </a:lnTo>
                                <a:lnTo>
                                  <a:pt x="2745" y="1719"/>
                                </a:lnTo>
                                <a:lnTo>
                                  <a:pt x="2744" y="1720"/>
                                </a:lnTo>
                                <a:lnTo>
                                  <a:pt x="2742" y="1722"/>
                                </a:lnTo>
                                <a:lnTo>
                                  <a:pt x="2738" y="1720"/>
                                </a:lnTo>
                                <a:lnTo>
                                  <a:pt x="2736" y="1719"/>
                                </a:lnTo>
                                <a:lnTo>
                                  <a:pt x="2734" y="1717"/>
                                </a:lnTo>
                                <a:lnTo>
                                  <a:pt x="2734" y="1715"/>
                                </a:lnTo>
                                <a:lnTo>
                                  <a:pt x="2734" y="1715"/>
                                </a:lnTo>
                                <a:close/>
                                <a:moveTo>
                                  <a:pt x="2734" y="1671"/>
                                </a:moveTo>
                                <a:lnTo>
                                  <a:pt x="2734" y="1656"/>
                                </a:lnTo>
                                <a:lnTo>
                                  <a:pt x="2734" y="1654"/>
                                </a:lnTo>
                                <a:lnTo>
                                  <a:pt x="2736" y="1650"/>
                                </a:lnTo>
                                <a:lnTo>
                                  <a:pt x="2738" y="1650"/>
                                </a:lnTo>
                                <a:lnTo>
                                  <a:pt x="2742" y="1648"/>
                                </a:lnTo>
                                <a:lnTo>
                                  <a:pt x="2744" y="1650"/>
                                </a:lnTo>
                                <a:lnTo>
                                  <a:pt x="2745" y="1650"/>
                                </a:lnTo>
                                <a:lnTo>
                                  <a:pt x="2747" y="1654"/>
                                </a:lnTo>
                                <a:lnTo>
                                  <a:pt x="2749" y="1656"/>
                                </a:lnTo>
                                <a:lnTo>
                                  <a:pt x="2749" y="1671"/>
                                </a:lnTo>
                                <a:lnTo>
                                  <a:pt x="2747" y="1673"/>
                                </a:lnTo>
                                <a:lnTo>
                                  <a:pt x="2745" y="1675"/>
                                </a:lnTo>
                                <a:lnTo>
                                  <a:pt x="2744" y="1677"/>
                                </a:lnTo>
                                <a:lnTo>
                                  <a:pt x="2742" y="1679"/>
                                </a:lnTo>
                                <a:lnTo>
                                  <a:pt x="2738" y="1677"/>
                                </a:lnTo>
                                <a:lnTo>
                                  <a:pt x="2736" y="1675"/>
                                </a:lnTo>
                                <a:lnTo>
                                  <a:pt x="2734" y="1673"/>
                                </a:lnTo>
                                <a:lnTo>
                                  <a:pt x="2734" y="1671"/>
                                </a:lnTo>
                                <a:lnTo>
                                  <a:pt x="2734" y="1671"/>
                                </a:lnTo>
                                <a:close/>
                                <a:moveTo>
                                  <a:pt x="2734" y="1627"/>
                                </a:moveTo>
                                <a:lnTo>
                                  <a:pt x="2734" y="1612"/>
                                </a:lnTo>
                                <a:lnTo>
                                  <a:pt x="2734" y="1610"/>
                                </a:lnTo>
                                <a:lnTo>
                                  <a:pt x="2736" y="1606"/>
                                </a:lnTo>
                                <a:lnTo>
                                  <a:pt x="2738" y="1606"/>
                                </a:lnTo>
                                <a:lnTo>
                                  <a:pt x="2742" y="1604"/>
                                </a:lnTo>
                                <a:lnTo>
                                  <a:pt x="2744" y="1606"/>
                                </a:lnTo>
                                <a:lnTo>
                                  <a:pt x="2745" y="1606"/>
                                </a:lnTo>
                                <a:lnTo>
                                  <a:pt x="2747" y="1610"/>
                                </a:lnTo>
                                <a:lnTo>
                                  <a:pt x="2749" y="1612"/>
                                </a:lnTo>
                                <a:lnTo>
                                  <a:pt x="2749" y="1627"/>
                                </a:lnTo>
                                <a:lnTo>
                                  <a:pt x="2747" y="1629"/>
                                </a:lnTo>
                                <a:lnTo>
                                  <a:pt x="2745" y="1631"/>
                                </a:lnTo>
                                <a:lnTo>
                                  <a:pt x="2744" y="1633"/>
                                </a:lnTo>
                                <a:lnTo>
                                  <a:pt x="2742" y="1635"/>
                                </a:lnTo>
                                <a:lnTo>
                                  <a:pt x="2738" y="1633"/>
                                </a:lnTo>
                                <a:lnTo>
                                  <a:pt x="2736" y="1631"/>
                                </a:lnTo>
                                <a:lnTo>
                                  <a:pt x="2734" y="1629"/>
                                </a:lnTo>
                                <a:lnTo>
                                  <a:pt x="2734" y="1627"/>
                                </a:lnTo>
                                <a:lnTo>
                                  <a:pt x="2734" y="1627"/>
                                </a:lnTo>
                                <a:close/>
                                <a:moveTo>
                                  <a:pt x="2734" y="1583"/>
                                </a:moveTo>
                                <a:lnTo>
                                  <a:pt x="2734" y="1568"/>
                                </a:lnTo>
                                <a:lnTo>
                                  <a:pt x="2734" y="1566"/>
                                </a:lnTo>
                                <a:lnTo>
                                  <a:pt x="2736" y="1564"/>
                                </a:lnTo>
                                <a:lnTo>
                                  <a:pt x="2738" y="1562"/>
                                </a:lnTo>
                                <a:lnTo>
                                  <a:pt x="2742" y="1562"/>
                                </a:lnTo>
                                <a:lnTo>
                                  <a:pt x="2744" y="1562"/>
                                </a:lnTo>
                                <a:lnTo>
                                  <a:pt x="2745" y="1564"/>
                                </a:lnTo>
                                <a:lnTo>
                                  <a:pt x="2747" y="1566"/>
                                </a:lnTo>
                                <a:lnTo>
                                  <a:pt x="2749" y="1568"/>
                                </a:lnTo>
                                <a:lnTo>
                                  <a:pt x="2749" y="1583"/>
                                </a:lnTo>
                                <a:lnTo>
                                  <a:pt x="2747" y="1585"/>
                                </a:lnTo>
                                <a:lnTo>
                                  <a:pt x="2745" y="1589"/>
                                </a:lnTo>
                                <a:lnTo>
                                  <a:pt x="2744" y="1589"/>
                                </a:lnTo>
                                <a:lnTo>
                                  <a:pt x="2742" y="1591"/>
                                </a:lnTo>
                                <a:lnTo>
                                  <a:pt x="2738" y="1589"/>
                                </a:lnTo>
                                <a:lnTo>
                                  <a:pt x="2736" y="1589"/>
                                </a:lnTo>
                                <a:lnTo>
                                  <a:pt x="2734" y="1585"/>
                                </a:lnTo>
                                <a:lnTo>
                                  <a:pt x="2734" y="1583"/>
                                </a:lnTo>
                                <a:lnTo>
                                  <a:pt x="2734" y="1583"/>
                                </a:lnTo>
                                <a:close/>
                                <a:moveTo>
                                  <a:pt x="2734" y="1540"/>
                                </a:moveTo>
                                <a:lnTo>
                                  <a:pt x="2734" y="1524"/>
                                </a:lnTo>
                                <a:lnTo>
                                  <a:pt x="2734" y="1522"/>
                                </a:lnTo>
                                <a:lnTo>
                                  <a:pt x="2736" y="1521"/>
                                </a:lnTo>
                                <a:lnTo>
                                  <a:pt x="2738" y="1519"/>
                                </a:lnTo>
                                <a:lnTo>
                                  <a:pt x="2742" y="1519"/>
                                </a:lnTo>
                                <a:lnTo>
                                  <a:pt x="2744" y="1519"/>
                                </a:lnTo>
                                <a:lnTo>
                                  <a:pt x="2745" y="1521"/>
                                </a:lnTo>
                                <a:lnTo>
                                  <a:pt x="2747" y="1522"/>
                                </a:lnTo>
                                <a:lnTo>
                                  <a:pt x="2749" y="1524"/>
                                </a:lnTo>
                                <a:lnTo>
                                  <a:pt x="2749" y="1540"/>
                                </a:lnTo>
                                <a:lnTo>
                                  <a:pt x="2747" y="1542"/>
                                </a:lnTo>
                                <a:lnTo>
                                  <a:pt x="2745" y="1545"/>
                                </a:lnTo>
                                <a:lnTo>
                                  <a:pt x="2744" y="1545"/>
                                </a:lnTo>
                                <a:lnTo>
                                  <a:pt x="2742" y="1547"/>
                                </a:lnTo>
                                <a:lnTo>
                                  <a:pt x="2738" y="1545"/>
                                </a:lnTo>
                                <a:lnTo>
                                  <a:pt x="2736" y="1545"/>
                                </a:lnTo>
                                <a:lnTo>
                                  <a:pt x="2734" y="1542"/>
                                </a:lnTo>
                                <a:lnTo>
                                  <a:pt x="2734" y="1540"/>
                                </a:lnTo>
                                <a:lnTo>
                                  <a:pt x="2734" y="1540"/>
                                </a:lnTo>
                                <a:close/>
                                <a:moveTo>
                                  <a:pt x="2734" y="1496"/>
                                </a:moveTo>
                                <a:lnTo>
                                  <a:pt x="2734" y="1483"/>
                                </a:lnTo>
                                <a:lnTo>
                                  <a:pt x="2734" y="1479"/>
                                </a:lnTo>
                                <a:lnTo>
                                  <a:pt x="2736" y="1477"/>
                                </a:lnTo>
                                <a:lnTo>
                                  <a:pt x="2738" y="1475"/>
                                </a:lnTo>
                                <a:lnTo>
                                  <a:pt x="2742" y="1475"/>
                                </a:lnTo>
                                <a:lnTo>
                                  <a:pt x="2744" y="1475"/>
                                </a:lnTo>
                                <a:lnTo>
                                  <a:pt x="2745" y="1477"/>
                                </a:lnTo>
                                <a:lnTo>
                                  <a:pt x="2747" y="1479"/>
                                </a:lnTo>
                                <a:lnTo>
                                  <a:pt x="2749" y="1483"/>
                                </a:lnTo>
                                <a:lnTo>
                                  <a:pt x="2749" y="1496"/>
                                </a:lnTo>
                                <a:lnTo>
                                  <a:pt x="2747" y="1500"/>
                                </a:lnTo>
                                <a:lnTo>
                                  <a:pt x="2745" y="1502"/>
                                </a:lnTo>
                                <a:lnTo>
                                  <a:pt x="2744" y="1503"/>
                                </a:lnTo>
                                <a:lnTo>
                                  <a:pt x="2742" y="1503"/>
                                </a:lnTo>
                                <a:lnTo>
                                  <a:pt x="2738" y="1503"/>
                                </a:lnTo>
                                <a:lnTo>
                                  <a:pt x="2736" y="1502"/>
                                </a:lnTo>
                                <a:lnTo>
                                  <a:pt x="2734" y="1500"/>
                                </a:lnTo>
                                <a:lnTo>
                                  <a:pt x="2734" y="1496"/>
                                </a:lnTo>
                                <a:lnTo>
                                  <a:pt x="2734" y="1496"/>
                                </a:lnTo>
                                <a:close/>
                                <a:moveTo>
                                  <a:pt x="2734" y="1452"/>
                                </a:moveTo>
                                <a:lnTo>
                                  <a:pt x="2734" y="1439"/>
                                </a:lnTo>
                                <a:lnTo>
                                  <a:pt x="2734" y="1435"/>
                                </a:lnTo>
                                <a:lnTo>
                                  <a:pt x="2736" y="1433"/>
                                </a:lnTo>
                                <a:lnTo>
                                  <a:pt x="2738" y="1431"/>
                                </a:lnTo>
                                <a:lnTo>
                                  <a:pt x="2742" y="1431"/>
                                </a:lnTo>
                                <a:lnTo>
                                  <a:pt x="2744" y="1431"/>
                                </a:lnTo>
                                <a:lnTo>
                                  <a:pt x="2745" y="1433"/>
                                </a:lnTo>
                                <a:lnTo>
                                  <a:pt x="2747" y="1435"/>
                                </a:lnTo>
                                <a:lnTo>
                                  <a:pt x="2749" y="1439"/>
                                </a:lnTo>
                                <a:lnTo>
                                  <a:pt x="2749" y="1452"/>
                                </a:lnTo>
                                <a:lnTo>
                                  <a:pt x="2747" y="1456"/>
                                </a:lnTo>
                                <a:lnTo>
                                  <a:pt x="2745" y="1458"/>
                                </a:lnTo>
                                <a:lnTo>
                                  <a:pt x="2744" y="1460"/>
                                </a:lnTo>
                                <a:lnTo>
                                  <a:pt x="2742" y="1460"/>
                                </a:lnTo>
                                <a:lnTo>
                                  <a:pt x="2738" y="1460"/>
                                </a:lnTo>
                                <a:lnTo>
                                  <a:pt x="2736" y="1458"/>
                                </a:lnTo>
                                <a:lnTo>
                                  <a:pt x="2734" y="1456"/>
                                </a:lnTo>
                                <a:lnTo>
                                  <a:pt x="2734" y="1452"/>
                                </a:lnTo>
                                <a:lnTo>
                                  <a:pt x="2734" y="1452"/>
                                </a:lnTo>
                                <a:close/>
                                <a:moveTo>
                                  <a:pt x="2734" y="1408"/>
                                </a:moveTo>
                                <a:lnTo>
                                  <a:pt x="2734" y="1395"/>
                                </a:lnTo>
                                <a:lnTo>
                                  <a:pt x="2734" y="1391"/>
                                </a:lnTo>
                                <a:lnTo>
                                  <a:pt x="2736" y="1389"/>
                                </a:lnTo>
                                <a:lnTo>
                                  <a:pt x="2738" y="1387"/>
                                </a:lnTo>
                                <a:lnTo>
                                  <a:pt x="2742" y="1387"/>
                                </a:lnTo>
                                <a:lnTo>
                                  <a:pt x="2744" y="1387"/>
                                </a:lnTo>
                                <a:lnTo>
                                  <a:pt x="2745" y="1389"/>
                                </a:lnTo>
                                <a:lnTo>
                                  <a:pt x="2747" y="1391"/>
                                </a:lnTo>
                                <a:lnTo>
                                  <a:pt x="2749" y="1395"/>
                                </a:lnTo>
                                <a:lnTo>
                                  <a:pt x="2749" y="1408"/>
                                </a:lnTo>
                                <a:lnTo>
                                  <a:pt x="2747" y="1412"/>
                                </a:lnTo>
                                <a:lnTo>
                                  <a:pt x="2745" y="1414"/>
                                </a:lnTo>
                                <a:lnTo>
                                  <a:pt x="2744" y="1416"/>
                                </a:lnTo>
                                <a:lnTo>
                                  <a:pt x="2742" y="1416"/>
                                </a:lnTo>
                                <a:lnTo>
                                  <a:pt x="2738" y="1416"/>
                                </a:lnTo>
                                <a:lnTo>
                                  <a:pt x="2736" y="1414"/>
                                </a:lnTo>
                                <a:lnTo>
                                  <a:pt x="2734" y="1412"/>
                                </a:lnTo>
                                <a:lnTo>
                                  <a:pt x="2734" y="1408"/>
                                </a:lnTo>
                                <a:lnTo>
                                  <a:pt x="2734" y="1408"/>
                                </a:lnTo>
                                <a:close/>
                                <a:moveTo>
                                  <a:pt x="2734" y="1365"/>
                                </a:moveTo>
                                <a:lnTo>
                                  <a:pt x="2734" y="1351"/>
                                </a:lnTo>
                                <a:lnTo>
                                  <a:pt x="2734" y="1347"/>
                                </a:lnTo>
                                <a:lnTo>
                                  <a:pt x="2736" y="1345"/>
                                </a:lnTo>
                                <a:lnTo>
                                  <a:pt x="2738" y="1344"/>
                                </a:lnTo>
                                <a:lnTo>
                                  <a:pt x="2742" y="1344"/>
                                </a:lnTo>
                                <a:lnTo>
                                  <a:pt x="2744" y="1344"/>
                                </a:lnTo>
                                <a:lnTo>
                                  <a:pt x="2745" y="1345"/>
                                </a:lnTo>
                                <a:lnTo>
                                  <a:pt x="2747" y="1347"/>
                                </a:lnTo>
                                <a:lnTo>
                                  <a:pt x="2749" y="1351"/>
                                </a:lnTo>
                                <a:lnTo>
                                  <a:pt x="2749" y="1365"/>
                                </a:lnTo>
                                <a:lnTo>
                                  <a:pt x="2747" y="1368"/>
                                </a:lnTo>
                                <a:lnTo>
                                  <a:pt x="2745" y="1370"/>
                                </a:lnTo>
                                <a:lnTo>
                                  <a:pt x="2744" y="1372"/>
                                </a:lnTo>
                                <a:lnTo>
                                  <a:pt x="2742" y="1372"/>
                                </a:lnTo>
                                <a:lnTo>
                                  <a:pt x="2738" y="1372"/>
                                </a:lnTo>
                                <a:lnTo>
                                  <a:pt x="2736" y="1370"/>
                                </a:lnTo>
                                <a:lnTo>
                                  <a:pt x="2734" y="1368"/>
                                </a:lnTo>
                                <a:lnTo>
                                  <a:pt x="2734" y="1365"/>
                                </a:lnTo>
                                <a:lnTo>
                                  <a:pt x="2734" y="1365"/>
                                </a:lnTo>
                                <a:close/>
                                <a:moveTo>
                                  <a:pt x="2734" y="1323"/>
                                </a:moveTo>
                                <a:lnTo>
                                  <a:pt x="2734" y="1307"/>
                                </a:lnTo>
                                <a:lnTo>
                                  <a:pt x="2734" y="1304"/>
                                </a:lnTo>
                                <a:lnTo>
                                  <a:pt x="2736" y="1302"/>
                                </a:lnTo>
                                <a:lnTo>
                                  <a:pt x="2738" y="1300"/>
                                </a:lnTo>
                                <a:lnTo>
                                  <a:pt x="2742" y="1300"/>
                                </a:lnTo>
                                <a:lnTo>
                                  <a:pt x="2744" y="1300"/>
                                </a:lnTo>
                                <a:lnTo>
                                  <a:pt x="2745" y="1302"/>
                                </a:lnTo>
                                <a:lnTo>
                                  <a:pt x="2747" y="1304"/>
                                </a:lnTo>
                                <a:lnTo>
                                  <a:pt x="2749" y="1307"/>
                                </a:lnTo>
                                <a:lnTo>
                                  <a:pt x="2749" y="1323"/>
                                </a:lnTo>
                                <a:lnTo>
                                  <a:pt x="2747" y="1325"/>
                                </a:lnTo>
                                <a:lnTo>
                                  <a:pt x="2745" y="1326"/>
                                </a:lnTo>
                                <a:lnTo>
                                  <a:pt x="2744" y="1328"/>
                                </a:lnTo>
                                <a:lnTo>
                                  <a:pt x="2742" y="1328"/>
                                </a:lnTo>
                                <a:lnTo>
                                  <a:pt x="2738" y="1328"/>
                                </a:lnTo>
                                <a:lnTo>
                                  <a:pt x="2736" y="1326"/>
                                </a:lnTo>
                                <a:lnTo>
                                  <a:pt x="2734" y="1325"/>
                                </a:lnTo>
                                <a:lnTo>
                                  <a:pt x="2734" y="1323"/>
                                </a:lnTo>
                                <a:lnTo>
                                  <a:pt x="2734" y="1323"/>
                                </a:lnTo>
                                <a:close/>
                                <a:moveTo>
                                  <a:pt x="2734" y="1279"/>
                                </a:moveTo>
                                <a:lnTo>
                                  <a:pt x="2734" y="1264"/>
                                </a:lnTo>
                                <a:lnTo>
                                  <a:pt x="2734" y="1260"/>
                                </a:lnTo>
                                <a:lnTo>
                                  <a:pt x="2736" y="1258"/>
                                </a:lnTo>
                                <a:lnTo>
                                  <a:pt x="2738" y="1256"/>
                                </a:lnTo>
                                <a:lnTo>
                                  <a:pt x="2742" y="1256"/>
                                </a:lnTo>
                                <a:lnTo>
                                  <a:pt x="2744" y="1256"/>
                                </a:lnTo>
                                <a:lnTo>
                                  <a:pt x="2745" y="1258"/>
                                </a:lnTo>
                                <a:lnTo>
                                  <a:pt x="2747" y="1260"/>
                                </a:lnTo>
                                <a:lnTo>
                                  <a:pt x="2749" y="1264"/>
                                </a:lnTo>
                                <a:lnTo>
                                  <a:pt x="2749" y="1279"/>
                                </a:lnTo>
                                <a:lnTo>
                                  <a:pt x="2747" y="1281"/>
                                </a:lnTo>
                                <a:lnTo>
                                  <a:pt x="2745" y="1283"/>
                                </a:lnTo>
                                <a:lnTo>
                                  <a:pt x="2744" y="1285"/>
                                </a:lnTo>
                                <a:lnTo>
                                  <a:pt x="2742" y="1285"/>
                                </a:lnTo>
                                <a:lnTo>
                                  <a:pt x="2738" y="1285"/>
                                </a:lnTo>
                                <a:lnTo>
                                  <a:pt x="2736" y="1283"/>
                                </a:lnTo>
                                <a:lnTo>
                                  <a:pt x="2734" y="1281"/>
                                </a:lnTo>
                                <a:lnTo>
                                  <a:pt x="2734" y="1279"/>
                                </a:lnTo>
                                <a:lnTo>
                                  <a:pt x="2734" y="1279"/>
                                </a:lnTo>
                                <a:close/>
                                <a:moveTo>
                                  <a:pt x="2734" y="1235"/>
                                </a:moveTo>
                                <a:lnTo>
                                  <a:pt x="2734" y="1220"/>
                                </a:lnTo>
                                <a:lnTo>
                                  <a:pt x="2734" y="1218"/>
                                </a:lnTo>
                                <a:lnTo>
                                  <a:pt x="2736" y="1214"/>
                                </a:lnTo>
                                <a:lnTo>
                                  <a:pt x="2738" y="1214"/>
                                </a:lnTo>
                                <a:lnTo>
                                  <a:pt x="2742" y="1212"/>
                                </a:lnTo>
                                <a:lnTo>
                                  <a:pt x="2744" y="1214"/>
                                </a:lnTo>
                                <a:lnTo>
                                  <a:pt x="2745" y="1214"/>
                                </a:lnTo>
                                <a:lnTo>
                                  <a:pt x="2747" y="1218"/>
                                </a:lnTo>
                                <a:lnTo>
                                  <a:pt x="2749" y="1220"/>
                                </a:lnTo>
                                <a:lnTo>
                                  <a:pt x="2749" y="1235"/>
                                </a:lnTo>
                                <a:lnTo>
                                  <a:pt x="2747" y="1237"/>
                                </a:lnTo>
                                <a:lnTo>
                                  <a:pt x="2745" y="1239"/>
                                </a:lnTo>
                                <a:lnTo>
                                  <a:pt x="2744" y="1241"/>
                                </a:lnTo>
                                <a:lnTo>
                                  <a:pt x="2742" y="1243"/>
                                </a:lnTo>
                                <a:lnTo>
                                  <a:pt x="2738" y="1241"/>
                                </a:lnTo>
                                <a:lnTo>
                                  <a:pt x="2736" y="1239"/>
                                </a:lnTo>
                                <a:lnTo>
                                  <a:pt x="2734" y="1237"/>
                                </a:lnTo>
                                <a:lnTo>
                                  <a:pt x="2734" y="1235"/>
                                </a:lnTo>
                                <a:lnTo>
                                  <a:pt x="2734" y="1235"/>
                                </a:lnTo>
                                <a:close/>
                                <a:moveTo>
                                  <a:pt x="2734" y="1191"/>
                                </a:moveTo>
                                <a:lnTo>
                                  <a:pt x="2734" y="1176"/>
                                </a:lnTo>
                                <a:lnTo>
                                  <a:pt x="2734" y="1174"/>
                                </a:lnTo>
                                <a:lnTo>
                                  <a:pt x="2736" y="1170"/>
                                </a:lnTo>
                                <a:lnTo>
                                  <a:pt x="2738" y="1170"/>
                                </a:lnTo>
                                <a:lnTo>
                                  <a:pt x="2742" y="1168"/>
                                </a:lnTo>
                                <a:lnTo>
                                  <a:pt x="2744" y="1170"/>
                                </a:lnTo>
                                <a:lnTo>
                                  <a:pt x="2745" y="1170"/>
                                </a:lnTo>
                                <a:lnTo>
                                  <a:pt x="2747" y="1174"/>
                                </a:lnTo>
                                <a:lnTo>
                                  <a:pt x="2749" y="1176"/>
                                </a:lnTo>
                                <a:lnTo>
                                  <a:pt x="2749" y="1191"/>
                                </a:lnTo>
                                <a:lnTo>
                                  <a:pt x="2747" y="1193"/>
                                </a:lnTo>
                                <a:lnTo>
                                  <a:pt x="2745" y="1195"/>
                                </a:lnTo>
                                <a:lnTo>
                                  <a:pt x="2744" y="1197"/>
                                </a:lnTo>
                                <a:lnTo>
                                  <a:pt x="2742" y="1199"/>
                                </a:lnTo>
                                <a:lnTo>
                                  <a:pt x="2738" y="1197"/>
                                </a:lnTo>
                                <a:lnTo>
                                  <a:pt x="2736" y="1195"/>
                                </a:lnTo>
                                <a:lnTo>
                                  <a:pt x="2734" y="1193"/>
                                </a:lnTo>
                                <a:lnTo>
                                  <a:pt x="2734" y="1191"/>
                                </a:lnTo>
                                <a:lnTo>
                                  <a:pt x="2734" y="1191"/>
                                </a:lnTo>
                                <a:close/>
                                <a:moveTo>
                                  <a:pt x="2734" y="1148"/>
                                </a:moveTo>
                                <a:lnTo>
                                  <a:pt x="2734" y="1132"/>
                                </a:lnTo>
                                <a:lnTo>
                                  <a:pt x="2734" y="1130"/>
                                </a:lnTo>
                                <a:lnTo>
                                  <a:pt x="2736" y="1129"/>
                                </a:lnTo>
                                <a:lnTo>
                                  <a:pt x="2738" y="1127"/>
                                </a:lnTo>
                                <a:lnTo>
                                  <a:pt x="2742" y="1127"/>
                                </a:lnTo>
                                <a:lnTo>
                                  <a:pt x="2744" y="1127"/>
                                </a:lnTo>
                                <a:lnTo>
                                  <a:pt x="2745" y="1129"/>
                                </a:lnTo>
                                <a:lnTo>
                                  <a:pt x="2747" y="1130"/>
                                </a:lnTo>
                                <a:lnTo>
                                  <a:pt x="2749" y="1132"/>
                                </a:lnTo>
                                <a:lnTo>
                                  <a:pt x="2749" y="1148"/>
                                </a:lnTo>
                                <a:lnTo>
                                  <a:pt x="2747" y="1149"/>
                                </a:lnTo>
                                <a:lnTo>
                                  <a:pt x="2745" y="1153"/>
                                </a:lnTo>
                                <a:lnTo>
                                  <a:pt x="2744" y="1153"/>
                                </a:lnTo>
                                <a:lnTo>
                                  <a:pt x="2742" y="1155"/>
                                </a:lnTo>
                                <a:lnTo>
                                  <a:pt x="2738" y="1153"/>
                                </a:lnTo>
                                <a:lnTo>
                                  <a:pt x="2736" y="1153"/>
                                </a:lnTo>
                                <a:lnTo>
                                  <a:pt x="2734" y="1149"/>
                                </a:lnTo>
                                <a:lnTo>
                                  <a:pt x="2734" y="1148"/>
                                </a:lnTo>
                                <a:lnTo>
                                  <a:pt x="2734" y="1148"/>
                                </a:lnTo>
                                <a:close/>
                                <a:moveTo>
                                  <a:pt x="2734" y="1104"/>
                                </a:moveTo>
                                <a:lnTo>
                                  <a:pt x="2734" y="1089"/>
                                </a:lnTo>
                                <a:lnTo>
                                  <a:pt x="2734" y="1087"/>
                                </a:lnTo>
                                <a:lnTo>
                                  <a:pt x="2736" y="1085"/>
                                </a:lnTo>
                                <a:lnTo>
                                  <a:pt x="2738" y="1083"/>
                                </a:lnTo>
                                <a:lnTo>
                                  <a:pt x="2742" y="1083"/>
                                </a:lnTo>
                                <a:lnTo>
                                  <a:pt x="2744" y="1083"/>
                                </a:lnTo>
                                <a:lnTo>
                                  <a:pt x="2745" y="1085"/>
                                </a:lnTo>
                                <a:lnTo>
                                  <a:pt x="2747" y="1087"/>
                                </a:lnTo>
                                <a:lnTo>
                                  <a:pt x="2749" y="1089"/>
                                </a:lnTo>
                                <a:lnTo>
                                  <a:pt x="2749" y="1104"/>
                                </a:lnTo>
                                <a:lnTo>
                                  <a:pt x="2747" y="1106"/>
                                </a:lnTo>
                                <a:lnTo>
                                  <a:pt x="2745" y="1109"/>
                                </a:lnTo>
                                <a:lnTo>
                                  <a:pt x="2744" y="1109"/>
                                </a:lnTo>
                                <a:lnTo>
                                  <a:pt x="2742" y="1111"/>
                                </a:lnTo>
                                <a:lnTo>
                                  <a:pt x="2738" y="1109"/>
                                </a:lnTo>
                                <a:lnTo>
                                  <a:pt x="2736" y="1109"/>
                                </a:lnTo>
                                <a:lnTo>
                                  <a:pt x="2734" y="1106"/>
                                </a:lnTo>
                                <a:lnTo>
                                  <a:pt x="2734" y="1104"/>
                                </a:lnTo>
                                <a:lnTo>
                                  <a:pt x="2734" y="1104"/>
                                </a:lnTo>
                                <a:close/>
                                <a:moveTo>
                                  <a:pt x="2734" y="1060"/>
                                </a:moveTo>
                                <a:lnTo>
                                  <a:pt x="2734" y="1047"/>
                                </a:lnTo>
                                <a:lnTo>
                                  <a:pt x="2734" y="1043"/>
                                </a:lnTo>
                                <a:lnTo>
                                  <a:pt x="2736" y="1041"/>
                                </a:lnTo>
                                <a:lnTo>
                                  <a:pt x="2738" y="1039"/>
                                </a:lnTo>
                                <a:lnTo>
                                  <a:pt x="2742" y="1039"/>
                                </a:lnTo>
                                <a:lnTo>
                                  <a:pt x="2744" y="1039"/>
                                </a:lnTo>
                                <a:lnTo>
                                  <a:pt x="2745" y="1041"/>
                                </a:lnTo>
                                <a:lnTo>
                                  <a:pt x="2747" y="1043"/>
                                </a:lnTo>
                                <a:lnTo>
                                  <a:pt x="2749" y="1047"/>
                                </a:lnTo>
                                <a:lnTo>
                                  <a:pt x="2749" y="1060"/>
                                </a:lnTo>
                                <a:lnTo>
                                  <a:pt x="2747" y="1064"/>
                                </a:lnTo>
                                <a:lnTo>
                                  <a:pt x="2745" y="1066"/>
                                </a:lnTo>
                                <a:lnTo>
                                  <a:pt x="2744" y="1068"/>
                                </a:lnTo>
                                <a:lnTo>
                                  <a:pt x="2742" y="1068"/>
                                </a:lnTo>
                                <a:lnTo>
                                  <a:pt x="2738" y="1068"/>
                                </a:lnTo>
                                <a:lnTo>
                                  <a:pt x="2736" y="1066"/>
                                </a:lnTo>
                                <a:lnTo>
                                  <a:pt x="2734" y="1064"/>
                                </a:lnTo>
                                <a:lnTo>
                                  <a:pt x="2734" y="1060"/>
                                </a:lnTo>
                                <a:lnTo>
                                  <a:pt x="2734" y="1060"/>
                                </a:lnTo>
                                <a:close/>
                                <a:moveTo>
                                  <a:pt x="2734" y="1016"/>
                                </a:moveTo>
                                <a:lnTo>
                                  <a:pt x="2734" y="1003"/>
                                </a:lnTo>
                                <a:lnTo>
                                  <a:pt x="2734" y="999"/>
                                </a:lnTo>
                                <a:lnTo>
                                  <a:pt x="2736" y="997"/>
                                </a:lnTo>
                                <a:lnTo>
                                  <a:pt x="2738" y="995"/>
                                </a:lnTo>
                                <a:lnTo>
                                  <a:pt x="2742" y="995"/>
                                </a:lnTo>
                                <a:lnTo>
                                  <a:pt x="2744" y="995"/>
                                </a:lnTo>
                                <a:lnTo>
                                  <a:pt x="2745" y="997"/>
                                </a:lnTo>
                                <a:lnTo>
                                  <a:pt x="2747" y="999"/>
                                </a:lnTo>
                                <a:lnTo>
                                  <a:pt x="2749" y="1003"/>
                                </a:lnTo>
                                <a:lnTo>
                                  <a:pt x="2749" y="1016"/>
                                </a:lnTo>
                                <a:lnTo>
                                  <a:pt x="2747" y="1020"/>
                                </a:lnTo>
                                <a:lnTo>
                                  <a:pt x="2745" y="1022"/>
                                </a:lnTo>
                                <a:lnTo>
                                  <a:pt x="2744" y="1024"/>
                                </a:lnTo>
                                <a:lnTo>
                                  <a:pt x="2742" y="1024"/>
                                </a:lnTo>
                                <a:lnTo>
                                  <a:pt x="2738" y="1024"/>
                                </a:lnTo>
                                <a:lnTo>
                                  <a:pt x="2736" y="1022"/>
                                </a:lnTo>
                                <a:lnTo>
                                  <a:pt x="2734" y="1020"/>
                                </a:lnTo>
                                <a:lnTo>
                                  <a:pt x="2734" y="1016"/>
                                </a:lnTo>
                                <a:lnTo>
                                  <a:pt x="2734" y="1016"/>
                                </a:lnTo>
                                <a:close/>
                                <a:moveTo>
                                  <a:pt x="2734" y="972"/>
                                </a:moveTo>
                                <a:lnTo>
                                  <a:pt x="2734" y="959"/>
                                </a:lnTo>
                                <a:lnTo>
                                  <a:pt x="2734" y="955"/>
                                </a:lnTo>
                                <a:lnTo>
                                  <a:pt x="2736" y="953"/>
                                </a:lnTo>
                                <a:lnTo>
                                  <a:pt x="2738" y="951"/>
                                </a:lnTo>
                                <a:lnTo>
                                  <a:pt x="2742" y="951"/>
                                </a:lnTo>
                                <a:lnTo>
                                  <a:pt x="2744" y="951"/>
                                </a:lnTo>
                                <a:lnTo>
                                  <a:pt x="2745" y="953"/>
                                </a:lnTo>
                                <a:lnTo>
                                  <a:pt x="2747" y="955"/>
                                </a:lnTo>
                                <a:lnTo>
                                  <a:pt x="2749" y="959"/>
                                </a:lnTo>
                                <a:lnTo>
                                  <a:pt x="2749" y="972"/>
                                </a:lnTo>
                                <a:lnTo>
                                  <a:pt x="2747" y="976"/>
                                </a:lnTo>
                                <a:lnTo>
                                  <a:pt x="2745" y="978"/>
                                </a:lnTo>
                                <a:lnTo>
                                  <a:pt x="2744" y="980"/>
                                </a:lnTo>
                                <a:lnTo>
                                  <a:pt x="2742" y="980"/>
                                </a:lnTo>
                                <a:lnTo>
                                  <a:pt x="2738" y="980"/>
                                </a:lnTo>
                                <a:lnTo>
                                  <a:pt x="2736" y="978"/>
                                </a:lnTo>
                                <a:lnTo>
                                  <a:pt x="2734" y="976"/>
                                </a:lnTo>
                                <a:lnTo>
                                  <a:pt x="2734" y="972"/>
                                </a:lnTo>
                                <a:lnTo>
                                  <a:pt x="2734" y="972"/>
                                </a:lnTo>
                                <a:close/>
                                <a:moveTo>
                                  <a:pt x="2734" y="929"/>
                                </a:moveTo>
                                <a:lnTo>
                                  <a:pt x="2734" y="915"/>
                                </a:lnTo>
                                <a:lnTo>
                                  <a:pt x="2734" y="912"/>
                                </a:lnTo>
                                <a:lnTo>
                                  <a:pt x="2736" y="910"/>
                                </a:lnTo>
                                <a:lnTo>
                                  <a:pt x="2738" y="908"/>
                                </a:lnTo>
                                <a:lnTo>
                                  <a:pt x="2742" y="908"/>
                                </a:lnTo>
                                <a:lnTo>
                                  <a:pt x="2744" y="908"/>
                                </a:lnTo>
                                <a:lnTo>
                                  <a:pt x="2745" y="910"/>
                                </a:lnTo>
                                <a:lnTo>
                                  <a:pt x="2747" y="912"/>
                                </a:lnTo>
                                <a:lnTo>
                                  <a:pt x="2749" y="915"/>
                                </a:lnTo>
                                <a:lnTo>
                                  <a:pt x="2749" y="929"/>
                                </a:lnTo>
                                <a:lnTo>
                                  <a:pt x="2747" y="932"/>
                                </a:lnTo>
                                <a:lnTo>
                                  <a:pt x="2745" y="934"/>
                                </a:lnTo>
                                <a:lnTo>
                                  <a:pt x="2744" y="936"/>
                                </a:lnTo>
                                <a:lnTo>
                                  <a:pt x="2742" y="936"/>
                                </a:lnTo>
                                <a:lnTo>
                                  <a:pt x="2738" y="936"/>
                                </a:lnTo>
                                <a:lnTo>
                                  <a:pt x="2736" y="934"/>
                                </a:lnTo>
                                <a:lnTo>
                                  <a:pt x="2734" y="932"/>
                                </a:lnTo>
                                <a:lnTo>
                                  <a:pt x="2734" y="929"/>
                                </a:lnTo>
                                <a:lnTo>
                                  <a:pt x="2734" y="929"/>
                                </a:lnTo>
                                <a:close/>
                                <a:moveTo>
                                  <a:pt x="2734" y="887"/>
                                </a:moveTo>
                                <a:lnTo>
                                  <a:pt x="2734" y="872"/>
                                </a:lnTo>
                                <a:lnTo>
                                  <a:pt x="2734" y="868"/>
                                </a:lnTo>
                                <a:lnTo>
                                  <a:pt x="2736" y="866"/>
                                </a:lnTo>
                                <a:lnTo>
                                  <a:pt x="2738" y="864"/>
                                </a:lnTo>
                                <a:lnTo>
                                  <a:pt x="2742" y="864"/>
                                </a:lnTo>
                                <a:lnTo>
                                  <a:pt x="2744" y="864"/>
                                </a:lnTo>
                                <a:lnTo>
                                  <a:pt x="2745" y="866"/>
                                </a:lnTo>
                                <a:lnTo>
                                  <a:pt x="2747" y="868"/>
                                </a:lnTo>
                                <a:lnTo>
                                  <a:pt x="2749" y="872"/>
                                </a:lnTo>
                                <a:lnTo>
                                  <a:pt x="2749" y="887"/>
                                </a:lnTo>
                                <a:lnTo>
                                  <a:pt x="2747" y="889"/>
                                </a:lnTo>
                                <a:lnTo>
                                  <a:pt x="2745" y="891"/>
                                </a:lnTo>
                                <a:lnTo>
                                  <a:pt x="2744" y="892"/>
                                </a:lnTo>
                                <a:lnTo>
                                  <a:pt x="2742" y="892"/>
                                </a:lnTo>
                                <a:lnTo>
                                  <a:pt x="2738" y="892"/>
                                </a:lnTo>
                                <a:lnTo>
                                  <a:pt x="2736" y="891"/>
                                </a:lnTo>
                                <a:lnTo>
                                  <a:pt x="2734" y="889"/>
                                </a:lnTo>
                                <a:lnTo>
                                  <a:pt x="2734" y="887"/>
                                </a:lnTo>
                                <a:lnTo>
                                  <a:pt x="2734" y="887"/>
                                </a:lnTo>
                                <a:close/>
                                <a:moveTo>
                                  <a:pt x="2734" y="843"/>
                                </a:moveTo>
                                <a:lnTo>
                                  <a:pt x="2734" y="828"/>
                                </a:lnTo>
                                <a:lnTo>
                                  <a:pt x="2734" y="824"/>
                                </a:lnTo>
                                <a:lnTo>
                                  <a:pt x="2736" y="822"/>
                                </a:lnTo>
                                <a:lnTo>
                                  <a:pt x="2738" y="820"/>
                                </a:lnTo>
                                <a:lnTo>
                                  <a:pt x="2742" y="820"/>
                                </a:lnTo>
                                <a:lnTo>
                                  <a:pt x="2744" y="820"/>
                                </a:lnTo>
                                <a:lnTo>
                                  <a:pt x="2745" y="822"/>
                                </a:lnTo>
                                <a:lnTo>
                                  <a:pt x="2747" y="824"/>
                                </a:lnTo>
                                <a:lnTo>
                                  <a:pt x="2749" y="828"/>
                                </a:lnTo>
                                <a:lnTo>
                                  <a:pt x="2749" y="843"/>
                                </a:lnTo>
                                <a:lnTo>
                                  <a:pt x="2747" y="845"/>
                                </a:lnTo>
                                <a:lnTo>
                                  <a:pt x="2745" y="847"/>
                                </a:lnTo>
                                <a:lnTo>
                                  <a:pt x="2744" y="849"/>
                                </a:lnTo>
                                <a:lnTo>
                                  <a:pt x="2742" y="849"/>
                                </a:lnTo>
                                <a:lnTo>
                                  <a:pt x="2738" y="849"/>
                                </a:lnTo>
                                <a:lnTo>
                                  <a:pt x="2736" y="847"/>
                                </a:lnTo>
                                <a:lnTo>
                                  <a:pt x="2734" y="845"/>
                                </a:lnTo>
                                <a:lnTo>
                                  <a:pt x="2734" y="843"/>
                                </a:lnTo>
                                <a:lnTo>
                                  <a:pt x="2734" y="843"/>
                                </a:lnTo>
                                <a:close/>
                                <a:moveTo>
                                  <a:pt x="2734" y="799"/>
                                </a:moveTo>
                                <a:lnTo>
                                  <a:pt x="2734" y="784"/>
                                </a:lnTo>
                                <a:lnTo>
                                  <a:pt x="2734" y="780"/>
                                </a:lnTo>
                                <a:lnTo>
                                  <a:pt x="2736" y="778"/>
                                </a:lnTo>
                                <a:lnTo>
                                  <a:pt x="2738" y="778"/>
                                </a:lnTo>
                                <a:lnTo>
                                  <a:pt x="2742" y="776"/>
                                </a:lnTo>
                                <a:lnTo>
                                  <a:pt x="2744" y="778"/>
                                </a:lnTo>
                                <a:lnTo>
                                  <a:pt x="2745" y="778"/>
                                </a:lnTo>
                                <a:lnTo>
                                  <a:pt x="2747" y="780"/>
                                </a:lnTo>
                                <a:lnTo>
                                  <a:pt x="2749" y="784"/>
                                </a:lnTo>
                                <a:lnTo>
                                  <a:pt x="2749" y="799"/>
                                </a:lnTo>
                                <a:lnTo>
                                  <a:pt x="2747" y="801"/>
                                </a:lnTo>
                                <a:lnTo>
                                  <a:pt x="2745" y="803"/>
                                </a:lnTo>
                                <a:lnTo>
                                  <a:pt x="2744" y="805"/>
                                </a:lnTo>
                                <a:lnTo>
                                  <a:pt x="2742" y="807"/>
                                </a:lnTo>
                                <a:lnTo>
                                  <a:pt x="2738" y="805"/>
                                </a:lnTo>
                                <a:lnTo>
                                  <a:pt x="2736" y="803"/>
                                </a:lnTo>
                                <a:lnTo>
                                  <a:pt x="2734" y="801"/>
                                </a:lnTo>
                                <a:lnTo>
                                  <a:pt x="2734" y="799"/>
                                </a:lnTo>
                                <a:lnTo>
                                  <a:pt x="2734" y="799"/>
                                </a:lnTo>
                                <a:close/>
                                <a:moveTo>
                                  <a:pt x="2734" y="755"/>
                                </a:moveTo>
                                <a:lnTo>
                                  <a:pt x="2734" y="740"/>
                                </a:lnTo>
                                <a:lnTo>
                                  <a:pt x="2734" y="738"/>
                                </a:lnTo>
                                <a:lnTo>
                                  <a:pt x="2736" y="735"/>
                                </a:lnTo>
                                <a:lnTo>
                                  <a:pt x="2738" y="735"/>
                                </a:lnTo>
                                <a:lnTo>
                                  <a:pt x="2742" y="733"/>
                                </a:lnTo>
                                <a:lnTo>
                                  <a:pt x="2744" y="735"/>
                                </a:lnTo>
                                <a:lnTo>
                                  <a:pt x="2745" y="735"/>
                                </a:lnTo>
                                <a:lnTo>
                                  <a:pt x="2747" y="738"/>
                                </a:lnTo>
                                <a:lnTo>
                                  <a:pt x="2749" y="740"/>
                                </a:lnTo>
                                <a:lnTo>
                                  <a:pt x="2749" y="755"/>
                                </a:lnTo>
                                <a:lnTo>
                                  <a:pt x="2747" y="757"/>
                                </a:lnTo>
                                <a:lnTo>
                                  <a:pt x="2745" y="759"/>
                                </a:lnTo>
                                <a:lnTo>
                                  <a:pt x="2744" y="761"/>
                                </a:lnTo>
                                <a:lnTo>
                                  <a:pt x="2742" y="763"/>
                                </a:lnTo>
                                <a:lnTo>
                                  <a:pt x="2738" y="761"/>
                                </a:lnTo>
                                <a:lnTo>
                                  <a:pt x="2736" y="759"/>
                                </a:lnTo>
                                <a:lnTo>
                                  <a:pt x="2734" y="757"/>
                                </a:lnTo>
                                <a:lnTo>
                                  <a:pt x="2734" y="755"/>
                                </a:lnTo>
                                <a:lnTo>
                                  <a:pt x="2734" y="755"/>
                                </a:lnTo>
                                <a:close/>
                                <a:moveTo>
                                  <a:pt x="2734" y="712"/>
                                </a:moveTo>
                                <a:lnTo>
                                  <a:pt x="2734" y="696"/>
                                </a:lnTo>
                                <a:lnTo>
                                  <a:pt x="2734" y="695"/>
                                </a:lnTo>
                                <a:lnTo>
                                  <a:pt x="2736" y="691"/>
                                </a:lnTo>
                                <a:lnTo>
                                  <a:pt x="2738" y="691"/>
                                </a:lnTo>
                                <a:lnTo>
                                  <a:pt x="2742" y="689"/>
                                </a:lnTo>
                                <a:lnTo>
                                  <a:pt x="2744" y="691"/>
                                </a:lnTo>
                                <a:lnTo>
                                  <a:pt x="2745" y="691"/>
                                </a:lnTo>
                                <a:lnTo>
                                  <a:pt x="2747" y="695"/>
                                </a:lnTo>
                                <a:lnTo>
                                  <a:pt x="2749" y="696"/>
                                </a:lnTo>
                                <a:lnTo>
                                  <a:pt x="2749" y="712"/>
                                </a:lnTo>
                                <a:lnTo>
                                  <a:pt x="2747" y="714"/>
                                </a:lnTo>
                                <a:lnTo>
                                  <a:pt x="2745" y="715"/>
                                </a:lnTo>
                                <a:lnTo>
                                  <a:pt x="2744" y="717"/>
                                </a:lnTo>
                                <a:lnTo>
                                  <a:pt x="2742" y="719"/>
                                </a:lnTo>
                                <a:lnTo>
                                  <a:pt x="2738" y="717"/>
                                </a:lnTo>
                                <a:lnTo>
                                  <a:pt x="2736" y="715"/>
                                </a:lnTo>
                                <a:lnTo>
                                  <a:pt x="2734" y="714"/>
                                </a:lnTo>
                                <a:lnTo>
                                  <a:pt x="2734" y="712"/>
                                </a:lnTo>
                                <a:lnTo>
                                  <a:pt x="2734" y="712"/>
                                </a:lnTo>
                                <a:close/>
                                <a:moveTo>
                                  <a:pt x="2734" y="668"/>
                                </a:moveTo>
                                <a:lnTo>
                                  <a:pt x="2734" y="653"/>
                                </a:lnTo>
                                <a:lnTo>
                                  <a:pt x="2734" y="651"/>
                                </a:lnTo>
                                <a:lnTo>
                                  <a:pt x="2736" y="649"/>
                                </a:lnTo>
                                <a:lnTo>
                                  <a:pt x="2738" y="647"/>
                                </a:lnTo>
                                <a:lnTo>
                                  <a:pt x="2742" y="647"/>
                                </a:lnTo>
                                <a:lnTo>
                                  <a:pt x="2744" y="647"/>
                                </a:lnTo>
                                <a:lnTo>
                                  <a:pt x="2745" y="649"/>
                                </a:lnTo>
                                <a:lnTo>
                                  <a:pt x="2747" y="651"/>
                                </a:lnTo>
                                <a:lnTo>
                                  <a:pt x="2749" y="653"/>
                                </a:lnTo>
                                <a:lnTo>
                                  <a:pt x="2749" y="668"/>
                                </a:lnTo>
                                <a:lnTo>
                                  <a:pt x="2747" y="670"/>
                                </a:lnTo>
                                <a:lnTo>
                                  <a:pt x="2745" y="674"/>
                                </a:lnTo>
                                <a:lnTo>
                                  <a:pt x="2744" y="674"/>
                                </a:lnTo>
                                <a:lnTo>
                                  <a:pt x="2742" y="676"/>
                                </a:lnTo>
                                <a:lnTo>
                                  <a:pt x="2738" y="674"/>
                                </a:lnTo>
                                <a:lnTo>
                                  <a:pt x="2736" y="674"/>
                                </a:lnTo>
                                <a:lnTo>
                                  <a:pt x="2734" y="670"/>
                                </a:lnTo>
                                <a:lnTo>
                                  <a:pt x="2734" y="668"/>
                                </a:lnTo>
                                <a:lnTo>
                                  <a:pt x="2734" y="668"/>
                                </a:lnTo>
                                <a:close/>
                                <a:moveTo>
                                  <a:pt x="2734" y="624"/>
                                </a:moveTo>
                                <a:lnTo>
                                  <a:pt x="2734" y="609"/>
                                </a:lnTo>
                                <a:lnTo>
                                  <a:pt x="2734" y="607"/>
                                </a:lnTo>
                                <a:lnTo>
                                  <a:pt x="2736" y="605"/>
                                </a:lnTo>
                                <a:lnTo>
                                  <a:pt x="2738" y="603"/>
                                </a:lnTo>
                                <a:lnTo>
                                  <a:pt x="2742" y="603"/>
                                </a:lnTo>
                                <a:lnTo>
                                  <a:pt x="2744" y="603"/>
                                </a:lnTo>
                                <a:lnTo>
                                  <a:pt x="2745" y="605"/>
                                </a:lnTo>
                                <a:lnTo>
                                  <a:pt x="2747" y="607"/>
                                </a:lnTo>
                                <a:lnTo>
                                  <a:pt x="2749" y="609"/>
                                </a:lnTo>
                                <a:lnTo>
                                  <a:pt x="2749" y="624"/>
                                </a:lnTo>
                                <a:lnTo>
                                  <a:pt x="2747" y="626"/>
                                </a:lnTo>
                                <a:lnTo>
                                  <a:pt x="2745" y="630"/>
                                </a:lnTo>
                                <a:lnTo>
                                  <a:pt x="2744" y="630"/>
                                </a:lnTo>
                                <a:lnTo>
                                  <a:pt x="2742" y="632"/>
                                </a:lnTo>
                                <a:lnTo>
                                  <a:pt x="2738" y="630"/>
                                </a:lnTo>
                                <a:lnTo>
                                  <a:pt x="2736" y="630"/>
                                </a:lnTo>
                                <a:lnTo>
                                  <a:pt x="2734" y="626"/>
                                </a:lnTo>
                                <a:lnTo>
                                  <a:pt x="2734" y="624"/>
                                </a:lnTo>
                                <a:lnTo>
                                  <a:pt x="2734" y="624"/>
                                </a:lnTo>
                                <a:close/>
                                <a:moveTo>
                                  <a:pt x="2734" y="580"/>
                                </a:moveTo>
                                <a:lnTo>
                                  <a:pt x="2734" y="567"/>
                                </a:lnTo>
                                <a:lnTo>
                                  <a:pt x="2734" y="563"/>
                                </a:lnTo>
                                <a:lnTo>
                                  <a:pt x="2736" y="561"/>
                                </a:lnTo>
                                <a:lnTo>
                                  <a:pt x="2738" y="559"/>
                                </a:lnTo>
                                <a:lnTo>
                                  <a:pt x="2742" y="559"/>
                                </a:lnTo>
                                <a:lnTo>
                                  <a:pt x="2744" y="559"/>
                                </a:lnTo>
                                <a:lnTo>
                                  <a:pt x="2745" y="561"/>
                                </a:lnTo>
                                <a:lnTo>
                                  <a:pt x="2747" y="563"/>
                                </a:lnTo>
                                <a:lnTo>
                                  <a:pt x="2749" y="567"/>
                                </a:lnTo>
                                <a:lnTo>
                                  <a:pt x="2749" y="580"/>
                                </a:lnTo>
                                <a:lnTo>
                                  <a:pt x="2747" y="584"/>
                                </a:lnTo>
                                <a:lnTo>
                                  <a:pt x="2745" y="586"/>
                                </a:lnTo>
                                <a:lnTo>
                                  <a:pt x="2744" y="588"/>
                                </a:lnTo>
                                <a:lnTo>
                                  <a:pt x="2742" y="588"/>
                                </a:lnTo>
                                <a:lnTo>
                                  <a:pt x="2738" y="588"/>
                                </a:lnTo>
                                <a:lnTo>
                                  <a:pt x="2736" y="586"/>
                                </a:lnTo>
                                <a:lnTo>
                                  <a:pt x="2734" y="584"/>
                                </a:lnTo>
                                <a:lnTo>
                                  <a:pt x="2734" y="580"/>
                                </a:lnTo>
                                <a:lnTo>
                                  <a:pt x="2734" y="580"/>
                                </a:lnTo>
                                <a:close/>
                                <a:moveTo>
                                  <a:pt x="2734" y="537"/>
                                </a:moveTo>
                                <a:lnTo>
                                  <a:pt x="2734" y="523"/>
                                </a:lnTo>
                                <a:lnTo>
                                  <a:pt x="2734" y="519"/>
                                </a:lnTo>
                                <a:lnTo>
                                  <a:pt x="2736" y="518"/>
                                </a:lnTo>
                                <a:lnTo>
                                  <a:pt x="2738" y="516"/>
                                </a:lnTo>
                                <a:lnTo>
                                  <a:pt x="2742" y="516"/>
                                </a:lnTo>
                                <a:lnTo>
                                  <a:pt x="2744" y="516"/>
                                </a:lnTo>
                                <a:lnTo>
                                  <a:pt x="2745" y="518"/>
                                </a:lnTo>
                                <a:lnTo>
                                  <a:pt x="2747" y="519"/>
                                </a:lnTo>
                                <a:lnTo>
                                  <a:pt x="2749" y="523"/>
                                </a:lnTo>
                                <a:lnTo>
                                  <a:pt x="2749" y="537"/>
                                </a:lnTo>
                                <a:lnTo>
                                  <a:pt x="2747" y="540"/>
                                </a:lnTo>
                                <a:lnTo>
                                  <a:pt x="2745" y="542"/>
                                </a:lnTo>
                                <a:lnTo>
                                  <a:pt x="2744" y="544"/>
                                </a:lnTo>
                                <a:lnTo>
                                  <a:pt x="2742" y="544"/>
                                </a:lnTo>
                                <a:lnTo>
                                  <a:pt x="2738" y="544"/>
                                </a:lnTo>
                                <a:lnTo>
                                  <a:pt x="2736" y="542"/>
                                </a:lnTo>
                                <a:lnTo>
                                  <a:pt x="2734" y="540"/>
                                </a:lnTo>
                                <a:lnTo>
                                  <a:pt x="2734" y="537"/>
                                </a:lnTo>
                                <a:lnTo>
                                  <a:pt x="2734" y="537"/>
                                </a:lnTo>
                                <a:close/>
                                <a:moveTo>
                                  <a:pt x="2734" y="493"/>
                                </a:moveTo>
                                <a:lnTo>
                                  <a:pt x="2734" y="479"/>
                                </a:lnTo>
                                <a:lnTo>
                                  <a:pt x="2734" y="476"/>
                                </a:lnTo>
                                <a:lnTo>
                                  <a:pt x="2736" y="474"/>
                                </a:lnTo>
                                <a:lnTo>
                                  <a:pt x="2738" y="472"/>
                                </a:lnTo>
                                <a:lnTo>
                                  <a:pt x="2742" y="472"/>
                                </a:lnTo>
                                <a:lnTo>
                                  <a:pt x="2744" y="472"/>
                                </a:lnTo>
                                <a:lnTo>
                                  <a:pt x="2745" y="474"/>
                                </a:lnTo>
                                <a:lnTo>
                                  <a:pt x="2747" y="476"/>
                                </a:lnTo>
                                <a:lnTo>
                                  <a:pt x="2749" y="479"/>
                                </a:lnTo>
                                <a:lnTo>
                                  <a:pt x="2749" y="493"/>
                                </a:lnTo>
                                <a:lnTo>
                                  <a:pt x="2747" y="497"/>
                                </a:lnTo>
                                <a:lnTo>
                                  <a:pt x="2745" y="499"/>
                                </a:lnTo>
                                <a:lnTo>
                                  <a:pt x="2744" y="500"/>
                                </a:lnTo>
                                <a:lnTo>
                                  <a:pt x="2742" y="500"/>
                                </a:lnTo>
                                <a:lnTo>
                                  <a:pt x="2738" y="500"/>
                                </a:lnTo>
                                <a:lnTo>
                                  <a:pt x="2736" y="499"/>
                                </a:lnTo>
                                <a:lnTo>
                                  <a:pt x="2734" y="497"/>
                                </a:lnTo>
                                <a:lnTo>
                                  <a:pt x="2734" y="493"/>
                                </a:lnTo>
                                <a:lnTo>
                                  <a:pt x="2734" y="493"/>
                                </a:lnTo>
                                <a:close/>
                                <a:moveTo>
                                  <a:pt x="2734" y="449"/>
                                </a:moveTo>
                                <a:lnTo>
                                  <a:pt x="2734" y="436"/>
                                </a:lnTo>
                                <a:lnTo>
                                  <a:pt x="2734" y="432"/>
                                </a:lnTo>
                                <a:lnTo>
                                  <a:pt x="2736" y="430"/>
                                </a:lnTo>
                                <a:lnTo>
                                  <a:pt x="2738" y="428"/>
                                </a:lnTo>
                                <a:lnTo>
                                  <a:pt x="2742" y="428"/>
                                </a:lnTo>
                                <a:lnTo>
                                  <a:pt x="2744" y="428"/>
                                </a:lnTo>
                                <a:lnTo>
                                  <a:pt x="2745" y="430"/>
                                </a:lnTo>
                                <a:lnTo>
                                  <a:pt x="2747" y="432"/>
                                </a:lnTo>
                                <a:lnTo>
                                  <a:pt x="2749" y="436"/>
                                </a:lnTo>
                                <a:lnTo>
                                  <a:pt x="2749" y="449"/>
                                </a:lnTo>
                                <a:lnTo>
                                  <a:pt x="2747" y="453"/>
                                </a:lnTo>
                                <a:lnTo>
                                  <a:pt x="2745" y="455"/>
                                </a:lnTo>
                                <a:lnTo>
                                  <a:pt x="2744" y="457"/>
                                </a:lnTo>
                                <a:lnTo>
                                  <a:pt x="2742" y="457"/>
                                </a:lnTo>
                                <a:lnTo>
                                  <a:pt x="2738" y="457"/>
                                </a:lnTo>
                                <a:lnTo>
                                  <a:pt x="2736" y="455"/>
                                </a:lnTo>
                                <a:lnTo>
                                  <a:pt x="2734" y="453"/>
                                </a:lnTo>
                                <a:lnTo>
                                  <a:pt x="2734" y="449"/>
                                </a:lnTo>
                                <a:lnTo>
                                  <a:pt x="2734" y="449"/>
                                </a:lnTo>
                                <a:close/>
                                <a:moveTo>
                                  <a:pt x="2734" y="407"/>
                                </a:moveTo>
                                <a:lnTo>
                                  <a:pt x="2734" y="392"/>
                                </a:lnTo>
                                <a:lnTo>
                                  <a:pt x="2734" y="388"/>
                                </a:lnTo>
                                <a:lnTo>
                                  <a:pt x="2736" y="386"/>
                                </a:lnTo>
                                <a:lnTo>
                                  <a:pt x="2738" y="384"/>
                                </a:lnTo>
                                <a:lnTo>
                                  <a:pt x="2742" y="384"/>
                                </a:lnTo>
                                <a:lnTo>
                                  <a:pt x="2744" y="384"/>
                                </a:lnTo>
                                <a:lnTo>
                                  <a:pt x="2745" y="386"/>
                                </a:lnTo>
                                <a:lnTo>
                                  <a:pt x="2747" y="388"/>
                                </a:lnTo>
                                <a:lnTo>
                                  <a:pt x="2749" y="392"/>
                                </a:lnTo>
                                <a:lnTo>
                                  <a:pt x="2749" y="407"/>
                                </a:lnTo>
                                <a:lnTo>
                                  <a:pt x="2747" y="409"/>
                                </a:lnTo>
                                <a:lnTo>
                                  <a:pt x="2745" y="411"/>
                                </a:lnTo>
                                <a:lnTo>
                                  <a:pt x="2744" y="413"/>
                                </a:lnTo>
                                <a:lnTo>
                                  <a:pt x="2742" y="413"/>
                                </a:lnTo>
                                <a:lnTo>
                                  <a:pt x="2738" y="413"/>
                                </a:lnTo>
                                <a:lnTo>
                                  <a:pt x="2736" y="411"/>
                                </a:lnTo>
                                <a:lnTo>
                                  <a:pt x="2734" y="409"/>
                                </a:lnTo>
                                <a:lnTo>
                                  <a:pt x="2734" y="407"/>
                                </a:lnTo>
                                <a:lnTo>
                                  <a:pt x="2734" y="407"/>
                                </a:lnTo>
                                <a:close/>
                                <a:moveTo>
                                  <a:pt x="2734" y="363"/>
                                </a:moveTo>
                                <a:lnTo>
                                  <a:pt x="2734" y="348"/>
                                </a:lnTo>
                                <a:lnTo>
                                  <a:pt x="2734" y="344"/>
                                </a:lnTo>
                                <a:lnTo>
                                  <a:pt x="2736" y="342"/>
                                </a:lnTo>
                                <a:lnTo>
                                  <a:pt x="2738" y="341"/>
                                </a:lnTo>
                                <a:lnTo>
                                  <a:pt x="2742" y="341"/>
                                </a:lnTo>
                                <a:lnTo>
                                  <a:pt x="2744" y="341"/>
                                </a:lnTo>
                                <a:lnTo>
                                  <a:pt x="2745" y="342"/>
                                </a:lnTo>
                                <a:lnTo>
                                  <a:pt x="2747" y="344"/>
                                </a:lnTo>
                                <a:lnTo>
                                  <a:pt x="2749" y="348"/>
                                </a:lnTo>
                                <a:lnTo>
                                  <a:pt x="2749" y="363"/>
                                </a:lnTo>
                                <a:lnTo>
                                  <a:pt x="2747" y="365"/>
                                </a:lnTo>
                                <a:lnTo>
                                  <a:pt x="2745" y="367"/>
                                </a:lnTo>
                                <a:lnTo>
                                  <a:pt x="2744" y="369"/>
                                </a:lnTo>
                                <a:lnTo>
                                  <a:pt x="2742" y="369"/>
                                </a:lnTo>
                                <a:lnTo>
                                  <a:pt x="2738" y="369"/>
                                </a:lnTo>
                                <a:lnTo>
                                  <a:pt x="2736" y="367"/>
                                </a:lnTo>
                                <a:lnTo>
                                  <a:pt x="2734" y="365"/>
                                </a:lnTo>
                                <a:lnTo>
                                  <a:pt x="2734" y="363"/>
                                </a:lnTo>
                                <a:lnTo>
                                  <a:pt x="2734" y="363"/>
                                </a:lnTo>
                                <a:close/>
                                <a:moveTo>
                                  <a:pt x="2734" y="320"/>
                                </a:moveTo>
                                <a:lnTo>
                                  <a:pt x="2734" y="304"/>
                                </a:lnTo>
                                <a:lnTo>
                                  <a:pt x="2734" y="302"/>
                                </a:lnTo>
                                <a:lnTo>
                                  <a:pt x="2736" y="299"/>
                                </a:lnTo>
                                <a:lnTo>
                                  <a:pt x="2738" y="299"/>
                                </a:lnTo>
                                <a:lnTo>
                                  <a:pt x="2742" y="297"/>
                                </a:lnTo>
                                <a:lnTo>
                                  <a:pt x="2744" y="299"/>
                                </a:lnTo>
                                <a:lnTo>
                                  <a:pt x="2745" y="299"/>
                                </a:lnTo>
                                <a:lnTo>
                                  <a:pt x="2747" y="302"/>
                                </a:lnTo>
                                <a:lnTo>
                                  <a:pt x="2749" y="304"/>
                                </a:lnTo>
                                <a:lnTo>
                                  <a:pt x="2749" y="320"/>
                                </a:lnTo>
                                <a:lnTo>
                                  <a:pt x="2747" y="321"/>
                                </a:lnTo>
                                <a:lnTo>
                                  <a:pt x="2745" y="323"/>
                                </a:lnTo>
                                <a:lnTo>
                                  <a:pt x="2744" y="325"/>
                                </a:lnTo>
                                <a:lnTo>
                                  <a:pt x="2742" y="327"/>
                                </a:lnTo>
                                <a:lnTo>
                                  <a:pt x="2738" y="325"/>
                                </a:lnTo>
                                <a:lnTo>
                                  <a:pt x="2736" y="323"/>
                                </a:lnTo>
                                <a:lnTo>
                                  <a:pt x="2734" y="321"/>
                                </a:lnTo>
                                <a:lnTo>
                                  <a:pt x="2734" y="320"/>
                                </a:lnTo>
                                <a:lnTo>
                                  <a:pt x="2734" y="320"/>
                                </a:lnTo>
                                <a:close/>
                                <a:moveTo>
                                  <a:pt x="2734" y="276"/>
                                </a:moveTo>
                                <a:lnTo>
                                  <a:pt x="2734" y="261"/>
                                </a:lnTo>
                                <a:lnTo>
                                  <a:pt x="2734" y="259"/>
                                </a:lnTo>
                                <a:lnTo>
                                  <a:pt x="2736" y="255"/>
                                </a:lnTo>
                                <a:lnTo>
                                  <a:pt x="2738" y="255"/>
                                </a:lnTo>
                                <a:lnTo>
                                  <a:pt x="2742" y="253"/>
                                </a:lnTo>
                                <a:lnTo>
                                  <a:pt x="2744" y="255"/>
                                </a:lnTo>
                                <a:lnTo>
                                  <a:pt x="2745" y="255"/>
                                </a:lnTo>
                                <a:lnTo>
                                  <a:pt x="2747" y="259"/>
                                </a:lnTo>
                                <a:lnTo>
                                  <a:pt x="2749" y="261"/>
                                </a:lnTo>
                                <a:lnTo>
                                  <a:pt x="2749" y="276"/>
                                </a:lnTo>
                                <a:lnTo>
                                  <a:pt x="2747" y="278"/>
                                </a:lnTo>
                                <a:lnTo>
                                  <a:pt x="2745" y="280"/>
                                </a:lnTo>
                                <a:lnTo>
                                  <a:pt x="2744" y="282"/>
                                </a:lnTo>
                                <a:lnTo>
                                  <a:pt x="2742" y="283"/>
                                </a:lnTo>
                                <a:lnTo>
                                  <a:pt x="2738" y="282"/>
                                </a:lnTo>
                                <a:lnTo>
                                  <a:pt x="2736" y="280"/>
                                </a:lnTo>
                                <a:lnTo>
                                  <a:pt x="2734" y="278"/>
                                </a:lnTo>
                                <a:lnTo>
                                  <a:pt x="2734" y="276"/>
                                </a:lnTo>
                                <a:lnTo>
                                  <a:pt x="2734" y="276"/>
                                </a:lnTo>
                                <a:close/>
                                <a:moveTo>
                                  <a:pt x="2734" y="232"/>
                                </a:moveTo>
                                <a:lnTo>
                                  <a:pt x="2734" y="217"/>
                                </a:lnTo>
                                <a:lnTo>
                                  <a:pt x="2734" y="215"/>
                                </a:lnTo>
                                <a:lnTo>
                                  <a:pt x="2736" y="211"/>
                                </a:lnTo>
                                <a:lnTo>
                                  <a:pt x="2738" y="211"/>
                                </a:lnTo>
                                <a:lnTo>
                                  <a:pt x="2742" y="209"/>
                                </a:lnTo>
                                <a:lnTo>
                                  <a:pt x="2744" y="211"/>
                                </a:lnTo>
                                <a:lnTo>
                                  <a:pt x="2745" y="211"/>
                                </a:lnTo>
                                <a:lnTo>
                                  <a:pt x="2747" y="215"/>
                                </a:lnTo>
                                <a:lnTo>
                                  <a:pt x="2749" y="217"/>
                                </a:lnTo>
                                <a:lnTo>
                                  <a:pt x="2749" y="232"/>
                                </a:lnTo>
                                <a:lnTo>
                                  <a:pt x="2747" y="234"/>
                                </a:lnTo>
                                <a:lnTo>
                                  <a:pt x="2745" y="238"/>
                                </a:lnTo>
                                <a:lnTo>
                                  <a:pt x="2744" y="238"/>
                                </a:lnTo>
                                <a:lnTo>
                                  <a:pt x="2742" y="240"/>
                                </a:lnTo>
                                <a:lnTo>
                                  <a:pt x="2738" y="238"/>
                                </a:lnTo>
                                <a:lnTo>
                                  <a:pt x="2736" y="238"/>
                                </a:lnTo>
                                <a:lnTo>
                                  <a:pt x="2734" y="234"/>
                                </a:lnTo>
                                <a:lnTo>
                                  <a:pt x="2734" y="232"/>
                                </a:lnTo>
                                <a:lnTo>
                                  <a:pt x="2734" y="232"/>
                                </a:lnTo>
                                <a:close/>
                                <a:moveTo>
                                  <a:pt x="2734" y="188"/>
                                </a:moveTo>
                                <a:lnTo>
                                  <a:pt x="2734" y="173"/>
                                </a:lnTo>
                                <a:lnTo>
                                  <a:pt x="2734" y="171"/>
                                </a:lnTo>
                                <a:lnTo>
                                  <a:pt x="2736" y="169"/>
                                </a:lnTo>
                                <a:lnTo>
                                  <a:pt x="2738" y="167"/>
                                </a:lnTo>
                                <a:lnTo>
                                  <a:pt x="2742" y="167"/>
                                </a:lnTo>
                                <a:lnTo>
                                  <a:pt x="2744" y="167"/>
                                </a:lnTo>
                                <a:lnTo>
                                  <a:pt x="2745" y="169"/>
                                </a:lnTo>
                                <a:lnTo>
                                  <a:pt x="2747" y="171"/>
                                </a:lnTo>
                                <a:lnTo>
                                  <a:pt x="2749" y="173"/>
                                </a:lnTo>
                                <a:lnTo>
                                  <a:pt x="2749" y="188"/>
                                </a:lnTo>
                                <a:lnTo>
                                  <a:pt x="2747" y="190"/>
                                </a:lnTo>
                                <a:lnTo>
                                  <a:pt x="2745" y="194"/>
                                </a:lnTo>
                                <a:lnTo>
                                  <a:pt x="2744" y="194"/>
                                </a:lnTo>
                                <a:lnTo>
                                  <a:pt x="2742" y="196"/>
                                </a:lnTo>
                                <a:lnTo>
                                  <a:pt x="2738" y="194"/>
                                </a:lnTo>
                                <a:lnTo>
                                  <a:pt x="2736" y="194"/>
                                </a:lnTo>
                                <a:lnTo>
                                  <a:pt x="2734" y="190"/>
                                </a:lnTo>
                                <a:lnTo>
                                  <a:pt x="2734" y="188"/>
                                </a:lnTo>
                                <a:lnTo>
                                  <a:pt x="2734" y="188"/>
                                </a:lnTo>
                                <a:close/>
                                <a:moveTo>
                                  <a:pt x="2734" y="144"/>
                                </a:moveTo>
                                <a:lnTo>
                                  <a:pt x="2734" y="131"/>
                                </a:lnTo>
                                <a:lnTo>
                                  <a:pt x="2734" y="127"/>
                                </a:lnTo>
                                <a:lnTo>
                                  <a:pt x="2736" y="125"/>
                                </a:lnTo>
                                <a:lnTo>
                                  <a:pt x="2738" y="124"/>
                                </a:lnTo>
                                <a:lnTo>
                                  <a:pt x="2742" y="124"/>
                                </a:lnTo>
                                <a:lnTo>
                                  <a:pt x="2744" y="124"/>
                                </a:lnTo>
                                <a:lnTo>
                                  <a:pt x="2745" y="125"/>
                                </a:lnTo>
                                <a:lnTo>
                                  <a:pt x="2747" y="127"/>
                                </a:lnTo>
                                <a:lnTo>
                                  <a:pt x="2749" y="131"/>
                                </a:lnTo>
                                <a:lnTo>
                                  <a:pt x="2749" y="144"/>
                                </a:lnTo>
                                <a:lnTo>
                                  <a:pt x="2747" y="146"/>
                                </a:lnTo>
                                <a:lnTo>
                                  <a:pt x="2745" y="150"/>
                                </a:lnTo>
                                <a:lnTo>
                                  <a:pt x="2744" y="150"/>
                                </a:lnTo>
                                <a:lnTo>
                                  <a:pt x="2742" y="152"/>
                                </a:lnTo>
                                <a:lnTo>
                                  <a:pt x="2738" y="150"/>
                                </a:lnTo>
                                <a:lnTo>
                                  <a:pt x="2736" y="150"/>
                                </a:lnTo>
                                <a:lnTo>
                                  <a:pt x="2734" y="146"/>
                                </a:lnTo>
                                <a:lnTo>
                                  <a:pt x="2734" y="144"/>
                                </a:lnTo>
                                <a:lnTo>
                                  <a:pt x="2734" y="144"/>
                                </a:lnTo>
                                <a:close/>
                                <a:moveTo>
                                  <a:pt x="2734" y="101"/>
                                </a:moveTo>
                                <a:lnTo>
                                  <a:pt x="2734" y="87"/>
                                </a:lnTo>
                                <a:lnTo>
                                  <a:pt x="2734" y="84"/>
                                </a:lnTo>
                                <a:lnTo>
                                  <a:pt x="2736" y="82"/>
                                </a:lnTo>
                                <a:lnTo>
                                  <a:pt x="2738" y="80"/>
                                </a:lnTo>
                                <a:lnTo>
                                  <a:pt x="2742" y="80"/>
                                </a:lnTo>
                                <a:lnTo>
                                  <a:pt x="2744" y="80"/>
                                </a:lnTo>
                                <a:lnTo>
                                  <a:pt x="2745" y="82"/>
                                </a:lnTo>
                                <a:lnTo>
                                  <a:pt x="2747" y="84"/>
                                </a:lnTo>
                                <a:lnTo>
                                  <a:pt x="2749" y="87"/>
                                </a:lnTo>
                                <a:lnTo>
                                  <a:pt x="2749" y="101"/>
                                </a:lnTo>
                                <a:lnTo>
                                  <a:pt x="2747" y="105"/>
                                </a:lnTo>
                                <a:lnTo>
                                  <a:pt x="2745" y="106"/>
                                </a:lnTo>
                                <a:lnTo>
                                  <a:pt x="2744" y="108"/>
                                </a:lnTo>
                                <a:lnTo>
                                  <a:pt x="2742" y="108"/>
                                </a:lnTo>
                                <a:lnTo>
                                  <a:pt x="2738" y="108"/>
                                </a:lnTo>
                                <a:lnTo>
                                  <a:pt x="2736" y="106"/>
                                </a:lnTo>
                                <a:lnTo>
                                  <a:pt x="2734" y="105"/>
                                </a:lnTo>
                                <a:lnTo>
                                  <a:pt x="2734" y="101"/>
                                </a:lnTo>
                                <a:lnTo>
                                  <a:pt x="2734" y="101"/>
                                </a:lnTo>
                                <a:close/>
                                <a:moveTo>
                                  <a:pt x="2734" y="57"/>
                                </a:moveTo>
                                <a:lnTo>
                                  <a:pt x="2734" y="44"/>
                                </a:lnTo>
                                <a:lnTo>
                                  <a:pt x="2734" y="40"/>
                                </a:lnTo>
                                <a:lnTo>
                                  <a:pt x="2736" y="38"/>
                                </a:lnTo>
                                <a:lnTo>
                                  <a:pt x="2738" y="36"/>
                                </a:lnTo>
                                <a:lnTo>
                                  <a:pt x="2742" y="36"/>
                                </a:lnTo>
                                <a:lnTo>
                                  <a:pt x="2744" y="36"/>
                                </a:lnTo>
                                <a:lnTo>
                                  <a:pt x="2745" y="38"/>
                                </a:lnTo>
                                <a:lnTo>
                                  <a:pt x="2747" y="40"/>
                                </a:lnTo>
                                <a:lnTo>
                                  <a:pt x="2749" y="44"/>
                                </a:lnTo>
                                <a:lnTo>
                                  <a:pt x="2749" y="57"/>
                                </a:lnTo>
                                <a:lnTo>
                                  <a:pt x="2747" y="61"/>
                                </a:lnTo>
                                <a:lnTo>
                                  <a:pt x="2745" y="63"/>
                                </a:lnTo>
                                <a:lnTo>
                                  <a:pt x="2744" y="65"/>
                                </a:lnTo>
                                <a:lnTo>
                                  <a:pt x="2742" y="65"/>
                                </a:lnTo>
                                <a:lnTo>
                                  <a:pt x="2738" y="65"/>
                                </a:lnTo>
                                <a:lnTo>
                                  <a:pt x="2736" y="63"/>
                                </a:lnTo>
                                <a:lnTo>
                                  <a:pt x="2734" y="61"/>
                                </a:lnTo>
                                <a:lnTo>
                                  <a:pt x="2734" y="57"/>
                                </a:lnTo>
                                <a:lnTo>
                                  <a:pt x="2734" y="57"/>
                                </a:lnTo>
                                <a:close/>
                                <a:moveTo>
                                  <a:pt x="2734" y="13"/>
                                </a:moveTo>
                                <a:lnTo>
                                  <a:pt x="2734" y="7"/>
                                </a:lnTo>
                                <a:lnTo>
                                  <a:pt x="2742" y="15"/>
                                </a:lnTo>
                                <a:lnTo>
                                  <a:pt x="2734" y="15"/>
                                </a:lnTo>
                                <a:lnTo>
                                  <a:pt x="2730" y="13"/>
                                </a:lnTo>
                                <a:lnTo>
                                  <a:pt x="2728" y="13"/>
                                </a:lnTo>
                                <a:lnTo>
                                  <a:pt x="2726" y="9"/>
                                </a:lnTo>
                                <a:lnTo>
                                  <a:pt x="2726" y="7"/>
                                </a:lnTo>
                                <a:lnTo>
                                  <a:pt x="2726" y="4"/>
                                </a:lnTo>
                                <a:lnTo>
                                  <a:pt x="2728" y="2"/>
                                </a:lnTo>
                                <a:lnTo>
                                  <a:pt x="2730" y="0"/>
                                </a:lnTo>
                                <a:lnTo>
                                  <a:pt x="2734" y="0"/>
                                </a:lnTo>
                                <a:lnTo>
                                  <a:pt x="2742" y="0"/>
                                </a:lnTo>
                                <a:lnTo>
                                  <a:pt x="2744" y="0"/>
                                </a:lnTo>
                                <a:lnTo>
                                  <a:pt x="2745" y="2"/>
                                </a:lnTo>
                                <a:lnTo>
                                  <a:pt x="2747" y="4"/>
                                </a:lnTo>
                                <a:lnTo>
                                  <a:pt x="2749" y="7"/>
                                </a:lnTo>
                                <a:lnTo>
                                  <a:pt x="2749" y="13"/>
                                </a:lnTo>
                                <a:lnTo>
                                  <a:pt x="2747" y="17"/>
                                </a:lnTo>
                                <a:lnTo>
                                  <a:pt x="2745" y="19"/>
                                </a:lnTo>
                                <a:lnTo>
                                  <a:pt x="2744" y="21"/>
                                </a:lnTo>
                                <a:lnTo>
                                  <a:pt x="2742" y="21"/>
                                </a:lnTo>
                                <a:lnTo>
                                  <a:pt x="2738" y="21"/>
                                </a:lnTo>
                                <a:lnTo>
                                  <a:pt x="2736" y="19"/>
                                </a:lnTo>
                                <a:lnTo>
                                  <a:pt x="2734" y="17"/>
                                </a:lnTo>
                                <a:lnTo>
                                  <a:pt x="2734" y="13"/>
                                </a:lnTo>
                                <a:lnTo>
                                  <a:pt x="2734" y="13"/>
                                </a:lnTo>
                                <a:close/>
                                <a:moveTo>
                                  <a:pt x="2704" y="15"/>
                                </a:moveTo>
                                <a:lnTo>
                                  <a:pt x="2690" y="15"/>
                                </a:lnTo>
                                <a:lnTo>
                                  <a:pt x="2687" y="13"/>
                                </a:lnTo>
                                <a:lnTo>
                                  <a:pt x="2685" y="13"/>
                                </a:lnTo>
                                <a:lnTo>
                                  <a:pt x="2683" y="9"/>
                                </a:lnTo>
                                <a:lnTo>
                                  <a:pt x="2683" y="7"/>
                                </a:lnTo>
                                <a:lnTo>
                                  <a:pt x="2683" y="4"/>
                                </a:lnTo>
                                <a:lnTo>
                                  <a:pt x="2685" y="2"/>
                                </a:lnTo>
                                <a:lnTo>
                                  <a:pt x="2687" y="0"/>
                                </a:lnTo>
                                <a:lnTo>
                                  <a:pt x="2690" y="0"/>
                                </a:lnTo>
                                <a:lnTo>
                                  <a:pt x="2704" y="0"/>
                                </a:lnTo>
                                <a:lnTo>
                                  <a:pt x="2708" y="0"/>
                                </a:lnTo>
                                <a:lnTo>
                                  <a:pt x="2709" y="2"/>
                                </a:lnTo>
                                <a:lnTo>
                                  <a:pt x="2711" y="4"/>
                                </a:lnTo>
                                <a:lnTo>
                                  <a:pt x="2711" y="7"/>
                                </a:lnTo>
                                <a:lnTo>
                                  <a:pt x="2711" y="9"/>
                                </a:lnTo>
                                <a:lnTo>
                                  <a:pt x="2709" y="13"/>
                                </a:lnTo>
                                <a:lnTo>
                                  <a:pt x="2708" y="13"/>
                                </a:lnTo>
                                <a:lnTo>
                                  <a:pt x="2704" y="15"/>
                                </a:lnTo>
                                <a:lnTo>
                                  <a:pt x="2704" y="15"/>
                                </a:lnTo>
                                <a:close/>
                                <a:moveTo>
                                  <a:pt x="2662" y="15"/>
                                </a:moveTo>
                                <a:lnTo>
                                  <a:pt x="2647" y="15"/>
                                </a:lnTo>
                                <a:lnTo>
                                  <a:pt x="2643" y="13"/>
                                </a:lnTo>
                                <a:lnTo>
                                  <a:pt x="2641" y="13"/>
                                </a:lnTo>
                                <a:lnTo>
                                  <a:pt x="2639" y="9"/>
                                </a:lnTo>
                                <a:lnTo>
                                  <a:pt x="2639" y="7"/>
                                </a:lnTo>
                                <a:lnTo>
                                  <a:pt x="2639" y="4"/>
                                </a:lnTo>
                                <a:lnTo>
                                  <a:pt x="2641" y="2"/>
                                </a:lnTo>
                                <a:lnTo>
                                  <a:pt x="2643" y="0"/>
                                </a:lnTo>
                                <a:lnTo>
                                  <a:pt x="2647" y="0"/>
                                </a:lnTo>
                                <a:lnTo>
                                  <a:pt x="2662" y="0"/>
                                </a:lnTo>
                                <a:lnTo>
                                  <a:pt x="2664" y="0"/>
                                </a:lnTo>
                                <a:lnTo>
                                  <a:pt x="2666" y="2"/>
                                </a:lnTo>
                                <a:lnTo>
                                  <a:pt x="2668" y="4"/>
                                </a:lnTo>
                                <a:lnTo>
                                  <a:pt x="2668" y="7"/>
                                </a:lnTo>
                                <a:lnTo>
                                  <a:pt x="2668" y="9"/>
                                </a:lnTo>
                                <a:lnTo>
                                  <a:pt x="2666" y="13"/>
                                </a:lnTo>
                                <a:lnTo>
                                  <a:pt x="2664" y="13"/>
                                </a:lnTo>
                                <a:lnTo>
                                  <a:pt x="2662" y="15"/>
                                </a:lnTo>
                                <a:lnTo>
                                  <a:pt x="2662" y="15"/>
                                </a:lnTo>
                                <a:close/>
                                <a:moveTo>
                                  <a:pt x="2618" y="15"/>
                                </a:moveTo>
                                <a:lnTo>
                                  <a:pt x="2603" y="15"/>
                                </a:lnTo>
                                <a:lnTo>
                                  <a:pt x="2600" y="13"/>
                                </a:lnTo>
                                <a:lnTo>
                                  <a:pt x="2598" y="13"/>
                                </a:lnTo>
                                <a:lnTo>
                                  <a:pt x="2596" y="9"/>
                                </a:lnTo>
                                <a:lnTo>
                                  <a:pt x="2596" y="7"/>
                                </a:lnTo>
                                <a:lnTo>
                                  <a:pt x="2596" y="4"/>
                                </a:lnTo>
                                <a:lnTo>
                                  <a:pt x="2598" y="2"/>
                                </a:lnTo>
                                <a:lnTo>
                                  <a:pt x="2600" y="0"/>
                                </a:lnTo>
                                <a:lnTo>
                                  <a:pt x="2603" y="0"/>
                                </a:lnTo>
                                <a:lnTo>
                                  <a:pt x="2618" y="0"/>
                                </a:lnTo>
                                <a:lnTo>
                                  <a:pt x="2620" y="0"/>
                                </a:lnTo>
                                <a:lnTo>
                                  <a:pt x="2622" y="2"/>
                                </a:lnTo>
                                <a:lnTo>
                                  <a:pt x="2624" y="4"/>
                                </a:lnTo>
                                <a:lnTo>
                                  <a:pt x="2624" y="7"/>
                                </a:lnTo>
                                <a:lnTo>
                                  <a:pt x="2624" y="9"/>
                                </a:lnTo>
                                <a:lnTo>
                                  <a:pt x="2622" y="13"/>
                                </a:lnTo>
                                <a:lnTo>
                                  <a:pt x="2620" y="13"/>
                                </a:lnTo>
                                <a:lnTo>
                                  <a:pt x="2618" y="15"/>
                                </a:lnTo>
                                <a:lnTo>
                                  <a:pt x="2618" y="15"/>
                                </a:lnTo>
                                <a:close/>
                                <a:moveTo>
                                  <a:pt x="2575" y="15"/>
                                </a:moveTo>
                                <a:lnTo>
                                  <a:pt x="2560" y="15"/>
                                </a:lnTo>
                                <a:lnTo>
                                  <a:pt x="2558" y="13"/>
                                </a:lnTo>
                                <a:lnTo>
                                  <a:pt x="2554" y="13"/>
                                </a:lnTo>
                                <a:lnTo>
                                  <a:pt x="2554" y="9"/>
                                </a:lnTo>
                                <a:lnTo>
                                  <a:pt x="2552" y="7"/>
                                </a:lnTo>
                                <a:lnTo>
                                  <a:pt x="2554" y="4"/>
                                </a:lnTo>
                                <a:lnTo>
                                  <a:pt x="2554" y="2"/>
                                </a:lnTo>
                                <a:lnTo>
                                  <a:pt x="2558" y="0"/>
                                </a:lnTo>
                                <a:lnTo>
                                  <a:pt x="2560" y="0"/>
                                </a:lnTo>
                                <a:lnTo>
                                  <a:pt x="2575" y="0"/>
                                </a:lnTo>
                                <a:lnTo>
                                  <a:pt x="2577" y="0"/>
                                </a:lnTo>
                                <a:lnTo>
                                  <a:pt x="2579" y="2"/>
                                </a:lnTo>
                                <a:lnTo>
                                  <a:pt x="2581" y="4"/>
                                </a:lnTo>
                                <a:lnTo>
                                  <a:pt x="2582" y="7"/>
                                </a:lnTo>
                                <a:lnTo>
                                  <a:pt x="2581" y="9"/>
                                </a:lnTo>
                                <a:lnTo>
                                  <a:pt x="2579" y="13"/>
                                </a:lnTo>
                                <a:lnTo>
                                  <a:pt x="2577" y="13"/>
                                </a:lnTo>
                                <a:lnTo>
                                  <a:pt x="2575" y="15"/>
                                </a:lnTo>
                                <a:lnTo>
                                  <a:pt x="2575" y="15"/>
                                </a:lnTo>
                                <a:close/>
                                <a:moveTo>
                                  <a:pt x="2531" y="15"/>
                                </a:moveTo>
                                <a:lnTo>
                                  <a:pt x="2516" y="15"/>
                                </a:lnTo>
                                <a:lnTo>
                                  <a:pt x="2514" y="13"/>
                                </a:lnTo>
                                <a:lnTo>
                                  <a:pt x="2510" y="13"/>
                                </a:lnTo>
                                <a:lnTo>
                                  <a:pt x="2510" y="9"/>
                                </a:lnTo>
                                <a:lnTo>
                                  <a:pt x="2509" y="7"/>
                                </a:lnTo>
                                <a:lnTo>
                                  <a:pt x="2510" y="4"/>
                                </a:lnTo>
                                <a:lnTo>
                                  <a:pt x="2510" y="2"/>
                                </a:lnTo>
                                <a:lnTo>
                                  <a:pt x="2514" y="0"/>
                                </a:lnTo>
                                <a:lnTo>
                                  <a:pt x="2516" y="0"/>
                                </a:lnTo>
                                <a:lnTo>
                                  <a:pt x="2531" y="0"/>
                                </a:lnTo>
                                <a:lnTo>
                                  <a:pt x="2533" y="0"/>
                                </a:lnTo>
                                <a:lnTo>
                                  <a:pt x="2535" y="2"/>
                                </a:lnTo>
                                <a:lnTo>
                                  <a:pt x="2537" y="4"/>
                                </a:lnTo>
                                <a:lnTo>
                                  <a:pt x="2539" y="7"/>
                                </a:lnTo>
                                <a:lnTo>
                                  <a:pt x="2537" y="9"/>
                                </a:lnTo>
                                <a:lnTo>
                                  <a:pt x="2535" y="13"/>
                                </a:lnTo>
                                <a:lnTo>
                                  <a:pt x="2533" y="13"/>
                                </a:lnTo>
                                <a:lnTo>
                                  <a:pt x="2531" y="15"/>
                                </a:lnTo>
                                <a:lnTo>
                                  <a:pt x="2531" y="15"/>
                                </a:lnTo>
                                <a:close/>
                                <a:moveTo>
                                  <a:pt x="2488" y="15"/>
                                </a:moveTo>
                                <a:lnTo>
                                  <a:pt x="2473" y="15"/>
                                </a:lnTo>
                                <a:lnTo>
                                  <a:pt x="2471" y="13"/>
                                </a:lnTo>
                                <a:lnTo>
                                  <a:pt x="2467" y="13"/>
                                </a:lnTo>
                                <a:lnTo>
                                  <a:pt x="2467" y="9"/>
                                </a:lnTo>
                                <a:lnTo>
                                  <a:pt x="2465" y="7"/>
                                </a:lnTo>
                                <a:lnTo>
                                  <a:pt x="2467" y="4"/>
                                </a:lnTo>
                                <a:lnTo>
                                  <a:pt x="2467" y="2"/>
                                </a:lnTo>
                                <a:lnTo>
                                  <a:pt x="2471" y="0"/>
                                </a:lnTo>
                                <a:lnTo>
                                  <a:pt x="2473" y="0"/>
                                </a:lnTo>
                                <a:lnTo>
                                  <a:pt x="2488" y="0"/>
                                </a:lnTo>
                                <a:lnTo>
                                  <a:pt x="2490" y="0"/>
                                </a:lnTo>
                                <a:lnTo>
                                  <a:pt x="2493" y="2"/>
                                </a:lnTo>
                                <a:lnTo>
                                  <a:pt x="2493" y="4"/>
                                </a:lnTo>
                                <a:lnTo>
                                  <a:pt x="2495" y="7"/>
                                </a:lnTo>
                                <a:lnTo>
                                  <a:pt x="2493" y="9"/>
                                </a:lnTo>
                                <a:lnTo>
                                  <a:pt x="2493" y="13"/>
                                </a:lnTo>
                                <a:lnTo>
                                  <a:pt x="2490" y="13"/>
                                </a:lnTo>
                                <a:lnTo>
                                  <a:pt x="2488" y="15"/>
                                </a:lnTo>
                                <a:lnTo>
                                  <a:pt x="2488" y="15"/>
                                </a:lnTo>
                                <a:close/>
                                <a:moveTo>
                                  <a:pt x="2444" y="15"/>
                                </a:moveTo>
                                <a:lnTo>
                                  <a:pt x="2429" y="15"/>
                                </a:lnTo>
                                <a:lnTo>
                                  <a:pt x="2427" y="13"/>
                                </a:lnTo>
                                <a:lnTo>
                                  <a:pt x="2425" y="13"/>
                                </a:lnTo>
                                <a:lnTo>
                                  <a:pt x="2423" y="9"/>
                                </a:lnTo>
                                <a:lnTo>
                                  <a:pt x="2423" y="7"/>
                                </a:lnTo>
                                <a:lnTo>
                                  <a:pt x="2423" y="4"/>
                                </a:lnTo>
                                <a:lnTo>
                                  <a:pt x="2425" y="2"/>
                                </a:lnTo>
                                <a:lnTo>
                                  <a:pt x="2427" y="0"/>
                                </a:lnTo>
                                <a:lnTo>
                                  <a:pt x="2429" y="0"/>
                                </a:lnTo>
                                <a:lnTo>
                                  <a:pt x="2444" y="0"/>
                                </a:lnTo>
                                <a:lnTo>
                                  <a:pt x="2446" y="0"/>
                                </a:lnTo>
                                <a:lnTo>
                                  <a:pt x="2450" y="2"/>
                                </a:lnTo>
                                <a:lnTo>
                                  <a:pt x="2450" y="4"/>
                                </a:lnTo>
                                <a:lnTo>
                                  <a:pt x="2452" y="7"/>
                                </a:lnTo>
                                <a:lnTo>
                                  <a:pt x="2450" y="9"/>
                                </a:lnTo>
                                <a:lnTo>
                                  <a:pt x="2450" y="13"/>
                                </a:lnTo>
                                <a:lnTo>
                                  <a:pt x="2446" y="13"/>
                                </a:lnTo>
                                <a:lnTo>
                                  <a:pt x="2444" y="15"/>
                                </a:lnTo>
                                <a:lnTo>
                                  <a:pt x="2444" y="15"/>
                                </a:lnTo>
                                <a:close/>
                                <a:moveTo>
                                  <a:pt x="2401" y="15"/>
                                </a:moveTo>
                                <a:lnTo>
                                  <a:pt x="2387" y="15"/>
                                </a:lnTo>
                                <a:lnTo>
                                  <a:pt x="2384" y="13"/>
                                </a:lnTo>
                                <a:lnTo>
                                  <a:pt x="2382" y="13"/>
                                </a:lnTo>
                                <a:lnTo>
                                  <a:pt x="2380" y="9"/>
                                </a:lnTo>
                                <a:lnTo>
                                  <a:pt x="2380" y="7"/>
                                </a:lnTo>
                                <a:lnTo>
                                  <a:pt x="2380" y="4"/>
                                </a:lnTo>
                                <a:lnTo>
                                  <a:pt x="2382" y="2"/>
                                </a:lnTo>
                                <a:lnTo>
                                  <a:pt x="2384" y="0"/>
                                </a:lnTo>
                                <a:lnTo>
                                  <a:pt x="2387" y="0"/>
                                </a:lnTo>
                                <a:lnTo>
                                  <a:pt x="2401" y="0"/>
                                </a:lnTo>
                                <a:lnTo>
                                  <a:pt x="2402" y="0"/>
                                </a:lnTo>
                                <a:lnTo>
                                  <a:pt x="2406" y="2"/>
                                </a:lnTo>
                                <a:lnTo>
                                  <a:pt x="2406" y="4"/>
                                </a:lnTo>
                                <a:lnTo>
                                  <a:pt x="2408" y="7"/>
                                </a:lnTo>
                                <a:lnTo>
                                  <a:pt x="2406" y="9"/>
                                </a:lnTo>
                                <a:lnTo>
                                  <a:pt x="2406" y="13"/>
                                </a:lnTo>
                                <a:lnTo>
                                  <a:pt x="2402" y="13"/>
                                </a:lnTo>
                                <a:lnTo>
                                  <a:pt x="2401" y="15"/>
                                </a:lnTo>
                                <a:lnTo>
                                  <a:pt x="2401" y="15"/>
                                </a:lnTo>
                                <a:close/>
                                <a:moveTo>
                                  <a:pt x="2357" y="15"/>
                                </a:moveTo>
                                <a:lnTo>
                                  <a:pt x="2344" y="15"/>
                                </a:lnTo>
                                <a:lnTo>
                                  <a:pt x="2340" y="13"/>
                                </a:lnTo>
                                <a:lnTo>
                                  <a:pt x="2338" y="13"/>
                                </a:lnTo>
                                <a:lnTo>
                                  <a:pt x="2336" y="9"/>
                                </a:lnTo>
                                <a:lnTo>
                                  <a:pt x="2336" y="7"/>
                                </a:lnTo>
                                <a:lnTo>
                                  <a:pt x="2336" y="4"/>
                                </a:lnTo>
                                <a:lnTo>
                                  <a:pt x="2338" y="2"/>
                                </a:lnTo>
                                <a:lnTo>
                                  <a:pt x="2340" y="0"/>
                                </a:lnTo>
                                <a:lnTo>
                                  <a:pt x="2344" y="0"/>
                                </a:lnTo>
                                <a:lnTo>
                                  <a:pt x="2357" y="0"/>
                                </a:lnTo>
                                <a:lnTo>
                                  <a:pt x="2361" y="0"/>
                                </a:lnTo>
                                <a:lnTo>
                                  <a:pt x="2363" y="2"/>
                                </a:lnTo>
                                <a:lnTo>
                                  <a:pt x="2365" y="4"/>
                                </a:lnTo>
                                <a:lnTo>
                                  <a:pt x="2365" y="7"/>
                                </a:lnTo>
                                <a:lnTo>
                                  <a:pt x="2365" y="9"/>
                                </a:lnTo>
                                <a:lnTo>
                                  <a:pt x="2363" y="13"/>
                                </a:lnTo>
                                <a:lnTo>
                                  <a:pt x="2361" y="13"/>
                                </a:lnTo>
                                <a:lnTo>
                                  <a:pt x="2357" y="15"/>
                                </a:lnTo>
                                <a:lnTo>
                                  <a:pt x="2357" y="15"/>
                                </a:lnTo>
                                <a:close/>
                                <a:moveTo>
                                  <a:pt x="2313" y="15"/>
                                </a:moveTo>
                                <a:lnTo>
                                  <a:pt x="2300" y="15"/>
                                </a:lnTo>
                                <a:lnTo>
                                  <a:pt x="2296" y="13"/>
                                </a:lnTo>
                                <a:lnTo>
                                  <a:pt x="2294" y="13"/>
                                </a:lnTo>
                                <a:lnTo>
                                  <a:pt x="2293" y="9"/>
                                </a:lnTo>
                                <a:lnTo>
                                  <a:pt x="2293" y="7"/>
                                </a:lnTo>
                                <a:lnTo>
                                  <a:pt x="2293" y="4"/>
                                </a:lnTo>
                                <a:lnTo>
                                  <a:pt x="2294" y="2"/>
                                </a:lnTo>
                                <a:lnTo>
                                  <a:pt x="2296" y="0"/>
                                </a:lnTo>
                                <a:lnTo>
                                  <a:pt x="2300" y="0"/>
                                </a:lnTo>
                                <a:lnTo>
                                  <a:pt x="2313" y="0"/>
                                </a:lnTo>
                                <a:lnTo>
                                  <a:pt x="2317" y="0"/>
                                </a:lnTo>
                                <a:lnTo>
                                  <a:pt x="2319" y="2"/>
                                </a:lnTo>
                                <a:lnTo>
                                  <a:pt x="2321" y="4"/>
                                </a:lnTo>
                                <a:lnTo>
                                  <a:pt x="2321" y="7"/>
                                </a:lnTo>
                                <a:lnTo>
                                  <a:pt x="2321" y="9"/>
                                </a:lnTo>
                                <a:lnTo>
                                  <a:pt x="2319" y="13"/>
                                </a:lnTo>
                                <a:lnTo>
                                  <a:pt x="2317" y="13"/>
                                </a:lnTo>
                                <a:lnTo>
                                  <a:pt x="2313" y="15"/>
                                </a:lnTo>
                                <a:lnTo>
                                  <a:pt x="2313" y="15"/>
                                </a:lnTo>
                                <a:close/>
                                <a:moveTo>
                                  <a:pt x="2270" y="15"/>
                                </a:moveTo>
                                <a:lnTo>
                                  <a:pt x="2257" y="15"/>
                                </a:lnTo>
                                <a:lnTo>
                                  <a:pt x="2253" y="13"/>
                                </a:lnTo>
                                <a:lnTo>
                                  <a:pt x="2251" y="13"/>
                                </a:lnTo>
                                <a:lnTo>
                                  <a:pt x="2249" y="9"/>
                                </a:lnTo>
                                <a:lnTo>
                                  <a:pt x="2249" y="7"/>
                                </a:lnTo>
                                <a:lnTo>
                                  <a:pt x="2249" y="4"/>
                                </a:lnTo>
                                <a:lnTo>
                                  <a:pt x="2251" y="2"/>
                                </a:lnTo>
                                <a:lnTo>
                                  <a:pt x="2253" y="0"/>
                                </a:lnTo>
                                <a:lnTo>
                                  <a:pt x="2257" y="0"/>
                                </a:lnTo>
                                <a:lnTo>
                                  <a:pt x="2270" y="0"/>
                                </a:lnTo>
                                <a:lnTo>
                                  <a:pt x="2274" y="0"/>
                                </a:lnTo>
                                <a:lnTo>
                                  <a:pt x="2276" y="2"/>
                                </a:lnTo>
                                <a:lnTo>
                                  <a:pt x="2277" y="4"/>
                                </a:lnTo>
                                <a:lnTo>
                                  <a:pt x="2277" y="7"/>
                                </a:lnTo>
                                <a:lnTo>
                                  <a:pt x="2277" y="9"/>
                                </a:lnTo>
                                <a:lnTo>
                                  <a:pt x="2276" y="13"/>
                                </a:lnTo>
                                <a:lnTo>
                                  <a:pt x="2274" y="13"/>
                                </a:lnTo>
                                <a:lnTo>
                                  <a:pt x="2270" y="15"/>
                                </a:lnTo>
                                <a:lnTo>
                                  <a:pt x="2270" y="15"/>
                                </a:lnTo>
                                <a:close/>
                                <a:moveTo>
                                  <a:pt x="2228" y="15"/>
                                </a:moveTo>
                                <a:lnTo>
                                  <a:pt x="2213" y="15"/>
                                </a:lnTo>
                                <a:lnTo>
                                  <a:pt x="2209" y="13"/>
                                </a:lnTo>
                                <a:lnTo>
                                  <a:pt x="2207" y="13"/>
                                </a:lnTo>
                                <a:lnTo>
                                  <a:pt x="2205" y="9"/>
                                </a:lnTo>
                                <a:lnTo>
                                  <a:pt x="2205" y="7"/>
                                </a:lnTo>
                                <a:lnTo>
                                  <a:pt x="2205" y="4"/>
                                </a:lnTo>
                                <a:lnTo>
                                  <a:pt x="2207" y="2"/>
                                </a:lnTo>
                                <a:lnTo>
                                  <a:pt x="2209" y="0"/>
                                </a:lnTo>
                                <a:lnTo>
                                  <a:pt x="2213" y="0"/>
                                </a:lnTo>
                                <a:lnTo>
                                  <a:pt x="2228" y="0"/>
                                </a:lnTo>
                                <a:lnTo>
                                  <a:pt x="2230" y="0"/>
                                </a:lnTo>
                                <a:lnTo>
                                  <a:pt x="2232" y="2"/>
                                </a:lnTo>
                                <a:lnTo>
                                  <a:pt x="2234" y="4"/>
                                </a:lnTo>
                                <a:lnTo>
                                  <a:pt x="2234" y="7"/>
                                </a:lnTo>
                                <a:lnTo>
                                  <a:pt x="2234" y="9"/>
                                </a:lnTo>
                                <a:lnTo>
                                  <a:pt x="2232" y="13"/>
                                </a:lnTo>
                                <a:lnTo>
                                  <a:pt x="2230" y="13"/>
                                </a:lnTo>
                                <a:lnTo>
                                  <a:pt x="2228" y="15"/>
                                </a:lnTo>
                                <a:lnTo>
                                  <a:pt x="2228" y="15"/>
                                </a:lnTo>
                                <a:close/>
                                <a:moveTo>
                                  <a:pt x="2185" y="15"/>
                                </a:moveTo>
                                <a:lnTo>
                                  <a:pt x="2169" y="15"/>
                                </a:lnTo>
                                <a:lnTo>
                                  <a:pt x="2166" y="13"/>
                                </a:lnTo>
                                <a:lnTo>
                                  <a:pt x="2164" y="13"/>
                                </a:lnTo>
                                <a:lnTo>
                                  <a:pt x="2162" y="9"/>
                                </a:lnTo>
                                <a:lnTo>
                                  <a:pt x="2162" y="7"/>
                                </a:lnTo>
                                <a:lnTo>
                                  <a:pt x="2162" y="4"/>
                                </a:lnTo>
                                <a:lnTo>
                                  <a:pt x="2164" y="2"/>
                                </a:lnTo>
                                <a:lnTo>
                                  <a:pt x="2166" y="0"/>
                                </a:lnTo>
                                <a:lnTo>
                                  <a:pt x="2169" y="0"/>
                                </a:lnTo>
                                <a:lnTo>
                                  <a:pt x="2185" y="0"/>
                                </a:lnTo>
                                <a:lnTo>
                                  <a:pt x="2186" y="0"/>
                                </a:lnTo>
                                <a:lnTo>
                                  <a:pt x="2188" y="2"/>
                                </a:lnTo>
                                <a:lnTo>
                                  <a:pt x="2190" y="4"/>
                                </a:lnTo>
                                <a:lnTo>
                                  <a:pt x="2190" y="7"/>
                                </a:lnTo>
                                <a:lnTo>
                                  <a:pt x="2190" y="9"/>
                                </a:lnTo>
                                <a:lnTo>
                                  <a:pt x="2188" y="13"/>
                                </a:lnTo>
                                <a:lnTo>
                                  <a:pt x="2186" y="13"/>
                                </a:lnTo>
                                <a:lnTo>
                                  <a:pt x="2185" y="15"/>
                                </a:lnTo>
                                <a:lnTo>
                                  <a:pt x="2185" y="15"/>
                                </a:lnTo>
                                <a:close/>
                                <a:moveTo>
                                  <a:pt x="2141" y="15"/>
                                </a:moveTo>
                                <a:lnTo>
                                  <a:pt x="2126" y="15"/>
                                </a:lnTo>
                                <a:lnTo>
                                  <a:pt x="2122" y="13"/>
                                </a:lnTo>
                                <a:lnTo>
                                  <a:pt x="2120" y="13"/>
                                </a:lnTo>
                                <a:lnTo>
                                  <a:pt x="2118" y="9"/>
                                </a:lnTo>
                                <a:lnTo>
                                  <a:pt x="2118" y="7"/>
                                </a:lnTo>
                                <a:lnTo>
                                  <a:pt x="2118" y="4"/>
                                </a:lnTo>
                                <a:lnTo>
                                  <a:pt x="2120" y="2"/>
                                </a:lnTo>
                                <a:lnTo>
                                  <a:pt x="2122" y="0"/>
                                </a:lnTo>
                                <a:lnTo>
                                  <a:pt x="2126" y="0"/>
                                </a:lnTo>
                                <a:lnTo>
                                  <a:pt x="2141" y="0"/>
                                </a:lnTo>
                                <a:lnTo>
                                  <a:pt x="2143" y="0"/>
                                </a:lnTo>
                                <a:lnTo>
                                  <a:pt x="2145" y="2"/>
                                </a:lnTo>
                                <a:lnTo>
                                  <a:pt x="2147" y="4"/>
                                </a:lnTo>
                                <a:lnTo>
                                  <a:pt x="2149" y="7"/>
                                </a:lnTo>
                                <a:lnTo>
                                  <a:pt x="2147" y="9"/>
                                </a:lnTo>
                                <a:lnTo>
                                  <a:pt x="2145" y="13"/>
                                </a:lnTo>
                                <a:lnTo>
                                  <a:pt x="2143" y="13"/>
                                </a:lnTo>
                                <a:lnTo>
                                  <a:pt x="2141" y="15"/>
                                </a:lnTo>
                                <a:lnTo>
                                  <a:pt x="2141" y="15"/>
                                </a:lnTo>
                                <a:close/>
                                <a:moveTo>
                                  <a:pt x="2097" y="15"/>
                                </a:moveTo>
                                <a:lnTo>
                                  <a:pt x="2082" y="15"/>
                                </a:lnTo>
                                <a:lnTo>
                                  <a:pt x="2080" y="13"/>
                                </a:lnTo>
                                <a:lnTo>
                                  <a:pt x="2077" y="13"/>
                                </a:lnTo>
                                <a:lnTo>
                                  <a:pt x="2077" y="9"/>
                                </a:lnTo>
                                <a:lnTo>
                                  <a:pt x="2075" y="7"/>
                                </a:lnTo>
                                <a:lnTo>
                                  <a:pt x="2077" y="4"/>
                                </a:lnTo>
                                <a:lnTo>
                                  <a:pt x="2077" y="2"/>
                                </a:lnTo>
                                <a:lnTo>
                                  <a:pt x="2080" y="0"/>
                                </a:lnTo>
                                <a:lnTo>
                                  <a:pt x="2082" y="0"/>
                                </a:lnTo>
                                <a:lnTo>
                                  <a:pt x="2097" y="0"/>
                                </a:lnTo>
                                <a:lnTo>
                                  <a:pt x="2099" y="0"/>
                                </a:lnTo>
                                <a:lnTo>
                                  <a:pt x="2101" y="2"/>
                                </a:lnTo>
                                <a:lnTo>
                                  <a:pt x="2103" y="4"/>
                                </a:lnTo>
                                <a:lnTo>
                                  <a:pt x="2105" y="7"/>
                                </a:lnTo>
                                <a:lnTo>
                                  <a:pt x="2103" y="9"/>
                                </a:lnTo>
                                <a:lnTo>
                                  <a:pt x="2101" y="13"/>
                                </a:lnTo>
                                <a:lnTo>
                                  <a:pt x="2099" y="13"/>
                                </a:lnTo>
                                <a:lnTo>
                                  <a:pt x="2097" y="15"/>
                                </a:lnTo>
                                <a:lnTo>
                                  <a:pt x="2097" y="15"/>
                                </a:lnTo>
                                <a:close/>
                                <a:moveTo>
                                  <a:pt x="2054" y="15"/>
                                </a:moveTo>
                                <a:lnTo>
                                  <a:pt x="2039" y="15"/>
                                </a:lnTo>
                                <a:lnTo>
                                  <a:pt x="2037" y="13"/>
                                </a:lnTo>
                                <a:lnTo>
                                  <a:pt x="2033" y="13"/>
                                </a:lnTo>
                                <a:lnTo>
                                  <a:pt x="2033" y="9"/>
                                </a:lnTo>
                                <a:lnTo>
                                  <a:pt x="2031" y="7"/>
                                </a:lnTo>
                                <a:lnTo>
                                  <a:pt x="2033" y="4"/>
                                </a:lnTo>
                                <a:lnTo>
                                  <a:pt x="2033" y="2"/>
                                </a:lnTo>
                                <a:lnTo>
                                  <a:pt x="2037" y="0"/>
                                </a:lnTo>
                                <a:lnTo>
                                  <a:pt x="2039" y="0"/>
                                </a:lnTo>
                                <a:lnTo>
                                  <a:pt x="2054" y="0"/>
                                </a:lnTo>
                                <a:lnTo>
                                  <a:pt x="2056" y="0"/>
                                </a:lnTo>
                                <a:lnTo>
                                  <a:pt x="2058" y="2"/>
                                </a:lnTo>
                                <a:lnTo>
                                  <a:pt x="2060" y="4"/>
                                </a:lnTo>
                                <a:lnTo>
                                  <a:pt x="2061" y="7"/>
                                </a:lnTo>
                                <a:lnTo>
                                  <a:pt x="2060" y="9"/>
                                </a:lnTo>
                                <a:lnTo>
                                  <a:pt x="2058" y="13"/>
                                </a:lnTo>
                                <a:lnTo>
                                  <a:pt x="2056" y="13"/>
                                </a:lnTo>
                                <a:lnTo>
                                  <a:pt x="2054" y="15"/>
                                </a:lnTo>
                                <a:lnTo>
                                  <a:pt x="2054" y="15"/>
                                </a:lnTo>
                                <a:close/>
                                <a:moveTo>
                                  <a:pt x="2010" y="15"/>
                                </a:moveTo>
                                <a:lnTo>
                                  <a:pt x="1995" y="15"/>
                                </a:lnTo>
                                <a:lnTo>
                                  <a:pt x="1993" y="13"/>
                                </a:lnTo>
                                <a:lnTo>
                                  <a:pt x="1991" y="13"/>
                                </a:lnTo>
                                <a:lnTo>
                                  <a:pt x="1989" y="9"/>
                                </a:lnTo>
                                <a:lnTo>
                                  <a:pt x="1989" y="7"/>
                                </a:lnTo>
                                <a:lnTo>
                                  <a:pt x="1989" y="4"/>
                                </a:lnTo>
                                <a:lnTo>
                                  <a:pt x="1991" y="2"/>
                                </a:lnTo>
                                <a:lnTo>
                                  <a:pt x="1993" y="0"/>
                                </a:lnTo>
                                <a:lnTo>
                                  <a:pt x="1995" y="0"/>
                                </a:lnTo>
                                <a:lnTo>
                                  <a:pt x="2010" y="0"/>
                                </a:lnTo>
                                <a:lnTo>
                                  <a:pt x="2012" y="0"/>
                                </a:lnTo>
                                <a:lnTo>
                                  <a:pt x="2016" y="2"/>
                                </a:lnTo>
                                <a:lnTo>
                                  <a:pt x="2016" y="4"/>
                                </a:lnTo>
                                <a:lnTo>
                                  <a:pt x="2018" y="7"/>
                                </a:lnTo>
                                <a:lnTo>
                                  <a:pt x="2016" y="9"/>
                                </a:lnTo>
                                <a:lnTo>
                                  <a:pt x="2016" y="13"/>
                                </a:lnTo>
                                <a:lnTo>
                                  <a:pt x="2012" y="13"/>
                                </a:lnTo>
                                <a:lnTo>
                                  <a:pt x="2010" y="15"/>
                                </a:lnTo>
                                <a:lnTo>
                                  <a:pt x="2010" y="15"/>
                                </a:lnTo>
                                <a:close/>
                                <a:moveTo>
                                  <a:pt x="1967" y="15"/>
                                </a:moveTo>
                                <a:lnTo>
                                  <a:pt x="1952" y="15"/>
                                </a:lnTo>
                                <a:lnTo>
                                  <a:pt x="1950" y="13"/>
                                </a:lnTo>
                                <a:lnTo>
                                  <a:pt x="1948" y="13"/>
                                </a:lnTo>
                                <a:lnTo>
                                  <a:pt x="1946" y="9"/>
                                </a:lnTo>
                                <a:lnTo>
                                  <a:pt x="1946" y="7"/>
                                </a:lnTo>
                                <a:lnTo>
                                  <a:pt x="1946" y="4"/>
                                </a:lnTo>
                                <a:lnTo>
                                  <a:pt x="1948" y="2"/>
                                </a:lnTo>
                                <a:lnTo>
                                  <a:pt x="1950" y="0"/>
                                </a:lnTo>
                                <a:lnTo>
                                  <a:pt x="1952" y="0"/>
                                </a:lnTo>
                                <a:lnTo>
                                  <a:pt x="1967" y="0"/>
                                </a:lnTo>
                                <a:lnTo>
                                  <a:pt x="1969" y="0"/>
                                </a:lnTo>
                                <a:lnTo>
                                  <a:pt x="1972" y="2"/>
                                </a:lnTo>
                                <a:lnTo>
                                  <a:pt x="1972" y="4"/>
                                </a:lnTo>
                                <a:lnTo>
                                  <a:pt x="1974" y="7"/>
                                </a:lnTo>
                                <a:lnTo>
                                  <a:pt x="1972" y="9"/>
                                </a:lnTo>
                                <a:lnTo>
                                  <a:pt x="1972" y="13"/>
                                </a:lnTo>
                                <a:lnTo>
                                  <a:pt x="1969" y="13"/>
                                </a:lnTo>
                                <a:lnTo>
                                  <a:pt x="1967" y="15"/>
                                </a:lnTo>
                                <a:lnTo>
                                  <a:pt x="1967" y="15"/>
                                </a:lnTo>
                                <a:close/>
                                <a:moveTo>
                                  <a:pt x="1923" y="15"/>
                                </a:moveTo>
                                <a:lnTo>
                                  <a:pt x="1910" y="15"/>
                                </a:lnTo>
                                <a:lnTo>
                                  <a:pt x="1906" y="13"/>
                                </a:lnTo>
                                <a:lnTo>
                                  <a:pt x="1904" y="13"/>
                                </a:lnTo>
                                <a:lnTo>
                                  <a:pt x="1902" y="9"/>
                                </a:lnTo>
                                <a:lnTo>
                                  <a:pt x="1902" y="7"/>
                                </a:lnTo>
                                <a:lnTo>
                                  <a:pt x="1902" y="4"/>
                                </a:lnTo>
                                <a:lnTo>
                                  <a:pt x="1904" y="2"/>
                                </a:lnTo>
                                <a:lnTo>
                                  <a:pt x="1906" y="0"/>
                                </a:lnTo>
                                <a:lnTo>
                                  <a:pt x="1910" y="0"/>
                                </a:lnTo>
                                <a:lnTo>
                                  <a:pt x="1923" y="0"/>
                                </a:lnTo>
                                <a:lnTo>
                                  <a:pt x="1927" y="0"/>
                                </a:lnTo>
                                <a:lnTo>
                                  <a:pt x="1929" y="2"/>
                                </a:lnTo>
                                <a:lnTo>
                                  <a:pt x="1931" y="4"/>
                                </a:lnTo>
                                <a:lnTo>
                                  <a:pt x="1931" y="7"/>
                                </a:lnTo>
                                <a:lnTo>
                                  <a:pt x="1931" y="9"/>
                                </a:lnTo>
                                <a:lnTo>
                                  <a:pt x="1929" y="13"/>
                                </a:lnTo>
                                <a:lnTo>
                                  <a:pt x="1927" y="13"/>
                                </a:lnTo>
                                <a:lnTo>
                                  <a:pt x="1923" y="15"/>
                                </a:lnTo>
                                <a:lnTo>
                                  <a:pt x="1923" y="15"/>
                                </a:lnTo>
                                <a:close/>
                                <a:moveTo>
                                  <a:pt x="1880" y="15"/>
                                </a:moveTo>
                                <a:lnTo>
                                  <a:pt x="1866" y="15"/>
                                </a:lnTo>
                                <a:lnTo>
                                  <a:pt x="1862" y="13"/>
                                </a:lnTo>
                                <a:lnTo>
                                  <a:pt x="1861" y="13"/>
                                </a:lnTo>
                                <a:lnTo>
                                  <a:pt x="1859" y="9"/>
                                </a:lnTo>
                                <a:lnTo>
                                  <a:pt x="1859" y="7"/>
                                </a:lnTo>
                                <a:lnTo>
                                  <a:pt x="1859" y="4"/>
                                </a:lnTo>
                                <a:lnTo>
                                  <a:pt x="1861" y="2"/>
                                </a:lnTo>
                                <a:lnTo>
                                  <a:pt x="1862" y="0"/>
                                </a:lnTo>
                                <a:lnTo>
                                  <a:pt x="1866" y="0"/>
                                </a:lnTo>
                                <a:lnTo>
                                  <a:pt x="1880" y="0"/>
                                </a:lnTo>
                                <a:lnTo>
                                  <a:pt x="1883" y="0"/>
                                </a:lnTo>
                                <a:lnTo>
                                  <a:pt x="1885" y="2"/>
                                </a:lnTo>
                                <a:lnTo>
                                  <a:pt x="1887" y="4"/>
                                </a:lnTo>
                                <a:lnTo>
                                  <a:pt x="1887" y="7"/>
                                </a:lnTo>
                                <a:lnTo>
                                  <a:pt x="1887" y="9"/>
                                </a:lnTo>
                                <a:lnTo>
                                  <a:pt x="1885" y="13"/>
                                </a:lnTo>
                                <a:lnTo>
                                  <a:pt x="1883" y="13"/>
                                </a:lnTo>
                                <a:lnTo>
                                  <a:pt x="1880" y="15"/>
                                </a:lnTo>
                                <a:lnTo>
                                  <a:pt x="1880" y="15"/>
                                </a:lnTo>
                                <a:close/>
                                <a:moveTo>
                                  <a:pt x="1836" y="15"/>
                                </a:moveTo>
                                <a:lnTo>
                                  <a:pt x="1823" y="15"/>
                                </a:lnTo>
                                <a:lnTo>
                                  <a:pt x="1819" y="13"/>
                                </a:lnTo>
                                <a:lnTo>
                                  <a:pt x="1817" y="13"/>
                                </a:lnTo>
                                <a:lnTo>
                                  <a:pt x="1815" y="9"/>
                                </a:lnTo>
                                <a:lnTo>
                                  <a:pt x="1815" y="7"/>
                                </a:lnTo>
                                <a:lnTo>
                                  <a:pt x="1815" y="4"/>
                                </a:lnTo>
                                <a:lnTo>
                                  <a:pt x="1817" y="2"/>
                                </a:lnTo>
                                <a:lnTo>
                                  <a:pt x="1819" y="0"/>
                                </a:lnTo>
                                <a:lnTo>
                                  <a:pt x="1823" y="0"/>
                                </a:lnTo>
                                <a:lnTo>
                                  <a:pt x="1836" y="0"/>
                                </a:lnTo>
                                <a:lnTo>
                                  <a:pt x="1840" y="0"/>
                                </a:lnTo>
                                <a:lnTo>
                                  <a:pt x="1842" y="2"/>
                                </a:lnTo>
                                <a:lnTo>
                                  <a:pt x="1844" y="4"/>
                                </a:lnTo>
                                <a:lnTo>
                                  <a:pt x="1844" y="7"/>
                                </a:lnTo>
                                <a:lnTo>
                                  <a:pt x="1844" y="9"/>
                                </a:lnTo>
                                <a:lnTo>
                                  <a:pt x="1842" y="13"/>
                                </a:lnTo>
                                <a:lnTo>
                                  <a:pt x="1840" y="13"/>
                                </a:lnTo>
                                <a:lnTo>
                                  <a:pt x="1836" y="15"/>
                                </a:lnTo>
                                <a:lnTo>
                                  <a:pt x="1836" y="15"/>
                                </a:lnTo>
                                <a:close/>
                                <a:moveTo>
                                  <a:pt x="1792" y="15"/>
                                </a:moveTo>
                                <a:lnTo>
                                  <a:pt x="1779" y="15"/>
                                </a:lnTo>
                                <a:lnTo>
                                  <a:pt x="1775" y="13"/>
                                </a:lnTo>
                                <a:lnTo>
                                  <a:pt x="1773" y="13"/>
                                </a:lnTo>
                                <a:lnTo>
                                  <a:pt x="1772" y="9"/>
                                </a:lnTo>
                                <a:lnTo>
                                  <a:pt x="1772" y="7"/>
                                </a:lnTo>
                                <a:lnTo>
                                  <a:pt x="1772" y="4"/>
                                </a:lnTo>
                                <a:lnTo>
                                  <a:pt x="1773" y="2"/>
                                </a:lnTo>
                                <a:lnTo>
                                  <a:pt x="1775" y="0"/>
                                </a:lnTo>
                                <a:lnTo>
                                  <a:pt x="1779" y="0"/>
                                </a:lnTo>
                                <a:lnTo>
                                  <a:pt x="1792" y="0"/>
                                </a:lnTo>
                                <a:lnTo>
                                  <a:pt x="1796" y="0"/>
                                </a:lnTo>
                                <a:lnTo>
                                  <a:pt x="1798" y="2"/>
                                </a:lnTo>
                                <a:lnTo>
                                  <a:pt x="1800" y="4"/>
                                </a:lnTo>
                                <a:lnTo>
                                  <a:pt x="1800" y="7"/>
                                </a:lnTo>
                                <a:lnTo>
                                  <a:pt x="1800" y="9"/>
                                </a:lnTo>
                                <a:lnTo>
                                  <a:pt x="1798" y="13"/>
                                </a:lnTo>
                                <a:lnTo>
                                  <a:pt x="1796" y="13"/>
                                </a:lnTo>
                                <a:lnTo>
                                  <a:pt x="1792" y="15"/>
                                </a:lnTo>
                                <a:lnTo>
                                  <a:pt x="1792" y="15"/>
                                </a:lnTo>
                                <a:close/>
                                <a:moveTo>
                                  <a:pt x="1751" y="15"/>
                                </a:moveTo>
                                <a:lnTo>
                                  <a:pt x="1736" y="15"/>
                                </a:lnTo>
                                <a:lnTo>
                                  <a:pt x="1732" y="13"/>
                                </a:lnTo>
                                <a:lnTo>
                                  <a:pt x="1730" y="13"/>
                                </a:lnTo>
                                <a:lnTo>
                                  <a:pt x="1728" y="9"/>
                                </a:lnTo>
                                <a:lnTo>
                                  <a:pt x="1728" y="7"/>
                                </a:lnTo>
                                <a:lnTo>
                                  <a:pt x="1728" y="4"/>
                                </a:lnTo>
                                <a:lnTo>
                                  <a:pt x="1730" y="2"/>
                                </a:lnTo>
                                <a:lnTo>
                                  <a:pt x="1732" y="0"/>
                                </a:lnTo>
                                <a:lnTo>
                                  <a:pt x="1736" y="0"/>
                                </a:lnTo>
                                <a:lnTo>
                                  <a:pt x="1751" y="0"/>
                                </a:lnTo>
                                <a:lnTo>
                                  <a:pt x="1753" y="0"/>
                                </a:lnTo>
                                <a:lnTo>
                                  <a:pt x="1754" y="2"/>
                                </a:lnTo>
                                <a:lnTo>
                                  <a:pt x="1756" y="4"/>
                                </a:lnTo>
                                <a:lnTo>
                                  <a:pt x="1756" y="7"/>
                                </a:lnTo>
                                <a:lnTo>
                                  <a:pt x="1756" y="9"/>
                                </a:lnTo>
                                <a:lnTo>
                                  <a:pt x="1754" y="13"/>
                                </a:lnTo>
                                <a:lnTo>
                                  <a:pt x="1753" y="13"/>
                                </a:lnTo>
                                <a:lnTo>
                                  <a:pt x="1751" y="15"/>
                                </a:lnTo>
                                <a:lnTo>
                                  <a:pt x="1751" y="15"/>
                                </a:lnTo>
                                <a:close/>
                                <a:moveTo>
                                  <a:pt x="1707" y="15"/>
                                </a:moveTo>
                                <a:lnTo>
                                  <a:pt x="1692" y="15"/>
                                </a:lnTo>
                                <a:lnTo>
                                  <a:pt x="1688" y="13"/>
                                </a:lnTo>
                                <a:lnTo>
                                  <a:pt x="1686" y="13"/>
                                </a:lnTo>
                                <a:lnTo>
                                  <a:pt x="1684" y="9"/>
                                </a:lnTo>
                                <a:lnTo>
                                  <a:pt x="1684" y="7"/>
                                </a:lnTo>
                                <a:lnTo>
                                  <a:pt x="1684" y="4"/>
                                </a:lnTo>
                                <a:lnTo>
                                  <a:pt x="1686" y="2"/>
                                </a:lnTo>
                                <a:lnTo>
                                  <a:pt x="1688" y="0"/>
                                </a:lnTo>
                                <a:lnTo>
                                  <a:pt x="1692" y="0"/>
                                </a:lnTo>
                                <a:lnTo>
                                  <a:pt x="1707" y="0"/>
                                </a:lnTo>
                                <a:lnTo>
                                  <a:pt x="1709" y="0"/>
                                </a:lnTo>
                                <a:lnTo>
                                  <a:pt x="1711" y="2"/>
                                </a:lnTo>
                                <a:lnTo>
                                  <a:pt x="1713" y="4"/>
                                </a:lnTo>
                                <a:lnTo>
                                  <a:pt x="1713" y="7"/>
                                </a:lnTo>
                                <a:lnTo>
                                  <a:pt x="1713" y="9"/>
                                </a:lnTo>
                                <a:lnTo>
                                  <a:pt x="1711" y="13"/>
                                </a:lnTo>
                                <a:lnTo>
                                  <a:pt x="1709" y="13"/>
                                </a:lnTo>
                                <a:lnTo>
                                  <a:pt x="1707" y="15"/>
                                </a:lnTo>
                                <a:lnTo>
                                  <a:pt x="1707" y="15"/>
                                </a:lnTo>
                                <a:close/>
                                <a:moveTo>
                                  <a:pt x="1664" y="15"/>
                                </a:moveTo>
                                <a:lnTo>
                                  <a:pt x="1648" y="15"/>
                                </a:lnTo>
                                <a:lnTo>
                                  <a:pt x="1645" y="13"/>
                                </a:lnTo>
                                <a:lnTo>
                                  <a:pt x="1643" y="13"/>
                                </a:lnTo>
                                <a:lnTo>
                                  <a:pt x="1643" y="9"/>
                                </a:lnTo>
                                <a:lnTo>
                                  <a:pt x="1641" y="7"/>
                                </a:lnTo>
                                <a:lnTo>
                                  <a:pt x="1643" y="4"/>
                                </a:lnTo>
                                <a:lnTo>
                                  <a:pt x="1643" y="2"/>
                                </a:lnTo>
                                <a:lnTo>
                                  <a:pt x="1645" y="0"/>
                                </a:lnTo>
                                <a:lnTo>
                                  <a:pt x="1648" y="0"/>
                                </a:lnTo>
                                <a:lnTo>
                                  <a:pt x="1664" y="0"/>
                                </a:lnTo>
                                <a:lnTo>
                                  <a:pt x="1665" y="0"/>
                                </a:lnTo>
                                <a:lnTo>
                                  <a:pt x="1667" y="2"/>
                                </a:lnTo>
                                <a:lnTo>
                                  <a:pt x="1669" y="4"/>
                                </a:lnTo>
                                <a:lnTo>
                                  <a:pt x="1671" y="7"/>
                                </a:lnTo>
                                <a:lnTo>
                                  <a:pt x="1669" y="9"/>
                                </a:lnTo>
                                <a:lnTo>
                                  <a:pt x="1667" y="13"/>
                                </a:lnTo>
                                <a:lnTo>
                                  <a:pt x="1665" y="13"/>
                                </a:lnTo>
                                <a:lnTo>
                                  <a:pt x="1664" y="15"/>
                                </a:lnTo>
                                <a:lnTo>
                                  <a:pt x="1664" y="15"/>
                                </a:lnTo>
                                <a:close/>
                                <a:moveTo>
                                  <a:pt x="1620" y="15"/>
                                </a:moveTo>
                                <a:lnTo>
                                  <a:pt x="1605" y="15"/>
                                </a:lnTo>
                                <a:lnTo>
                                  <a:pt x="1603" y="13"/>
                                </a:lnTo>
                                <a:lnTo>
                                  <a:pt x="1599" y="13"/>
                                </a:lnTo>
                                <a:lnTo>
                                  <a:pt x="1599" y="9"/>
                                </a:lnTo>
                                <a:lnTo>
                                  <a:pt x="1597" y="7"/>
                                </a:lnTo>
                                <a:lnTo>
                                  <a:pt x="1599" y="4"/>
                                </a:lnTo>
                                <a:lnTo>
                                  <a:pt x="1599" y="2"/>
                                </a:lnTo>
                                <a:lnTo>
                                  <a:pt x="1603" y="0"/>
                                </a:lnTo>
                                <a:lnTo>
                                  <a:pt x="1605" y="0"/>
                                </a:lnTo>
                                <a:lnTo>
                                  <a:pt x="1620" y="0"/>
                                </a:lnTo>
                                <a:lnTo>
                                  <a:pt x="1622" y="0"/>
                                </a:lnTo>
                                <a:lnTo>
                                  <a:pt x="1624" y="2"/>
                                </a:lnTo>
                                <a:lnTo>
                                  <a:pt x="1626" y="4"/>
                                </a:lnTo>
                                <a:lnTo>
                                  <a:pt x="1628" y="7"/>
                                </a:lnTo>
                                <a:lnTo>
                                  <a:pt x="1626" y="9"/>
                                </a:lnTo>
                                <a:lnTo>
                                  <a:pt x="1624" y="13"/>
                                </a:lnTo>
                                <a:lnTo>
                                  <a:pt x="1622" y="13"/>
                                </a:lnTo>
                                <a:lnTo>
                                  <a:pt x="1620" y="15"/>
                                </a:lnTo>
                                <a:lnTo>
                                  <a:pt x="1620" y="15"/>
                                </a:lnTo>
                                <a:close/>
                                <a:moveTo>
                                  <a:pt x="1576" y="15"/>
                                </a:moveTo>
                                <a:lnTo>
                                  <a:pt x="1561" y="15"/>
                                </a:lnTo>
                                <a:lnTo>
                                  <a:pt x="1559" y="13"/>
                                </a:lnTo>
                                <a:lnTo>
                                  <a:pt x="1556" y="13"/>
                                </a:lnTo>
                                <a:lnTo>
                                  <a:pt x="1556" y="9"/>
                                </a:lnTo>
                                <a:lnTo>
                                  <a:pt x="1554" y="7"/>
                                </a:lnTo>
                                <a:lnTo>
                                  <a:pt x="1556" y="4"/>
                                </a:lnTo>
                                <a:lnTo>
                                  <a:pt x="1556" y="2"/>
                                </a:lnTo>
                                <a:lnTo>
                                  <a:pt x="1559" y="0"/>
                                </a:lnTo>
                                <a:lnTo>
                                  <a:pt x="1561" y="0"/>
                                </a:lnTo>
                                <a:lnTo>
                                  <a:pt x="1576" y="0"/>
                                </a:lnTo>
                                <a:lnTo>
                                  <a:pt x="1578" y="0"/>
                                </a:lnTo>
                                <a:lnTo>
                                  <a:pt x="1580" y="2"/>
                                </a:lnTo>
                                <a:lnTo>
                                  <a:pt x="1582" y="4"/>
                                </a:lnTo>
                                <a:lnTo>
                                  <a:pt x="1584" y="7"/>
                                </a:lnTo>
                                <a:lnTo>
                                  <a:pt x="1582" y="9"/>
                                </a:lnTo>
                                <a:lnTo>
                                  <a:pt x="1580" y="13"/>
                                </a:lnTo>
                                <a:lnTo>
                                  <a:pt x="1578" y="13"/>
                                </a:lnTo>
                                <a:lnTo>
                                  <a:pt x="1576" y="15"/>
                                </a:lnTo>
                                <a:lnTo>
                                  <a:pt x="1576" y="15"/>
                                </a:lnTo>
                                <a:close/>
                                <a:moveTo>
                                  <a:pt x="1533" y="15"/>
                                </a:moveTo>
                                <a:lnTo>
                                  <a:pt x="1518" y="15"/>
                                </a:lnTo>
                                <a:lnTo>
                                  <a:pt x="1516" y="13"/>
                                </a:lnTo>
                                <a:lnTo>
                                  <a:pt x="1514" y="13"/>
                                </a:lnTo>
                                <a:lnTo>
                                  <a:pt x="1512" y="9"/>
                                </a:lnTo>
                                <a:lnTo>
                                  <a:pt x="1512" y="7"/>
                                </a:lnTo>
                                <a:lnTo>
                                  <a:pt x="1512" y="4"/>
                                </a:lnTo>
                                <a:lnTo>
                                  <a:pt x="1514" y="2"/>
                                </a:lnTo>
                                <a:lnTo>
                                  <a:pt x="1516" y="0"/>
                                </a:lnTo>
                                <a:lnTo>
                                  <a:pt x="1518" y="0"/>
                                </a:lnTo>
                                <a:lnTo>
                                  <a:pt x="1533" y="0"/>
                                </a:lnTo>
                                <a:lnTo>
                                  <a:pt x="1535" y="0"/>
                                </a:lnTo>
                                <a:lnTo>
                                  <a:pt x="1538" y="2"/>
                                </a:lnTo>
                                <a:lnTo>
                                  <a:pt x="1538" y="4"/>
                                </a:lnTo>
                                <a:lnTo>
                                  <a:pt x="1540" y="7"/>
                                </a:lnTo>
                                <a:lnTo>
                                  <a:pt x="1538" y="9"/>
                                </a:lnTo>
                                <a:lnTo>
                                  <a:pt x="1538" y="13"/>
                                </a:lnTo>
                                <a:lnTo>
                                  <a:pt x="1535" y="13"/>
                                </a:lnTo>
                                <a:lnTo>
                                  <a:pt x="1533" y="15"/>
                                </a:lnTo>
                                <a:lnTo>
                                  <a:pt x="1533" y="15"/>
                                </a:lnTo>
                                <a:close/>
                                <a:moveTo>
                                  <a:pt x="1489" y="15"/>
                                </a:moveTo>
                                <a:lnTo>
                                  <a:pt x="1474" y="15"/>
                                </a:lnTo>
                                <a:lnTo>
                                  <a:pt x="1472" y="13"/>
                                </a:lnTo>
                                <a:lnTo>
                                  <a:pt x="1470" y="13"/>
                                </a:lnTo>
                                <a:lnTo>
                                  <a:pt x="1468" y="9"/>
                                </a:lnTo>
                                <a:lnTo>
                                  <a:pt x="1468" y="7"/>
                                </a:lnTo>
                                <a:lnTo>
                                  <a:pt x="1468" y="4"/>
                                </a:lnTo>
                                <a:lnTo>
                                  <a:pt x="1470" y="2"/>
                                </a:lnTo>
                                <a:lnTo>
                                  <a:pt x="1472" y="0"/>
                                </a:lnTo>
                                <a:lnTo>
                                  <a:pt x="1474" y="0"/>
                                </a:lnTo>
                                <a:lnTo>
                                  <a:pt x="1489" y="0"/>
                                </a:lnTo>
                                <a:lnTo>
                                  <a:pt x="1491" y="0"/>
                                </a:lnTo>
                                <a:lnTo>
                                  <a:pt x="1495" y="2"/>
                                </a:lnTo>
                                <a:lnTo>
                                  <a:pt x="1495" y="4"/>
                                </a:lnTo>
                                <a:lnTo>
                                  <a:pt x="1497" y="7"/>
                                </a:lnTo>
                                <a:lnTo>
                                  <a:pt x="1495" y="9"/>
                                </a:lnTo>
                                <a:lnTo>
                                  <a:pt x="1495" y="13"/>
                                </a:lnTo>
                                <a:lnTo>
                                  <a:pt x="1491" y="13"/>
                                </a:lnTo>
                                <a:lnTo>
                                  <a:pt x="1489" y="15"/>
                                </a:lnTo>
                                <a:lnTo>
                                  <a:pt x="1489" y="15"/>
                                </a:lnTo>
                                <a:close/>
                                <a:moveTo>
                                  <a:pt x="1446" y="15"/>
                                </a:moveTo>
                                <a:lnTo>
                                  <a:pt x="1432" y="15"/>
                                </a:lnTo>
                                <a:lnTo>
                                  <a:pt x="1429" y="13"/>
                                </a:lnTo>
                                <a:lnTo>
                                  <a:pt x="1427" y="13"/>
                                </a:lnTo>
                                <a:lnTo>
                                  <a:pt x="1425" y="9"/>
                                </a:lnTo>
                                <a:lnTo>
                                  <a:pt x="1425" y="7"/>
                                </a:lnTo>
                                <a:lnTo>
                                  <a:pt x="1425" y="4"/>
                                </a:lnTo>
                                <a:lnTo>
                                  <a:pt x="1427" y="2"/>
                                </a:lnTo>
                                <a:lnTo>
                                  <a:pt x="1429" y="0"/>
                                </a:lnTo>
                                <a:lnTo>
                                  <a:pt x="1432" y="0"/>
                                </a:lnTo>
                                <a:lnTo>
                                  <a:pt x="1446" y="0"/>
                                </a:lnTo>
                                <a:lnTo>
                                  <a:pt x="1449" y="0"/>
                                </a:lnTo>
                                <a:lnTo>
                                  <a:pt x="1451" y="2"/>
                                </a:lnTo>
                                <a:lnTo>
                                  <a:pt x="1453" y="4"/>
                                </a:lnTo>
                                <a:lnTo>
                                  <a:pt x="1453" y="7"/>
                                </a:lnTo>
                                <a:lnTo>
                                  <a:pt x="1453" y="9"/>
                                </a:lnTo>
                                <a:lnTo>
                                  <a:pt x="1451" y="13"/>
                                </a:lnTo>
                                <a:lnTo>
                                  <a:pt x="1449" y="13"/>
                                </a:lnTo>
                                <a:lnTo>
                                  <a:pt x="1446" y="15"/>
                                </a:lnTo>
                                <a:lnTo>
                                  <a:pt x="1446" y="15"/>
                                </a:lnTo>
                                <a:close/>
                                <a:moveTo>
                                  <a:pt x="1402" y="15"/>
                                </a:moveTo>
                                <a:lnTo>
                                  <a:pt x="1389" y="15"/>
                                </a:lnTo>
                                <a:lnTo>
                                  <a:pt x="1385" y="13"/>
                                </a:lnTo>
                                <a:lnTo>
                                  <a:pt x="1383" y="13"/>
                                </a:lnTo>
                                <a:lnTo>
                                  <a:pt x="1381" y="9"/>
                                </a:lnTo>
                                <a:lnTo>
                                  <a:pt x="1381" y="7"/>
                                </a:lnTo>
                                <a:lnTo>
                                  <a:pt x="1381" y="4"/>
                                </a:lnTo>
                                <a:lnTo>
                                  <a:pt x="1383" y="2"/>
                                </a:lnTo>
                                <a:lnTo>
                                  <a:pt x="1385" y="0"/>
                                </a:lnTo>
                                <a:lnTo>
                                  <a:pt x="1389" y="0"/>
                                </a:lnTo>
                                <a:lnTo>
                                  <a:pt x="1402" y="0"/>
                                </a:lnTo>
                                <a:lnTo>
                                  <a:pt x="1406" y="0"/>
                                </a:lnTo>
                                <a:lnTo>
                                  <a:pt x="1408" y="2"/>
                                </a:lnTo>
                                <a:lnTo>
                                  <a:pt x="1410" y="4"/>
                                </a:lnTo>
                                <a:lnTo>
                                  <a:pt x="1410" y="7"/>
                                </a:lnTo>
                                <a:lnTo>
                                  <a:pt x="1410" y="9"/>
                                </a:lnTo>
                                <a:lnTo>
                                  <a:pt x="1408" y="13"/>
                                </a:lnTo>
                                <a:lnTo>
                                  <a:pt x="1406" y="13"/>
                                </a:lnTo>
                                <a:lnTo>
                                  <a:pt x="1402" y="15"/>
                                </a:lnTo>
                                <a:lnTo>
                                  <a:pt x="1402" y="15"/>
                                </a:lnTo>
                                <a:close/>
                                <a:moveTo>
                                  <a:pt x="1358" y="15"/>
                                </a:moveTo>
                                <a:lnTo>
                                  <a:pt x="1345" y="15"/>
                                </a:lnTo>
                                <a:lnTo>
                                  <a:pt x="1341" y="13"/>
                                </a:lnTo>
                                <a:lnTo>
                                  <a:pt x="1340" y="13"/>
                                </a:lnTo>
                                <a:lnTo>
                                  <a:pt x="1338" y="9"/>
                                </a:lnTo>
                                <a:lnTo>
                                  <a:pt x="1338" y="7"/>
                                </a:lnTo>
                                <a:lnTo>
                                  <a:pt x="1338" y="4"/>
                                </a:lnTo>
                                <a:lnTo>
                                  <a:pt x="1340" y="2"/>
                                </a:lnTo>
                                <a:lnTo>
                                  <a:pt x="1341" y="0"/>
                                </a:lnTo>
                                <a:lnTo>
                                  <a:pt x="1345" y="0"/>
                                </a:lnTo>
                                <a:lnTo>
                                  <a:pt x="1358" y="0"/>
                                </a:lnTo>
                                <a:lnTo>
                                  <a:pt x="1362" y="0"/>
                                </a:lnTo>
                                <a:lnTo>
                                  <a:pt x="1364" y="2"/>
                                </a:lnTo>
                                <a:lnTo>
                                  <a:pt x="1366" y="4"/>
                                </a:lnTo>
                                <a:lnTo>
                                  <a:pt x="1366" y="7"/>
                                </a:lnTo>
                                <a:lnTo>
                                  <a:pt x="1366" y="9"/>
                                </a:lnTo>
                                <a:lnTo>
                                  <a:pt x="1364" y="13"/>
                                </a:lnTo>
                                <a:lnTo>
                                  <a:pt x="1362" y="13"/>
                                </a:lnTo>
                                <a:lnTo>
                                  <a:pt x="1358" y="15"/>
                                </a:lnTo>
                                <a:lnTo>
                                  <a:pt x="1358" y="15"/>
                                </a:lnTo>
                                <a:close/>
                                <a:moveTo>
                                  <a:pt x="1315" y="15"/>
                                </a:moveTo>
                                <a:lnTo>
                                  <a:pt x="1302" y="15"/>
                                </a:lnTo>
                                <a:lnTo>
                                  <a:pt x="1298" y="13"/>
                                </a:lnTo>
                                <a:lnTo>
                                  <a:pt x="1296" y="13"/>
                                </a:lnTo>
                                <a:lnTo>
                                  <a:pt x="1294" y="9"/>
                                </a:lnTo>
                                <a:lnTo>
                                  <a:pt x="1294" y="7"/>
                                </a:lnTo>
                                <a:lnTo>
                                  <a:pt x="1294" y="4"/>
                                </a:lnTo>
                                <a:lnTo>
                                  <a:pt x="1296" y="2"/>
                                </a:lnTo>
                                <a:lnTo>
                                  <a:pt x="1298" y="0"/>
                                </a:lnTo>
                                <a:lnTo>
                                  <a:pt x="1302" y="0"/>
                                </a:lnTo>
                                <a:lnTo>
                                  <a:pt x="1315" y="0"/>
                                </a:lnTo>
                                <a:lnTo>
                                  <a:pt x="1319" y="0"/>
                                </a:lnTo>
                                <a:lnTo>
                                  <a:pt x="1321" y="2"/>
                                </a:lnTo>
                                <a:lnTo>
                                  <a:pt x="1322" y="4"/>
                                </a:lnTo>
                                <a:lnTo>
                                  <a:pt x="1322" y="7"/>
                                </a:lnTo>
                                <a:lnTo>
                                  <a:pt x="1322" y="9"/>
                                </a:lnTo>
                                <a:lnTo>
                                  <a:pt x="1321" y="13"/>
                                </a:lnTo>
                                <a:lnTo>
                                  <a:pt x="1319" y="13"/>
                                </a:lnTo>
                                <a:lnTo>
                                  <a:pt x="1315" y="15"/>
                                </a:lnTo>
                                <a:lnTo>
                                  <a:pt x="1315" y="15"/>
                                </a:lnTo>
                                <a:close/>
                                <a:moveTo>
                                  <a:pt x="1273" y="15"/>
                                </a:moveTo>
                                <a:lnTo>
                                  <a:pt x="1258" y="15"/>
                                </a:lnTo>
                                <a:lnTo>
                                  <a:pt x="1254" y="13"/>
                                </a:lnTo>
                                <a:lnTo>
                                  <a:pt x="1252" y="13"/>
                                </a:lnTo>
                                <a:lnTo>
                                  <a:pt x="1250" y="9"/>
                                </a:lnTo>
                                <a:lnTo>
                                  <a:pt x="1250" y="7"/>
                                </a:lnTo>
                                <a:lnTo>
                                  <a:pt x="1250" y="4"/>
                                </a:lnTo>
                                <a:lnTo>
                                  <a:pt x="1252" y="2"/>
                                </a:lnTo>
                                <a:lnTo>
                                  <a:pt x="1254" y="0"/>
                                </a:lnTo>
                                <a:lnTo>
                                  <a:pt x="1258" y="0"/>
                                </a:lnTo>
                                <a:lnTo>
                                  <a:pt x="1273" y="0"/>
                                </a:lnTo>
                                <a:lnTo>
                                  <a:pt x="1275" y="0"/>
                                </a:lnTo>
                                <a:lnTo>
                                  <a:pt x="1277" y="2"/>
                                </a:lnTo>
                                <a:lnTo>
                                  <a:pt x="1279" y="4"/>
                                </a:lnTo>
                                <a:lnTo>
                                  <a:pt x="1279" y="7"/>
                                </a:lnTo>
                                <a:lnTo>
                                  <a:pt x="1279" y="9"/>
                                </a:lnTo>
                                <a:lnTo>
                                  <a:pt x="1277" y="13"/>
                                </a:lnTo>
                                <a:lnTo>
                                  <a:pt x="1275" y="13"/>
                                </a:lnTo>
                                <a:lnTo>
                                  <a:pt x="1273" y="15"/>
                                </a:lnTo>
                                <a:lnTo>
                                  <a:pt x="1273" y="15"/>
                                </a:lnTo>
                                <a:close/>
                                <a:moveTo>
                                  <a:pt x="1230" y="15"/>
                                </a:moveTo>
                                <a:lnTo>
                                  <a:pt x="1214" y="15"/>
                                </a:lnTo>
                                <a:lnTo>
                                  <a:pt x="1211" y="13"/>
                                </a:lnTo>
                                <a:lnTo>
                                  <a:pt x="1209" y="13"/>
                                </a:lnTo>
                                <a:lnTo>
                                  <a:pt x="1207" y="9"/>
                                </a:lnTo>
                                <a:lnTo>
                                  <a:pt x="1207" y="7"/>
                                </a:lnTo>
                                <a:lnTo>
                                  <a:pt x="1207" y="4"/>
                                </a:lnTo>
                                <a:lnTo>
                                  <a:pt x="1209" y="2"/>
                                </a:lnTo>
                                <a:lnTo>
                                  <a:pt x="1211" y="0"/>
                                </a:lnTo>
                                <a:lnTo>
                                  <a:pt x="1214" y="0"/>
                                </a:lnTo>
                                <a:lnTo>
                                  <a:pt x="1230" y="0"/>
                                </a:lnTo>
                                <a:lnTo>
                                  <a:pt x="1232" y="0"/>
                                </a:lnTo>
                                <a:lnTo>
                                  <a:pt x="1233" y="2"/>
                                </a:lnTo>
                                <a:lnTo>
                                  <a:pt x="1235" y="4"/>
                                </a:lnTo>
                                <a:lnTo>
                                  <a:pt x="1237" y="7"/>
                                </a:lnTo>
                                <a:lnTo>
                                  <a:pt x="1235" y="9"/>
                                </a:lnTo>
                                <a:lnTo>
                                  <a:pt x="1233" y="13"/>
                                </a:lnTo>
                                <a:lnTo>
                                  <a:pt x="1232" y="13"/>
                                </a:lnTo>
                                <a:lnTo>
                                  <a:pt x="1230" y="15"/>
                                </a:lnTo>
                                <a:lnTo>
                                  <a:pt x="1230" y="15"/>
                                </a:lnTo>
                                <a:close/>
                                <a:moveTo>
                                  <a:pt x="1186" y="15"/>
                                </a:moveTo>
                                <a:lnTo>
                                  <a:pt x="1171" y="15"/>
                                </a:lnTo>
                                <a:lnTo>
                                  <a:pt x="1169" y="13"/>
                                </a:lnTo>
                                <a:lnTo>
                                  <a:pt x="1165" y="13"/>
                                </a:lnTo>
                                <a:lnTo>
                                  <a:pt x="1165" y="9"/>
                                </a:lnTo>
                                <a:lnTo>
                                  <a:pt x="1163" y="7"/>
                                </a:lnTo>
                                <a:lnTo>
                                  <a:pt x="1165" y="4"/>
                                </a:lnTo>
                                <a:lnTo>
                                  <a:pt x="1165" y="2"/>
                                </a:lnTo>
                                <a:lnTo>
                                  <a:pt x="1169" y="0"/>
                                </a:lnTo>
                                <a:lnTo>
                                  <a:pt x="1171" y="0"/>
                                </a:lnTo>
                                <a:lnTo>
                                  <a:pt x="1186" y="0"/>
                                </a:lnTo>
                                <a:lnTo>
                                  <a:pt x="1188" y="0"/>
                                </a:lnTo>
                                <a:lnTo>
                                  <a:pt x="1190" y="2"/>
                                </a:lnTo>
                                <a:lnTo>
                                  <a:pt x="1192" y="4"/>
                                </a:lnTo>
                                <a:lnTo>
                                  <a:pt x="1194" y="7"/>
                                </a:lnTo>
                                <a:lnTo>
                                  <a:pt x="1192" y="9"/>
                                </a:lnTo>
                                <a:lnTo>
                                  <a:pt x="1190" y="13"/>
                                </a:lnTo>
                                <a:lnTo>
                                  <a:pt x="1188" y="13"/>
                                </a:lnTo>
                                <a:lnTo>
                                  <a:pt x="1186" y="15"/>
                                </a:lnTo>
                                <a:lnTo>
                                  <a:pt x="1186" y="15"/>
                                </a:lnTo>
                                <a:close/>
                                <a:moveTo>
                                  <a:pt x="1142" y="15"/>
                                </a:moveTo>
                                <a:lnTo>
                                  <a:pt x="1127" y="15"/>
                                </a:lnTo>
                                <a:lnTo>
                                  <a:pt x="1125" y="13"/>
                                </a:lnTo>
                                <a:lnTo>
                                  <a:pt x="1122" y="13"/>
                                </a:lnTo>
                                <a:lnTo>
                                  <a:pt x="1122" y="9"/>
                                </a:lnTo>
                                <a:lnTo>
                                  <a:pt x="1120" y="7"/>
                                </a:lnTo>
                                <a:lnTo>
                                  <a:pt x="1122" y="4"/>
                                </a:lnTo>
                                <a:lnTo>
                                  <a:pt x="1122" y="2"/>
                                </a:lnTo>
                                <a:lnTo>
                                  <a:pt x="1125" y="0"/>
                                </a:lnTo>
                                <a:lnTo>
                                  <a:pt x="1127" y="0"/>
                                </a:lnTo>
                                <a:lnTo>
                                  <a:pt x="1142" y="0"/>
                                </a:lnTo>
                                <a:lnTo>
                                  <a:pt x="1144" y="0"/>
                                </a:lnTo>
                                <a:lnTo>
                                  <a:pt x="1146" y="2"/>
                                </a:lnTo>
                                <a:lnTo>
                                  <a:pt x="1148" y="4"/>
                                </a:lnTo>
                                <a:lnTo>
                                  <a:pt x="1150" y="7"/>
                                </a:lnTo>
                                <a:lnTo>
                                  <a:pt x="1148" y="9"/>
                                </a:lnTo>
                                <a:lnTo>
                                  <a:pt x="1146" y="13"/>
                                </a:lnTo>
                                <a:lnTo>
                                  <a:pt x="1144" y="13"/>
                                </a:lnTo>
                                <a:lnTo>
                                  <a:pt x="1142" y="15"/>
                                </a:lnTo>
                                <a:lnTo>
                                  <a:pt x="1142" y="15"/>
                                </a:lnTo>
                                <a:close/>
                                <a:moveTo>
                                  <a:pt x="1099" y="15"/>
                                </a:moveTo>
                                <a:lnTo>
                                  <a:pt x="1084" y="15"/>
                                </a:lnTo>
                                <a:lnTo>
                                  <a:pt x="1082" y="13"/>
                                </a:lnTo>
                                <a:lnTo>
                                  <a:pt x="1080" y="13"/>
                                </a:lnTo>
                                <a:lnTo>
                                  <a:pt x="1078" y="9"/>
                                </a:lnTo>
                                <a:lnTo>
                                  <a:pt x="1078" y="7"/>
                                </a:lnTo>
                                <a:lnTo>
                                  <a:pt x="1078" y="4"/>
                                </a:lnTo>
                                <a:lnTo>
                                  <a:pt x="1080" y="2"/>
                                </a:lnTo>
                                <a:lnTo>
                                  <a:pt x="1082" y="0"/>
                                </a:lnTo>
                                <a:lnTo>
                                  <a:pt x="1084" y="0"/>
                                </a:lnTo>
                                <a:lnTo>
                                  <a:pt x="1099" y="0"/>
                                </a:lnTo>
                                <a:lnTo>
                                  <a:pt x="1101" y="0"/>
                                </a:lnTo>
                                <a:lnTo>
                                  <a:pt x="1105" y="2"/>
                                </a:lnTo>
                                <a:lnTo>
                                  <a:pt x="1105" y="4"/>
                                </a:lnTo>
                                <a:lnTo>
                                  <a:pt x="1106" y="7"/>
                                </a:lnTo>
                                <a:lnTo>
                                  <a:pt x="1105" y="9"/>
                                </a:lnTo>
                                <a:lnTo>
                                  <a:pt x="1105" y="13"/>
                                </a:lnTo>
                                <a:lnTo>
                                  <a:pt x="1101" y="13"/>
                                </a:lnTo>
                                <a:lnTo>
                                  <a:pt x="1099" y="15"/>
                                </a:lnTo>
                                <a:lnTo>
                                  <a:pt x="1099" y="15"/>
                                </a:lnTo>
                                <a:close/>
                                <a:moveTo>
                                  <a:pt x="1055" y="15"/>
                                </a:moveTo>
                                <a:lnTo>
                                  <a:pt x="1040" y="15"/>
                                </a:lnTo>
                                <a:lnTo>
                                  <a:pt x="1038" y="13"/>
                                </a:lnTo>
                                <a:lnTo>
                                  <a:pt x="1036" y="13"/>
                                </a:lnTo>
                                <a:lnTo>
                                  <a:pt x="1034" y="9"/>
                                </a:lnTo>
                                <a:lnTo>
                                  <a:pt x="1034" y="7"/>
                                </a:lnTo>
                                <a:lnTo>
                                  <a:pt x="1034" y="4"/>
                                </a:lnTo>
                                <a:lnTo>
                                  <a:pt x="1036" y="2"/>
                                </a:lnTo>
                                <a:lnTo>
                                  <a:pt x="1038" y="0"/>
                                </a:lnTo>
                                <a:lnTo>
                                  <a:pt x="1040" y="0"/>
                                </a:lnTo>
                                <a:lnTo>
                                  <a:pt x="1055" y="0"/>
                                </a:lnTo>
                                <a:lnTo>
                                  <a:pt x="1057" y="0"/>
                                </a:lnTo>
                                <a:lnTo>
                                  <a:pt x="1061" y="2"/>
                                </a:lnTo>
                                <a:lnTo>
                                  <a:pt x="1061" y="4"/>
                                </a:lnTo>
                                <a:lnTo>
                                  <a:pt x="1063" y="7"/>
                                </a:lnTo>
                                <a:lnTo>
                                  <a:pt x="1061" y="9"/>
                                </a:lnTo>
                                <a:lnTo>
                                  <a:pt x="1061" y="13"/>
                                </a:lnTo>
                                <a:lnTo>
                                  <a:pt x="1057" y="13"/>
                                </a:lnTo>
                                <a:lnTo>
                                  <a:pt x="1055" y="15"/>
                                </a:lnTo>
                                <a:lnTo>
                                  <a:pt x="1055" y="15"/>
                                </a:lnTo>
                                <a:close/>
                                <a:moveTo>
                                  <a:pt x="1012" y="15"/>
                                </a:moveTo>
                                <a:lnTo>
                                  <a:pt x="998" y="15"/>
                                </a:lnTo>
                                <a:lnTo>
                                  <a:pt x="995" y="13"/>
                                </a:lnTo>
                                <a:lnTo>
                                  <a:pt x="993" y="13"/>
                                </a:lnTo>
                                <a:lnTo>
                                  <a:pt x="991" y="9"/>
                                </a:lnTo>
                                <a:lnTo>
                                  <a:pt x="991" y="7"/>
                                </a:lnTo>
                                <a:lnTo>
                                  <a:pt x="991" y="4"/>
                                </a:lnTo>
                                <a:lnTo>
                                  <a:pt x="993" y="2"/>
                                </a:lnTo>
                                <a:lnTo>
                                  <a:pt x="995" y="0"/>
                                </a:lnTo>
                                <a:lnTo>
                                  <a:pt x="998" y="0"/>
                                </a:lnTo>
                                <a:lnTo>
                                  <a:pt x="1012" y="0"/>
                                </a:lnTo>
                                <a:lnTo>
                                  <a:pt x="1016" y="0"/>
                                </a:lnTo>
                                <a:lnTo>
                                  <a:pt x="1017" y="2"/>
                                </a:lnTo>
                                <a:lnTo>
                                  <a:pt x="1019" y="4"/>
                                </a:lnTo>
                                <a:lnTo>
                                  <a:pt x="1019" y="7"/>
                                </a:lnTo>
                                <a:lnTo>
                                  <a:pt x="1019" y="9"/>
                                </a:lnTo>
                                <a:lnTo>
                                  <a:pt x="1017" y="13"/>
                                </a:lnTo>
                                <a:lnTo>
                                  <a:pt x="1016" y="13"/>
                                </a:lnTo>
                                <a:lnTo>
                                  <a:pt x="1012" y="15"/>
                                </a:lnTo>
                                <a:lnTo>
                                  <a:pt x="1012" y="15"/>
                                </a:lnTo>
                                <a:close/>
                                <a:moveTo>
                                  <a:pt x="968" y="15"/>
                                </a:moveTo>
                                <a:lnTo>
                                  <a:pt x="955" y="15"/>
                                </a:lnTo>
                                <a:lnTo>
                                  <a:pt x="951" y="13"/>
                                </a:lnTo>
                                <a:lnTo>
                                  <a:pt x="949" y="13"/>
                                </a:lnTo>
                                <a:lnTo>
                                  <a:pt x="947" y="9"/>
                                </a:lnTo>
                                <a:lnTo>
                                  <a:pt x="947" y="7"/>
                                </a:lnTo>
                                <a:lnTo>
                                  <a:pt x="947" y="4"/>
                                </a:lnTo>
                                <a:lnTo>
                                  <a:pt x="949" y="2"/>
                                </a:lnTo>
                                <a:lnTo>
                                  <a:pt x="951" y="0"/>
                                </a:lnTo>
                                <a:lnTo>
                                  <a:pt x="955" y="0"/>
                                </a:lnTo>
                                <a:lnTo>
                                  <a:pt x="968" y="0"/>
                                </a:lnTo>
                                <a:lnTo>
                                  <a:pt x="972" y="0"/>
                                </a:lnTo>
                                <a:lnTo>
                                  <a:pt x="974" y="2"/>
                                </a:lnTo>
                                <a:lnTo>
                                  <a:pt x="976" y="4"/>
                                </a:lnTo>
                                <a:lnTo>
                                  <a:pt x="976" y="7"/>
                                </a:lnTo>
                                <a:lnTo>
                                  <a:pt x="976" y="9"/>
                                </a:lnTo>
                                <a:lnTo>
                                  <a:pt x="974" y="13"/>
                                </a:lnTo>
                                <a:lnTo>
                                  <a:pt x="972" y="13"/>
                                </a:lnTo>
                                <a:lnTo>
                                  <a:pt x="968" y="15"/>
                                </a:lnTo>
                                <a:lnTo>
                                  <a:pt x="968" y="15"/>
                                </a:lnTo>
                                <a:close/>
                                <a:moveTo>
                                  <a:pt x="925" y="15"/>
                                </a:moveTo>
                                <a:lnTo>
                                  <a:pt x="911" y="15"/>
                                </a:lnTo>
                                <a:lnTo>
                                  <a:pt x="908" y="13"/>
                                </a:lnTo>
                                <a:lnTo>
                                  <a:pt x="906" y="13"/>
                                </a:lnTo>
                                <a:lnTo>
                                  <a:pt x="904" y="9"/>
                                </a:lnTo>
                                <a:lnTo>
                                  <a:pt x="904" y="7"/>
                                </a:lnTo>
                                <a:lnTo>
                                  <a:pt x="904" y="4"/>
                                </a:lnTo>
                                <a:lnTo>
                                  <a:pt x="906" y="2"/>
                                </a:lnTo>
                                <a:lnTo>
                                  <a:pt x="908" y="0"/>
                                </a:lnTo>
                                <a:lnTo>
                                  <a:pt x="911" y="0"/>
                                </a:lnTo>
                                <a:lnTo>
                                  <a:pt x="925" y="0"/>
                                </a:lnTo>
                                <a:lnTo>
                                  <a:pt x="928" y="0"/>
                                </a:lnTo>
                                <a:lnTo>
                                  <a:pt x="930" y="2"/>
                                </a:lnTo>
                                <a:lnTo>
                                  <a:pt x="932" y="4"/>
                                </a:lnTo>
                                <a:lnTo>
                                  <a:pt x="932" y="7"/>
                                </a:lnTo>
                                <a:lnTo>
                                  <a:pt x="932" y="9"/>
                                </a:lnTo>
                                <a:lnTo>
                                  <a:pt x="930" y="13"/>
                                </a:lnTo>
                                <a:lnTo>
                                  <a:pt x="928" y="13"/>
                                </a:lnTo>
                                <a:lnTo>
                                  <a:pt x="925" y="15"/>
                                </a:lnTo>
                                <a:lnTo>
                                  <a:pt x="925" y="15"/>
                                </a:lnTo>
                                <a:close/>
                                <a:moveTo>
                                  <a:pt x="881" y="15"/>
                                </a:moveTo>
                                <a:lnTo>
                                  <a:pt x="868" y="15"/>
                                </a:lnTo>
                                <a:lnTo>
                                  <a:pt x="864" y="13"/>
                                </a:lnTo>
                                <a:lnTo>
                                  <a:pt x="862" y="13"/>
                                </a:lnTo>
                                <a:lnTo>
                                  <a:pt x="860" y="9"/>
                                </a:lnTo>
                                <a:lnTo>
                                  <a:pt x="860" y="7"/>
                                </a:lnTo>
                                <a:lnTo>
                                  <a:pt x="860" y="4"/>
                                </a:lnTo>
                                <a:lnTo>
                                  <a:pt x="862" y="2"/>
                                </a:lnTo>
                                <a:lnTo>
                                  <a:pt x="864" y="0"/>
                                </a:lnTo>
                                <a:lnTo>
                                  <a:pt x="868" y="0"/>
                                </a:lnTo>
                                <a:lnTo>
                                  <a:pt x="881" y="0"/>
                                </a:lnTo>
                                <a:lnTo>
                                  <a:pt x="885" y="0"/>
                                </a:lnTo>
                                <a:lnTo>
                                  <a:pt x="887" y="2"/>
                                </a:lnTo>
                                <a:lnTo>
                                  <a:pt x="889" y="4"/>
                                </a:lnTo>
                                <a:lnTo>
                                  <a:pt x="889" y="7"/>
                                </a:lnTo>
                                <a:lnTo>
                                  <a:pt x="889" y="9"/>
                                </a:lnTo>
                                <a:lnTo>
                                  <a:pt x="887" y="13"/>
                                </a:lnTo>
                                <a:lnTo>
                                  <a:pt x="885" y="13"/>
                                </a:lnTo>
                                <a:lnTo>
                                  <a:pt x="881" y="15"/>
                                </a:lnTo>
                                <a:lnTo>
                                  <a:pt x="881" y="15"/>
                                </a:lnTo>
                                <a:close/>
                                <a:moveTo>
                                  <a:pt x="839" y="15"/>
                                </a:moveTo>
                                <a:lnTo>
                                  <a:pt x="824" y="15"/>
                                </a:lnTo>
                                <a:lnTo>
                                  <a:pt x="820" y="13"/>
                                </a:lnTo>
                                <a:lnTo>
                                  <a:pt x="818" y="13"/>
                                </a:lnTo>
                                <a:lnTo>
                                  <a:pt x="817" y="9"/>
                                </a:lnTo>
                                <a:lnTo>
                                  <a:pt x="817" y="7"/>
                                </a:lnTo>
                                <a:lnTo>
                                  <a:pt x="817" y="4"/>
                                </a:lnTo>
                                <a:lnTo>
                                  <a:pt x="818" y="2"/>
                                </a:lnTo>
                                <a:lnTo>
                                  <a:pt x="820" y="0"/>
                                </a:lnTo>
                                <a:lnTo>
                                  <a:pt x="824" y="0"/>
                                </a:lnTo>
                                <a:lnTo>
                                  <a:pt x="839" y="0"/>
                                </a:lnTo>
                                <a:lnTo>
                                  <a:pt x="841" y="0"/>
                                </a:lnTo>
                                <a:lnTo>
                                  <a:pt x="843" y="2"/>
                                </a:lnTo>
                                <a:lnTo>
                                  <a:pt x="845" y="4"/>
                                </a:lnTo>
                                <a:lnTo>
                                  <a:pt x="845" y="7"/>
                                </a:lnTo>
                                <a:lnTo>
                                  <a:pt x="845" y="9"/>
                                </a:lnTo>
                                <a:lnTo>
                                  <a:pt x="843" y="13"/>
                                </a:lnTo>
                                <a:lnTo>
                                  <a:pt x="841" y="13"/>
                                </a:lnTo>
                                <a:lnTo>
                                  <a:pt x="839" y="15"/>
                                </a:lnTo>
                                <a:lnTo>
                                  <a:pt x="839" y="15"/>
                                </a:lnTo>
                                <a:close/>
                                <a:moveTo>
                                  <a:pt x="796" y="15"/>
                                </a:moveTo>
                                <a:lnTo>
                                  <a:pt x="781" y="15"/>
                                </a:lnTo>
                                <a:lnTo>
                                  <a:pt x="777" y="13"/>
                                </a:lnTo>
                                <a:lnTo>
                                  <a:pt x="775" y="13"/>
                                </a:lnTo>
                                <a:lnTo>
                                  <a:pt x="773" y="9"/>
                                </a:lnTo>
                                <a:lnTo>
                                  <a:pt x="773" y="7"/>
                                </a:lnTo>
                                <a:lnTo>
                                  <a:pt x="773" y="4"/>
                                </a:lnTo>
                                <a:lnTo>
                                  <a:pt x="775" y="2"/>
                                </a:lnTo>
                                <a:lnTo>
                                  <a:pt x="777" y="0"/>
                                </a:lnTo>
                                <a:lnTo>
                                  <a:pt x="781" y="0"/>
                                </a:lnTo>
                                <a:lnTo>
                                  <a:pt x="796" y="0"/>
                                </a:lnTo>
                                <a:lnTo>
                                  <a:pt x="798" y="0"/>
                                </a:lnTo>
                                <a:lnTo>
                                  <a:pt x="800" y="2"/>
                                </a:lnTo>
                                <a:lnTo>
                                  <a:pt x="801" y="4"/>
                                </a:lnTo>
                                <a:lnTo>
                                  <a:pt x="801" y="7"/>
                                </a:lnTo>
                                <a:lnTo>
                                  <a:pt x="801" y="9"/>
                                </a:lnTo>
                                <a:lnTo>
                                  <a:pt x="800" y="13"/>
                                </a:lnTo>
                                <a:lnTo>
                                  <a:pt x="798" y="13"/>
                                </a:lnTo>
                                <a:lnTo>
                                  <a:pt x="796" y="15"/>
                                </a:lnTo>
                                <a:lnTo>
                                  <a:pt x="796" y="15"/>
                                </a:lnTo>
                                <a:close/>
                                <a:moveTo>
                                  <a:pt x="752" y="15"/>
                                </a:moveTo>
                                <a:lnTo>
                                  <a:pt x="737" y="15"/>
                                </a:lnTo>
                                <a:lnTo>
                                  <a:pt x="733" y="13"/>
                                </a:lnTo>
                                <a:lnTo>
                                  <a:pt x="731" y="13"/>
                                </a:lnTo>
                                <a:lnTo>
                                  <a:pt x="731" y="9"/>
                                </a:lnTo>
                                <a:lnTo>
                                  <a:pt x="729" y="7"/>
                                </a:lnTo>
                                <a:lnTo>
                                  <a:pt x="731" y="4"/>
                                </a:lnTo>
                                <a:lnTo>
                                  <a:pt x="731" y="2"/>
                                </a:lnTo>
                                <a:lnTo>
                                  <a:pt x="733" y="0"/>
                                </a:lnTo>
                                <a:lnTo>
                                  <a:pt x="737" y="0"/>
                                </a:lnTo>
                                <a:lnTo>
                                  <a:pt x="752" y="0"/>
                                </a:lnTo>
                                <a:lnTo>
                                  <a:pt x="754" y="0"/>
                                </a:lnTo>
                                <a:lnTo>
                                  <a:pt x="756" y="2"/>
                                </a:lnTo>
                                <a:lnTo>
                                  <a:pt x="758" y="4"/>
                                </a:lnTo>
                                <a:lnTo>
                                  <a:pt x="760" y="7"/>
                                </a:lnTo>
                                <a:lnTo>
                                  <a:pt x="758" y="9"/>
                                </a:lnTo>
                                <a:lnTo>
                                  <a:pt x="756" y="13"/>
                                </a:lnTo>
                                <a:lnTo>
                                  <a:pt x="754" y="13"/>
                                </a:lnTo>
                                <a:lnTo>
                                  <a:pt x="752" y="15"/>
                                </a:lnTo>
                                <a:lnTo>
                                  <a:pt x="752" y="15"/>
                                </a:lnTo>
                                <a:close/>
                                <a:moveTo>
                                  <a:pt x="709" y="15"/>
                                </a:moveTo>
                                <a:lnTo>
                                  <a:pt x="693" y="15"/>
                                </a:lnTo>
                                <a:lnTo>
                                  <a:pt x="692" y="13"/>
                                </a:lnTo>
                                <a:lnTo>
                                  <a:pt x="688" y="13"/>
                                </a:lnTo>
                                <a:lnTo>
                                  <a:pt x="688" y="9"/>
                                </a:lnTo>
                                <a:lnTo>
                                  <a:pt x="686" y="7"/>
                                </a:lnTo>
                                <a:lnTo>
                                  <a:pt x="688" y="4"/>
                                </a:lnTo>
                                <a:lnTo>
                                  <a:pt x="688" y="2"/>
                                </a:lnTo>
                                <a:lnTo>
                                  <a:pt x="692" y="0"/>
                                </a:lnTo>
                                <a:lnTo>
                                  <a:pt x="693" y="0"/>
                                </a:lnTo>
                                <a:lnTo>
                                  <a:pt x="709" y="0"/>
                                </a:lnTo>
                                <a:lnTo>
                                  <a:pt x="710" y="0"/>
                                </a:lnTo>
                                <a:lnTo>
                                  <a:pt x="712" y="2"/>
                                </a:lnTo>
                                <a:lnTo>
                                  <a:pt x="714" y="4"/>
                                </a:lnTo>
                                <a:lnTo>
                                  <a:pt x="716" y="7"/>
                                </a:lnTo>
                                <a:lnTo>
                                  <a:pt x="714" y="9"/>
                                </a:lnTo>
                                <a:lnTo>
                                  <a:pt x="712" y="13"/>
                                </a:lnTo>
                                <a:lnTo>
                                  <a:pt x="710" y="13"/>
                                </a:lnTo>
                                <a:lnTo>
                                  <a:pt x="709" y="15"/>
                                </a:lnTo>
                                <a:lnTo>
                                  <a:pt x="709" y="15"/>
                                </a:lnTo>
                                <a:close/>
                                <a:moveTo>
                                  <a:pt x="665" y="15"/>
                                </a:moveTo>
                                <a:lnTo>
                                  <a:pt x="650" y="15"/>
                                </a:lnTo>
                                <a:lnTo>
                                  <a:pt x="648" y="13"/>
                                </a:lnTo>
                                <a:lnTo>
                                  <a:pt x="644" y="13"/>
                                </a:lnTo>
                                <a:lnTo>
                                  <a:pt x="644" y="9"/>
                                </a:lnTo>
                                <a:lnTo>
                                  <a:pt x="642" y="7"/>
                                </a:lnTo>
                                <a:lnTo>
                                  <a:pt x="644" y="4"/>
                                </a:lnTo>
                                <a:lnTo>
                                  <a:pt x="644" y="2"/>
                                </a:lnTo>
                                <a:lnTo>
                                  <a:pt x="648" y="0"/>
                                </a:lnTo>
                                <a:lnTo>
                                  <a:pt x="650" y="0"/>
                                </a:lnTo>
                                <a:lnTo>
                                  <a:pt x="665" y="0"/>
                                </a:lnTo>
                                <a:lnTo>
                                  <a:pt x="667" y="0"/>
                                </a:lnTo>
                                <a:lnTo>
                                  <a:pt x="669" y="2"/>
                                </a:lnTo>
                                <a:lnTo>
                                  <a:pt x="671" y="4"/>
                                </a:lnTo>
                                <a:lnTo>
                                  <a:pt x="673" y="7"/>
                                </a:lnTo>
                                <a:lnTo>
                                  <a:pt x="671" y="9"/>
                                </a:lnTo>
                                <a:lnTo>
                                  <a:pt x="669" y="13"/>
                                </a:lnTo>
                                <a:lnTo>
                                  <a:pt x="667" y="13"/>
                                </a:lnTo>
                                <a:lnTo>
                                  <a:pt x="665" y="15"/>
                                </a:lnTo>
                                <a:lnTo>
                                  <a:pt x="665" y="15"/>
                                </a:lnTo>
                                <a:close/>
                                <a:moveTo>
                                  <a:pt x="621" y="15"/>
                                </a:moveTo>
                                <a:lnTo>
                                  <a:pt x="606" y="15"/>
                                </a:lnTo>
                                <a:lnTo>
                                  <a:pt x="604" y="13"/>
                                </a:lnTo>
                                <a:lnTo>
                                  <a:pt x="602" y="13"/>
                                </a:lnTo>
                                <a:lnTo>
                                  <a:pt x="601" y="9"/>
                                </a:lnTo>
                                <a:lnTo>
                                  <a:pt x="601" y="7"/>
                                </a:lnTo>
                                <a:lnTo>
                                  <a:pt x="601" y="4"/>
                                </a:lnTo>
                                <a:lnTo>
                                  <a:pt x="602" y="2"/>
                                </a:lnTo>
                                <a:lnTo>
                                  <a:pt x="604" y="0"/>
                                </a:lnTo>
                                <a:lnTo>
                                  <a:pt x="606" y="0"/>
                                </a:lnTo>
                                <a:lnTo>
                                  <a:pt x="621" y="0"/>
                                </a:lnTo>
                                <a:lnTo>
                                  <a:pt x="623" y="0"/>
                                </a:lnTo>
                                <a:lnTo>
                                  <a:pt x="627" y="2"/>
                                </a:lnTo>
                                <a:lnTo>
                                  <a:pt x="627" y="4"/>
                                </a:lnTo>
                                <a:lnTo>
                                  <a:pt x="629" y="7"/>
                                </a:lnTo>
                                <a:lnTo>
                                  <a:pt x="627" y="9"/>
                                </a:lnTo>
                                <a:lnTo>
                                  <a:pt x="627" y="13"/>
                                </a:lnTo>
                                <a:lnTo>
                                  <a:pt x="623" y="13"/>
                                </a:lnTo>
                                <a:lnTo>
                                  <a:pt x="621" y="15"/>
                                </a:lnTo>
                                <a:lnTo>
                                  <a:pt x="621" y="15"/>
                                </a:lnTo>
                                <a:close/>
                                <a:moveTo>
                                  <a:pt x="578" y="15"/>
                                </a:moveTo>
                                <a:lnTo>
                                  <a:pt x="563" y="15"/>
                                </a:lnTo>
                                <a:lnTo>
                                  <a:pt x="561" y="13"/>
                                </a:lnTo>
                                <a:lnTo>
                                  <a:pt x="559" y="13"/>
                                </a:lnTo>
                                <a:lnTo>
                                  <a:pt x="557" y="9"/>
                                </a:lnTo>
                                <a:lnTo>
                                  <a:pt x="557" y="7"/>
                                </a:lnTo>
                                <a:lnTo>
                                  <a:pt x="557" y="4"/>
                                </a:lnTo>
                                <a:lnTo>
                                  <a:pt x="559" y="2"/>
                                </a:lnTo>
                                <a:lnTo>
                                  <a:pt x="561" y="0"/>
                                </a:lnTo>
                                <a:lnTo>
                                  <a:pt x="563" y="0"/>
                                </a:lnTo>
                                <a:lnTo>
                                  <a:pt x="578" y="0"/>
                                </a:lnTo>
                                <a:lnTo>
                                  <a:pt x="580" y="0"/>
                                </a:lnTo>
                                <a:lnTo>
                                  <a:pt x="584" y="2"/>
                                </a:lnTo>
                                <a:lnTo>
                                  <a:pt x="584" y="4"/>
                                </a:lnTo>
                                <a:lnTo>
                                  <a:pt x="585" y="7"/>
                                </a:lnTo>
                                <a:lnTo>
                                  <a:pt x="584" y="9"/>
                                </a:lnTo>
                                <a:lnTo>
                                  <a:pt x="584" y="13"/>
                                </a:lnTo>
                                <a:lnTo>
                                  <a:pt x="580" y="13"/>
                                </a:lnTo>
                                <a:lnTo>
                                  <a:pt x="578" y="15"/>
                                </a:lnTo>
                                <a:lnTo>
                                  <a:pt x="578" y="15"/>
                                </a:lnTo>
                                <a:close/>
                                <a:moveTo>
                                  <a:pt x="534" y="15"/>
                                </a:moveTo>
                                <a:lnTo>
                                  <a:pt x="521" y="15"/>
                                </a:lnTo>
                                <a:lnTo>
                                  <a:pt x="517" y="13"/>
                                </a:lnTo>
                                <a:lnTo>
                                  <a:pt x="515" y="13"/>
                                </a:lnTo>
                                <a:lnTo>
                                  <a:pt x="513" y="9"/>
                                </a:lnTo>
                                <a:lnTo>
                                  <a:pt x="513" y="7"/>
                                </a:lnTo>
                                <a:lnTo>
                                  <a:pt x="513" y="4"/>
                                </a:lnTo>
                                <a:lnTo>
                                  <a:pt x="515" y="2"/>
                                </a:lnTo>
                                <a:lnTo>
                                  <a:pt x="517" y="0"/>
                                </a:lnTo>
                                <a:lnTo>
                                  <a:pt x="521" y="0"/>
                                </a:lnTo>
                                <a:lnTo>
                                  <a:pt x="534" y="0"/>
                                </a:lnTo>
                                <a:lnTo>
                                  <a:pt x="538" y="0"/>
                                </a:lnTo>
                                <a:lnTo>
                                  <a:pt x="540" y="2"/>
                                </a:lnTo>
                                <a:lnTo>
                                  <a:pt x="542" y="4"/>
                                </a:lnTo>
                                <a:lnTo>
                                  <a:pt x="542" y="7"/>
                                </a:lnTo>
                                <a:lnTo>
                                  <a:pt x="542" y="9"/>
                                </a:lnTo>
                                <a:lnTo>
                                  <a:pt x="540" y="13"/>
                                </a:lnTo>
                                <a:lnTo>
                                  <a:pt x="538" y="13"/>
                                </a:lnTo>
                                <a:lnTo>
                                  <a:pt x="534" y="15"/>
                                </a:lnTo>
                                <a:lnTo>
                                  <a:pt x="534" y="15"/>
                                </a:lnTo>
                                <a:close/>
                                <a:moveTo>
                                  <a:pt x="491" y="15"/>
                                </a:moveTo>
                                <a:lnTo>
                                  <a:pt x="477" y="15"/>
                                </a:lnTo>
                                <a:lnTo>
                                  <a:pt x="474" y="13"/>
                                </a:lnTo>
                                <a:lnTo>
                                  <a:pt x="472" y="13"/>
                                </a:lnTo>
                                <a:lnTo>
                                  <a:pt x="470" y="9"/>
                                </a:lnTo>
                                <a:lnTo>
                                  <a:pt x="470" y="7"/>
                                </a:lnTo>
                                <a:lnTo>
                                  <a:pt x="470" y="4"/>
                                </a:lnTo>
                                <a:lnTo>
                                  <a:pt x="472" y="2"/>
                                </a:lnTo>
                                <a:lnTo>
                                  <a:pt x="474" y="0"/>
                                </a:lnTo>
                                <a:lnTo>
                                  <a:pt x="477" y="0"/>
                                </a:lnTo>
                                <a:lnTo>
                                  <a:pt x="491" y="0"/>
                                </a:lnTo>
                                <a:lnTo>
                                  <a:pt x="494" y="0"/>
                                </a:lnTo>
                                <a:lnTo>
                                  <a:pt x="496" y="2"/>
                                </a:lnTo>
                                <a:lnTo>
                                  <a:pt x="498" y="4"/>
                                </a:lnTo>
                                <a:lnTo>
                                  <a:pt x="498" y="7"/>
                                </a:lnTo>
                                <a:lnTo>
                                  <a:pt x="498" y="9"/>
                                </a:lnTo>
                                <a:lnTo>
                                  <a:pt x="496" y="13"/>
                                </a:lnTo>
                                <a:lnTo>
                                  <a:pt x="494" y="13"/>
                                </a:lnTo>
                                <a:lnTo>
                                  <a:pt x="491" y="15"/>
                                </a:lnTo>
                                <a:lnTo>
                                  <a:pt x="491" y="15"/>
                                </a:lnTo>
                                <a:close/>
                                <a:moveTo>
                                  <a:pt x="447" y="15"/>
                                </a:moveTo>
                                <a:lnTo>
                                  <a:pt x="434" y="15"/>
                                </a:lnTo>
                                <a:lnTo>
                                  <a:pt x="430" y="13"/>
                                </a:lnTo>
                                <a:lnTo>
                                  <a:pt x="428" y="13"/>
                                </a:lnTo>
                                <a:lnTo>
                                  <a:pt x="426" y="9"/>
                                </a:lnTo>
                                <a:lnTo>
                                  <a:pt x="426" y="7"/>
                                </a:lnTo>
                                <a:lnTo>
                                  <a:pt x="426" y="4"/>
                                </a:lnTo>
                                <a:lnTo>
                                  <a:pt x="428" y="2"/>
                                </a:lnTo>
                                <a:lnTo>
                                  <a:pt x="430" y="0"/>
                                </a:lnTo>
                                <a:lnTo>
                                  <a:pt x="434" y="0"/>
                                </a:lnTo>
                                <a:lnTo>
                                  <a:pt x="447" y="0"/>
                                </a:lnTo>
                                <a:lnTo>
                                  <a:pt x="451" y="0"/>
                                </a:lnTo>
                                <a:lnTo>
                                  <a:pt x="453" y="2"/>
                                </a:lnTo>
                                <a:lnTo>
                                  <a:pt x="455" y="4"/>
                                </a:lnTo>
                                <a:lnTo>
                                  <a:pt x="455" y="7"/>
                                </a:lnTo>
                                <a:lnTo>
                                  <a:pt x="455" y="9"/>
                                </a:lnTo>
                                <a:lnTo>
                                  <a:pt x="453" y="13"/>
                                </a:lnTo>
                                <a:lnTo>
                                  <a:pt x="451" y="13"/>
                                </a:lnTo>
                                <a:lnTo>
                                  <a:pt x="447" y="15"/>
                                </a:lnTo>
                                <a:lnTo>
                                  <a:pt x="447" y="15"/>
                                </a:lnTo>
                                <a:close/>
                                <a:moveTo>
                                  <a:pt x="404" y="15"/>
                                </a:moveTo>
                                <a:lnTo>
                                  <a:pt x="390" y="15"/>
                                </a:lnTo>
                                <a:lnTo>
                                  <a:pt x="386" y="13"/>
                                </a:lnTo>
                                <a:lnTo>
                                  <a:pt x="385" y="13"/>
                                </a:lnTo>
                                <a:lnTo>
                                  <a:pt x="383" y="9"/>
                                </a:lnTo>
                                <a:lnTo>
                                  <a:pt x="383" y="7"/>
                                </a:lnTo>
                                <a:lnTo>
                                  <a:pt x="383" y="4"/>
                                </a:lnTo>
                                <a:lnTo>
                                  <a:pt x="385" y="2"/>
                                </a:lnTo>
                                <a:lnTo>
                                  <a:pt x="386" y="0"/>
                                </a:lnTo>
                                <a:lnTo>
                                  <a:pt x="390" y="0"/>
                                </a:lnTo>
                                <a:lnTo>
                                  <a:pt x="404" y="0"/>
                                </a:lnTo>
                                <a:lnTo>
                                  <a:pt x="407" y="0"/>
                                </a:lnTo>
                                <a:lnTo>
                                  <a:pt x="409" y="2"/>
                                </a:lnTo>
                                <a:lnTo>
                                  <a:pt x="411" y="4"/>
                                </a:lnTo>
                                <a:lnTo>
                                  <a:pt x="411" y="7"/>
                                </a:lnTo>
                                <a:lnTo>
                                  <a:pt x="411" y="9"/>
                                </a:lnTo>
                                <a:lnTo>
                                  <a:pt x="409" y="13"/>
                                </a:lnTo>
                                <a:lnTo>
                                  <a:pt x="407" y="13"/>
                                </a:lnTo>
                                <a:lnTo>
                                  <a:pt x="404" y="15"/>
                                </a:lnTo>
                                <a:lnTo>
                                  <a:pt x="404" y="15"/>
                                </a:lnTo>
                                <a:close/>
                                <a:moveTo>
                                  <a:pt x="362" y="15"/>
                                </a:moveTo>
                                <a:lnTo>
                                  <a:pt x="347" y="15"/>
                                </a:lnTo>
                                <a:lnTo>
                                  <a:pt x="343" y="13"/>
                                </a:lnTo>
                                <a:lnTo>
                                  <a:pt x="341" y="13"/>
                                </a:lnTo>
                                <a:lnTo>
                                  <a:pt x="339" y="9"/>
                                </a:lnTo>
                                <a:lnTo>
                                  <a:pt x="339" y="7"/>
                                </a:lnTo>
                                <a:lnTo>
                                  <a:pt x="339" y="4"/>
                                </a:lnTo>
                                <a:lnTo>
                                  <a:pt x="341" y="2"/>
                                </a:lnTo>
                                <a:lnTo>
                                  <a:pt x="343" y="0"/>
                                </a:lnTo>
                                <a:lnTo>
                                  <a:pt x="347" y="0"/>
                                </a:lnTo>
                                <a:lnTo>
                                  <a:pt x="362" y="0"/>
                                </a:lnTo>
                                <a:lnTo>
                                  <a:pt x="364" y="0"/>
                                </a:lnTo>
                                <a:lnTo>
                                  <a:pt x="366" y="2"/>
                                </a:lnTo>
                                <a:lnTo>
                                  <a:pt x="368" y="4"/>
                                </a:lnTo>
                                <a:lnTo>
                                  <a:pt x="368" y="7"/>
                                </a:lnTo>
                                <a:lnTo>
                                  <a:pt x="368" y="9"/>
                                </a:lnTo>
                                <a:lnTo>
                                  <a:pt x="366" y="13"/>
                                </a:lnTo>
                                <a:lnTo>
                                  <a:pt x="364" y="13"/>
                                </a:lnTo>
                                <a:lnTo>
                                  <a:pt x="362" y="15"/>
                                </a:lnTo>
                                <a:lnTo>
                                  <a:pt x="362" y="15"/>
                                </a:lnTo>
                                <a:close/>
                                <a:moveTo>
                                  <a:pt x="318" y="15"/>
                                </a:moveTo>
                                <a:lnTo>
                                  <a:pt x="303" y="15"/>
                                </a:lnTo>
                                <a:lnTo>
                                  <a:pt x="299" y="13"/>
                                </a:lnTo>
                                <a:lnTo>
                                  <a:pt x="297" y="13"/>
                                </a:lnTo>
                                <a:lnTo>
                                  <a:pt x="296" y="9"/>
                                </a:lnTo>
                                <a:lnTo>
                                  <a:pt x="296" y="7"/>
                                </a:lnTo>
                                <a:lnTo>
                                  <a:pt x="296" y="4"/>
                                </a:lnTo>
                                <a:lnTo>
                                  <a:pt x="297" y="2"/>
                                </a:lnTo>
                                <a:lnTo>
                                  <a:pt x="299" y="0"/>
                                </a:lnTo>
                                <a:lnTo>
                                  <a:pt x="303" y="0"/>
                                </a:lnTo>
                                <a:lnTo>
                                  <a:pt x="318" y="0"/>
                                </a:lnTo>
                                <a:lnTo>
                                  <a:pt x="320" y="0"/>
                                </a:lnTo>
                                <a:lnTo>
                                  <a:pt x="322" y="2"/>
                                </a:lnTo>
                                <a:lnTo>
                                  <a:pt x="324" y="4"/>
                                </a:lnTo>
                                <a:lnTo>
                                  <a:pt x="324" y="7"/>
                                </a:lnTo>
                                <a:lnTo>
                                  <a:pt x="324" y="9"/>
                                </a:lnTo>
                                <a:lnTo>
                                  <a:pt x="322" y="13"/>
                                </a:lnTo>
                                <a:lnTo>
                                  <a:pt x="320" y="13"/>
                                </a:lnTo>
                                <a:lnTo>
                                  <a:pt x="318" y="15"/>
                                </a:lnTo>
                                <a:lnTo>
                                  <a:pt x="318" y="15"/>
                                </a:lnTo>
                                <a:close/>
                                <a:moveTo>
                                  <a:pt x="275" y="15"/>
                                </a:moveTo>
                                <a:lnTo>
                                  <a:pt x="260" y="15"/>
                                </a:lnTo>
                                <a:lnTo>
                                  <a:pt x="258" y="13"/>
                                </a:lnTo>
                                <a:lnTo>
                                  <a:pt x="254" y="13"/>
                                </a:lnTo>
                                <a:lnTo>
                                  <a:pt x="254" y="9"/>
                                </a:lnTo>
                                <a:lnTo>
                                  <a:pt x="252" y="7"/>
                                </a:lnTo>
                                <a:lnTo>
                                  <a:pt x="254" y="4"/>
                                </a:lnTo>
                                <a:lnTo>
                                  <a:pt x="254" y="2"/>
                                </a:lnTo>
                                <a:lnTo>
                                  <a:pt x="258" y="0"/>
                                </a:lnTo>
                                <a:lnTo>
                                  <a:pt x="260" y="0"/>
                                </a:lnTo>
                                <a:lnTo>
                                  <a:pt x="275" y="0"/>
                                </a:lnTo>
                                <a:lnTo>
                                  <a:pt x="277" y="0"/>
                                </a:lnTo>
                                <a:lnTo>
                                  <a:pt x="278" y="2"/>
                                </a:lnTo>
                                <a:lnTo>
                                  <a:pt x="280" y="4"/>
                                </a:lnTo>
                                <a:lnTo>
                                  <a:pt x="282" y="7"/>
                                </a:lnTo>
                                <a:lnTo>
                                  <a:pt x="280" y="9"/>
                                </a:lnTo>
                                <a:lnTo>
                                  <a:pt x="278" y="13"/>
                                </a:lnTo>
                                <a:lnTo>
                                  <a:pt x="277" y="13"/>
                                </a:lnTo>
                                <a:lnTo>
                                  <a:pt x="275" y="15"/>
                                </a:lnTo>
                                <a:lnTo>
                                  <a:pt x="275" y="15"/>
                                </a:lnTo>
                                <a:close/>
                                <a:moveTo>
                                  <a:pt x="231" y="15"/>
                                </a:moveTo>
                                <a:lnTo>
                                  <a:pt x="216" y="15"/>
                                </a:lnTo>
                                <a:lnTo>
                                  <a:pt x="214" y="13"/>
                                </a:lnTo>
                                <a:lnTo>
                                  <a:pt x="210" y="13"/>
                                </a:lnTo>
                                <a:lnTo>
                                  <a:pt x="210" y="9"/>
                                </a:lnTo>
                                <a:lnTo>
                                  <a:pt x="208" y="7"/>
                                </a:lnTo>
                                <a:lnTo>
                                  <a:pt x="210" y="4"/>
                                </a:lnTo>
                                <a:lnTo>
                                  <a:pt x="210" y="2"/>
                                </a:lnTo>
                                <a:lnTo>
                                  <a:pt x="214" y="0"/>
                                </a:lnTo>
                                <a:lnTo>
                                  <a:pt x="216" y="0"/>
                                </a:lnTo>
                                <a:lnTo>
                                  <a:pt x="231" y="0"/>
                                </a:lnTo>
                                <a:lnTo>
                                  <a:pt x="233" y="0"/>
                                </a:lnTo>
                                <a:lnTo>
                                  <a:pt x="235" y="2"/>
                                </a:lnTo>
                                <a:lnTo>
                                  <a:pt x="237" y="4"/>
                                </a:lnTo>
                                <a:lnTo>
                                  <a:pt x="239" y="7"/>
                                </a:lnTo>
                                <a:lnTo>
                                  <a:pt x="237" y="9"/>
                                </a:lnTo>
                                <a:lnTo>
                                  <a:pt x="235" y="13"/>
                                </a:lnTo>
                                <a:lnTo>
                                  <a:pt x="233" y="13"/>
                                </a:lnTo>
                                <a:lnTo>
                                  <a:pt x="231" y="15"/>
                                </a:lnTo>
                                <a:lnTo>
                                  <a:pt x="231" y="15"/>
                                </a:lnTo>
                                <a:close/>
                                <a:moveTo>
                                  <a:pt x="188" y="15"/>
                                </a:moveTo>
                                <a:lnTo>
                                  <a:pt x="172" y="15"/>
                                </a:lnTo>
                                <a:lnTo>
                                  <a:pt x="170" y="13"/>
                                </a:lnTo>
                                <a:lnTo>
                                  <a:pt x="169" y="13"/>
                                </a:lnTo>
                                <a:lnTo>
                                  <a:pt x="167" y="9"/>
                                </a:lnTo>
                                <a:lnTo>
                                  <a:pt x="167" y="7"/>
                                </a:lnTo>
                                <a:lnTo>
                                  <a:pt x="167" y="4"/>
                                </a:lnTo>
                                <a:lnTo>
                                  <a:pt x="169" y="2"/>
                                </a:lnTo>
                                <a:lnTo>
                                  <a:pt x="170" y="0"/>
                                </a:lnTo>
                                <a:lnTo>
                                  <a:pt x="172" y="0"/>
                                </a:lnTo>
                                <a:lnTo>
                                  <a:pt x="188" y="0"/>
                                </a:lnTo>
                                <a:lnTo>
                                  <a:pt x="189" y="0"/>
                                </a:lnTo>
                                <a:lnTo>
                                  <a:pt x="193" y="2"/>
                                </a:lnTo>
                                <a:lnTo>
                                  <a:pt x="193" y="4"/>
                                </a:lnTo>
                                <a:lnTo>
                                  <a:pt x="195" y="7"/>
                                </a:lnTo>
                                <a:lnTo>
                                  <a:pt x="193" y="9"/>
                                </a:lnTo>
                                <a:lnTo>
                                  <a:pt x="193" y="13"/>
                                </a:lnTo>
                                <a:lnTo>
                                  <a:pt x="189" y="13"/>
                                </a:lnTo>
                                <a:lnTo>
                                  <a:pt x="188" y="15"/>
                                </a:lnTo>
                                <a:lnTo>
                                  <a:pt x="188" y="15"/>
                                </a:lnTo>
                                <a:close/>
                                <a:moveTo>
                                  <a:pt x="144" y="15"/>
                                </a:moveTo>
                                <a:lnTo>
                                  <a:pt x="129" y="15"/>
                                </a:lnTo>
                                <a:lnTo>
                                  <a:pt x="127" y="13"/>
                                </a:lnTo>
                                <a:lnTo>
                                  <a:pt x="125" y="13"/>
                                </a:lnTo>
                                <a:lnTo>
                                  <a:pt x="123" y="9"/>
                                </a:lnTo>
                                <a:lnTo>
                                  <a:pt x="123" y="7"/>
                                </a:lnTo>
                                <a:lnTo>
                                  <a:pt x="123" y="4"/>
                                </a:lnTo>
                                <a:lnTo>
                                  <a:pt x="125" y="2"/>
                                </a:lnTo>
                                <a:lnTo>
                                  <a:pt x="127" y="0"/>
                                </a:lnTo>
                                <a:lnTo>
                                  <a:pt x="129" y="0"/>
                                </a:lnTo>
                                <a:lnTo>
                                  <a:pt x="144" y="0"/>
                                </a:lnTo>
                                <a:lnTo>
                                  <a:pt x="146" y="0"/>
                                </a:lnTo>
                                <a:lnTo>
                                  <a:pt x="150" y="2"/>
                                </a:lnTo>
                                <a:lnTo>
                                  <a:pt x="150" y="4"/>
                                </a:lnTo>
                                <a:lnTo>
                                  <a:pt x="152" y="7"/>
                                </a:lnTo>
                                <a:lnTo>
                                  <a:pt x="150" y="9"/>
                                </a:lnTo>
                                <a:lnTo>
                                  <a:pt x="150" y="13"/>
                                </a:lnTo>
                                <a:lnTo>
                                  <a:pt x="146" y="13"/>
                                </a:lnTo>
                                <a:lnTo>
                                  <a:pt x="144" y="15"/>
                                </a:lnTo>
                                <a:lnTo>
                                  <a:pt x="144" y="15"/>
                                </a:lnTo>
                                <a:close/>
                                <a:moveTo>
                                  <a:pt x="100" y="15"/>
                                </a:moveTo>
                                <a:lnTo>
                                  <a:pt x="87" y="15"/>
                                </a:lnTo>
                                <a:lnTo>
                                  <a:pt x="83" y="13"/>
                                </a:lnTo>
                                <a:lnTo>
                                  <a:pt x="81" y="13"/>
                                </a:lnTo>
                                <a:lnTo>
                                  <a:pt x="80" y="9"/>
                                </a:lnTo>
                                <a:lnTo>
                                  <a:pt x="80" y="7"/>
                                </a:lnTo>
                                <a:lnTo>
                                  <a:pt x="80" y="4"/>
                                </a:lnTo>
                                <a:lnTo>
                                  <a:pt x="81" y="2"/>
                                </a:lnTo>
                                <a:lnTo>
                                  <a:pt x="83" y="0"/>
                                </a:lnTo>
                                <a:lnTo>
                                  <a:pt x="87" y="0"/>
                                </a:lnTo>
                                <a:lnTo>
                                  <a:pt x="100" y="0"/>
                                </a:lnTo>
                                <a:lnTo>
                                  <a:pt x="104" y="0"/>
                                </a:lnTo>
                                <a:lnTo>
                                  <a:pt x="106" y="2"/>
                                </a:lnTo>
                                <a:lnTo>
                                  <a:pt x="108" y="4"/>
                                </a:lnTo>
                                <a:lnTo>
                                  <a:pt x="108" y="7"/>
                                </a:lnTo>
                                <a:lnTo>
                                  <a:pt x="108" y="9"/>
                                </a:lnTo>
                                <a:lnTo>
                                  <a:pt x="106" y="13"/>
                                </a:lnTo>
                                <a:lnTo>
                                  <a:pt x="104" y="13"/>
                                </a:lnTo>
                                <a:lnTo>
                                  <a:pt x="100" y="15"/>
                                </a:lnTo>
                                <a:lnTo>
                                  <a:pt x="100" y="15"/>
                                </a:lnTo>
                                <a:close/>
                                <a:moveTo>
                                  <a:pt x="57" y="15"/>
                                </a:moveTo>
                                <a:lnTo>
                                  <a:pt x="44" y="15"/>
                                </a:lnTo>
                                <a:lnTo>
                                  <a:pt x="40" y="13"/>
                                </a:lnTo>
                                <a:lnTo>
                                  <a:pt x="38" y="13"/>
                                </a:lnTo>
                                <a:lnTo>
                                  <a:pt x="36" y="9"/>
                                </a:lnTo>
                                <a:lnTo>
                                  <a:pt x="36" y="7"/>
                                </a:lnTo>
                                <a:lnTo>
                                  <a:pt x="36" y="4"/>
                                </a:lnTo>
                                <a:lnTo>
                                  <a:pt x="38" y="2"/>
                                </a:lnTo>
                                <a:lnTo>
                                  <a:pt x="40" y="0"/>
                                </a:lnTo>
                                <a:lnTo>
                                  <a:pt x="44" y="0"/>
                                </a:lnTo>
                                <a:lnTo>
                                  <a:pt x="57" y="0"/>
                                </a:lnTo>
                                <a:lnTo>
                                  <a:pt x="61" y="0"/>
                                </a:lnTo>
                                <a:lnTo>
                                  <a:pt x="62" y="2"/>
                                </a:lnTo>
                                <a:lnTo>
                                  <a:pt x="64" y="4"/>
                                </a:lnTo>
                                <a:lnTo>
                                  <a:pt x="64" y="7"/>
                                </a:lnTo>
                                <a:lnTo>
                                  <a:pt x="64" y="9"/>
                                </a:lnTo>
                                <a:lnTo>
                                  <a:pt x="62" y="13"/>
                                </a:lnTo>
                                <a:lnTo>
                                  <a:pt x="61" y="13"/>
                                </a:lnTo>
                                <a:lnTo>
                                  <a:pt x="57" y="15"/>
                                </a:lnTo>
                                <a:lnTo>
                                  <a:pt x="57" y="15"/>
                                </a:lnTo>
                                <a:close/>
                                <a:moveTo>
                                  <a:pt x="13" y="15"/>
                                </a:moveTo>
                                <a:lnTo>
                                  <a:pt x="8" y="15"/>
                                </a:lnTo>
                                <a:lnTo>
                                  <a:pt x="15" y="7"/>
                                </a:lnTo>
                                <a:lnTo>
                                  <a:pt x="15" y="15"/>
                                </a:lnTo>
                                <a:lnTo>
                                  <a:pt x="13" y="19"/>
                                </a:lnTo>
                                <a:lnTo>
                                  <a:pt x="13" y="21"/>
                                </a:lnTo>
                                <a:lnTo>
                                  <a:pt x="9" y="23"/>
                                </a:lnTo>
                                <a:lnTo>
                                  <a:pt x="8" y="23"/>
                                </a:lnTo>
                                <a:lnTo>
                                  <a:pt x="4" y="23"/>
                                </a:lnTo>
                                <a:lnTo>
                                  <a:pt x="2" y="21"/>
                                </a:lnTo>
                                <a:lnTo>
                                  <a:pt x="0" y="19"/>
                                </a:lnTo>
                                <a:lnTo>
                                  <a:pt x="0" y="15"/>
                                </a:lnTo>
                                <a:lnTo>
                                  <a:pt x="0" y="7"/>
                                </a:lnTo>
                                <a:lnTo>
                                  <a:pt x="0" y="4"/>
                                </a:lnTo>
                                <a:lnTo>
                                  <a:pt x="2" y="2"/>
                                </a:lnTo>
                                <a:lnTo>
                                  <a:pt x="4" y="0"/>
                                </a:lnTo>
                                <a:lnTo>
                                  <a:pt x="8" y="0"/>
                                </a:lnTo>
                                <a:lnTo>
                                  <a:pt x="13" y="0"/>
                                </a:lnTo>
                                <a:lnTo>
                                  <a:pt x="17" y="0"/>
                                </a:lnTo>
                                <a:lnTo>
                                  <a:pt x="19" y="2"/>
                                </a:lnTo>
                                <a:lnTo>
                                  <a:pt x="21" y="4"/>
                                </a:lnTo>
                                <a:lnTo>
                                  <a:pt x="21" y="7"/>
                                </a:lnTo>
                                <a:lnTo>
                                  <a:pt x="21" y="9"/>
                                </a:lnTo>
                                <a:lnTo>
                                  <a:pt x="19" y="13"/>
                                </a:lnTo>
                                <a:lnTo>
                                  <a:pt x="17" y="13"/>
                                </a:lnTo>
                                <a:lnTo>
                                  <a:pt x="13" y="15"/>
                                </a:lnTo>
                                <a:lnTo>
                                  <a:pt x="13" y="15"/>
                                </a:lnTo>
                                <a:close/>
                                <a:moveTo>
                                  <a:pt x="15" y="46"/>
                                </a:moveTo>
                                <a:lnTo>
                                  <a:pt x="15" y="59"/>
                                </a:lnTo>
                                <a:lnTo>
                                  <a:pt x="13" y="63"/>
                                </a:lnTo>
                                <a:lnTo>
                                  <a:pt x="13" y="65"/>
                                </a:lnTo>
                                <a:lnTo>
                                  <a:pt x="9" y="66"/>
                                </a:lnTo>
                                <a:lnTo>
                                  <a:pt x="8" y="66"/>
                                </a:lnTo>
                                <a:lnTo>
                                  <a:pt x="4" y="66"/>
                                </a:lnTo>
                                <a:lnTo>
                                  <a:pt x="2" y="65"/>
                                </a:lnTo>
                                <a:lnTo>
                                  <a:pt x="0" y="63"/>
                                </a:lnTo>
                                <a:lnTo>
                                  <a:pt x="0" y="59"/>
                                </a:lnTo>
                                <a:lnTo>
                                  <a:pt x="0" y="46"/>
                                </a:lnTo>
                                <a:lnTo>
                                  <a:pt x="0" y="42"/>
                                </a:lnTo>
                                <a:lnTo>
                                  <a:pt x="2" y="40"/>
                                </a:lnTo>
                                <a:lnTo>
                                  <a:pt x="4" y="38"/>
                                </a:lnTo>
                                <a:lnTo>
                                  <a:pt x="8" y="38"/>
                                </a:lnTo>
                                <a:lnTo>
                                  <a:pt x="9" y="38"/>
                                </a:lnTo>
                                <a:lnTo>
                                  <a:pt x="13" y="40"/>
                                </a:lnTo>
                                <a:lnTo>
                                  <a:pt x="13" y="42"/>
                                </a:lnTo>
                                <a:lnTo>
                                  <a:pt x="15" y="46"/>
                                </a:lnTo>
                                <a:lnTo>
                                  <a:pt x="15" y="46"/>
                                </a:lnTo>
                                <a:close/>
                                <a:moveTo>
                                  <a:pt x="15" y="87"/>
                                </a:moveTo>
                                <a:lnTo>
                                  <a:pt x="15" y="103"/>
                                </a:lnTo>
                                <a:lnTo>
                                  <a:pt x="13" y="105"/>
                                </a:lnTo>
                                <a:lnTo>
                                  <a:pt x="13" y="108"/>
                                </a:lnTo>
                                <a:lnTo>
                                  <a:pt x="9" y="108"/>
                                </a:lnTo>
                                <a:lnTo>
                                  <a:pt x="8" y="110"/>
                                </a:lnTo>
                                <a:lnTo>
                                  <a:pt x="4" y="108"/>
                                </a:lnTo>
                                <a:lnTo>
                                  <a:pt x="2" y="108"/>
                                </a:lnTo>
                                <a:lnTo>
                                  <a:pt x="0" y="105"/>
                                </a:lnTo>
                                <a:lnTo>
                                  <a:pt x="0" y="103"/>
                                </a:lnTo>
                                <a:lnTo>
                                  <a:pt x="0" y="87"/>
                                </a:lnTo>
                                <a:lnTo>
                                  <a:pt x="0" y="85"/>
                                </a:lnTo>
                                <a:lnTo>
                                  <a:pt x="2" y="84"/>
                                </a:lnTo>
                                <a:lnTo>
                                  <a:pt x="4" y="82"/>
                                </a:lnTo>
                                <a:lnTo>
                                  <a:pt x="8" y="82"/>
                                </a:lnTo>
                                <a:lnTo>
                                  <a:pt x="9" y="82"/>
                                </a:lnTo>
                                <a:lnTo>
                                  <a:pt x="13" y="84"/>
                                </a:lnTo>
                                <a:lnTo>
                                  <a:pt x="13" y="85"/>
                                </a:lnTo>
                                <a:lnTo>
                                  <a:pt x="15" y="87"/>
                                </a:lnTo>
                                <a:lnTo>
                                  <a:pt x="15" y="87"/>
                                </a:lnTo>
                                <a:close/>
                                <a:moveTo>
                                  <a:pt x="15" y="131"/>
                                </a:moveTo>
                                <a:lnTo>
                                  <a:pt x="15" y="146"/>
                                </a:lnTo>
                                <a:lnTo>
                                  <a:pt x="13" y="148"/>
                                </a:lnTo>
                                <a:lnTo>
                                  <a:pt x="13" y="152"/>
                                </a:lnTo>
                                <a:lnTo>
                                  <a:pt x="9" y="152"/>
                                </a:lnTo>
                                <a:lnTo>
                                  <a:pt x="8" y="154"/>
                                </a:lnTo>
                                <a:lnTo>
                                  <a:pt x="4" y="152"/>
                                </a:lnTo>
                                <a:lnTo>
                                  <a:pt x="2" y="152"/>
                                </a:lnTo>
                                <a:lnTo>
                                  <a:pt x="0" y="148"/>
                                </a:lnTo>
                                <a:lnTo>
                                  <a:pt x="0" y="146"/>
                                </a:lnTo>
                                <a:lnTo>
                                  <a:pt x="0" y="131"/>
                                </a:lnTo>
                                <a:lnTo>
                                  <a:pt x="0" y="129"/>
                                </a:lnTo>
                                <a:lnTo>
                                  <a:pt x="2" y="127"/>
                                </a:lnTo>
                                <a:lnTo>
                                  <a:pt x="4" y="125"/>
                                </a:lnTo>
                                <a:lnTo>
                                  <a:pt x="8" y="125"/>
                                </a:lnTo>
                                <a:lnTo>
                                  <a:pt x="9" y="125"/>
                                </a:lnTo>
                                <a:lnTo>
                                  <a:pt x="13" y="127"/>
                                </a:lnTo>
                                <a:lnTo>
                                  <a:pt x="13" y="129"/>
                                </a:lnTo>
                                <a:lnTo>
                                  <a:pt x="15" y="131"/>
                                </a:lnTo>
                                <a:lnTo>
                                  <a:pt x="15" y="131"/>
                                </a:lnTo>
                                <a:close/>
                                <a:moveTo>
                                  <a:pt x="15" y="175"/>
                                </a:moveTo>
                                <a:lnTo>
                                  <a:pt x="15" y="190"/>
                                </a:lnTo>
                                <a:lnTo>
                                  <a:pt x="13" y="192"/>
                                </a:lnTo>
                                <a:lnTo>
                                  <a:pt x="13" y="194"/>
                                </a:lnTo>
                                <a:lnTo>
                                  <a:pt x="9" y="196"/>
                                </a:lnTo>
                                <a:lnTo>
                                  <a:pt x="8" y="198"/>
                                </a:lnTo>
                                <a:lnTo>
                                  <a:pt x="4" y="196"/>
                                </a:lnTo>
                                <a:lnTo>
                                  <a:pt x="2" y="194"/>
                                </a:lnTo>
                                <a:lnTo>
                                  <a:pt x="0" y="192"/>
                                </a:lnTo>
                                <a:lnTo>
                                  <a:pt x="0" y="190"/>
                                </a:lnTo>
                                <a:lnTo>
                                  <a:pt x="0" y="175"/>
                                </a:lnTo>
                                <a:lnTo>
                                  <a:pt x="0" y="173"/>
                                </a:lnTo>
                                <a:lnTo>
                                  <a:pt x="2" y="169"/>
                                </a:lnTo>
                                <a:lnTo>
                                  <a:pt x="4" y="169"/>
                                </a:lnTo>
                                <a:lnTo>
                                  <a:pt x="8" y="167"/>
                                </a:lnTo>
                                <a:lnTo>
                                  <a:pt x="9" y="169"/>
                                </a:lnTo>
                                <a:lnTo>
                                  <a:pt x="13" y="169"/>
                                </a:lnTo>
                                <a:lnTo>
                                  <a:pt x="13" y="173"/>
                                </a:lnTo>
                                <a:lnTo>
                                  <a:pt x="15" y="175"/>
                                </a:lnTo>
                                <a:lnTo>
                                  <a:pt x="15" y="175"/>
                                </a:lnTo>
                                <a:close/>
                                <a:moveTo>
                                  <a:pt x="15" y="219"/>
                                </a:moveTo>
                                <a:lnTo>
                                  <a:pt x="15" y="234"/>
                                </a:lnTo>
                                <a:lnTo>
                                  <a:pt x="13" y="236"/>
                                </a:lnTo>
                                <a:lnTo>
                                  <a:pt x="13" y="238"/>
                                </a:lnTo>
                                <a:lnTo>
                                  <a:pt x="9" y="240"/>
                                </a:lnTo>
                                <a:lnTo>
                                  <a:pt x="8" y="242"/>
                                </a:lnTo>
                                <a:lnTo>
                                  <a:pt x="4" y="240"/>
                                </a:lnTo>
                                <a:lnTo>
                                  <a:pt x="2" y="238"/>
                                </a:lnTo>
                                <a:lnTo>
                                  <a:pt x="0" y="236"/>
                                </a:lnTo>
                                <a:lnTo>
                                  <a:pt x="0" y="234"/>
                                </a:lnTo>
                                <a:lnTo>
                                  <a:pt x="0" y="219"/>
                                </a:lnTo>
                                <a:lnTo>
                                  <a:pt x="0" y="217"/>
                                </a:lnTo>
                                <a:lnTo>
                                  <a:pt x="2" y="213"/>
                                </a:lnTo>
                                <a:lnTo>
                                  <a:pt x="4" y="213"/>
                                </a:lnTo>
                                <a:lnTo>
                                  <a:pt x="8" y="211"/>
                                </a:lnTo>
                                <a:lnTo>
                                  <a:pt x="9" y="213"/>
                                </a:lnTo>
                                <a:lnTo>
                                  <a:pt x="13" y="213"/>
                                </a:lnTo>
                                <a:lnTo>
                                  <a:pt x="13" y="217"/>
                                </a:lnTo>
                                <a:lnTo>
                                  <a:pt x="15" y="219"/>
                                </a:lnTo>
                                <a:lnTo>
                                  <a:pt x="15" y="219"/>
                                </a:lnTo>
                                <a:close/>
                                <a:moveTo>
                                  <a:pt x="15" y="262"/>
                                </a:moveTo>
                                <a:lnTo>
                                  <a:pt x="15" y="278"/>
                                </a:lnTo>
                                <a:lnTo>
                                  <a:pt x="13" y="280"/>
                                </a:lnTo>
                                <a:lnTo>
                                  <a:pt x="13" y="282"/>
                                </a:lnTo>
                                <a:lnTo>
                                  <a:pt x="9" y="283"/>
                                </a:lnTo>
                                <a:lnTo>
                                  <a:pt x="8" y="285"/>
                                </a:lnTo>
                                <a:lnTo>
                                  <a:pt x="4" y="283"/>
                                </a:lnTo>
                                <a:lnTo>
                                  <a:pt x="2" y="282"/>
                                </a:lnTo>
                                <a:lnTo>
                                  <a:pt x="0" y="280"/>
                                </a:lnTo>
                                <a:lnTo>
                                  <a:pt x="0" y="278"/>
                                </a:lnTo>
                                <a:lnTo>
                                  <a:pt x="0" y="262"/>
                                </a:lnTo>
                                <a:lnTo>
                                  <a:pt x="0" y="259"/>
                                </a:lnTo>
                                <a:lnTo>
                                  <a:pt x="2" y="257"/>
                                </a:lnTo>
                                <a:lnTo>
                                  <a:pt x="4" y="257"/>
                                </a:lnTo>
                                <a:lnTo>
                                  <a:pt x="8" y="255"/>
                                </a:lnTo>
                                <a:lnTo>
                                  <a:pt x="9" y="257"/>
                                </a:lnTo>
                                <a:lnTo>
                                  <a:pt x="13" y="257"/>
                                </a:lnTo>
                                <a:lnTo>
                                  <a:pt x="13" y="259"/>
                                </a:lnTo>
                                <a:lnTo>
                                  <a:pt x="15" y="262"/>
                                </a:lnTo>
                                <a:lnTo>
                                  <a:pt x="15" y="262"/>
                                </a:lnTo>
                                <a:close/>
                                <a:moveTo>
                                  <a:pt x="15" y="306"/>
                                </a:moveTo>
                                <a:lnTo>
                                  <a:pt x="15" y="321"/>
                                </a:lnTo>
                                <a:lnTo>
                                  <a:pt x="13" y="323"/>
                                </a:lnTo>
                                <a:lnTo>
                                  <a:pt x="13" y="325"/>
                                </a:lnTo>
                                <a:lnTo>
                                  <a:pt x="9" y="327"/>
                                </a:lnTo>
                                <a:lnTo>
                                  <a:pt x="8" y="327"/>
                                </a:lnTo>
                                <a:lnTo>
                                  <a:pt x="4" y="327"/>
                                </a:lnTo>
                                <a:lnTo>
                                  <a:pt x="2" y="325"/>
                                </a:lnTo>
                                <a:lnTo>
                                  <a:pt x="0" y="323"/>
                                </a:lnTo>
                                <a:lnTo>
                                  <a:pt x="0" y="321"/>
                                </a:lnTo>
                                <a:lnTo>
                                  <a:pt x="0" y="306"/>
                                </a:lnTo>
                                <a:lnTo>
                                  <a:pt x="0" y="302"/>
                                </a:lnTo>
                                <a:lnTo>
                                  <a:pt x="2" y="301"/>
                                </a:lnTo>
                                <a:lnTo>
                                  <a:pt x="4" y="299"/>
                                </a:lnTo>
                                <a:lnTo>
                                  <a:pt x="8" y="299"/>
                                </a:lnTo>
                                <a:lnTo>
                                  <a:pt x="9" y="299"/>
                                </a:lnTo>
                                <a:lnTo>
                                  <a:pt x="13" y="301"/>
                                </a:lnTo>
                                <a:lnTo>
                                  <a:pt x="13" y="302"/>
                                </a:lnTo>
                                <a:lnTo>
                                  <a:pt x="15" y="306"/>
                                </a:lnTo>
                                <a:lnTo>
                                  <a:pt x="15" y="306"/>
                                </a:lnTo>
                                <a:close/>
                                <a:moveTo>
                                  <a:pt x="15" y="350"/>
                                </a:moveTo>
                                <a:lnTo>
                                  <a:pt x="15" y="365"/>
                                </a:lnTo>
                                <a:lnTo>
                                  <a:pt x="13" y="367"/>
                                </a:lnTo>
                                <a:lnTo>
                                  <a:pt x="13" y="369"/>
                                </a:lnTo>
                                <a:lnTo>
                                  <a:pt x="9" y="371"/>
                                </a:lnTo>
                                <a:lnTo>
                                  <a:pt x="8" y="371"/>
                                </a:lnTo>
                                <a:lnTo>
                                  <a:pt x="4" y="371"/>
                                </a:lnTo>
                                <a:lnTo>
                                  <a:pt x="2" y="369"/>
                                </a:lnTo>
                                <a:lnTo>
                                  <a:pt x="0" y="367"/>
                                </a:lnTo>
                                <a:lnTo>
                                  <a:pt x="0" y="365"/>
                                </a:lnTo>
                                <a:lnTo>
                                  <a:pt x="0" y="350"/>
                                </a:lnTo>
                                <a:lnTo>
                                  <a:pt x="0" y="346"/>
                                </a:lnTo>
                                <a:lnTo>
                                  <a:pt x="2" y="344"/>
                                </a:lnTo>
                                <a:lnTo>
                                  <a:pt x="4" y="342"/>
                                </a:lnTo>
                                <a:lnTo>
                                  <a:pt x="8" y="342"/>
                                </a:lnTo>
                                <a:lnTo>
                                  <a:pt x="9" y="342"/>
                                </a:lnTo>
                                <a:lnTo>
                                  <a:pt x="13" y="344"/>
                                </a:lnTo>
                                <a:lnTo>
                                  <a:pt x="13" y="346"/>
                                </a:lnTo>
                                <a:lnTo>
                                  <a:pt x="15" y="350"/>
                                </a:lnTo>
                                <a:lnTo>
                                  <a:pt x="15" y="350"/>
                                </a:lnTo>
                                <a:close/>
                                <a:moveTo>
                                  <a:pt x="15" y="394"/>
                                </a:moveTo>
                                <a:lnTo>
                                  <a:pt x="15" y="407"/>
                                </a:lnTo>
                                <a:lnTo>
                                  <a:pt x="13" y="411"/>
                                </a:lnTo>
                                <a:lnTo>
                                  <a:pt x="13" y="413"/>
                                </a:lnTo>
                                <a:lnTo>
                                  <a:pt x="9" y="415"/>
                                </a:lnTo>
                                <a:lnTo>
                                  <a:pt x="8" y="415"/>
                                </a:lnTo>
                                <a:lnTo>
                                  <a:pt x="4" y="415"/>
                                </a:lnTo>
                                <a:lnTo>
                                  <a:pt x="2" y="413"/>
                                </a:lnTo>
                                <a:lnTo>
                                  <a:pt x="0" y="411"/>
                                </a:lnTo>
                                <a:lnTo>
                                  <a:pt x="0" y="407"/>
                                </a:lnTo>
                                <a:lnTo>
                                  <a:pt x="0" y="394"/>
                                </a:lnTo>
                                <a:lnTo>
                                  <a:pt x="0" y="390"/>
                                </a:lnTo>
                                <a:lnTo>
                                  <a:pt x="2" y="388"/>
                                </a:lnTo>
                                <a:lnTo>
                                  <a:pt x="4" y="386"/>
                                </a:lnTo>
                                <a:lnTo>
                                  <a:pt x="8" y="386"/>
                                </a:lnTo>
                                <a:lnTo>
                                  <a:pt x="9" y="386"/>
                                </a:lnTo>
                                <a:lnTo>
                                  <a:pt x="13" y="388"/>
                                </a:lnTo>
                                <a:lnTo>
                                  <a:pt x="13" y="390"/>
                                </a:lnTo>
                                <a:lnTo>
                                  <a:pt x="15" y="394"/>
                                </a:lnTo>
                                <a:lnTo>
                                  <a:pt x="15" y="394"/>
                                </a:lnTo>
                                <a:close/>
                                <a:moveTo>
                                  <a:pt x="15" y="438"/>
                                </a:moveTo>
                                <a:lnTo>
                                  <a:pt x="15" y="451"/>
                                </a:lnTo>
                                <a:lnTo>
                                  <a:pt x="13" y="455"/>
                                </a:lnTo>
                                <a:lnTo>
                                  <a:pt x="13" y="457"/>
                                </a:lnTo>
                                <a:lnTo>
                                  <a:pt x="9" y="459"/>
                                </a:lnTo>
                                <a:lnTo>
                                  <a:pt x="8" y="459"/>
                                </a:lnTo>
                                <a:lnTo>
                                  <a:pt x="4" y="459"/>
                                </a:lnTo>
                                <a:lnTo>
                                  <a:pt x="2" y="457"/>
                                </a:lnTo>
                                <a:lnTo>
                                  <a:pt x="0" y="455"/>
                                </a:lnTo>
                                <a:lnTo>
                                  <a:pt x="0" y="451"/>
                                </a:lnTo>
                                <a:lnTo>
                                  <a:pt x="0" y="438"/>
                                </a:lnTo>
                                <a:lnTo>
                                  <a:pt x="0" y="434"/>
                                </a:lnTo>
                                <a:lnTo>
                                  <a:pt x="2" y="432"/>
                                </a:lnTo>
                                <a:lnTo>
                                  <a:pt x="4" y="430"/>
                                </a:lnTo>
                                <a:lnTo>
                                  <a:pt x="8" y="430"/>
                                </a:lnTo>
                                <a:lnTo>
                                  <a:pt x="9" y="430"/>
                                </a:lnTo>
                                <a:lnTo>
                                  <a:pt x="13" y="432"/>
                                </a:lnTo>
                                <a:lnTo>
                                  <a:pt x="13" y="434"/>
                                </a:lnTo>
                                <a:lnTo>
                                  <a:pt x="15" y="438"/>
                                </a:lnTo>
                                <a:lnTo>
                                  <a:pt x="15" y="438"/>
                                </a:lnTo>
                                <a:close/>
                                <a:moveTo>
                                  <a:pt x="15" y="481"/>
                                </a:moveTo>
                                <a:lnTo>
                                  <a:pt x="15" y="495"/>
                                </a:lnTo>
                                <a:lnTo>
                                  <a:pt x="13" y="499"/>
                                </a:lnTo>
                                <a:lnTo>
                                  <a:pt x="13" y="500"/>
                                </a:lnTo>
                                <a:lnTo>
                                  <a:pt x="9" y="502"/>
                                </a:lnTo>
                                <a:lnTo>
                                  <a:pt x="8" y="502"/>
                                </a:lnTo>
                                <a:lnTo>
                                  <a:pt x="4" y="502"/>
                                </a:lnTo>
                                <a:lnTo>
                                  <a:pt x="2" y="500"/>
                                </a:lnTo>
                                <a:lnTo>
                                  <a:pt x="0" y="499"/>
                                </a:lnTo>
                                <a:lnTo>
                                  <a:pt x="0" y="495"/>
                                </a:lnTo>
                                <a:lnTo>
                                  <a:pt x="0" y="481"/>
                                </a:lnTo>
                                <a:lnTo>
                                  <a:pt x="0" y="478"/>
                                </a:lnTo>
                                <a:lnTo>
                                  <a:pt x="2" y="476"/>
                                </a:lnTo>
                                <a:lnTo>
                                  <a:pt x="4" y="474"/>
                                </a:lnTo>
                                <a:lnTo>
                                  <a:pt x="8" y="474"/>
                                </a:lnTo>
                                <a:lnTo>
                                  <a:pt x="9" y="474"/>
                                </a:lnTo>
                                <a:lnTo>
                                  <a:pt x="13" y="476"/>
                                </a:lnTo>
                                <a:lnTo>
                                  <a:pt x="13" y="478"/>
                                </a:lnTo>
                                <a:lnTo>
                                  <a:pt x="15" y="481"/>
                                </a:lnTo>
                                <a:lnTo>
                                  <a:pt x="15" y="481"/>
                                </a:lnTo>
                                <a:close/>
                                <a:moveTo>
                                  <a:pt x="15" y="525"/>
                                </a:moveTo>
                                <a:lnTo>
                                  <a:pt x="15" y="538"/>
                                </a:lnTo>
                                <a:lnTo>
                                  <a:pt x="13" y="542"/>
                                </a:lnTo>
                                <a:lnTo>
                                  <a:pt x="13" y="544"/>
                                </a:lnTo>
                                <a:lnTo>
                                  <a:pt x="9" y="546"/>
                                </a:lnTo>
                                <a:lnTo>
                                  <a:pt x="8" y="546"/>
                                </a:lnTo>
                                <a:lnTo>
                                  <a:pt x="4" y="546"/>
                                </a:lnTo>
                                <a:lnTo>
                                  <a:pt x="2" y="544"/>
                                </a:lnTo>
                                <a:lnTo>
                                  <a:pt x="0" y="542"/>
                                </a:lnTo>
                                <a:lnTo>
                                  <a:pt x="0" y="538"/>
                                </a:lnTo>
                                <a:lnTo>
                                  <a:pt x="0" y="525"/>
                                </a:lnTo>
                                <a:lnTo>
                                  <a:pt x="0" y="521"/>
                                </a:lnTo>
                                <a:lnTo>
                                  <a:pt x="2" y="519"/>
                                </a:lnTo>
                                <a:lnTo>
                                  <a:pt x="4" y="518"/>
                                </a:lnTo>
                                <a:lnTo>
                                  <a:pt x="8" y="518"/>
                                </a:lnTo>
                                <a:lnTo>
                                  <a:pt x="9" y="518"/>
                                </a:lnTo>
                                <a:lnTo>
                                  <a:pt x="13" y="519"/>
                                </a:lnTo>
                                <a:lnTo>
                                  <a:pt x="13" y="521"/>
                                </a:lnTo>
                                <a:lnTo>
                                  <a:pt x="15" y="525"/>
                                </a:lnTo>
                                <a:lnTo>
                                  <a:pt x="15" y="525"/>
                                </a:lnTo>
                                <a:close/>
                                <a:moveTo>
                                  <a:pt x="15" y="567"/>
                                </a:moveTo>
                                <a:lnTo>
                                  <a:pt x="15" y="582"/>
                                </a:lnTo>
                                <a:lnTo>
                                  <a:pt x="13" y="584"/>
                                </a:lnTo>
                                <a:lnTo>
                                  <a:pt x="13" y="588"/>
                                </a:lnTo>
                                <a:lnTo>
                                  <a:pt x="9" y="588"/>
                                </a:lnTo>
                                <a:lnTo>
                                  <a:pt x="8" y="590"/>
                                </a:lnTo>
                                <a:lnTo>
                                  <a:pt x="4" y="588"/>
                                </a:lnTo>
                                <a:lnTo>
                                  <a:pt x="2" y="588"/>
                                </a:lnTo>
                                <a:lnTo>
                                  <a:pt x="0" y="584"/>
                                </a:lnTo>
                                <a:lnTo>
                                  <a:pt x="0" y="582"/>
                                </a:lnTo>
                                <a:lnTo>
                                  <a:pt x="0" y="567"/>
                                </a:lnTo>
                                <a:lnTo>
                                  <a:pt x="0" y="565"/>
                                </a:lnTo>
                                <a:lnTo>
                                  <a:pt x="2" y="563"/>
                                </a:lnTo>
                                <a:lnTo>
                                  <a:pt x="4" y="561"/>
                                </a:lnTo>
                                <a:lnTo>
                                  <a:pt x="8" y="561"/>
                                </a:lnTo>
                                <a:lnTo>
                                  <a:pt x="9" y="561"/>
                                </a:lnTo>
                                <a:lnTo>
                                  <a:pt x="13" y="563"/>
                                </a:lnTo>
                                <a:lnTo>
                                  <a:pt x="13" y="565"/>
                                </a:lnTo>
                                <a:lnTo>
                                  <a:pt x="15" y="567"/>
                                </a:lnTo>
                                <a:lnTo>
                                  <a:pt x="15" y="567"/>
                                </a:lnTo>
                                <a:close/>
                                <a:moveTo>
                                  <a:pt x="15" y="611"/>
                                </a:moveTo>
                                <a:lnTo>
                                  <a:pt x="15" y="626"/>
                                </a:lnTo>
                                <a:lnTo>
                                  <a:pt x="13" y="628"/>
                                </a:lnTo>
                                <a:lnTo>
                                  <a:pt x="13" y="632"/>
                                </a:lnTo>
                                <a:lnTo>
                                  <a:pt x="9" y="632"/>
                                </a:lnTo>
                                <a:lnTo>
                                  <a:pt x="8" y="634"/>
                                </a:lnTo>
                                <a:lnTo>
                                  <a:pt x="4" y="632"/>
                                </a:lnTo>
                                <a:lnTo>
                                  <a:pt x="2" y="632"/>
                                </a:lnTo>
                                <a:lnTo>
                                  <a:pt x="0" y="628"/>
                                </a:lnTo>
                                <a:lnTo>
                                  <a:pt x="0" y="626"/>
                                </a:lnTo>
                                <a:lnTo>
                                  <a:pt x="0" y="611"/>
                                </a:lnTo>
                                <a:lnTo>
                                  <a:pt x="0" y="609"/>
                                </a:lnTo>
                                <a:lnTo>
                                  <a:pt x="2" y="607"/>
                                </a:lnTo>
                                <a:lnTo>
                                  <a:pt x="4" y="605"/>
                                </a:lnTo>
                                <a:lnTo>
                                  <a:pt x="8" y="605"/>
                                </a:lnTo>
                                <a:lnTo>
                                  <a:pt x="9" y="605"/>
                                </a:lnTo>
                                <a:lnTo>
                                  <a:pt x="13" y="607"/>
                                </a:lnTo>
                                <a:lnTo>
                                  <a:pt x="13" y="609"/>
                                </a:lnTo>
                                <a:lnTo>
                                  <a:pt x="15" y="611"/>
                                </a:lnTo>
                                <a:lnTo>
                                  <a:pt x="15" y="611"/>
                                </a:lnTo>
                                <a:close/>
                                <a:moveTo>
                                  <a:pt x="15" y="655"/>
                                </a:moveTo>
                                <a:lnTo>
                                  <a:pt x="15" y="670"/>
                                </a:lnTo>
                                <a:lnTo>
                                  <a:pt x="13" y="672"/>
                                </a:lnTo>
                                <a:lnTo>
                                  <a:pt x="13" y="674"/>
                                </a:lnTo>
                                <a:lnTo>
                                  <a:pt x="9" y="676"/>
                                </a:lnTo>
                                <a:lnTo>
                                  <a:pt x="8" y="677"/>
                                </a:lnTo>
                                <a:lnTo>
                                  <a:pt x="4" y="676"/>
                                </a:lnTo>
                                <a:lnTo>
                                  <a:pt x="2" y="674"/>
                                </a:lnTo>
                                <a:lnTo>
                                  <a:pt x="0" y="672"/>
                                </a:lnTo>
                                <a:lnTo>
                                  <a:pt x="0" y="670"/>
                                </a:lnTo>
                                <a:lnTo>
                                  <a:pt x="0" y="655"/>
                                </a:lnTo>
                                <a:lnTo>
                                  <a:pt x="0" y="653"/>
                                </a:lnTo>
                                <a:lnTo>
                                  <a:pt x="2" y="649"/>
                                </a:lnTo>
                                <a:lnTo>
                                  <a:pt x="4" y="649"/>
                                </a:lnTo>
                                <a:lnTo>
                                  <a:pt x="8" y="647"/>
                                </a:lnTo>
                                <a:lnTo>
                                  <a:pt x="9" y="649"/>
                                </a:lnTo>
                                <a:lnTo>
                                  <a:pt x="13" y="649"/>
                                </a:lnTo>
                                <a:lnTo>
                                  <a:pt x="13" y="653"/>
                                </a:lnTo>
                                <a:lnTo>
                                  <a:pt x="15" y="655"/>
                                </a:lnTo>
                                <a:lnTo>
                                  <a:pt x="15" y="655"/>
                                </a:lnTo>
                                <a:close/>
                                <a:moveTo>
                                  <a:pt x="15" y="698"/>
                                </a:moveTo>
                                <a:lnTo>
                                  <a:pt x="15" y="714"/>
                                </a:lnTo>
                                <a:lnTo>
                                  <a:pt x="13" y="715"/>
                                </a:lnTo>
                                <a:lnTo>
                                  <a:pt x="13" y="717"/>
                                </a:lnTo>
                                <a:lnTo>
                                  <a:pt x="9" y="719"/>
                                </a:lnTo>
                                <a:lnTo>
                                  <a:pt x="8" y="721"/>
                                </a:lnTo>
                                <a:lnTo>
                                  <a:pt x="4" y="719"/>
                                </a:lnTo>
                                <a:lnTo>
                                  <a:pt x="2" y="717"/>
                                </a:lnTo>
                                <a:lnTo>
                                  <a:pt x="0" y="715"/>
                                </a:lnTo>
                                <a:lnTo>
                                  <a:pt x="0" y="714"/>
                                </a:lnTo>
                                <a:lnTo>
                                  <a:pt x="0" y="698"/>
                                </a:lnTo>
                                <a:lnTo>
                                  <a:pt x="0" y="696"/>
                                </a:lnTo>
                                <a:lnTo>
                                  <a:pt x="2" y="693"/>
                                </a:lnTo>
                                <a:lnTo>
                                  <a:pt x="4" y="693"/>
                                </a:lnTo>
                                <a:lnTo>
                                  <a:pt x="8" y="691"/>
                                </a:lnTo>
                                <a:lnTo>
                                  <a:pt x="9" y="693"/>
                                </a:lnTo>
                                <a:lnTo>
                                  <a:pt x="13" y="693"/>
                                </a:lnTo>
                                <a:lnTo>
                                  <a:pt x="13" y="696"/>
                                </a:lnTo>
                                <a:lnTo>
                                  <a:pt x="15" y="698"/>
                                </a:lnTo>
                                <a:lnTo>
                                  <a:pt x="15" y="698"/>
                                </a:lnTo>
                                <a:close/>
                                <a:moveTo>
                                  <a:pt x="15" y="742"/>
                                </a:moveTo>
                                <a:lnTo>
                                  <a:pt x="15" y="757"/>
                                </a:lnTo>
                                <a:lnTo>
                                  <a:pt x="13" y="759"/>
                                </a:lnTo>
                                <a:lnTo>
                                  <a:pt x="13" y="761"/>
                                </a:lnTo>
                                <a:lnTo>
                                  <a:pt x="9" y="763"/>
                                </a:lnTo>
                                <a:lnTo>
                                  <a:pt x="8" y="765"/>
                                </a:lnTo>
                                <a:lnTo>
                                  <a:pt x="4" y="763"/>
                                </a:lnTo>
                                <a:lnTo>
                                  <a:pt x="2" y="761"/>
                                </a:lnTo>
                                <a:lnTo>
                                  <a:pt x="0" y="759"/>
                                </a:lnTo>
                                <a:lnTo>
                                  <a:pt x="0" y="757"/>
                                </a:lnTo>
                                <a:lnTo>
                                  <a:pt x="0" y="742"/>
                                </a:lnTo>
                                <a:lnTo>
                                  <a:pt x="0" y="738"/>
                                </a:lnTo>
                                <a:lnTo>
                                  <a:pt x="2" y="736"/>
                                </a:lnTo>
                                <a:lnTo>
                                  <a:pt x="4" y="735"/>
                                </a:lnTo>
                                <a:lnTo>
                                  <a:pt x="8" y="735"/>
                                </a:lnTo>
                                <a:lnTo>
                                  <a:pt x="9" y="735"/>
                                </a:lnTo>
                                <a:lnTo>
                                  <a:pt x="13" y="736"/>
                                </a:lnTo>
                                <a:lnTo>
                                  <a:pt x="13" y="738"/>
                                </a:lnTo>
                                <a:lnTo>
                                  <a:pt x="15" y="742"/>
                                </a:lnTo>
                                <a:lnTo>
                                  <a:pt x="15" y="742"/>
                                </a:lnTo>
                                <a:close/>
                                <a:moveTo>
                                  <a:pt x="15" y="786"/>
                                </a:moveTo>
                                <a:lnTo>
                                  <a:pt x="15" y="801"/>
                                </a:lnTo>
                                <a:lnTo>
                                  <a:pt x="13" y="803"/>
                                </a:lnTo>
                                <a:lnTo>
                                  <a:pt x="13" y="805"/>
                                </a:lnTo>
                                <a:lnTo>
                                  <a:pt x="9" y="807"/>
                                </a:lnTo>
                                <a:lnTo>
                                  <a:pt x="8" y="807"/>
                                </a:lnTo>
                                <a:lnTo>
                                  <a:pt x="4" y="807"/>
                                </a:lnTo>
                                <a:lnTo>
                                  <a:pt x="2" y="805"/>
                                </a:lnTo>
                                <a:lnTo>
                                  <a:pt x="0" y="803"/>
                                </a:lnTo>
                                <a:lnTo>
                                  <a:pt x="0" y="801"/>
                                </a:lnTo>
                                <a:lnTo>
                                  <a:pt x="0" y="786"/>
                                </a:lnTo>
                                <a:lnTo>
                                  <a:pt x="0" y="782"/>
                                </a:lnTo>
                                <a:lnTo>
                                  <a:pt x="2" y="780"/>
                                </a:lnTo>
                                <a:lnTo>
                                  <a:pt x="4" y="778"/>
                                </a:lnTo>
                                <a:lnTo>
                                  <a:pt x="8" y="778"/>
                                </a:lnTo>
                                <a:lnTo>
                                  <a:pt x="9" y="778"/>
                                </a:lnTo>
                                <a:lnTo>
                                  <a:pt x="13" y="780"/>
                                </a:lnTo>
                                <a:lnTo>
                                  <a:pt x="13" y="782"/>
                                </a:lnTo>
                                <a:lnTo>
                                  <a:pt x="15" y="786"/>
                                </a:lnTo>
                                <a:lnTo>
                                  <a:pt x="15" y="786"/>
                                </a:lnTo>
                                <a:close/>
                                <a:moveTo>
                                  <a:pt x="15" y="830"/>
                                </a:moveTo>
                                <a:lnTo>
                                  <a:pt x="15" y="845"/>
                                </a:lnTo>
                                <a:lnTo>
                                  <a:pt x="13" y="847"/>
                                </a:lnTo>
                                <a:lnTo>
                                  <a:pt x="13" y="849"/>
                                </a:lnTo>
                                <a:lnTo>
                                  <a:pt x="9" y="851"/>
                                </a:lnTo>
                                <a:lnTo>
                                  <a:pt x="8" y="851"/>
                                </a:lnTo>
                                <a:lnTo>
                                  <a:pt x="4" y="851"/>
                                </a:lnTo>
                                <a:lnTo>
                                  <a:pt x="2" y="849"/>
                                </a:lnTo>
                                <a:lnTo>
                                  <a:pt x="0" y="847"/>
                                </a:lnTo>
                                <a:lnTo>
                                  <a:pt x="0" y="845"/>
                                </a:lnTo>
                                <a:lnTo>
                                  <a:pt x="0" y="830"/>
                                </a:lnTo>
                                <a:lnTo>
                                  <a:pt x="0" y="826"/>
                                </a:lnTo>
                                <a:lnTo>
                                  <a:pt x="2" y="824"/>
                                </a:lnTo>
                                <a:lnTo>
                                  <a:pt x="4" y="822"/>
                                </a:lnTo>
                                <a:lnTo>
                                  <a:pt x="8" y="822"/>
                                </a:lnTo>
                                <a:lnTo>
                                  <a:pt x="9" y="822"/>
                                </a:lnTo>
                                <a:lnTo>
                                  <a:pt x="13" y="824"/>
                                </a:lnTo>
                                <a:lnTo>
                                  <a:pt x="13" y="826"/>
                                </a:lnTo>
                                <a:lnTo>
                                  <a:pt x="15" y="830"/>
                                </a:lnTo>
                                <a:lnTo>
                                  <a:pt x="15" y="830"/>
                                </a:lnTo>
                                <a:close/>
                                <a:moveTo>
                                  <a:pt x="15" y="873"/>
                                </a:moveTo>
                                <a:lnTo>
                                  <a:pt x="15" y="887"/>
                                </a:lnTo>
                                <a:lnTo>
                                  <a:pt x="13" y="891"/>
                                </a:lnTo>
                                <a:lnTo>
                                  <a:pt x="13" y="892"/>
                                </a:lnTo>
                                <a:lnTo>
                                  <a:pt x="9" y="894"/>
                                </a:lnTo>
                                <a:lnTo>
                                  <a:pt x="8" y="894"/>
                                </a:lnTo>
                                <a:lnTo>
                                  <a:pt x="4" y="894"/>
                                </a:lnTo>
                                <a:lnTo>
                                  <a:pt x="2" y="892"/>
                                </a:lnTo>
                                <a:lnTo>
                                  <a:pt x="0" y="891"/>
                                </a:lnTo>
                                <a:lnTo>
                                  <a:pt x="0" y="887"/>
                                </a:lnTo>
                                <a:lnTo>
                                  <a:pt x="0" y="873"/>
                                </a:lnTo>
                                <a:lnTo>
                                  <a:pt x="0" y="870"/>
                                </a:lnTo>
                                <a:lnTo>
                                  <a:pt x="2" y="868"/>
                                </a:lnTo>
                                <a:lnTo>
                                  <a:pt x="4" y="866"/>
                                </a:lnTo>
                                <a:lnTo>
                                  <a:pt x="8" y="866"/>
                                </a:lnTo>
                                <a:lnTo>
                                  <a:pt x="9" y="866"/>
                                </a:lnTo>
                                <a:lnTo>
                                  <a:pt x="13" y="868"/>
                                </a:lnTo>
                                <a:lnTo>
                                  <a:pt x="13" y="870"/>
                                </a:lnTo>
                                <a:lnTo>
                                  <a:pt x="15" y="873"/>
                                </a:lnTo>
                                <a:lnTo>
                                  <a:pt x="15" y="873"/>
                                </a:lnTo>
                                <a:close/>
                                <a:moveTo>
                                  <a:pt x="15" y="917"/>
                                </a:moveTo>
                                <a:lnTo>
                                  <a:pt x="15" y="931"/>
                                </a:lnTo>
                                <a:lnTo>
                                  <a:pt x="13" y="934"/>
                                </a:lnTo>
                                <a:lnTo>
                                  <a:pt x="13" y="936"/>
                                </a:lnTo>
                                <a:lnTo>
                                  <a:pt x="9" y="938"/>
                                </a:lnTo>
                                <a:lnTo>
                                  <a:pt x="8" y="938"/>
                                </a:lnTo>
                                <a:lnTo>
                                  <a:pt x="4" y="938"/>
                                </a:lnTo>
                                <a:lnTo>
                                  <a:pt x="2" y="936"/>
                                </a:lnTo>
                                <a:lnTo>
                                  <a:pt x="0" y="934"/>
                                </a:lnTo>
                                <a:lnTo>
                                  <a:pt x="0" y="931"/>
                                </a:lnTo>
                                <a:lnTo>
                                  <a:pt x="0" y="917"/>
                                </a:lnTo>
                                <a:lnTo>
                                  <a:pt x="0" y="913"/>
                                </a:lnTo>
                                <a:lnTo>
                                  <a:pt x="2" y="912"/>
                                </a:lnTo>
                                <a:lnTo>
                                  <a:pt x="4" y="910"/>
                                </a:lnTo>
                                <a:lnTo>
                                  <a:pt x="8" y="910"/>
                                </a:lnTo>
                                <a:lnTo>
                                  <a:pt x="9" y="910"/>
                                </a:lnTo>
                                <a:lnTo>
                                  <a:pt x="13" y="912"/>
                                </a:lnTo>
                                <a:lnTo>
                                  <a:pt x="13" y="913"/>
                                </a:lnTo>
                                <a:lnTo>
                                  <a:pt x="15" y="917"/>
                                </a:lnTo>
                                <a:lnTo>
                                  <a:pt x="15" y="917"/>
                                </a:lnTo>
                                <a:close/>
                                <a:moveTo>
                                  <a:pt x="15" y="961"/>
                                </a:moveTo>
                                <a:lnTo>
                                  <a:pt x="15" y="974"/>
                                </a:lnTo>
                                <a:lnTo>
                                  <a:pt x="13" y="978"/>
                                </a:lnTo>
                                <a:lnTo>
                                  <a:pt x="13" y="980"/>
                                </a:lnTo>
                                <a:lnTo>
                                  <a:pt x="9" y="982"/>
                                </a:lnTo>
                                <a:lnTo>
                                  <a:pt x="8" y="982"/>
                                </a:lnTo>
                                <a:lnTo>
                                  <a:pt x="4" y="982"/>
                                </a:lnTo>
                                <a:lnTo>
                                  <a:pt x="2" y="980"/>
                                </a:lnTo>
                                <a:lnTo>
                                  <a:pt x="0" y="978"/>
                                </a:lnTo>
                                <a:lnTo>
                                  <a:pt x="0" y="974"/>
                                </a:lnTo>
                                <a:lnTo>
                                  <a:pt x="0" y="961"/>
                                </a:lnTo>
                                <a:lnTo>
                                  <a:pt x="0" y="957"/>
                                </a:lnTo>
                                <a:lnTo>
                                  <a:pt x="2" y="955"/>
                                </a:lnTo>
                                <a:lnTo>
                                  <a:pt x="4" y="953"/>
                                </a:lnTo>
                                <a:lnTo>
                                  <a:pt x="8" y="953"/>
                                </a:lnTo>
                                <a:lnTo>
                                  <a:pt x="9" y="953"/>
                                </a:lnTo>
                                <a:lnTo>
                                  <a:pt x="13" y="955"/>
                                </a:lnTo>
                                <a:lnTo>
                                  <a:pt x="13" y="957"/>
                                </a:lnTo>
                                <a:lnTo>
                                  <a:pt x="15" y="961"/>
                                </a:lnTo>
                                <a:lnTo>
                                  <a:pt x="15" y="961"/>
                                </a:lnTo>
                                <a:close/>
                                <a:moveTo>
                                  <a:pt x="15" y="1003"/>
                                </a:moveTo>
                                <a:lnTo>
                                  <a:pt x="15" y="1018"/>
                                </a:lnTo>
                                <a:lnTo>
                                  <a:pt x="13" y="1020"/>
                                </a:lnTo>
                                <a:lnTo>
                                  <a:pt x="13" y="1024"/>
                                </a:lnTo>
                                <a:lnTo>
                                  <a:pt x="9" y="1024"/>
                                </a:lnTo>
                                <a:lnTo>
                                  <a:pt x="8" y="1026"/>
                                </a:lnTo>
                                <a:lnTo>
                                  <a:pt x="4" y="1024"/>
                                </a:lnTo>
                                <a:lnTo>
                                  <a:pt x="2" y="1024"/>
                                </a:lnTo>
                                <a:lnTo>
                                  <a:pt x="0" y="1020"/>
                                </a:lnTo>
                                <a:lnTo>
                                  <a:pt x="0" y="1018"/>
                                </a:lnTo>
                                <a:lnTo>
                                  <a:pt x="0" y="1003"/>
                                </a:lnTo>
                                <a:lnTo>
                                  <a:pt x="0" y="1001"/>
                                </a:lnTo>
                                <a:lnTo>
                                  <a:pt x="2" y="999"/>
                                </a:lnTo>
                                <a:lnTo>
                                  <a:pt x="4" y="997"/>
                                </a:lnTo>
                                <a:lnTo>
                                  <a:pt x="8" y="997"/>
                                </a:lnTo>
                                <a:lnTo>
                                  <a:pt x="9" y="997"/>
                                </a:lnTo>
                                <a:lnTo>
                                  <a:pt x="13" y="999"/>
                                </a:lnTo>
                                <a:lnTo>
                                  <a:pt x="13" y="1001"/>
                                </a:lnTo>
                                <a:lnTo>
                                  <a:pt x="15" y="1003"/>
                                </a:lnTo>
                                <a:lnTo>
                                  <a:pt x="15" y="1003"/>
                                </a:lnTo>
                                <a:close/>
                                <a:moveTo>
                                  <a:pt x="15" y="1047"/>
                                </a:moveTo>
                                <a:lnTo>
                                  <a:pt x="15" y="1062"/>
                                </a:lnTo>
                                <a:lnTo>
                                  <a:pt x="13" y="1064"/>
                                </a:lnTo>
                                <a:lnTo>
                                  <a:pt x="13" y="1068"/>
                                </a:lnTo>
                                <a:lnTo>
                                  <a:pt x="9" y="1068"/>
                                </a:lnTo>
                                <a:lnTo>
                                  <a:pt x="8" y="1070"/>
                                </a:lnTo>
                                <a:lnTo>
                                  <a:pt x="4" y="1068"/>
                                </a:lnTo>
                                <a:lnTo>
                                  <a:pt x="2" y="1068"/>
                                </a:lnTo>
                                <a:lnTo>
                                  <a:pt x="0" y="1064"/>
                                </a:lnTo>
                                <a:lnTo>
                                  <a:pt x="0" y="1062"/>
                                </a:lnTo>
                                <a:lnTo>
                                  <a:pt x="0" y="1047"/>
                                </a:lnTo>
                                <a:lnTo>
                                  <a:pt x="0" y="1045"/>
                                </a:lnTo>
                                <a:lnTo>
                                  <a:pt x="2" y="1043"/>
                                </a:lnTo>
                                <a:lnTo>
                                  <a:pt x="4" y="1041"/>
                                </a:lnTo>
                                <a:lnTo>
                                  <a:pt x="8" y="1041"/>
                                </a:lnTo>
                                <a:lnTo>
                                  <a:pt x="9" y="1041"/>
                                </a:lnTo>
                                <a:lnTo>
                                  <a:pt x="13" y="1043"/>
                                </a:lnTo>
                                <a:lnTo>
                                  <a:pt x="13" y="1045"/>
                                </a:lnTo>
                                <a:lnTo>
                                  <a:pt x="15" y="1047"/>
                                </a:lnTo>
                                <a:lnTo>
                                  <a:pt x="15" y="1047"/>
                                </a:lnTo>
                                <a:close/>
                                <a:moveTo>
                                  <a:pt x="15" y="1090"/>
                                </a:moveTo>
                                <a:lnTo>
                                  <a:pt x="15" y="1106"/>
                                </a:lnTo>
                                <a:lnTo>
                                  <a:pt x="13" y="1108"/>
                                </a:lnTo>
                                <a:lnTo>
                                  <a:pt x="13" y="1111"/>
                                </a:lnTo>
                                <a:lnTo>
                                  <a:pt x="9" y="1111"/>
                                </a:lnTo>
                                <a:lnTo>
                                  <a:pt x="8" y="1113"/>
                                </a:lnTo>
                                <a:lnTo>
                                  <a:pt x="4" y="1111"/>
                                </a:lnTo>
                                <a:lnTo>
                                  <a:pt x="2" y="1111"/>
                                </a:lnTo>
                                <a:lnTo>
                                  <a:pt x="0" y="1108"/>
                                </a:lnTo>
                                <a:lnTo>
                                  <a:pt x="0" y="1106"/>
                                </a:lnTo>
                                <a:lnTo>
                                  <a:pt x="0" y="1090"/>
                                </a:lnTo>
                                <a:lnTo>
                                  <a:pt x="0" y="1089"/>
                                </a:lnTo>
                                <a:lnTo>
                                  <a:pt x="2" y="1085"/>
                                </a:lnTo>
                                <a:lnTo>
                                  <a:pt x="4" y="1085"/>
                                </a:lnTo>
                                <a:lnTo>
                                  <a:pt x="8" y="1083"/>
                                </a:lnTo>
                                <a:lnTo>
                                  <a:pt x="9" y="1085"/>
                                </a:lnTo>
                                <a:lnTo>
                                  <a:pt x="13" y="1085"/>
                                </a:lnTo>
                                <a:lnTo>
                                  <a:pt x="13" y="1089"/>
                                </a:lnTo>
                                <a:lnTo>
                                  <a:pt x="15" y="1090"/>
                                </a:lnTo>
                                <a:lnTo>
                                  <a:pt x="15" y="1090"/>
                                </a:lnTo>
                                <a:close/>
                                <a:moveTo>
                                  <a:pt x="15" y="1134"/>
                                </a:moveTo>
                                <a:lnTo>
                                  <a:pt x="15" y="1149"/>
                                </a:lnTo>
                                <a:lnTo>
                                  <a:pt x="13" y="1151"/>
                                </a:lnTo>
                                <a:lnTo>
                                  <a:pt x="13" y="1153"/>
                                </a:lnTo>
                                <a:lnTo>
                                  <a:pt x="9" y="1155"/>
                                </a:lnTo>
                                <a:lnTo>
                                  <a:pt x="8" y="1157"/>
                                </a:lnTo>
                                <a:lnTo>
                                  <a:pt x="4" y="1155"/>
                                </a:lnTo>
                                <a:lnTo>
                                  <a:pt x="2" y="1153"/>
                                </a:lnTo>
                                <a:lnTo>
                                  <a:pt x="0" y="1151"/>
                                </a:lnTo>
                                <a:lnTo>
                                  <a:pt x="0" y="1149"/>
                                </a:lnTo>
                                <a:lnTo>
                                  <a:pt x="0" y="1134"/>
                                </a:lnTo>
                                <a:lnTo>
                                  <a:pt x="0" y="1132"/>
                                </a:lnTo>
                                <a:lnTo>
                                  <a:pt x="2" y="1129"/>
                                </a:lnTo>
                                <a:lnTo>
                                  <a:pt x="4" y="1129"/>
                                </a:lnTo>
                                <a:lnTo>
                                  <a:pt x="8" y="1127"/>
                                </a:lnTo>
                                <a:lnTo>
                                  <a:pt x="9" y="1129"/>
                                </a:lnTo>
                                <a:lnTo>
                                  <a:pt x="13" y="1129"/>
                                </a:lnTo>
                                <a:lnTo>
                                  <a:pt x="13" y="1132"/>
                                </a:lnTo>
                                <a:lnTo>
                                  <a:pt x="15" y="1134"/>
                                </a:lnTo>
                                <a:lnTo>
                                  <a:pt x="15" y="1134"/>
                                </a:lnTo>
                                <a:close/>
                                <a:moveTo>
                                  <a:pt x="15" y="1178"/>
                                </a:moveTo>
                                <a:lnTo>
                                  <a:pt x="15" y="1193"/>
                                </a:lnTo>
                                <a:lnTo>
                                  <a:pt x="13" y="1195"/>
                                </a:lnTo>
                                <a:lnTo>
                                  <a:pt x="13" y="1197"/>
                                </a:lnTo>
                                <a:lnTo>
                                  <a:pt x="9" y="1199"/>
                                </a:lnTo>
                                <a:lnTo>
                                  <a:pt x="8" y="1201"/>
                                </a:lnTo>
                                <a:lnTo>
                                  <a:pt x="4" y="1199"/>
                                </a:lnTo>
                                <a:lnTo>
                                  <a:pt x="2" y="1197"/>
                                </a:lnTo>
                                <a:lnTo>
                                  <a:pt x="0" y="1195"/>
                                </a:lnTo>
                                <a:lnTo>
                                  <a:pt x="0" y="1193"/>
                                </a:lnTo>
                                <a:lnTo>
                                  <a:pt x="0" y="1178"/>
                                </a:lnTo>
                                <a:lnTo>
                                  <a:pt x="0" y="1176"/>
                                </a:lnTo>
                                <a:lnTo>
                                  <a:pt x="2" y="1172"/>
                                </a:lnTo>
                                <a:lnTo>
                                  <a:pt x="4" y="1172"/>
                                </a:lnTo>
                                <a:lnTo>
                                  <a:pt x="8" y="1170"/>
                                </a:lnTo>
                                <a:lnTo>
                                  <a:pt x="9" y="1172"/>
                                </a:lnTo>
                                <a:lnTo>
                                  <a:pt x="13" y="1172"/>
                                </a:lnTo>
                                <a:lnTo>
                                  <a:pt x="13" y="1176"/>
                                </a:lnTo>
                                <a:lnTo>
                                  <a:pt x="15" y="1178"/>
                                </a:lnTo>
                                <a:lnTo>
                                  <a:pt x="15" y="1178"/>
                                </a:lnTo>
                                <a:close/>
                                <a:moveTo>
                                  <a:pt x="15" y="1222"/>
                                </a:moveTo>
                                <a:lnTo>
                                  <a:pt x="15" y="1237"/>
                                </a:lnTo>
                                <a:lnTo>
                                  <a:pt x="13" y="1239"/>
                                </a:lnTo>
                                <a:lnTo>
                                  <a:pt x="13" y="1241"/>
                                </a:lnTo>
                                <a:lnTo>
                                  <a:pt x="9" y="1243"/>
                                </a:lnTo>
                                <a:lnTo>
                                  <a:pt x="8" y="1243"/>
                                </a:lnTo>
                                <a:lnTo>
                                  <a:pt x="4" y="1243"/>
                                </a:lnTo>
                                <a:lnTo>
                                  <a:pt x="2" y="1241"/>
                                </a:lnTo>
                                <a:lnTo>
                                  <a:pt x="0" y="1239"/>
                                </a:lnTo>
                                <a:lnTo>
                                  <a:pt x="0" y="1237"/>
                                </a:lnTo>
                                <a:lnTo>
                                  <a:pt x="0" y="1222"/>
                                </a:lnTo>
                                <a:lnTo>
                                  <a:pt x="0" y="1218"/>
                                </a:lnTo>
                                <a:lnTo>
                                  <a:pt x="2" y="1216"/>
                                </a:lnTo>
                                <a:lnTo>
                                  <a:pt x="4" y="1214"/>
                                </a:lnTo>
                                <a:lnTo>
                                  <a:pt x="8" y="1214"/>
                                </a:lnTo>
                                <a:lnTo>
                                  <a:pt x="9" y="1214"/>
                                </a:lnTo>
                                <a:lnTo>
                                  <a:pt x="13" y="1216"/>
                                </a:lnTo>
                                <a:lnTo>
                                  <a:pt x="13" y="1218"/>
                                </a:lnTo>
                                <a:lnTo>
                                  <a:pt x="15" y="1222"/>
                                </a:lnTo>
                                <a:lnTo>
                                  <a:pt x="15" y="1222"/>
                                </a:lnTo>
                                <a:close/>
                                <a:moveTo>
                                  <a:pt x="15" y="1266"/>
                                </a:moveTo>
                                <a:lnTo>
                                  <a:pt x="15" y="1281"/>
                                </a:lnTo>
                                <a:lnTo>
                                  <a:pt x="13" y="1283"/>
                                </a:lnTo>
                                <a:lnTo>
                                  <a:pt x="13" y="1285"/>
                                </a:lnTo>
                                <a:lnTo>
                                  <a:pt x="9" y="1286"/>
                                </a:lnTo>
                                <a:lnTo>
                                  <a:pt x="8" y="1286"/>
                                </a:lnTo>
                                <a:lnTo>
                                  <a:pt x="4" y="1286"/>
                                </a:lnTo>
                                <a:lnTo>
                                  <a:pt x="2" y="1285"/>
                                </a:lnTo>
                                <a:lnTo>
                                  <a:pt x="0" y="1283"/>
                                </a:lnTo>
                                <a:lnTo>
                                  <a:pt x="0" y="1281"/>
                                </a:lnTo>
                                <a:lnTo>
                                  <a:pt x="0" y="1266"/>
                                </a:lnTo>
                                <a:lnTo>
                                  <a:pt x="0" y="1262"/>
                                </a:lnTo>
                                <a:lnTo>
                                  <a:pt x="2" y="1260"/>
                                </a:lnTo>
                                <a:lnTo>
                                  <a:pt x="4" y="1258"/>
                                </a:lnTo>
                                <a:lnTo>
                                  <a:pt x="8" y="1258"/>
                                </a:lnTo>
                                <a:lnTo>
                                  <a:pt x="9" y="1258"/>
                                </a:lnTo>
                                <a:lnTo>
                                  <a:pt x="13" y="1260"/>
                                </a:lnTo>
                                <a:lnTo>
                                  <a:pt x="13" y="1262"/>
                                </a:lnTo>
                                <a:lnTo>
                                  <a:pt x="15" y="1266"/>
                                </a:lnTo>
                                <a:lnTo>
                                  <a:pt x="15" y="1266"/>
                                </a:lnTo>
                                <a:close/>
                                <a:moveTo>
                                  <a:pt x="15" y="1309"/>
                                </a:moveTo>
                                <a:lnTo>
                                  <a:pt x="15" y="1323"/>
                                </a:lnTo>
                                <a:lnTo>
                                  <a:pt x="13" y="1326"/>
                                </a:lnTo>
                                <a:lnTo>
                                  <a:pt x="13" y="1328"/>
                                </a:lnTo>
                                <a:lnTo>
                                  <a:pt x="9" y="1330"/>
                                </a:lnTo>
                                <a:lnTo>
                                  <a:pt x="8" y="1330"/>
                                </a:lnTo>
                                <a:lnTo>
                                  <a:pt x="4" y="1330"/>
                                </a:lnTo>
                                <a:lnTo>
                                  <a:pt x="2" y="1328"/>
                                </a:lnTo>
                                <a:lnTo>
                                  <a:pt x="0" y="1326"/>
                                </a:lnTo>
                                <a:lnTo>
                                  <a:pt x="0" y="1323"/>
                                </a:lnTo>
                                <a:lnTo>
                                  <a:pt x="0" y="1309"/>
                                </a:lnTo>
                                <a:lnTo>
                                  <a:pt x="0" y="1306"/>
                                </a:lnTo>
                                <a:lnTo>
                                  <a:pt x="2" y="1304"/>
                                </a:lnTo>
                                <a:lnTo>
                                  <a:pt x="4" y="1302"/>
                                </a:lnTo>
                                <a:lnTo>
                                  <a:pt x="8" y="1302"/>
                                </a:lnTo>
                                <a:lnTo>
                                  <a:pt x="9" y="1302"/>
                                </a:lnTo>
                                <a:lnTo>
                                  <a:pt x="13" y="1304"/>
                                </a:lnTo>
                                <a:lnTo>
                                  <a:pt x="13" y="1306"/>
                                </a:lnTo>
                                <a:lnTo>
                                  <a:pt x="15" y="1309"/>
                                </a:lnTo>
                                <a:lnTo>
                                  <a:pt x="15" y="1309"/>
                                </a:lnTo>
                                <a:close/>
                                <a:moveTo>
                                  <a:pt x="15" y="1353"/>
                                </a:moveTo>
                                <a:lnTo>
                                  <a:pt x="15" y="1366"/>
                                </a:lnTo>
                                <a:lnTo>
                                  <a:pt x="13" y="1370"/>
                                </a:lnTo>
                                <a:lnTo>
                                  <a:pt x="13" y="1372"/>
                                </a:lnTo>
                                <a:lnTo>
                                  <a:pt x="9" y="1374"/>
                                </a:lnTo>
                                <a:lnTo>
                                  <a:pt x="8" y="1374"/>
                                </a:lnTo>
                                <a:lnTo>
                                  <a:pt x="4" y="1374"/>
                                </a:lnTo>
                                <a:lnTo>
                                  <a:pt x="2" y="1372"/>
                                </a:lnTo>
                                <a:lnTo>
                                  <a:pt x="0" y="1370"/>
                                </a:lnTo>
                                <a:lnTo>
                                  <a:pt x="0" y="1366"/>
                                </a:lnTo>
                                <a:lnTo>
                                  <a:pt x="0" y="1353"/>
                                </a:lnTo>
                                <a:lnTo>
                                  <a:pt x="0" y="1349"/>
                                </a:lnTo>
                                <a:lnTo>
                                  <a:pt x="2" y="1347"/>
                                </a:lnTo>
                                <a:lnTo>
                                  <a:pt x="4" y="1345"/>
                                </a:lnTo>
                                <a:lnTo>
                                  <a:pt x="8" y="1345"/>
                                </a:lnTo>
                                <a:lnTo>
                                  <a:pt x="9" y="1345"/>
                                </a:lnTo>
                                <a:lnTo>
                                  <a:pt x="13" y="1347"/>
                                </a:lnTo>
                                <a:lnTo>
                                  <a:pt x="13" y="1349"/>
                                </a:lnTo>
                                <a:lnTo>
                                  <a:pt x="15" y="1353"/>
                                </a:lnTo>
                                <a:lnTo>
                                  <a:pt x="15" y="1353"/>
                                </a:lnTo>
                                <a:close/>
                                <a:moveTo>
                                  <a:pt x="15" y="1397"/>
                                </a:moveTo>
                                <a:lnTo>
                                  <a:pt x="15" y="1410"/>
                                </a:lnTo>
                                <a:lnTo>
                                  <a:pt x="13" y="1414"/>
                                </a:lnTo>
                                <a:lnTo>
                                  <a:pt x="13" y="1416"/>
                                </a:lnTo>
                                <a:lnTo>
                                  <a:pt x="9" y="1418"/>
                                </a:lnTo>
                                <a:lnTo>
                                  <a:pt x="8" y="1418"/>
                                </a:lnTo>
                                <a:lnTo>
                                  <a:pt x="4" y="1418"/>
                                </a:lnTo>
                                <a:lnTo>
                                  <a:pt x="2" y="1416"/>
                                </a:lnTo>
                                <a:lnTo>
                                  <a:pt x="0" y="1414"/>
                                </a:lnTo>
                                <a:lnTo>
                                  <a:pt x="0" y="1410"/>
                                </a:lnTo>
                                <a:lnTo>
                                  <a:pt x="0" y="1397"/>
                                </a:lnTo>
                                <a:lnTo>
                                  <a:pt x="0" y="1393"/>
                                </a:lnTo>
                                <a:lnTo>
                                  <a:pt x="2" y="1391"/>
                                </a:lnTo>
                                <a:lnTo>
                                  <a:pt x="4" y="1389"/>
                                </a:lnTo>
                                <a:lnTo>
                                  <a:pt x="8" y="1389"/>
                                </a:lnTo>
                                <a:lnTo>
                                  <a:pt x="9" y="1389"/>
                                </a:lnTo>
                                <a:lnTo>
                                  <a:pt x="13" y="1391"/>
                                </a:lnTo>
                                <a:lnTo>
                                  <a:pt x="13" y="1393"/>
                                </a:lnTo>
                                <a:lnTo>
                                  <a:pt x="15" y="1397"/>
                                </a:lnTo>
                                <a:lnTo>
                                  <a:pt x="15" y="1397"/>
                                </a:lnTo>
                                <a:close/>
                                <a:moveTo>
                                  <a:pt x="15" y="1441"/>
                                </a:moveTo>
                                <a:lnTo>
                                  <a:pt x="15" y="1454"/>
                                </a:lnTo>
                                <a:lnTo>
                                  <a:pt x="13" y="1458"/>
                                </a:lnTo>
                                <a:lnTo>
                                  <a:pt x="13" y="1460"/>
                                </a:lnTo>
                                <a:lnTo>
                                  <a:pt x="9" y="1462"/>
                                </a:lnTo>
                                <a:lnTo>
                                  <a:pt x="8" y="1462"/>
                                </a:lnTo>
                                <a:lnTo>
                                  <a:pt x="4" y="1462"/>
                                </a:lnTo>
                                <a:lnTo>
                                  <a:pt x="2" y="1460"/>
                                </a:lnTo>
                                <a:lnTo>
                                  <a:pt x="0" y="1458"/>
                                </a:lnTo>
                                <a:lnTo>
                                  <a:pt x="0" y="1454"/>
                                </a:lnTo>
                                <a:lnTo>
                                  <a:pt x="0" y="1441"/>
                                </a:lnTo>
                                <a:lnTo>
                                  <a:pt x="0" y="1437"/>
                                </a:lnTo>
                                <a:lnTo>
                                  <a:pt x="2" y="1435"/>
                                </a:lnTo>
                                <a:lnTo>
                                  <a:pt x="4" y="1433"/>
                                </a:lnTo>
                                <a:lnTo>
                                  <a:pt x="8" y="1433"/>
                                </a:lnTo>
                                <a:lnTo>
                                  <a:pt x="9" y="1433"/>
                                </a:lnTo>
                                <a:lnTo>
                                  <a:pt x="13" y="1435"/>
                                </a:lnTo>
                                <a:lnTo>
                                  <a:pt x="13" y="1437"/>
                                </a:lnTo>
                                <a:lnTo>
                                  <a:pt x="15" y="1441"/>
                                </a:lnTo>
                                <a:lnTo>
                                  <a:pt x="15" y="1441"/>
                                </a:lnTo>
                                <a:close/>
                                <a:moveTo>
                                  <a:pt x="15" y="1483"/>
                                </a:moveTo>
                                <a:lnTo>
                                  <a:pt x="15" y="1498"/>
                                </a:lnTo>
                                <a:lnTo>
                                  <a:pt x="13" y="1500"/>
                                </a:lnTo>
                                <a:lnTo>
                                  <a:pt x="13" y="1503"/>
                                </a:lnTo>
                                <a:lnTo>
                                  <a:pt x="9" y="1503"/>
                                </a:lnTo>
                                <a:lnTo>
                                  <a:pt x="8" y="1505"/>
                                </a:lnTo>
                                <a:lnTo>
                                  <a:pt x="4" y="1503"/>
                                </a:lnTo>
                                <a:lnTo>
                                  <a:pt x="2" y="1503"/>
                                </a:lnTo>
                                <a:lnTo>
                                  <a:pt x="0" y="1500"/>
                                </a:lnTo>
                                <a:lnTo>
                                  <a:pt x="0" y="1498"/>
                                </a:lnTo>
                                <a:lnTo>
                                  <a:pt x="0" y="1483"/>
                                </a:lnTo>
                                <a:lnTo>
                                  <a:pt x="0" y="1481"/>
                                </a:lnTo>
                                <a:lnTo>
                                  <a:pt x="2" y="1479"/>
                                </a:lnTo>
                                <a:lnTo>
                                  <a:pt x="4" y="1477"/>
                                </a:lnTo>
                                <a:lnTo>
                                  <a:pt x="8" y="1477"/>
                                </a:lnTo>
                                <a:lnTo>
                                  <a:pt x="9" y="1477"/>
                                </a:lnTo>
                                <a:lnTo>
                                  <a:pt x="13" y="1479"/>
                                </a:lnTo>
                                <a:lnTo>
                                  <a:pt x="13" y="1481"/>
                                </a:lnTo>
                                <a:lnTo>
                                  <a:pt x="15" y="1483"/>
                                </a:lnTo>
                                <a:lnTo>
                                  <a:pt x="15" y="1483"/>
                                </a:lnTo>
                                <a:close/>
                                <a:moveTo>
                                  <a:pt x="15" y="1526"/>
                                </a:moveTo>
                                <a:lnTo>
                                  <a:pt x="15" y="1542"/>
                                </a:lnTo>
                                <a:lnTo>
                                  <a:pt x="13" y="1543"/>
                                </a:lnTo>
                                <a:lnTo>
                                  <a:pt x="13" y="1547"/>
                                </a:lnTo>
                                <a:lnTo>
                                  <a:pt x="9" y="1547"/>
                                </a:lnTo>
                                <a:lnTo>
                                  <a:pt x="8" y="1549"/>
                                </a:lnTo>
                                <a:lnTo>
                                  <a:pt x="4" y="1547"/>
                                </a:lnTo>
                                <a:lnTo>
                                  <a:pt x="2" y="1547"/>
                                </a:lnTo>
                                <a:lnTo>
                                  <a:pt x="0" y="1543"/>
                                </a:lnTo>
                                <a:lnTo>
                                  <a:pt x="0" y="1542"/>
                                </a:lnTo>
                                <a:lnTo>
                                  <a:pt x="0" y="1526"/>
                                </a:lnTo>
                                <a:lnTo>
                                  <a:pt x="0" y="1524"/>
                                </a:lnTo>
                                <a:lnTo>
                                  <a:pt x="2" y="1522"/>
                                </a:lnTo>
                                <a:lnTo>
                                  <a:pt x="4" y="1521"/>
                                </a:lnTo>
                                <a:lnTo>
                                  <a:pt x="8" y="1521"/>
                                </a:lnTo>
                                <a:lnTo>
                                  <a:pt x="9" y="1521"/>
                                </a:lnTo>
                                <a:lnTo>
                                  <a:pt x="13" y="1522"/>
                                </a:lnTo>
                                <a:lnTo>
                                  <a:pt x="13" y="1524"/>
                                </a:lnTo>
                                <a:lnTo>
                                  <a:pt x="15" y="1526"/>
                                </a:lnTo>
                                <a:lnTo>
                                  <a:pt x="15" y="1526"/>
                                </a:lnTo>
                                <a:close/>
                                <a:moveTo>
                                  <a:pt x="15" y="1570"/>
                                </a:moveTo>
                                <a:lnTo>
                                  <a:pt x="15" y="1585"/>
                                </a:lnTo>
                                <a:lnTo>
                                  <a:pt x="13" y="1587"/>
                                </a:lnTo>
                                <a:lnTo>
                                  <a:pt x="13" y="1589"/>
                                </a:lnTo>
                                <a:lnTo>
                                  <a:pt x="9" y="1591"/>
                                </a:lnTo>
                                <a:lnTo>
                                  <a:pt x="8" y="1593"/>
                                </a:lnTo>
                                <a:lnTo>
                                  <a:pt x="4" y="1591"/>
                                </a:lnTo>
                                <a:lnTo>
                                  <a:pt x="2" y="1589"/>
                                </a:lnTo>
                                <a:lnTo>
                                  <a:pt x="0" y="1587"/>
                                </a:lnTo>
                                <a:lnTo>
                                  <a:pt x="0" y="1585"/>
                                </a:lnTo>
                                <a:lnTo>
                                  <a:pt x="0" y="1570"/>
                                </a:lnTo>
                                <a:lnTo>
                                  <a:pt x="0" y="1568"/>
                                </a:lnTo>
                                <a:lnTo>
                                  <a:pt x="2" y="1564"/>
                                </a:lnTo>
                                <a:lnTo>
                                  <a:pt x="4" y="1564"/>
                                </a:lnTo>
                                <a:lnTo>
                                  <a:pt x="8" y="1562"/>
                                </a:lnTo>
                                <a:lnTo>
                                  <a:pt x="9" y="1564"/>
                                </a:lnTo>
                                <a:lnTo>
                                  <a:pt x="13" y="1564"/>
                                </a:lnTo>
                                <a:lnTo>
                                  <a:pt x="13" y="1568"/>
                                </a:lnTo>
                                <a:lnTo>
                                  <a:pt x="15" y="1570"/>
                                </a:lnTo>
                                <a:lnTo>
                                  <a:pt x="15" y="1570"/>
                                </a:lnTo>
                                <a:close/>
                                <a:moveTo>
                                  <a:pt x="15" y="1614"/>
                                </a:moveTo>
                                <a:lnTo>
                                  <a:pt x="15" y="1629"/>
                                </a:lnTo>
                                <a:lnTo>
                                  <a:pt x="13" y="1631"/>
                                </a:lnTo>
                                <a:lnTo>
                                  <a:pt x="13" y="1633"/>
                                </a:lnTo>
                                <a:lnTo>
                                  <a:pt x="9" y="1635"/>
                                </a:lnTo>
                                <a:lnTo>
                                  <a:pt x="8" y="1637"/>
                                </a:lnTo>
                                <a:lnTo>
                                  <a:pt x="4" y="1635"/>
                                </a:lnTo>
                                <a:lnTo>
                                  <a:pt x="2" y="1633"/>
                                </a:lnTo>
                                <a:lnTo>
                                  <a:pt x="0" y="1631"/>
                                </a:lnTo>
                                <a:lnTo>
                                  <a:pt x="0" y="1629"/>
                                </a:lnTo>
                                <a:lnTo>
                                  <a:pt x="0" y="1614"/>
                                </a:lnTo>
                                <a:lnTo>
                                  <a:pt x="0" y="1612"/>
                                </a:lnTo>
                                <a:lnTo>
                                  <a:pt x="2" y="1608"/>
                                </a:lnTo>
                                <a:lnTo>
                                  <a:pt x="4" y="1608"/>
                                </a:lnTo>
                                <a:lnTo>
                                  <a:pt x="8" y="1606"/>
                                </a:lnTo>
                                <a:lnTo>
                                  <a:pt x="9" y="1608"/>
                                </a:lnTo>
                                <a:lnTo>
                                  <a:pt x="13" y="1608"/>
                                </a:lnTo>
                                <a:lnTo>
                                  <a:pt x="13" y="1612"/>
                                </a:lnTo>
                                <a:lnTo>
                                  <a:pt x="15" y="1614"/>
                                </a:lnTo>
                                <a:lnTo>
                                  <a:pt x="15" y="1614"/>
                                </a:lnTo>
                                <a:close/>
                                <a:moveTo>
                                  <a:pt x="15" y="1658"/>
                                </a:moveTo>
                                <a:lnTo>
                                  <a:pt x="15" y="1673"/>
                                </a:lnTo>
                                <a:lnTo>
                                  <a:pt x="13" y="1675"/>
                                </a:lnTo>
                                <a:lnTo>
                                  <a:pt x="13" y="1677"/>
                                </a:lnTo>
                                <a:lnTo>
                                  <a:pt x="9" y="1679"/>
                                </a:lnTo>
                                <a:lnTo>
                                  <a:pt x="8" y="1680"/>
                                </a:lnTo>
                                <a:lnTo>
                                  <a:pt x="4" y="1679"/>
                                </a:lnTo>
                                <a:lnTo>
                                  <a:pt x="2" y="1677"/>
                                </a:lnTo>
                                <a:lnTo>
                                  <a:pt x="0" y="1675"/>
                                </a:lnTo>
                                <a:lnTo>
                                  <a:pt x="0" y="1673"/>
                                </a:lnTo>
                                <a:lnTo>
                                  <a:pt x="0" y="1658"/>
                                </a:lnTo>
                                <a:lnTo>
                                  <a:pt x="0" y="1654"/>
                                </a:lnTo>
                                <a:lnTo>
                                  <a:pt x="2" y="1652"/>
                                </a:lnTo>
                                <a:lnTo>
                                  <a:pt x="4" y="1652"/>
                                </a:lnTo>
                                <a:lnTo>
                                  <a:pt x="8" y="1650"/>
                                </a:lnTo>
                                <a:lnTo>
                                  <a:pt x="9" y="1652"/>
                                </a:lnTo>
                                <a:lnTo>
                                  <a:pt x="13" y="1652"/>
                                </a:lnTo>
                                <a:lnTo>
                                  <a:pt x="13" y="1654"/>
                                </a:lnTo>
                                <a:lnTo>
                                  <a:pt x="15" y="1658"/>
                                </a:lnTo>
                                <a:lnTo>
                                  <a:pt x="15" y="1658"/>
                                </a:lnTo>
                                <a:close/>
                                <a:moveTo>
                                  <a:pt x="15" y="1701"/>
                                </a:moveTo>
                                <a:lnTo>
                                  <a:pt x="15" y="1717"/>
                                </a:lnTo>
                                <a:lnTo>
                                  <a:pt x="13" y="1719"/>
                                </a:lnTo>
                                <a:lnTo>
                                  <a:pt x="13" y="1720"/>
                                </a:lnTo>
                                <a:lnTo>
                                  <a:pt x="9" y="1722"/>
                                </a:lnTo>
                                <a:lnTo>
                                  <a:pt x="8" y="1722"/>
                                </a:lnTo>
                                <a:lnTo>
                                  <a:pt x="4" y="1722"/>
                                </a:lnTo>
                                <a:lnTo>
                                  <a:pt x="2" y="1720"/>
                                </a:lnTo>
                                <a:lnTo>
                                  <a:pt x="0" y="1719"/>
                                </a:lnTo>
                                <a:lnTo>
                                  <a:pt x="0" y="1717"/>
                                </a:lnTo>
                                <a:lnTo>
                                  <a:pt x="0" y="1701"/>
                                </a:lnTo>
                                <a:lnTo>
                                  <a:pt x="0" y="1698"/>
                                </a:lnTo>
                                <a:lnTo>
                                  <a:pt x="2" y="1696"/>
                                </a:lnTo>
                                <a:lnTo>
                                  <a:pt x="4" y="1694"/>
                                </a:lnTo>
                                <a:lnTo>
                                  <a:pt x="8" y="1694"/>
                                </a:lnTo>
                                <a:lnTo>
                                  <a:pt x="9" y="1694"/>
                                </a:lnTo>
                                <a:lnTo>
                                  <a:pt x="13" y="1696"/>
                                </a:lnTo>
                                <a:lnTo>
                                  <a:pt x="13" y="1698"/>
                                </a:lnTo>
                                <a:lnTo>
                                  <a:pt x="15" y="1701"/>
                                </a:lnTo>
                                <a:lnTo>
                                  <a:pt x="15" y="1701"/>
                                </a:lnTo>
                                <a:close/>
                                <a:moveTo>
                                  <a:pt x="15" y="1745"/>
                                </a:moveTo>
                                <a:lnTo>
                                  <a:pt x="15" y="1760"/>
                                </a:lnTo>
                                <a:lnTo>
                                  <a:pt x="13" y="1762"/>
                                </a:lnTo>
                                <a:lnTo>
                                  <a:pt x="13" y="1764"/>
                                </a:lnTo>
                                <a:lnTo>
                                  <a:pt x="9" y="1766"/>
                                </a:lnTo>
                                <a:lnTo>
                                  <a:pt x="8" y="1766"/>
                                </a:lnTo>
                                <a:lnTo>
                                  <a:pt x="4" y="1766"/>
                                </a:lnTo>
                                <a:lnTo>
                                  <a:pt x="2" y="1764"/>
                                </a:lnTo>
                                <a:lnTo>
                                  <a:pt x="0" y="1762"/>
                                </a:lnTo>
                                <a:lnTo>
                                  <a:pt x="0" y="1760"/>
                                </a:lnTo>
                                <a:lnTo>
                                  <a:pt x="0" y="1745"/>
                                </a:lnTo>
                                <a:lnTo>
                                  <a:pt x="0" y="1741"/>
                                </a:lnTo>
                                <a:lnTo>
                                  <a:pt x="2" y="1739"/>
                                </a:lnTo>
                                <a:lnTo>
                                  <a:pt x="4" y="1738"/>
                                </a:lnTo>
                                <a:lnTo>
                                  <a:pt x="8" y="1738"/>
                                </a:lnTo>
                                <a:lnTo>
                                  <a:pt x="9" y="1738"/>
                                </a:lnTo>
                                <a:lnTo>
                                  <a:pt x="13" y="1739"/>
                                </a:lnTo>
                                <a:lnTo>
                                  <a:pt x="13" y="1741"/>
                                </a:lnTo>
                                <a:lnTo>
                                  <a:pt x="15" y="1745"/>
                                </a:lnTo>
                                <a:lnTo>
                                  <a:pt x="15" y="1745"/>
                                </a:lnTo>
                                <a:close/>
                                <a:moveTo>
                                  <a:pt x="15" y="1789"/>
                                </a:moveTo>
                                <a:lnTo>
                                  <a:pt x="15" y="1802"/>
                                </a:lnTo>
                                <a:lnTo>
                                  <a:pt x="13" y="1806"/>
                                </a:lnTo>
                                <a:lnTo>
                                  <a:pt x="13" y="1808"/>
                                </a:lnTo>
                                <a:lnTo>
                                  <a:pt x="9" y="1810"/>
                                </a:lnTo>
                                <a:lnTo>
                                  <a:pt x="8" y="1810"/>
                                </a:lnTo>
                                <a:lnTo>
                                  <a:pt x="4" y="1810"/>
                                </a:lnTo>
                                <a:lnTo>
                                  <a:pt x="2" y="1808"/>
                                </a:lnTo>
                                <a:lnTo>
                                  <a:pt x="0" y="1806"/>
                                </a:lnTo>
                                <a:lnTo>
                                  <a:pt x="0" y="1802"/>
                                </a:lnTo>
                                <a:lnTo>
                                  <a:pt x="0" y="1789"/>
                                </a:lnTo>
                                <a:lnTo>
                                  <a:pt x="0" y="1785"/>
                                </a:lnTo>
                                <a:lnTo>
                                  <a:pt x="2" y="1783"/>
                                </a:lnTo>
                                <a:lnTo>
                                  <a:pt x="4" y="1781"/>
                                </a:lnTo>
                                <a:lnTo>
                                  <a:pt x="8" y="1781"/>
                                </a:lnTo>
                                <a:lnTo>
                                  <a:pt x="9" y="1781"/>
                                </a:lnTo>
                                <a:lnTo>
                                  <a:pt x="13" y="1783"/>
                                </a:lnTo>
                                <a:lnTo>
                                  <a:pt x="13" y="1785"/>
                                </a:lnTo>
                                <a:lnTo>
                                  <a:pt x="15" y="1789"/>
                                </a:lnTo>
                                <a:lnTo>
                                  <a:pt x="15" y="1789"/>
                                </a:lnTo>
                                <a:close/>
                                <a:moveTo>
                                  <a:pt x="15" y="1833"/>
                                </a:moveTo>
                                <a:lnTo>
                                  <a:pt x="15" y="1846"/>
                                </a:lnTo>
                                <a:lnTo>
                                  <a:pt x="13" y="1850"/>
                                </a:lnTo>
                                <a:lnTo>
                                  <a:pt x="13" y="1852"/>
                                </a:lnTo>
                                <a:lnTo>
                                  <a:pt x="9" y="1854"/>
                                </a:lnTo>
                                <a:lnTo>
                                  <a:pt x="8" y="1854"/>
                                </a:lnTo>
                                <a:lnTo>
                                  <a:pt x="4" y="1854"/>
                                </a:lnTo>
                                <a:lnTo>
                                  <a:pt x="2" y="1852"/>
                                </a:lnTo>
                                <a:lnTo>
                                  <a:pt x="0" y="1850"/>
                                </a:lnTo>
                                <a:lnTo>
                                  <a:pt x="0" y="1846"/>
                                </a:lnTo>
                                <a:lnTo>
                                  <a:pt x="0" y="1833"/>
                                </a:lnTo>
                                <a:lnTo>
                                  <a:pt x="0" y="1829"/>
                                </a:lnTo>
                                <a:lnTo>
                                  <a:pt x="2" y="1827"/>
                                </a:lnTo>
                                <a:lnTo>
                                  <a:pt x="4" y="1825"/>
                                </a:lnTo>
                                <a:lnTo>
                                  <a:pt x="8" y="1825"/>
                                </a:lnTo>
                                <a:lnTo>
                                  <a:pt x="9" y="1825"/>
                                </a:lnTo>
                                <a:lnTo>
                                  <a:pt x="13" y="1827"/>
                                </a:lnTo>
                                <a:lnTo>
                                  <a:pt x="13" y="1829"/>
                                </a:lnTo>
                                <a:lnTo>
                                  <a:pt x="15" y="1833"/>
                                </a:lnTo>
                                <a:lnTo>
                                  <a:pt x="15" y="1833"/>
                                </a:lnTo>
                                <a:close/>
                                <a:moveTo>
                                  <a:pt x="15" y="1877"/>
                                </a:moveTo>
                                <a:lnTo>
                                  <a:pt x="15" y="1890"/>
                                </a:lnTo>
                                <a:lnTo>
                                  <a:pt x="13" y="1894"/>
                                </a:lnTo>
                                <a:lnTo>
                                  <a:pt x="13" y="1896"/>
                                </a:lnTo>
                                <a:lnTo>
                                  <a:pt x="9" y="1897"/>
                                </a:lnTo>
                                <a:lnTo>
                                  <a:pt x="8" y="1897"/>
                                </a:lnTo>
                                <a:lnTo>
                                  <a:pt x="4" y="1897"/>
                                </a:lnTo>
                                <a:lnTo>
                                  <a:pt x="2" y="1896"/>
                                </a:lnTo>
                                <a:lnTo>
                                  <a:pt x="0" y="1894"/>
                                </a:lnTo>
                                <a:lnTo>
                                  <a:pt x="0" y="1890"/>
                                </a:lnTo>
                                <a:lnTo>
                                  <a:pt x="0" y="1877"/>
                                </a:lnTo>
                                <a:lnTo>
                                  <a:pt x="0" y="1873"/>
                                </a:lnTo>
                                <a:lnTo>
                                  <a:pt x="2" y="1871"/>
                                </a:lnTo>
                                <a:lnTo>
                                  <a:pt x="4" y="1869"/>
                                </a:lnTo>
                                <a:lnTo>
                                  <a:pt x="8" y="1869"/>
                                </a:lnTo>
                                <a:lnTo>
                                  <a:pt x="9" y="1869"/>
                                </a:lnTo>
                                <a:lnTo>
                                  <a:pt x="13" y="1871"/>
                                </a:lnTo>
                                <a:lnTo>
                                  <a:pt x="13" y="1873"/>
                                </a:lnTo>
                                <a:lnTo>
                                  <a:pt x="15" y="1877"/>
                                </a:lnTo>
                                <a:lnTo>
                                  <a:pt x="15" y="1877"/>
                                </a:lnTo>
                                <a:close/>
                                <a:moveTo>
                                  <a:pt x="15" y="1920"/>
                                </a:moveTo>
                                <a:lnTo>
                                  <a:pt x="15" y="1934"/>
                                </a:lnTo>
                                <a:lnTo>
                                  <a:pt x="13" y="1937"/>
                                </a:lnTo>
                                <a:lnTo>
                                  <a:pt x="13" y="1939"/>
                                </a:lnTo>
                                <a:lnTo>
                                  <a:pt x="9" y="1941"/>
                                </a:lnTo>
                                <a:lnTo>
                                  <a:pt x="8" y="1941"/>
                                </a:lnTo>
                                <a:lnTo>
                                  <a:pt x="4" y="1941"/>
                                </a:lnTo>
                                <a:lnTo>
                                  <a:pt x="2" y="1939"/>
                                </a:lnTo>
                                <a:lnTo>
                                  <a:pt x="0" y="1937"/>
                                </a:lnTo>
                                <a:lnTo>
                                  <a:pt x="0" y="1934"/>
                                </a:lnTo>
                                <a:lnTo>
                                  <a:pt x="0" y="1920"/>
                                </a:lnTo>
                                <a:lnTo>
                                  <a:pt x="0" y="1916"/>
                                </a:lnTo>
                                <a:lnTo>
                                  <a:pt x="2" y="1915"/>
                                </a:lnTo>
                                <a:lnTo>
                                  <a:pt x="4" y="1913"/>
                                </a:lnTo>
                                <a:lnTo>
                                  <a:pt x="8" y="1913"/>
                                </a:lnTo>
                                <a:lnTo>
                                  <a:pt x="9" y="1913"/>
                                </a:lnTo>
                                <a:lnTo>
                                  <a:pt x="13" y="1915"/>
                                </a:lnTo>
                                <a:lnTo>
                                  <a:pt x="13" y="1916"/>
                                </a:lnTo>
                                <a:lnTo>
                                  <a:pt x="15" y="1920"/>
                                </a:lnTo>
                                <a:lnTo>
                                  <a:pt x="15" y="1920"/>
                                </a:lnTo>
                                <a:close/>
                                <a:moveTo>
                                  <a:pt x="15" y="1962"/>
                                </a:moveTo>
                                <a:lnTo>
                                  <a:pt x="15" y="1977"/>
                                </a:lnTo>
                                <a:lnTo>
                                  <a:pt x="13" y="1979"/>
                                </a:lnTo>
                                <a:lnTo>
                                  <a:pt x="13" y="1983"/>
                                </a:lnTo>
                                <a:lnTo>
                                  <a:pt x="9" y="1983"/>
                                </a:lnTo>
                                <a:lnTo>
                                  <a:pt x="8" y="1985"/>
                                </a:lnTo>
                                <a:lnTo>
                                  <a:pt x="4" y="1983"/>
                                </a:lnTo>
                                <a:lnTo>
                                  <a:pt x="2" y="1983"/>
                                </a:lnTo>
                                <a:lnTo>
                                  <a:pt x="0" y="1979"/>
                                </a:lnTo>
                                <a:lnTo>
                                  <a:pt x="0" y="1977"/>
                                </a:lnTo>
                                <a:lnTo>
                                  <a:pt x="0" y="1962"/>
                                </a:lnTo>
                                <a:lnTo>
                                  <a:pt x="0" y="1960"/>
                                </a:lnTo>
                                <a:lnTo>
                                  <a:pt x="2" y="1958"/>
                                </a:lnTo>
                                <a:lnTo>
                                  <a:pt x="4" y="1956"/>
                                </a:lnTo>
                                <a:lnTo>
                                  <a:pt x="8" y="1956"/>
                                </a:lnTo>
                                <a:lnTo>
                                  <a:pt x="9" y="1956"/>
                                </a:lnTo>
                                <a:lnTo>
                                  <a:pt x="13" y="1958"/>
                                </a:lnTo>
                                <a:lnTo>
                                  <a:pt x="13" y="1960"/>
                                </a:lnTo>
                                <a:lnTo>
                                  <a:pt x="15" y="1962"/>
                                </a:lnTo>
                                <a:lnTo>
                                  <a:pt x="15" y="1962"/>
                                </a:lnTo>
                                <a:close/>
                                <a:moveTo>
                                  <a:pt x="15" y="2006"/>
                                </a:moveTo>
                                <a:lnTo>
                                  <a:pt x="15" y="2021"/>
                                </a:lnTo>
                                <a:lnTo>
                                  <a:pt x="13" y="2023"/>
                                </a:lnTo>
                                <a:lnTo>
                                  <a:pt x="13" y="2027"/>
                                </a:lnTo>
                                <a:lnTo>
                                  <a:pt x="9" y="2027"/>
                                </a:lnTo>
                                <a:lnTo>
                                  <a:pt x="8" y="2029"/>
                                </a:lnTo>
                                <a:lnTo>
                                  <a:pt x="4" y="2027"/>
                                </a:lnTo>
                                <a:lnTo>
                                  <a:pt x="2" y="2027"/>
                                </a:lnTo>
                                <a:lnTo>
                                  <a:pt x="0" y="2023"/>
                                </a:lnTo>
                                <a:lnTo>
                                  <a:pt x="0" y="2021"/>
                                </a:lnTo>
                                <a:lnTo>
                                  <a:pt x="0" y="2006"/>
                                </a:lnTo>
                                <a:lnTo>
                                  <a:pt x="0" y="2004"/>
                                </a:lnTo>
                                <a:lnTo>
                                  <a:pt x="2" y="2002"/>
                                </a:lnTo>
                                <a:lnTo>
                                  <a:pt x="4" y="2000"/>
                                </a:lnTo>
                                <a:lnTo>
                                  <a:pt x="8" y="2000"/>
                                </a:lnTo>
                                <a:lnTo>
                                  <a:pt x="9" y="2000"/>
                                </a:lnTo>
                                <a:lnTo>
                                  <a:pt x="13" y="2002"/>
                                </a:lnTo>
                                <a:lnTo>
                                  <a:pt x="13" y="2004"/>
                                </a:lnTo>
                                <a:lnTo>
                                  <a:pt x="15" y="2006"/>
                                </a:lnTo>
                                <a:lnTo>
                                  <a:pt x="15" y="2006"/>
                                </a:lnTo>
                                <a:close/>
                                <a:moveTo>
                                  <a:pt x="15" y="2050"/>
                                </a:moveTo>
                                <a:lnTo>
                                  <a:pt x="15" y="2065"/>
                                </a:lnTo>
                                <a:lnTo>
                                  <a:pt x="13" y="2067"/>
                                </a:lnTo>
                                <a:lnTo>
                                  <a:pt x="13" y="2069"/>
                                </a:lnTo>
                                <a:lnTo>
                                  <a:pt x="9" y="2071"/>
                                </a:lnTo>
                                <a:lnTo>
                                  <a:pt x="8" y="2073"/>
                                </a:lnTo>
                                <a:lnTo>
                                  <a:pt x="4" y="2071"/>
                                </a:lnTo>
                                <a:lnTo>
                                  <a:pt x="2" y="2069"/>
                                </a:lnTo>
                                <a:lnTo>
                                  <a:pt x="0" y="2067"/>
                                </a:lnTo>
                                <a:lnTo>
                                  <a:pt x="0" y="2065"/>
                                </a:lnTo>
                                <a:lnTo>
                                  <a:pt x="0" y="2050"/>
                                </a:lnTo>
                                <a:lnTo>
                                  <a:pt x="0" y="2048"/>
                                </a:lnTo>
                                <a:lnTo>
                                  <a:pt x="2" y="2044"/>
                                </a:lnTo>
                                <a:lnTo>
                                  <a:pt x="4" y="2044"/>
                                </a:lnTo>
                                <a:lnTo>
                                  <a:pt x="8" y="2042"/>
                                </a:lnTo>
                                <a:lnTo>
                                  <a:pt x="9" y="2044"/>
                                </a:lnTo>
                                <a:lnTo>
                                  <a:pt x="13" y="2044"/>
                                </a:lnTo>
                                <a:lnTo>
                                  <a:pt x="13" y="2048"/>
                                </a:lnTo>
                                <a:lnTo>
                                  <a:pt x="15" y="2050"/>
                                </a:lnTo>
                                <a:lnTo>
                                  <a:pt x="15" y="2050"/>
                                </a:lnTo>
                                <a:close/>
                                <a:moveTo>
                                  <a:pt x="15" y="2093"/>
                                </a:moveTo>
                                <a:lnTo>
                                  <a:pt x="15" y="2109"/>
                                </a:lnTo>
                                <a:lnTo>
                                  <a:pt x="13" y="2111"/>
                                </a:lnTo>
                                <a:lnTo>
                                  <a:pt x="13" y="2113"/>
                                </a:lnTo>
                                <a:lnTo>
                                  <a:pt x="9" y="2114"/>
                                </a:lnTo>
                                <a:lnTo>
                                  <a:pt x="8" y="2116"/>
                                </a:lnTo>
                                <a:lnTo>
                                  <a:pt x="4" y="2114"/>
                                </a:lnTo>
                                <a:lnTo>
                                  <a:pt x="2" y="2113"/>
                                </a:lnTo>
                                <a:lnTo>
                                  <a:pt x="0" y="2111"/>
                                </a:lnTo>
                                <a:lnTo>
                                  <a:pt x="0" y="2109"/>
                                </a:lnTo>
                                <a:lnTo>
                                  <a:pt x="0" y="2093"/>
                                </a:lnTo>
                                <a:lnTo>
                                  <a:pt x="0" y="2092"/>
                                </a:lnTo>
                                <a:lnTo>
                                  <a:pt x="2" y="2088"/>
                                </a:lnTo>
                                <a:lnTo>
                                  <a:pt x="4" y="2088"/>
                                </a:lnTo>
                                <a:lnTo>
                                  <a:pt x="8" y="2086"/>
                                </a:lnTo>
                                <a:lnTo>
                                  <a:pt x="9" y="2088"/>
                                </a:lnTo>
                                <a:lnTo>
                                  <a:pt x="13" y="2088"/>
                                </a:lnTo>
                                <a:lnTo>
                                  <a:pt x="13" y="2092"/>
                                </a:lnTo>
                                <a:lnTo>
                                  <a:pt x="15" y="2093"/>
                                </a:lnTo>
                                <a:lnTo>
                                  <a:pt x="15" y="2093"/>
                                </a:lnTo>
                                <a:close/>
                                <a:moveTo>
                                  <a:pt x="15" y="2137"/>
                                </a:moveTo>
                                <a:lnTo>
                                  <a:pt x="15" y="2152"/>
                                </a:lnTo>
                                <a:lnTo>
                                  <a:pt x="13" y="2154"/>
                                </a:lnTo>
                                <a:lnTo>
                                  <a:pt x="13" y="2156"/>
                                </a:lnTo>
                                <a:lnTo>
                                  <a:pt x="9" y="2158"/>
                                </a:lnTo>
                                <a:lnTo>
                                  <a:pt x="8" y="2158"/>
                                </a:lnTo>
                                <a:lnTo>
                                  <a:pt x="4" y="2158"/>
                                </a:lnTo>
                                <a:lnTo>
                                  <a:pt x="2" y="2156"/>
                                </a:lnTo>
                                <a:lnTo>
                                  <a:pt x="0" y="2154"/>
                                </a:lnTo>
                                <a:lnTo>
                                  <a:pt x="0" y="2152"/>
                                </a:lnTo>
                                <a:lnTo>
                                  <a:pt x="0" y="2137"/>
                                </a:lnTo>
                                <a:lnTo>
                                  <a:pt x="0" y="2133"/>
                                </a:lnTo>
                                <a:lnTo>
                                  <a:pt x="2" y="2132"/>
                                </a:lnTo>
                                <a:lnTo>
                                  <a:pt x="4" y="2130"/>
                                </a:lnTo>
                                <a:lnTo>
                                  <a:pt x="8" y="2130"/>
                                </a:lnTo>
                                <a:lnTo>
                                  <a:pt x="9" y="2130"/>
                                </a:lnTo>
                                <a:lnTo>
                                  <a:pt x="13" y="2132"/>
                                </a:lnTo>
                                <a:lnTo>
                                  <a:pt x="13" y="2133"/>
                                </a:lnTo>
                                <a:lnTo>
                                  <a:pt x="15" y="2137"/>
                                </a:lnTo>
                                <a:lnTo>
                                  <a:pt x="15" y="2137"/>
                                </a:lnTo>
                                <a:close/>
                                <a:moveTo>
                                  <a:pt x="15" y="2181"/>
                                </a:moveTo>
                                <a:lnTo>
                                  <a:pt x="15" y="2196"/>
                                </a:lnTo>
                                <a:lnTo>
                                  <a:pt x="13" y="2198"/>
                                </a:lnTo>
                                <a:lnTo>
                                  <a:pt x="13" y="2200"/>
                                </a:lnTo>
                                <a:lnTo>
                                  <a:pt x="9" y="2202"/>
                                </a:lnTo>
                                <a:lnTo>
                                  <a:pt x="8" y="2202"/>
                                </a:lnTo>
                                <a:lnTo>
                                  <a:pt x="4" y="2202"/>
                                </a:lnTo>
                                <a:lnTo>
                                  <a:pt x="2" y="2200"/>
                                </a:lnTo>
                                <a:lnTo>
                                  <a:pt x="0" y="2198"/>
                                </a:lnTo>
                                <a:lnTo>
                                  <a:pt x="0" y="2196"/>
                                </a:lnTo>
                                <a:lnTo>
                                  <a:pt x="0" y="2181"/>
                                </a:lnTo>
                                <a:lnTo>
                                  <a:pt x="0" y="2177"/>
                                </a:lnTo>
                                <a:lnTo>
                                  <a:pt x="2" y="2175"/>
                                </a:lnTo>
                                <a:lnTo>
                                  <a:pt x="4" y="2173"/>
                                </a:lnTo>
                                <a:lnTo>
                                  <a:pt x="8" y="2173"/>
                                </a:lnTo>
                                <a:lnTo>
                                  <a:pt x="9" y="2173"/>
                                </a:lnTo>
                                <a:lnTo>
                                  <a:pt x="13" y="2175"/>
                                </a:lnTo>
                                <a:lnTo>
                                  <a:pt x="13" y="2177"/>
                                </a:lnTo>
                                <a:lnTo>
                                  <a:pt x="15" y="2181"/>
                                </a:lnTo>
                                <a:lnTo>
                                  <a:pt x="15" y="2181"/>
                                </a:lnTo>
                                <a:close/>
                                <a:moveTo>
                                  <a:pt x="15" y="2225"/>
                                </a:moveTo>
                                <a:lnTo>
                                  <a:pt x="15" y="2238"/>
                                </a:lnTo>
                                <a:lnTo>
                                  <a:pt x="13" y="2242"/>
                                </a:lnTo>
                                <a:lnTo>
                                  <a:pt x="13" y="2244"/>
                                </a:lnTo>
                                <a:lnTo>
                                  <a:pt x="9" y="2246"/>
                                </a:lnTo>
                                <a:lnTo>
                                  <a:pt x="8" y="2246"/>
                                </a:lnTo>
                                <a:lnTo>
                                  <a:pt x="4" y="2246"/>
                                </a:lnTo>
                                <a:lnTo>
                                  <a:pt x="2" y="2244"/>
                                </a:lnTo>
                                <a:lnTo>
                                  <a:pt x="0" y="2242"/>
                                </a:lnTo>
                                <a:lnTo>
                                  <a:pt x="0" y="2238"/>
                                </a:lnTo>
                                <a:lnTo>
                                  <a:pt x="0" y="2225"/>
                                </a:lnTo>
                                <a:lnTo>
                                  <a:pt x="0" y="2221"/>
                                </a:lnTo>
                                <a:lnTo>
                                  <a:pt x="2" y="2219"/>
                                </a:lnTo>
                                <a:lnTo>
                                  <a:pt x="4" y="2217"/>
                                </a:lnTo>
                                <a:lnTo>
                                  <a:pt x="8" y="2217"/>
                                </a:lnTo>
                                <a:lnTo>
                                  <a:pt x="9" y="2217"/>
                                </a:lnTo>
                                <a:lnTo>
                                  <a:pt x="13" y="2219"/>
                                </a:lnTo>
                                <a:lnTo>
                                  <a:pt x="13" y="2221"/>
                                </a:lnTo>
                                <a:lnTo>
                                  <a:pt x="15" y="2225"/>
                                </a:lnTo>
                                <a:lnTo>
                                  <a:pt x="15" y="2225"/>
                                </a:lnTo>
                                <a:close/>
                                <a:moveTo>
                                  <a:pt x="15" y="2269"/>
                                </a:moveTo>
                                <a:lnTo>
                                  <a:pt x="15" y="2282"/>
                                </a:lnTo>
                                <a:lnTo>
                                  <a:pt x="13" y="2286"/>
                                </a:lnTo>
                                <a:lnTo>
                                  <a:pt x="13" y="2288"/>
                                </a:lnTo>
                                <a:lnTo>
                                  <a:pt x="9" y="2290"/>
                                </a:lnTo>
                                <a:lnTo>
                                  <a:pt x="8" y="2290"/>
                                </a:lnTo>
                                <a:lnTo>
                                  <a:pt x="4" y="2290"/>
                                </a:lnTo>
                                <a:lnTo>
                                  <a:pt x="2" y="2288"/>
                                </a:lnTo>
                                <a:lnTo>
                                  <a:pt x="0" y="2286"/>
                                </a:lnTo>
                                <a:lnTo>
                                  <a:pt x="0" y="2282"/>
                                </a:lnTo>
                                <a:lnTo>
                                  <a:pt x="0" y="2269"/>
                                </a:lnTo>
                                <a:lnTo>
                                  <a:pt x="0" y="2265"/>
                                </a:lnTo>
                                <a:lnTo>
                                  <a:pt x="2" y="2263"/>
                                </a:lnTo>
                                <a:lnTo>
                                  <a:pt x="4" y="2261"/>
                                </a:lnTo>
                                <a:lnTo>
                                  <a:pt x="8" y="2261"/>
                                </a:lnTo>
                                <a:lnTo>
                                  <a:pt x="9" y="2261"/>
                                </a:lnTo>
                                <a:lnTo>
                                  <a:pt x="13" y="2263"/>
                                </a:lnTo>
                                <a:lnTo>
                                  <a:pt x="13" y="2265"/>
                                </a:lnTo>
                                <a:lnTo>
                                  <a:pt x="15" y="2269"/>
                                </a:lnTo>
                                <a:lnTo>
                                  <a:pt x="15" y="2269"/>
                                </a:lnTo>
                                <a:close/>
                                <a:moveTo>
                                  <a:pt x="15" y="2312"/>
                                </a:moveTo>
                                <a:lnTo>
                                  <a:pt x="15" y="2326"/>
                                </a:lnTo>
                                <a:lnTo>
                                  <a:pt x="13" y="2329"/>
                                </a:lnTo>
                                <a:lnTo>
                                  <a:pt x="13" y="2331"/>
                                </a:lnTo>
                                <a:lnTo>
                                  <a:pt x="9" y="2333"/>
                                </a:lnTo>
                                <a:lnTo>
                                  <a:pt x="8" y="2333"/>
                                </a:lnTo>
                                <a:lnTo>
                                  <a:pt x="4" y="2333"/>
                                </a:lnTo>
                                <a:lnTo>
                                  <a:pt x="2" y="2331"/>
                                </a:lnTo>
                                <a:lnTo>
                                  <a:pt x="0" y="2329"/>
                                </a:lnTo>
                                <a:lnTo>
                                  <a:pt x="0" y="2326"/>
                                </a:lnTo>
                                <a:lnTo>
                                  <a:pt x="0" y="2312"/>
                                </a:lnTo>
                                <a:lnTo>
                                  <a:pt x="0" y="2309"/>
                                </a:lnTo>
                                <a:lnTo>
                                  <a:pt x="2" y="2307"/>
                                </a:lnTo>
                                <a:lnTo>
                                  <a:pt x="4" y="2305"/>
                                </a:lnTo>
                                <a:lnTo>
                                  <a:pt x="8" y="2305"/>
                                </a:lnTo>
                                <a:lnTo>
                                  <a:pt x="9" y="2305"/>
                                </a:lnTo>
                                <a:lnTo>
                                  <a:pt x="13" y="2307"/>
                                </a:lnTo>
                                <a:lnTo>
                                  <a:pt x="13" y="2309"/>
                                </a:lnTo>
                                <a:lnTo>
                                  <a:pt x="15" y="2312"/>
                                </a:lnTo>
                                <a:lnTo>
                                  <a:pt x="15" y="2312"/>
                                </a:lnTo>
                                <a:close/>
                                <a:moveTo>
                                  <a:pt x="15" y="2356"/>
                                </a:moveTo>
                                <a:lnTo>
                                  <a:pt x="15" y="2369"/>
                                </a:lnTo>
                                <a:lnTo>
                                  <a:pt x="13" y="2373"/>
                                </a:lnTo>
                                <a:lnTo>
                                  <a:pt x="13" y="2375"/>
                                </a:lnTo>
                                <a:lnTo>
                                  <a:pt x="9" y="2377"/>
                                </a:lnTo>
                                <a:lnTo>
                                  <a:pt x="8" y="2377"/>
                                </a:lnTo>
                                <a:lnTo>
                                  <a:pt x="4" y="2377"/>
                                </a:lnTo>
                                <a:lnTo>
                                  <a:pt x="2" y="2375"/>
                                </a:lnTo>
                                <a:lnTo>
                                  <a:pt x="0" y="2373"/>
                                </a:lnTo>
                                <a:lnTo>
                                  <a:pt x="0" y="2369"/>
                                </a:lnTo>
                                <a:lnTo>
                                  <a:pt x="0" y="2356"/>
                                </a:lnTo>
                                <a:lnTo>
                                  <a:pt x="0" y="2352"/>
                                </a:lnTo>
                                <a:lnTo>
                                  <a:pt x="2" y="2350"/>
                                </a:lnTo>
                                <a:lnTo>
                                  <a:pt x="4" y="2349"/>
                                </a:lnTo>
                                <a:lnTo>
                                  <a:pt x="8" y="2349"/>
                                </a:lnTo>
                                <a:lnTo>
                                  <a:pt x="9" y="2349"/>
                                </a:lnTo>
                                <a:lnTo>
                                  <a:pt x="13" y="2350"/>
                                </a:lnTo>
                                <a:lnTo>
                                  <a:pt x="13" y="2352"/>
                                </a:lnTo>
                                <a:lnTo>
                                  <a:pt x="15" y="2356"/>
                                </a:lnTo>
                                <a:lnTo>
                                  <a:pt x="15" y="2356"/>
                                </a:lnTo>
                                <a:close/>
                                <a:moveTo>
                                  <a:pt x="15" y="2398"/>
                                </a:moveTo>
                                <a:lnTo>
                                  <a:pt x="15" y="2413"/>
                                </a:lnTo>
                                <a:lnTo>
                                  <a:pt x="13" y="2415"/>
                                </a:lnTo>
                                <a:lnTo>
                                  <a:pt x="13" y="2419"/>
                                </a:lnTo>
                                <a:lnTo>
                                  <a:pt x="9" y="2419"/>
                                </a:lnTo>
                                <a:lnTo>
                                  <a:pt x="8" y="2421"/>
                                </a:lnTo>
                                <a:lnTo>
                                  <a:pt x="4" y="2419"/>
                                </a:lnTo>
                                <a:lnTo>
                                  <a:pt x="2" y="2419"/>
                                </a:lnTo>
                                <a:lnTo>
                                  <a:pt x="0" y="2415"/>
                                </a:lnTo>
                                <a:lnTo>
                                  <a:pt x="0" y="2413"/>
                                </a:lnTo>
                                <a:lnTo>
                                  <a:pt x="0" y="2398"/>
                                </a:lnTo>
                                <a:lnTo>
                                  <a:pt x="0" y="2396"/>
                                </a:lnTo>
                                <a:lnTo>
                                  <a:pt x="2" y="2394"/>
                                </a:lnTo>
                                <a:lnTo>
                                  <a:pt x="4" y="2392"/>
                                </a:lnTo>
                                <a:lnTo>
                                  <a:pt x="8" y="2392"/>
                                </a:lnTo>
                                <a:lnTo>
                                  <a:pt x="9" y="2392"/>
                                </a:lnTo>
                                <a:lnTo>
                                  <a:pt x="13" y="2394"/>
                                </a:lnTo>
                                <a:lnTo>
                                  <a:pt x="13" y="2396"/>
                                </a:lnTo>
                                <a:lnTo>
                                  <a:pt x="15" y="2398"/>
                                </a:lnTo>
                                <a:lnTo>
                                  <a:pt x="15" y="2398"/>
                                </a:lnTo>
                                <a:close/>
                                <a:moveTo>
                                  <a:pt x="15" y="2442"/>
                                </a:moveTo>
                                <a:lnTo>
                                  <a:pt x="15" y="2457"/>
                                </a:lnTo>
                                <a:lnTo>
                                  <a:pt x="13" y="2459"/>
                                </a:lnTo>
                                <a:lnTo>
                                  <a:pt x="13" y="2463"/>
                                </a:lnTo>
                                <a:lnTo>
                                  <a:pt x="9" y="2463"/>
                                </a:lnTo>
                                <a:lnTo>
                                  <a:pt x="8" y="2465"/>
                                </a:lnTo>
                                <a:lnTo>
                                  <a:pt x="4" y="2463"/>
                                </a:lnTo>
                                <a:lnTo>
                                  <a:pt x="2" y="2463"/>
                                </a:lnTo>
                                <a:lnTo>
                                  <a:pt x="0" y="2459"/>
                                </a:lnTo>
                                <a:lnTo>
                                  <a:pt x="0" y="2457"/>
                                </a:lnTo>
                                <a:lnTo>
                                  <a:pt x="0" y="2442"/>
                                </a:lnTo>
                                <a:lnTo>
                                  <a:pt x="0" y="2440"/>
                                </a:lnTo>
                                <a:lnTo>
                                  <a:pt x="2" y="2438"/>
                                </a:lnTo>
                                <a:lnTo>
                                  <a:pt x="4" y="2436"/>
                                </a:lnTo>
                                <a:lnTo>
                                  <a:pt x="8" y="2436"/>
                                </a:lnTo>
                                <a:lnTo>
                                  <a:pt x="9" y="2436"/>
                                </a:lnTo>
                                <a:lnTo>
                                  <a:pt x="13" y="2438"/>
                                </a:lnTo>
                                <a:lnTo>
                                  <a:pt x="13" y="2440"/>
                                </a:lnTo>
                                <a:lnTo>
                                  <a:pt x="15" y="2442"/>
                                </a:lnTo>
                                <a:lnTo>
                                  <a:pt x="15" y="2442"/>
                                </a:lnTo>
                                <a:close/>
                                <a:moveTo>
                                  <a:pt x="15" y="2486"/>
                                </a:moveTo>
                                <a:lnTo>
                                  <a:pt x="15" y="2501"/>
                                </a:lnTo>
                                <a:lnTo>
                                  <a:pt x="13" y="2503"/>
                                </a:lnTo>
                                <a:lnTo>
                                  <a:pt x="13" y="2505"/>
                                </a:lnTo>
                                <a:lnTo>
                                  <a:pt x="9" y="2507"/>
                                </a:lnTo>
                                <a:lnTo>
                                  <a:pt x="8" y="2508"/>
                                </a:lnTo>
                                <a:lnTo>
                                  <a:pt x="4" y="2507"/>
                                </a:lnTo>
                                <a:lnTo>
                                  <a:pt x="2" y="2505"/>
                                </a:lnTo>
                                <a:lnTo>
                                  <a:pt x="0" y="2503"/>
                                </a:lnTo>
                                <a:lnTo>
                                  <a:pt x="0" y="2501"/>
                                </a:lnTo>
                                <a:lnTo>
                                  <a:pt x="0" y="2486"/>
                                </a:lnTo>
                                <a:lnTo>
                                  <a:pt x="0" y="2484"/>
                                </a:lnTo>
                                <a:lnTo>
                                  <a:pt x="2" y="2480"/>
                                </a:lnTo>
                                <a:lnTo>
                                  <a:pt x="4" y="2480"/>
                                </a:lnTo>
                                <a:lnTo>
                                  <a:pt x="8" y="2478"/>
                                </a:lnTo>
                                <a:lnTo>
                                  <a:pt x="9" y="2480"/>
                                </a:lnTo>
                                <a:lnTo>
                                  <a:pt x="13" y="2480"/>
                                </a:lnTo>
                                <a:lnTo>
                                  <a:pt x="13" y="2484"/>
                                </a:lnTo>
                                <a:lnTo>
                                  <a:pt x="15" y="2486"/>
                                </a:lnTo>
                                <a:lnTo>
                                  <a:pt x="15" y="2486"/>
                                </a:lnTo>
                                <a:close/>
                                <a:moveTo>
                                  <a:pt x="15" y="2529"/>
                                </a:moveTo>
                                <a:lnTo>
                                  <a:pt x="15" y="2545"/>
                                </a:lnTo>
                                <a:lnTo>
                                  <a:pt x="13" y="2546"/>
                                </a:lnTo>
                                <a:lnTo>
                                  <a:pt x="13" y="2548"/>
                                </a:lnTo>
                                <a:lnTo>
                                  <a:pt x="9" y="2550"/>
                                </a:lnTo>
                                <a:lnTo>
                                  <a:pt x="8" y="2552"/>
                                </a:lnTo>
                                <a:lnTo>
                                  <a:pt x="4" y="2550"/>
                                </a:lnTo>
                                <a:lnTo>
                                  <a:pt x="2" y="2548"/>
                                </a:lnTo>
                                <a:lnTo>
                                  <a:pt x="0" y="2546"/>
                                </a:lnTo>
                                <a:lnTo>
                                  <a:pt x="0" y="2545"/>
                                </a:lnTo>
                                <a:lnTo>
                                  <a:pt x="0" y="2529"/>
                                </a:lnTo>
                                <a:lnTo>
                                  <a:pt x="0" y="2527"/>
                                </a:lnTo>
                                <a:lnTo>
                                  <a:pt x="2" y="2524"/>
                                </a:lnTo>
                                <a:lnTo>
                                  <a:pt x="4" y="2524"/>
                                </a:lnTo>
                                <a:lnTo>
                                  <a:pt x="8" y="2522"/>
                                </a:lnTo>
                                <a:lnTo>
                                  <a:pt x="9" y="2524"/>
                                </a:lnTo>
                                <a:lnTo>
                                  <a:pt x="13" y="2524"/>
                                </a:lnTo>
                                <a:lnTo>
                                  <a:pt x="13" y="2527"/>
                                </a:lnTo>
                                <a:lnTo>
                                  <a:pt x="15" y="2529"/>
                                </a:lnTo>
                                <a:lnTo>
                                  <a:pt x="15" y="2529"/>
                                </a:lnTo>
                                <a:close/>
                                <a:moveTo>
                                  <a:pt x="15" y="2573"/>
                                </a:moveTo>
                                <a:lnTo>
                                  <a:pt x="15" y="2588"/>
                                </a:lnTo>
                                <a:lnTo>
                                  <a:pt x="13" y="2590"/>
                                </a:lnTo>
                                <a:lnTo>
                                  <a:pt x="13" y="2592"/>
                                </a:lnTo>
                                <a:lnTo>
                                  <a:pt x="9" y="2594"/>
                                </a:lnTo>
                                <a:lnTo>
                                  <a:pt x="8" y="2596"/>
                                </a:lnTo>
                                <a:lnTo>
                                  <a:pt x="4" y="2594"/>
                                </a:lnTo>
                                <a:lnTo>
                                  <a:pt x="2" y="2592"/>
                                </a:lnTo>
                                <a:lnTo>
                                  <a:pt x="0" y="2590"/>
                                </a:lnTo>
                                <a:lnTo>
                                  <a:pt x="0" y="2588"/>
                                </a:lnTo>
                                <a:lnTo>
                                  <a:pt x="0" y="2573"/>
                                </a:lnTo>
                                <a:lnTo>
                                  <a:pt x="0" y="2569"/>
                                </a:lnTo>
                                <a:lnTo>
                                  <a:pt x="2" y="2567"/>
                                </a:lnTo>
                                <a:lnTo>
                                  <a:pt x="4" y="2567"/>
                                </a:lnTo>
                                <a:lnTo>
                                  <a:pt x="8" y="2566"/>
                                </a:lnTo>
                                <a:lnTo>
                                  <a:pt x="9" y="2567"/>
                                </a:lnTo>
                                <a:lnTo>
                                  <a:pt x="13" y="2567"/>
                                </a:lnTo>
                                <a:lnTo>
                                  <a:pt x="13" y="2569"/>
                                </a:lnTo>
                                <a:lnTo>
                                  <a:pt x="15" y="2573"/>
                                </a:lnTo>
                                <a:lnTo>
                                  <a:pt x="15" y="2573"/>
                                </a:lnTo>
                                <a:close/>
                                <a:moveTo>
                                  <a:pt x="15" y="2617"/>
                                </a:moveTo>
                                <a:lnTo>
                                  <a:pt x="15" y="2632"/>
                                </a:lnTo>
                                <a:lnTo>
                                  <a:pt x="13" y="2634"/>
                                </a:lnTo>
                                <a:lnTo>
                                  <a:pt x="13" y="2636"/>
                                </a:lnTo>
                                <a:lnTo>
                                  <a:pt x="9" y="2638"/>
                                </a:lnTo>
                                <a:lnTo>
                                  <a:pt x="8" y="2638"/>
                                </a:lnTo>
                                <a:lnTo>
                                  <a:pt x="4" y="2638"/>
                                </a:lnTo>
                                <a:lnTo>
                                  <a:pt x="2" y="2636"/>
                                </a:lnTo>
                                <a:lnTo>
                                  <a:pt x="0" y="2634"/>
                                </a:lnTo>
                                <a:lnTo>
                                  <a:pt x="0" y="2632"/>
                                </a:lnTo>
                                <a:lnTo>
                                  <a:pt x="0" y="2617"/>
                                </a:lnTo>
                                <a:lnTo>
                                  <a:pt x="0" y="2613"/>
                                </a:lnTo>
                                <a:lnTo>
                                  <a:pt x="2" y="2611"/>
                                </a:lnTo>
                                <a:lnTo>
                                  <a:pt x="4" y="2609"/>
                                </a:lnTo>
                                <a:lnTo>
                                  <a:pt x="8" y="2609"/>
                                </a:lnTo>
                                <a:lnTo>
                                  <a:pt x="9" y="2609"/>
                                </a:lnTo>
                                <a:lnTo>
                                  <a:pt x="13" y="2611"/>
                                </a:lnTo>
                                <a:lnTo>
                                  <a:pt x="13" y="2613"/>
                                </a:lnTo>
                                <a:lnTo>
                                  <a:pt x="15" y="2617"/>
                                </a:lnTo>
                                <a:lnTo>
                                  <a:pt x="15" y="2617"/>
                                </a:lnTo>
                                <a:close/>
                                <a:moveTo>
                                  <a:pt x="15" y="2661"/>
                                </a:moveTo>
                                <a:lnTo>
                                  <a:pt x="15" y="2676"/>
                                </a:lnTo>
                                <a:lnTo>
                                  <a:pt x="13" y="2678"/>
                                </a:lnTo>
                                <a:lnTo>
                                  <a:pt x="13" y="2680"/>
                                </a:lnTo>
                                <a:lnTo>
                                  <a:pt x="9" y="2682"/>
                                </a:lnTo>
                                <a:lnTo>
                                  <a:pt x="8" y="2682"/>
                                </a:lnTo>
                                <a:lnTo>
                                  <a:pt x="4" y="2682"/>
                                </a:lnTo>
                                <a:lnTo>
                                  <a:pt x="2" y="2680"/>
                                </a:lnTo>
                                <a:lnTo>
                                  <a:pt x="0" y="2678"/>
                                </a:lnTo>
                                <a:lnTo>
                                  <a:pt x="0" y="2676"/>
                                </a:lnTo>
                                <a:lnTo>
                                  <a:pt x="0" y="2661"/>
                                </a:lnTo>
                                <a:lnTo>
                                  <a:pt x="0" y="2657"/>
                                </a:lnTo>
                                <a:lnTo>
                                  <a:pt x="2" y="2655"/>
                                </a:lnTo>
                                <a:lnTo>
                                  <a:pt x="4" y="2653"/>
                                </a:lnTo>
                                <a:lnTo>
                                  <a:pt x="8" y="2653"/>
                                </a:lnTo>
                                <a:lnTo>
                                  <a:pt x="9" y="2653"/>
                                </a:lnTo>
                                <a:lnTo>
                                  <a:pt x="13" y="2655"/>
                                </a:lnTo>
                                <a:lnTo>
                                  <a:pt x="13" y="2657"/>
                                </a:lnTo>
                                <a:lnTo>
                                  <a:pt x="15" y="2661"/>
                                </a:lnTo>
                                <a:lnTo>
                                  <a:pt x="15" y="2661"/>
                                </a:lnTo>
                                <a:close/>
                                <a:moveTo>
                                  <a:pt x="15" y="2704"/>
                                </a:moveTo>
                                <a:lnTo>
                                  <a:pt x="15" y="2718"/>
                                </a:lnTo>
                                <a:lnTo>
                                  <a:pt x="13" y="2722"/>
                                </a:lnTo>
                                <a:lnTo>
                                  <a:pt x="13" y="2723"/>
                                </a:lnTo>
                                <a:lnTo>
                                  <a:pt x="9" y="2725"/>
                                </a:lnTo>
                                <a:lnTo>
                                  <a:pt x="8" y="2725"/>
                                </a:lnTo>
                                <a:lnTo>
                                  <a:pt x="4" y="2725"/>
                                </a:lnTo>
                                <a:lnTo>
                                  <a:pt x="2" y="2723"/>
                                </a:lnTo>
                                <a:lnTo>
                                  <a:pt x="0" y="2722"/>
                                </a:lnTo>
                                <a:lnTo>
                                  <a:pt x="0" y="2718"/>
                                </a:lnTo>
                                <a:lnTo>
                                  <a:pt x="0" y="2704"/>
                                </a:lnTo>
                                <a:lnTo>
                                  <a:pt x="0" y="2701"/>
                                </a:lnTo>
                                <a:lnTo>
                                  <a:pt x="2" y="2699"/>
                                </a:lnTo>
                                <a:lnTo>
                                  <a:pt x="4" y="2697"/>
                                </a:lnTo>
                                <a:lnTo>
                                  <a:pt x="8" y="2697"/>
                                </a:lnTo>
                                <a:lnTo>
                                  <a:pt x="9" y="2697"/>
                                </a:lnTo>
                                <a:lnTo>
                                  <a:pt x="13" y="2699"/>
                                </a:lnTo>
                                <a:lnTo>
                                  <a:pt x="13" y="2701"/>
                                </a:lnTo>
                                <a:lnTo>
                                  <a:pt x="15" y="2704"/>
                                </a:lnTo>
                                <a:lnTo>
                                  <a:pt x="15" y="2704"/>
                                </a:lnTo>
                                <a:close/>
                                <a:moveTo>
                                  <a:pt x="15" y="2748"/>
                                </a:moveTo>
                                <a:lnTo>
                                  <a:pt x="15" y="2762"/>
                                </a:lnTo>
                                <a:lnTo>
                                  <a:pt x="13" y="2765"/>
                                </a:lnTo>
                                <a:lnTo>
                                  <a:pt x="13" y="2767"/>
                                </a:lnTo>
                                <a:lnTo>
                                  <a:pt x="9" y="2769"/>
                                </a:lnTo>
                                <a:lnTo>
                                  <a:pt x="8" y="2769"/>
                                </a:lnTo>
                                <a:lnTo>
                                  <a:pt x="4" y="2769"/>
                                </a:lnTo>
                                <a:lnTo>
                                  <a:pt x="2" y="2767"/>
                                </a:lnTo>
                                <a:lnTo>
                                  <a:pt x="0" y="2765"/>
                                </a:lnTo>
                                <a:lnTo>
                                  <a:pt x="0" y="2762"/>
                                </a:lnTo>
                                <a:lnTo>
                                  <a:pt x="0" y="2748"/>
                                </a:lnTo>
                                <a:lnTo>
                                  <a:pt x="0" y="2744"/>
                                </a:lnTo>
                                <a:lnTo>
                                  <a:pt x="2" y="2743"/>
                                </a:lnTo>
                                <a:lnTo>
                                  <a:pt x="4" y="2741"/>
                                </a:lnTo>
                                <a:lnTo>
                                  <a:pt x="8" y="2741"/>
                                </a:lnTo>
                                <a:lnTo>
                                  <a:pt x="9" y="2741"/>
                                </a:lnTo>
                                <a:lnTo>
                                  <a:pt x="13" y="2743"/>
                                </a:lnTo>
                                <a:lnTo>
                                  <a:pt x="13" y="2744"/>
                                </a:lnTo>
                                <a:lnTo>
                                  <a:pt x="15" y="2748"/>
                                </a:lnTo>
                                <a:lnTo>
                                  <a:pt x="15" y="2748"/>
                                </a:lnTo>
                                <a:close/>
                                <a:moveTo>
                                  <a:pt x="15" y="2792"/>
                                </a:moveTo>
                                <a:lnTo>
                                  <a:pt x="15" y="2805"/>
                                </a:lnTo>
                                <a:lnTo>
                                  <a:pt x="13" y="2809"/>
                                </a:lnTo>
                                <a:lnTo>
                                  <a:pt x="13" y="2811"/>
                                </a:lnTo>
                                <a:lnTo>
                                  <a:pt x="9" y="2813"/>
                                </a:lnTo>
                                <a:lnTo>
                                  <a:pt x="8" y="2813"/>
                                </a:lnTo>
                                <a:lnTo>
                                  <a:pt x="4" y="2813"/>
                                </a:lnTo>
                                <a:lnTo>
                                  <a:pt x="2" y="2811"/>
                                </a:lnTo>
                                <a:lnTo>
                                  <a:pt x="0" y="2809"/>
                                </a:lnTo>
                                <a:lnTo>
                                  <a:pt x="0" y="2805"/>
                                </a:lnTo>
                                <a:lnTo>
                                  <a:pt x="0" y="2792"/>
                                </a:lnTo>
                                <a:lnTo>
                                  <a:pt x="0" y="2788"/>
                                </a:lnTo>
                                <a:lnTo>
                                  <a:pt x="2" y="2786"/>
                                </a:lnTo>
                                <a:lnTo>
                                  <a:pt x="4" y="2784"/>
                                </a:lnTo>
                                <a:lnTo>
                                  <a:pt x="8" y="2784"/>
                                </a:lnTo>
                                <a:lnTo>
                                  <a:pt x="9" y="2784"/>
                                </a:lnTo>
                                <a:lnTo>
                                  <a:pt x="13" y="2786"/>
                                </a:lnTo>
                                <a:lnTo>
                                  <a:pt x="13" y="2788"/>
                                </a:lnTo>
                                <a:lnTo>
                                  <a:pt x="15" y="2792"/>
                                </a:lnTo>
                                <a:lnTo>
                                  <a:pt x="15" y="2792"/>
                                </a:lnTo>
                                <a:close/>
                                <a:moveTo>
                                  <a:pt x="15" y="2836"/>
                                </a:moveTo>
                                <a:lnTo>
                                  <a:pt x="15" y="2849"/>
                                </a:lnTo>
                                <a:lnTo>
                                  <a:pt x="13" y="2853"/>
                                </a:lnTo>
                                <a:lnTo>
                                  <a:pt x="13" y="2855"/>
                                </a:lnTo>
                                <a:lnTo>
                                  <a:pt x="9" y="2857"/>
                                </a:lnTo>
                                <a:lnTo>
                                  <a:pt x="8" y="2857"/>
                                </a:lnTo>
                                <a:lnTo>
                                  <a:pt x="4" y="2857"/>
                                </a:lnTo>
                                <a:lnTo>
                                  <a:pt x="2" y="2855"/>
                                </a:lnTo>
                                <a:lnTo>
                                  <a:pt x="0" y="2853"/>
                                </a:lnTo>
                                <a:lnTo>
                                  <a:pt x="0" y="2849"/>
                                </a:lnTo>
                                <a:lnTo>
                                  <a:pt x="0" y="2836"/>
                                </a:lnTo>
                                <a:lnTo>
                                  <a:pt x="0" y="2832"/>
                                </a:lnTo>
                                <a:lnTo>
                                  <a:pt x="2" y="2830"/>
                                </a:lnTo>
                                <a:lnTo>
                                  <a:pt x="4" y="2828"/>
                                </a:lnTo>
                                <a:lnTo>
                                  <a:pt x="8" y="2828"/>
                                </a:lnTo>
                                <a:lnTo>
                                  <a:pt x="9" y="2828"/>
                                </a:lnTo>
                                <a:lnTo>
                                  <a:pt x="13" y="2830"/>
                                </a:lnTo>
                                <a:lnTo>
                                  <a:pt x="13" y="2832"/>
                                </a:lnTo>
                                <a:lnTo>
                                  <a:pt x="15" y="2836"/>
                                </a:lnTo>
                                <a:lnTo>
                                  <a:pt x="15" y="2836"/>
                                </a:lnTo>
                                <a:close/>
                                <a:moveTo>
                                  <a:pt x="15" y="2878"/>
                                </a:moveTo>
                                <a:lnTo>
                                  <a:pt x="15" y="2893"/>
                                </a:lnTo>
                                <a:lnTo>
                                  <a:pt x="13" y="2895"/>
                                </a:lnTo>
                                <a:lnTo>
                                  <a:pt x="13" y="2899"/>
                                </a:lnTo>
                                <a:lnTo>
                                  <a:pt x="9" y="2899"/>
                                </a:lnTo>
                                <a:lnTo>
                                  <a:pt x="8" y="2900"/>
                                </a:lnTo>
                                <a:lnTo>
                                  <a:pt x="4" y="2899"/>
                                </a:lnTo>
                                <a:lnTo>
                                  <a:pt x="2" y="2899"/>
                                </a:lnTo>
                                <a:lnTo>
                                  <a:pt x="0" y="2895"/>
                                </a:lnTo>
                                <a:lnTo>
                                  <a:pt x="0" y="2893"/>
                                </a:lnTo>
                                <a:lnTo>
                                  <a:pt x="0" y="2878"/>
                                </a:lnTo>
                                <a:lnTo>
                                  <a:pt x="0" y="2876"/>
                                </a:lnTo>
                                <a:lnTo>
                                  <a:pt x="2" y="2874"/>
                                </a:lnTo>
                                <a:lnTo>
                                  <a:pt x="4" y="2872"/>
                                </a:lnTo>
                                <a:lnTo>
                                  <a:pt x="8" y="2872"/>
                                </a:lnTo>
                                <a:lnTo>
                                  <a:pt x="9" y="2872"/>
                                </a:lnTo>
                                <a:lnTo>
                                  <a:pt x="13" y="2874"/>
                                </a:lnTo>
                                <a:lnTo>
                                  <a:pt x="13" y="2876"/>
                                </a:lnTo>
                                <a:lnTo>
                                  <a:pt x="15" y="2878"/>
                                </a:lnTo>
                                <a:lnTo>
                                  <a:pt x="15" y="2878"/>
                                </a:lnTo>
                                <a:close/>
                                <a:moveTo>
                                  <a:pt x="15" y="2921"/>
                                </a:moveTo>
                                <a:lnTo>
                                  <a:pt x="15" y="2937"/>
                                </a:lnTo>
                                <a:lnTo>
                                  <a:pt x="13" y="2939"/>
                                </a:lnTo>
                                <a:lnTo>
                                  <a:pt x="13" y="2942"/>
                                </a:lnTo>
                                <a:lnTo>
                                  <a:pt x="9" y="2942"/>
                                </a:lnTo>
                                <a:lnTo>
                                  <a:pt x="8" y="2944"/>
                                </a:lnTo>
                                <a:lnTo>
                                  <a:pt x="4" y="2942"/>
                                </a:lnTo>
                                <a:lnTo>
                                  <a:pt x="2" y="2942"/>
                                </a:lnTo>
                                <a:lnTo>
                                  <a:pt x="0" y="2939"/>
                                </a:lnTo>
                                <a:lnTo>
                                  <a:pt x="0" y="2937"/>
                                </a:lnTo>
                                <a:lnTo>
                                  <a:pt x="0" y="2921"/>
                                </a:lnTo>
                                <a:lnTo>
                                  <a:pt x="0" y="2920"/>
                                </a:lnTo>
                                <a:lnTo>
                                  <a:pt x="2" y="2918"/>
                                </a:lnTo>
                                <a:lnTo>
                                  <a:pt x="4" y="2916"/>
                                </a:lnTo>
                                <a:lnTo>
                                  <a:pt x="8" y="2916"/>
                                </a:lnTo>
                                <a:lnTo>
                                  <a:pt x="9" y="2916"/>
                                </a:lnTo>
                                <a:lnTo>
                                  <a:pt x="13" y="2918"/>
                                </a:lnTo>
                                <a:lnTo>
                                  <a:pt x="13" y="2920"/>
                                </a:lnTo>
                                <a:lnTo>
                                  <a:pt x="15" y="2921"/>
                                </a:lnTo>
                                <a:lnTo>
                                  <a:pt x="15" y="2921"/>
                                </a:lnTo>
                                <a:close/>
                                <a:moveTo>
                                  <a:pt x="15" y="2965"/>
                                </a:moveTo>
                                <a:lnTo>
                                  <a:pt x="15" y="2980"/>
                                </a:lnTo>
                                <a:lnTo>
                                  <a:pt x="13" y="2982"/>
                                </a:lnTo>
                                <a:lnTo>
                                  <a:pt x="13" y="2984"/>
                                </a:lnTo>
                                <a:lnTo>
                                  <a:pt x="9" y="2986"/>
                                </a:lnTo>
                                <a:lnTo>
                                  <a:pt x="8" y="2988"/>
                                </a:lnTo>
                                <a:lnTo>
                                  <a:pt x="4" y="2986"/>
                                </a:lnTo>
                                <a:lnTo>
                                  <a:pt x="2" y="2984"/>
                                </a:lnTo>
                                <a:lnTo>
                                  <a:pt x="0" y="2982"/>
                                </a:lnTo>
                                <a:lnTo>
                                  <a:pt x="0" y="2980"/>
                                </a:lnTo>
                                <a:lnTo>
                                  <a:pt x="0" y="2965"/>
                                </a:lnTo>
                                <a:lnTo>
                                  <a:pt x="0" y="2963"/>
                                </a:lnTo>
                                <a:lnTo>
                                  <a:pt x="2" y="2959"/>
                                </a:lnTo>
                                <a:lnTo>
                                  <a:pt x="4" y="2959"/>
                                </a:lnTo>
                                <a:lnTo>
                                  <a:pt x="8" y="2958"/>
                                </a:lnTo>
                                <a:lnTo>
                                  <a:pt x="9" y="2959"/>
                                </a:lnTo>
                                <a:lnTo>
                                  <a:pt x="13" y="2959"/>
                                </a:lnTo>
                                <a:lnTo>
                                  <a:pt x="13" y="2963"/>
                                </a:lnTo>
                                <a:lnTo>
                                  <a:pt x="15" y="2965"/>
                                </a:lnTo>
                                <a:lnTo>
                                  <a:pt x="15" y="2965"/>
                                </a:lnTo>
                                <a:close/>
                                <a:moveTo>
                                  <a:pt x="15" y="3009"/>
                                </a:moveTo>
                                <a:lnTo>
                                  <a:pt x="15" y="3024"/>
                                </a:lnTo>
                                <a:lnTo>
                                  <a:pt x="13" y="3026"/>
                                </a:lnTo>
                                <a:lnTo>
                                  <a:pt x="13" y="3028"/>
                                </a:lnTo>
                                <a:lnTo>
                                  <a:pt x="9" y="3030"/>
                                </a:lnTo>
                                <a:lnTo>
                                  <a:pt x="8" y="3032"/>
                                </a:lnTo>
                                <a:lnTo>
                                  <a:pt x="4" y="3030"/>
                                </a:lnTo>
                                <a:lnTo>
                                  <a:pt x="2" y="3028"/>
                                </a:lnTo>
                                <a:lnTo>
                                  <a:pt x="0" y="3026"/>
                                </a:lnTo>
                                <a:lnTo>
                                  <a:pt x="0" y="3024"/>
                                </a:lnTo>
                                <a:lnTo>
                                  <a:pt x="0" y="3009"/>
                                </a:lnTo>
                                <a:lnTo>
                                  <a:pt x="0" y="3007"/>
                                </a:lnTo>
                                <a:lnTo>
                                  <a:pt x="2" y="3003"/>
                                </a:lnTo>
                                <a:lnTo>
                                  <a:pt x="4" y="3003"/>
                                </a:lnTo>
                                <a:lnTo>
                                  <a:pt x="8" y="3001"/>
                                </a:lnTo>
                                <a:lnTo>
                                  <a:pt x="9" y="3003"/>
                                </a:lnTo>
                                <a:lnTo>
                                  <a:pt x="13" y="3003"/>
                                </a:lnTo>
                                <a:lnTo>
                                  <a:pt x="13" y="3007"/>
                                </a:lnTo>
                                <a:lnTo>
                                  <a:pt x="15" y="3009"/>
                                </a:lnTo>
                                <a:lnTo>
                                  <a:pt x="15" y="3009"/>
                                </a:lnTo>
                                <a:close/>
                                <a:moveTo>
                                  <a:pt x="15" y="3053"/>
                                </a:moveTo>
                                <a:lnTo>
                                  <a:pt x="15" y="3068"/>
                                </a:lnTo>
                                <a:lnTo>
                                  <a:pt x="13" y="3070"/>
                                </a:lnTo>
                                <a:lnTo>
                                  <a:pt x="13" y="3072"/>
                                </a:lnTo>
                                <a:lnTo>
                                  <a:pt x="9" y="3074"/>
                                </a:lnTo>
                                <a:lnTo>
                                  <a:pt x="8" y="3076"/>
                                </a:lnTo>
                                <a:lnTo>
                                  <a:pt x="4" y="3074"/>
                                </a:lnTo>
                                <a:lnTo>
                                  <a:pt x="2" y="3072"/>
                                </a:lnTo>
                                <a:lnTo>
                                  <a:pt x="0" y="3070"/>
                                </a:lnTo>
                                <a:lnTo>
                                  <a:pt x="0" y="3068"/>
                                </a:lnTo>
                                <a:lnTo>
                                  <a:pt x="0" y="3053"/>
                                </a:lnTo>
                                <a:lnTo>
                                  <a:pt x="0" y="3049"/>
                                </a:lnTo>
                                <a:lnTo>
                                  <a:pt x="2" y="3047"/>
                                </a:lnTo>
                                <a:lnTo>
                                  <a:pt x="4" y="3045"/>
                                </a:lnTo>
                                <a:lnTo>
                                  <a:pt x="8" y="3045"/>
                                </a:lnTo>
                                <a:lnTo>
                                  <a:pt x="9" y="3045"/>
                                </a:lnTo>
                                <a:lnTo>
                                  <a:pt x="13" y="3047"/>
                                </a:lnTo>
                                <a:lnTo>
                                  <a:pt x="13" y="3049"/>
                                </a:lnTo>
                                <a:lnTo>
                                  <a:pt x="15" y="3053"/>
                                </a:lnTo>
                                <a:lnTo>
                                  <a:pt x="15" y="3053"/>
                                </a:lnTo>
                                <a:close/>
                                <a:moveTo>
                                  <a:pt x="15" y="3097"/>
                                </a:moveTo>
                                <a:lnTo>
                                  <a:pt x="15" y="3112"/>
                                </a:lnTo>
                                <a:lnTo>
                                  <a:pt x="13" y="3114"/>
                                </a:lnTo>
                                <a:lnTo>
                                  <a:pt x="13" y="3116"/>
                                </a:lnTo>
                                <a:lnTo>
                                  <a:pt x="9" y="3117"/>
                                </a:lnTo>
                                <a:lnTo>
                                  <a:pt x="8" y="3117"/>
                                </a:lnTo>
                                <a:lnTo>
                                  <a:pt x="4" y="3117"/>
                                </a:lnTo>
                                <a:lnTo>
                                  <a:pt x="2" y="3116"/>
                                </a:lnTo>
                                <a:lnTo>
                                  <a:pt x="0" y="3114"/>
                                </a:lnTo>
                                <a:lnTo>
                                  <a:pt x="0" y="3112"/>
                                </a:lnTo>
                                <a:lnTo>
                                  <a:pt x="0" y="3097"/>
                                </a:lnTo>
                                <a:lnTo>
                                  <a:pt x="0" y="3093"/>
                                </a:lnTo>
                                <a:lnTo>
                                  <a:pt x="2" y="3091"/>
                                </a:lnTo>
                                <a:lnTo>
                                  <a:pt x="4" y="3089"/>
                                </a:lnTo>
                                <a:lnTo>
                                  <a:pt x="8" y="3089"/>
                                </a:lnTo>
                                <a:lnTo>
                                  <a:pt x="9" y="3089"/>
                                </a:lnTo>
                                <a:lnTo>
                                  <a:pt x="13" y="3091"/>
                                </a:lnTo>
                                <a:lnTo>
                                  <a:pt x="13" y="3093"/>
                                </a:lnTo>
                                <a:lnTo>
                                  <a:pt x="15" y="3097"/>
                                </a:lnTo>
                                <a:lnTo>
                                  <a:pt x="15" y="3097"/>
                                </a:lnTo>
                                <a:close/>
                                <a:moveTo>
                                  <a:pt x="15" y="3140"/>
                                </a:moveTo>
                                <a:lnTo>
                                  <a:pt x="15" y="3154"/>
                                </a:lnTo>
                                <a:lnTo>
                                  <a:pt x="13" y="3157"/>
                                </a:lnTo>
                                <a:lnTo>
                                  <a:pt x="13" y="3159"/>
                                </a:lnTo>
                                <a:lnTo>
                                  <a:pt x="9" y="3161"/>
                                </a:lnTo>
                                <a:lnTo>
                                  <a:pt x="8" y="3161"/>
                                </a:lnTo>
                                <a:lnTo>
                                  <a:pt x="4" y="3161"/>
                                </a:lnTo>
                                <a:lnTo>
                                  <a:pt x="2" y="3159"/>
                                </a:lnTo>
                                <a:lnTo>
                                  <a:pt x="0" y="3157"/>
                                </a:lnTo>
                                <a:lnTo>
                                  <a:pt x="0" y="3154"/>
                                </a:lnTo>
                                <a:lnTo>
                                  <a:pt x="0" y="3140"/>
                                </a:lnTo>
                                <a:lnTo>
                                  <a:pt x="0" y="3136"/>
                                </a:lnTo>
                                <a:lnTo>
                                  <a:pt x="2" y="3135"/>
                                </a:lnTo>
                                <a:lnTo>
                                  <a:pt x="4" y="3133"/>
                                </a:lnTo>
                                <a:lnTo>
                                  <a:pt x="8" y="3133"/>
                                </a:lnTo>
                                <a:lnTo>
                                  <a:pt x="9" y="3133"/>
                                </a:lnTo>
                                <a:lnTo>
                                  <a:pt x="13" y="3135"/>
                                </a:lnTo>
                                <a:lnTo>
                                  <a:pt x="13" y="3136"/>
                                </a:lnTo>
                                <a:lnTo>
                                  <a:pt x="15" y="3140"/>
                                </a:lnTo>
                                <a:lnTo>
                                  <a:pt x="15" y="3140"/>
                                </a:lnTo>
                                <a:close/>
                                <a:moveTo>
                                  <a:pt x="15" y="3184"/>
                                </a:moveTo>
                                <a:lnTo>
                                  <a:pt x="15" y="3197"/>
                                </a:lnTo>
                                <a:lnTo>
                                  <a:pt x="13" y="3201"/>
                                </a:lnTo>
                                <a:lnTo>
                                  <a:pt x="13" y="3203"/>
                                </a:lnTo>
                                <a:lnTo>
                                  <a:pt x="9" y="3205"/>
                                </a:lnTo>
                                <a:lnTo>
                                  <a:pt x="8" y="3205"/>
                                </a:lnTo>
                                <a:lnTo>
                                  <a:pt x="4" y="3205"/>
                                </a:lnTo>
                                <a:lnTo>
                                  <a:pt x="2" y="3203"/>
                                </a:lnTo>
                                <a:lnTo>
                                  <a:pt x="0" y="3201"/>
                                </a:lnTo>
                                <a:lnTo>
                                  <a:pt x="0" y="3197"/>
                                </a:lnTo>
                                <a:lnTo>
                                  <a:pt x="0" y="3184"/>
                                </a:lnTo>
                                <a:lnTo>
                                  <a:pt x="0" y="3180"/>
                                </a:lnTo>
                                <a:lnTo>
                                  <a:pt x="2" y="3178"/>
                                </a:lnTo>
                                <a:lnTo>
                                  <a:pt x="4" y="3176"/>
                                </a:lnTo>
                                <a:lnTo>
                                  <a:pt x="8" y="3176"/>
                                </a:lnTo>
                                <a:lnTo>
                                  <a:pt x="9" y="3176"/>
                                </a:lnTo>
                                <a:lnTo>
                                  <a:pt x="13" y="3178"/>
                                </a:lnTo>
                                <a:lnTo>
                                  <a:pt x="13" y="3180"/>
                                </a:lnTo>
                                <a:lnTo>
                                  <a:pt x="15" y="3184"/>
                                </a:lnTo>
                                <a:lnTo>
                                  <a:pt x="15" y="3184"/>
                                </a:lnTo>
                                <a:close/>
                                <a:moveTo>
                                  <a:pt x="15" y="3228"/>
                                </a:moveTo>
                                <a:lnTo>
                                  <a:pt x="15" y="3241"/>
                                </a:lnTo>
                                <a:lnTo>
                                  <a:pt x="13" y="3245"/>
                                </a:lnTo>
                                <a:lnTo>
                                  <a:pt x="13" y="3247"/>
                                </a:lnTo>
                                <a:lnTo>
                                  <a:pt x="9" y="3249"/>
                                </a:lnTo>
                                <a:lnTo>
                                  <a:pt x="8" y="3249"/>
                                </a:lnTo>
                                <a:lnTo>
                                  <a:pt x="4" y="3249"/>
                                </a:lnTo>
                                <a:lnTo>
                                  <a:pt x="2" y="3247"/>
                                </a:lnTo>
                                <a:lnTo>
                                  <a:pt x="0" y="3245"/>
                                </a:lnTo>
                                <a:lnTo>
                                  <a:pt x="0" y="3241"/>
                                </a:lnTo>
                                <a:lnTo>
                                  <a:pt x="0" y="3228"/>
                                </a:lnTo>
                                <a:lnTo>
                                  <a:pt x="0" y="3224"/>
                                </a:lnTo>
                                <a:lnTo>
                                  <a:pt x="2" y="3222"/>
                                </a:lnTo>
                                <a:lnTo>
                                  <a:pt x="4" y="3220"/>
                                </a:lnTo>
                                <a:lnTo>
                                  <a:pt x="8" y="3220"/>
                                </a:lnTo>
                                <a:lnTo>
                                  <a:pt x="9" y="3220"/>
                                </a:lnTo>
                                <a:lnTo>
                                  <a:pt x="13" y="3222"/>
                                </a:lnTo>
                                <a:lnTo>
                                  <a:pt x="13" y="3224"/>
                                </a:lnTo>
                                <a:lnTo>
                                  <a:pt x="15" y="3228"/>
                                </a:lnTo>
                                <a:lnTo>
                                  <a:pt x="15" y="3228"/>
                                </a:lnTo>
                                <a:close/>
                                <a:moveTo>
                                  <a:pt x="15" y="3272"/>
                                </a:moveTo>
                                <a:lnTo>
                                  <a:pt x="15" y="3285"/>
                                </a:lnTo>
                                <a:lnTo>
                                  <a:pt x="13" y="3289"/>
                                </a:lnTo>
                                <a:lnTo>
                                  <a:pt x="13" y="3291"/>
                                </a:lnTo>
                                <a:lnTo>
                                  <a:pt x="9" y="3293"/>
                                </a:lnTo>
                                <a:lnTo>
                                  <a:pt x="8" y="3293"/>
                                </a:lnTo>
                                <a:lnTo>
                                  <a:pt x="4" y="3293"/>
                                </a:lnTo>
                                <a:lnTo>
                                  <a:pt x="2" y="3291"/>
                                </a:lnTo>
                                <a:lnTo>
                                  <a:pt x="0" y="3289"/>
                                </a:lnTo>
                                <a:lnTo>
                                  <a:pt x="0" y="3285"/>
                                </a:lnTo>
                                <a:lnTo>
                                  <a:pt x="0" y="3272"/>
                                </a:lnTo>
                                <a:lnTo>
                                  <a:pt x="0" y="3268"/>
                                </a:lnTo>
                                <a:lnTo>
                                  <a:pt x="2" y="3266"/>
                                </a:lnTo>
                                <a:lnTo>
                                  <a:pt x="4" y="3264"/>
                                </a:lnTo>
                                <a:lnTo>
                                  <a:pt x="8" y="3264"/>
                                </a:lnTo>
                                <a:lnTo>
                                  <a:pt x="9" y="3264"/>
                                </a:lnTo>
                                <a:lnTo>
                                  <a:pt x="13" y="3266"/>
                                </a:lnTo>
                                <a:lnTo>
                                  <a:pt x="13" y="3268"/>
                                </a:lnTo>
                                <a:lnTo>
                                  <a:pt x="15" y="3272"/>
                                </a:lnTo>
                                <a:lnTo>
                                  <a:pt x="15" y="3272"/>
                                </a:lnTo>
                                <a:close/>
                                <a:moveTo>
                                  <a:pt x="15" y="3314"/>
                                </a:moveTo>
                                <a:lnTo>
                                  <a:pt x="15" y="3329"/>
                                </a:lnTo>
                                <a:lnTo>
                                  <a:pt x="13" y="3331"/>
                                </a:lnTo>
                                <a:lnTo>
                                  <a:pt x="13" y="3334"/>
                                </a:lnTo>
                                <a:lnTo>
                                  <a:pt x="9" y="3334"/>
                                </a:lnTo>
                                <a:lnTo>
                                  <a:pt x="8" y="3336"/>
                                </a:lnTo>
                                <a:lnTo>
                                  <a:pt x="4" y="3334"/>
                                </a:lnTo>
                                <a:lnTo>
                                  <a:pt x="2" y="3334"/>
                                </a:lnTo>
                                <a:lnTo>
                                  <a:pt x="0" y="3331"/>
                                </a:lnTo>
                                <a:lnTo>
                                  <a:pt x="0" y="3329"/>
                                </a:lnTo>
                                <a:lnTo>
                                  <a:pt x="0" y="3314"/>
                                </a:lnTo>
                                <a:lnTo>
                                  <a:pt x="0" y="3312"/>
                                </a:lnTo>
                                <a:lnTo>
                                  <a:pt x="2" y="3310"/>
                                </a:lnTo>
                                <a:lnTo>
                                  <a:pt x="4" y="3308"/>
                                </a:lnTo>
                                <a:lnTo>
                                  <a:pt x="8" y="3308"/>
                                </a:lnTo>
                                <a:lnTo>
                                  <a:pt x="9" y="3308"/>
                                </a:lnTo>
                                <a:lnTo>
                                  <a:pt x="13" y="3310"/>
                                </a:lnTo>
                                <a:lnTo>
                                  <a:pt x="13" y="3312"/>
                                </a:lnTo>
                                <a:lnTo>
                                  <a:pt x="15" y="3314"/>
                                </a:lnTo>
                                <a:lnTo>
                                  <a:pt x="15" y="3314"/>
                                </a:lnTo>
                                <a:close/>
                                <a:moveTo>
                                  <a:pt x="15" y="3357"/>
                                </a:moveTo>
                                <a:lnTo>
                                  <a:pt x="15" y="3373"/>
                                </a:lnTo>
                                <a:lnTo>
                                  <a:pt x="13" y="3374"/>
                                </a:lnTo>
                                <a:lnTo>
                                  <a:pt x="13" y="3378"/>
                                </a:lnTo>
                                <a:lnTo>
                                  <a:pt x="9" y="3378"/>
                                </a:lnTo>
                                <a:lnTo>
                                  <a:pt x="8" y="3380"/>
                                </a:lnTo>
                                <a:lnTo>
                                  <a:pt x="4" y="3378"/>
                                </a:lnTo>
                                <a:lnTo>
                                  <a:pt x="2" y="3378"/>
                                </a:lnTo>
                                <a:lnTo>
                                  <a:pt x="0" y="3374"/>
                                </a:lnTo>
                                <a:lnTo>
                                  <a:pt x="0" y="3373"/>
                                </a:lnTo>
                                <a:lnTo>
                                  <a:pt x="0" y="3357"/>
                                </a:lnTo>
                                <a:lnTo>
                                  <a:pt x="0" y="3355"/>
                                </a:lnTo>
                                <a:lnTo>
                                  <a:pt x="2" y="3353"/>
                                </a:lnTo>
                                <a:lnTo>
                                  <a:pt x="4" y="3352"/>
                                </a:lnTo>
                                <a:lnTo>
                                  <a:pt x="8" y="3352"/>
                                </a:lnTo>
                                <a:lnTo>
                                  <a:pt x="9" y="3352"/>
                                </a:lnTo>
                                <a:lnTo>
                                  <a:pt x="13" y="3353"/>
                                </a:lnTo>
                                <a:lnTo>
                                  <a:pt x="13" y="3355"/>
                                </a:lnTo>
                                <a:lnTo>
                                  <a:pt x="15" y="3357"/>
                                </a:lnTo>
                                <a:lnTo>
                                  <a:pt x="15" y="3357"/>
                                </a:lnTo>
                                <a:close/>
                                <a:moveTo>
                                  <a:pt x="15" y="3401"/>
                                </a:moveTo>
                                <a:lnTo>
                                  <a:pt x="15" y="3416"/>
                                </a:lnTo>
                                <a:lnTo>
                                  <a:pt x="13" y="3418"/>
                                </a:lnTo>
                                <a:lnTo>
                                  <a:pt x="13" y="3420"/>
                                </a:lnTo>
                                <a:lnTo>
                                  <a:pt x="9" y="3422"/>
                                </a:lnTo>
                                <a:lnTo>
                                  <a:pt x="8" y="3424"/>
                                </a:lnTo>
                                <a:lnTo>
                                  <a:pt x="4" y="3422"/>
                                </a:lnTo>
                                <a:lnTo>
                                  <a:pt x="2" y="3420"/>
                                </a:lnTo>
                                <a:lnTo>
                                  <a:pt x="0" y="3418"/>
                                </a:lnTo>
                                <a:lnTo>
                                  <a:pt x="0" y="3416"/>
                                </a:lnTo>
                                <a:lnTo>
                                  <a:pt x="0" y="3401"/>
                                </a:lnTo>
                                <a:lnTo>
                                  <a:pt x="0" y="3399"/>
                                </a:lnTo>
                                <a:lnTo>
                                  <a:pt x="2" y="3395"/>
                                </a:lnTo>
                                <a:lnTo>
                                  <a:pt x="4" y="3395"/>
                                </a:lnTo>
                                <a:lnTo>
                                  <a:pt x="8" y="3393"/>
                                </a:lnTo>
                                <a:lnTo>
                                  <a:pt x="9" y="3395"/>
                                </a:lnTo>
                                <a:lnTo>
                                  <a:pt x="13" y="3395"/>
                                </a:lnTo>
                                <a:lnTo>
                                  <a:pt x="13" y="3399"/>
                                </a:lnTo>
                                <a:lnTo>
                                  <a:pt x="15" y="3401"/>
                                </a:lnTo>
                                <a:lnTo>
                                  <a:pt x="15" y="3401"/>
                                </a:lnTo>
                                <a:close/>
                                <a:moveTo>
                                  <a:pt x="15" y="3445"/>
                                </a:moveTo>
                                <a:lnTo>
                                  <a:pt x="15" y="3460"/>
                                </a:lnTo>
                                <a:lnTo>
                                  <a:pt x="13" y="3462"/>
                                </a:lnTo>
                                <a:lnTo>
                                  <a:pt x="13" y="3464"/>
                                </a:lnTo>
                                <a:lnTo>
                                  <a:pt x="9" y="3466"/>
                                </a:lnTo>
                                <a:lnTo>
                                  <a:pt x="8" y="3468"/>
                                </a:lnTo>
                                <a:lnTo>
                                  <a:pt x="4" y="3466"/>
                                </a:lnTo>
                                <a:lnTo>
                                  <a:pt x="2" y="3464"/>
                                </a:lnTo>
                                <a:lnTo>
                                  <a:pt x="0" y="3462"/>
                                </a:lnTo>
                                <a:lnTo>
                                  <a:pt x="0" y="3460"/>
                                </a:lnTo>
                                <a:lnTo>
                                  <a:pt x="0" y="3445"/>
                                </a:lnTo>
                                <a:lnTo>
                                  <a:pt x="0" y="3443"/>
                                </a:lnTo>
                                <a:lnTo>
                                  <a:pt x="2" y="3439"/>
                                </a:lnTo>
                                <a:lnTo>
                                  <a:pt x="4" y="3439"/>
                                </a:lnTo>
                                <a:lnTo>
                                  <a:pt x="8" y="3437"/>
                                </a:lnTo>
                                <a:lnTo>
                                  <a:pt x="9" y="3439"/>
                                </a:lnTo>
                                <a:lnTo>
                                  <a:pt x="13" y="3439"/>
                                </a:lnTo>
                                <a:lnTo>
                                  <a:pt x="13" y="3443"/>
                                </a:lnTo>
                                <a:lnTo>
                                  <a:pt x="15" y="3445"/>
                                </a:lnTo>
                                <a:lnTo>
                                  <a:pt x="15" y="3445"/>
                                </a:lnTo>
                                <a:close/>
                                <a:moveTo>
                                  <a:pt x="15" y="3489"/>
                                </a:moveTo>
                                <a:lnTo>
                                  <a:pt x="15" y="3504"/>
                                </a:lnTo>
                                <a:lnTo>
                                  <a:pt x="13" y="3506"/>
                                </a:lnTo>
                                <a:lnTo>
                                  <a:pt x="13" y="3508"/>
                                </a:lnTo>
                                <a:lnTo>
                                  <a:pt x="9" y="3510"/>
                                </a:lnTo>
                                <a:lnTo>
                                  <a:pt x="8" y="3511"/>
                                </a:lnTo>
                                <a:lnTo>
                                  <a:pt x="4" y="3510"/>
                                </a:lnTo>
                                <a:lnTo>
                                  <a:pt x="2" y="3508"/>
                                </a:lnTo>
                                <a:lnTo>
                                  <a:pt x="0" y="3506"/>
                                </a:lnTo>
                                <a:lnTo>
                                  <a:pt x="0" y="3504"/>
                                </a:lnTo>
                                <a:lnTo>
                                  <a:pt x="0" y="3489"/>
                                </a:lnTo>
                                <a:lnTo>
                                  <a:pt x="0" y="3485"/>
                                </a:lnTo>
                                <a:lnTo>
                                  <a:pt x="2" y="3483"/>
                                </a:lnTo>
                                <a:lnTo>
                                  <a:pt x="4" y="3483"/>
                                </a:lnTo>
                                <a:lnTo>
                                  <a:pt x="8" y="3481"/>
                                </a:lnTo>
                                <a:lnTo>
                                  <a:pt x="9" y="3483"/>
                                </a:lnTo>
                                <a:lnTo>
                                  <a:pt x="13" y="3483"/>
                                </a:lnTo>
                                <a:lnTo>
                                  <a:pt x="13" y="3485"/>
                                </a:lnTo>
                                <a:lnTo>
                                  <a:pt x="15" y="3489"/>
                                </a:lnTo>
                                <a:lnTo>
                                  <a:pt x="15" y="3489"/>
                                </a:lnTo>
                                <a:close/>
                                <a:moveTo>
                                  <a:pt x="15" y="3532"/>
                                </a:moveTo>
                                <a:lnTo>
                                  <a:pt x="15" y="3548"/>
                                </a:lnTo>
                                <a:lnTo>
                                  <a:pt x="13" y="3550"/>
                                </a:lnTo>
                                <a:lnTo>
                                  <a:pt x="13" y="3551"/>
                                </a:lnTo>
                                <a:lnTo>
                                  <a:pt x="9" y="3553"/>
                                </a:lnTo>
                                <a:lnTo>
                                  <a:pt x="8" y="3553"/>
                                </a:lnTo>
                                <a:lnTo>
                                  <a:pt x="4" y="3553"/>
                                </a:lnTo>
                                <a:lnTo>
                                  <a:pt x="2" y="3551"/>
                                </a:lnTo>
                                <a:lnTo>
                                  <a:pt x="0" y="3550"/>
                                </a:lnTo>
                                <a:lnTo>
                                  <a:pt x="0" y="3548"/>
                                </a:lnTo>
                                <a:lnTo>
                                  <a:pt x="0" y="3532"/>
                                </a:lnTo>
                                <a:lnTo>
                                  <a:pt x="0" y="3529"/>
                                </a:lnTo>
                                <a:lnTo>
                                  <a:pt x="2" y="3527"/>
                                </a:lnTo>
                                <a:lnTo>
                                  <a:pt x="4" y="3525"/>
                                </a:lnTo>
                                <a:lnTo>
                                  <a:pt x="8" y="3525"/>
                                </a:lnTo>
                                <a:lnTo>
                                  <a:pt x="9" y="3525"/>
                                </a:lnTo>
                                <a:lnTo>
                                  <a:pt x="13" y="3527"/>
                                </a:lnTo>
                                <a:lnTo>
                                  <a:pt x="13" y="3529"/>
                                </a:lnTo>
                                <a:lnTo>
                                  <a:pt x="15" y="3532"/>
                                </a:lnTo>
                                <a:lnTo>
                                  <a:pt x="15" y="3532"/>
                                </a:lnTo>
                                <a:close/>
                                <a:moveTo>
                                  <a:pt x="15" y="3576"/>
                                </a:moveTo>
                                <a:lnTo>
                                  <a:pt x="15" y="3591"/>
                                </a:lnTo>
                                <a:lnTo>
                                  <a:pt x="13" y="3593"/>
                                </a:lnTo>
                                <a:lnTo>
                                  <a:pt x="13" y="3595"/>
                                </a:lnTo>
                                <a:lnTo>
                                  <a:pt x="9" y="3597"/>
                                </a:lnTo>
                                <a:lnTo>
                                  <a:pt x="8" y="3597"/>
                                </a:lnTo>
                                <a:lnTo>
                                  <a:pt x="4" y="3597"/>
                                </a:lnTo>
                                <a:lnTo>
                                  <a:pt x="2" y="3595"/>
                                </a:lnTo>
                                <a:lnTo>
                                  <a:pt x="0" y="3593"/>
                                </a:lnTo>
                                <a:lnTo>
                                  <a:pt x="0" y="3591"/>
                                </a:lnTo>
                                <a:lnTo>
                                  <a:pt x="0" y="3576"/>
                                </a:lnTo>
                                <a:lnTo>
                                  <a:pt x="0" y="3572"/>
                                </a:lnTo>
                                <a:lnTo>
                                  <a:pt x="2" y="3570"/>
                                </a:lnTo>
                                <a:lnTo>
                                  <a:pt x="4" y="3569"/>
                                </a:lnTo>
                                <a:lnTo>
                                  <a:pt x="8" y="3569"/>
                                </a:lnTo>
                                <a:lnTo>
                                  <a:pt x="9" y="3569"/>
                                </a:lnTo>
                                <a:lnTo>
                                  <a:pt x="13" y="3570"/>
                                </a:lnTo>
                                <a:lnTo>
                                  <a:pt x="13" y="3572"/>
                                </a:lnTo>
                                <a:lnTo>
                                  <a:pt x="15" y="3576"/>
                                </a:lnTo>
                                <a:lnTo>
                                  <a:pt x="15" y="3576"/>
                                </a:lnTo>
                                <a:close/>
                                <a:moveTo>
                                  <a:pt x="15" y="3620"/>
                                </a:moveTo>
                                <a:lnTo>
                                  <a:pt x="15" y="3633"/>
                                </a:lnTo>
                                <a:lnTo>
                                  <a:pt x="13" y="3637"/>
                                </a:lnTo>
                                <a:lnTo>
                                  <a:pt x="13" y="3639"/>
                                </a:lnTo>
                                <a:lnTo>
                                  <a:pt x="9" y="3641"/>
                                </a:lnTo>
                                <a:lnTo>
                                  <a:pt x="8" y="3641"/>
                                </a:lnTo>
                                <a:lnTo>
                                  <a:pt x="4" y="3641"/>
                                </a:lnTo>
                                <a:lnTo>
                                  <a:pt x="2" y="3639"/>
                                </a:lnTo>
                                <a:lnTo>
                                  <a:pt x="0" y="3637"/>
                                </a:lnTo>
                                <a:lnTo>
                                  <a:pt x="0" y="3633"/>
                                </a:lnTo>
                                <a:lnTo>
                                  <a:pt x="0" y="3620"/>
                                </a:lnTo>
                                <a:lnTo>
                                  <a:pt x="0" y="3616"/>
                                </a:lnTo>
                                <a:lnTo>
                                  <a:pt x="2" y="3614"/>
                                </a:lnTo>
                                <a:lnTo>
                                  <a:pt x="4" y="3612"/>
                                </a:lnTo>
                                <a:lnTo>
                                  <a:pt x="8" y="3612"/>
                                </a:lnTo>
                                <a:lnTo>
                                  <a:pt x="9" y="3612"/>
                                </a:lnTo>
                                <a:lnTo>
                                  <a:pt x="13" y="3614"/>
                                </a:lnTo>
                                <a:lnTo>
                                  <a:pt x="13" y="3616"/>
                                </a:lnTo>
                                <a:lnTo>
                                  <a:pt x="15" y="3620"/>
                                </a:lnTo>
                                <a:lnTo>
                                  <a:pt x="15" y="3620"/>
                                </a:lnTo>
                                <a:close/>
                                <a:moveTo>
                                  <a:pt x="15" y="3664"/>
                                </a:moveTo>
                                <a:lnTo>
                                  <a:pt x="15" y="3677"/>
                                </a:lnTo>
                                <a:lnTo>
                                  <a:pt x="13" y="3681"/>
                                </a:lnTo>
                                <a:lnTo>
                                  <a:pt x="13" y="3683"/>
                                </a:lnTo>
                                <a:lnTo>
                                  <a:pt x="9" y="3685"/>
                                </a:lnTo>
                                <a:lnTo>
                                  <a:pt x="8" y="3685"/>
                                </a:lnTo>
                                <a:lnTo>
                                  <a:pt x="4" y="3685"/>
                                </a:lnTo>
                                <a:lnTo>
                                  <a:pt x="2" y="3683"/>
                                </a:lnTo>
                                <a:lnTo>
                                  <a:pt x="0" y="3681"/>
                                </a:lnTo>
                                <a:lnTo>
                                  <a:pt x="0" y="3677"/>
                                </a:lnTo>
                                <a:lnTo>
                                  <a:pt x="0" y="3664"/>
                                </a:lnTo>
                                <a:lnTo>
                                  <a:pt x="0" y="3660"/>
                                </a:lnTo>
                                <a:lnTo>
                                  <a:pt x="2" y="3658"/>
                                </a:lnTo>
                                <a:lnTo>
                                  <a:pt x="4" y="3656"/>
                                </a:lnTo>
                                <a:lnTo>
                                  <a:pt x="8" y="3656"/>
                                </a:lnTo>
                                <a:lnTo>
                                  <a:pt x="9" y="3656"/>
                                </a:lnTo>
                                <a:lnTo>
                                  <a:pt x="13" y="3658"/>
                                </a:lnTo>
                                <a:lnTo>
                                  <a:pt x="13" y="3660"/>
                                </a:lnTo>
                                <a:lnTo>
                                  <a:pt x="15" y="3664"/>
                                </a:lnTo>
                                <a:lnTo>
                                  <a:pt x="15" y="3664"/>
                                </a:lnTo>
                                <a:close/>
                                <a:moveTo>
                                  <a:pt x="15" y="3707"/>
                                </a:moveTo>
                                <a:lnTo>
                                  <a:pt x="15" y="3721"/>
                                </a:lnTo>
                                <a:lnTo>
                                  <a:pt x="13" y="3725"/>
                                </a:lnTo>
                                <a:lnTo>
                                  <a:pt x="13" y="3727"/>
                                </a:lnTo>
                                <a:lnTo>
                                  <a:pt x="9" y="3728"/>
                                </a:lnTo>
                                <a:lnTo>
                                  <a:pt x="8" y="3728"/>
                                </a:lnTo>
                                <a:lnTo>
                                  <a:pt x="4" y="3728"/>
                                </a:lnTo>
                                <a:lnTo>
                                  <a:pt x="2" y="3727"/>
                                </a:lnTo>
                                <a:lnTo>
                                  <a:pt x="0" y="3725"/>
                                </a:lnTo>
                                <a:lnTo>
                                  <a:pt x="0" y="3721"/>
                                </a:lnTo>
                                <a:lnTo>
                                  <a:pt x="0" y="3707"/>
                                </a:lnTo>
                                <a:lnTo>
                                  <a:pt x="0" y="3704"/>
                                </a:lnTo>
                                <a:lnTo>
                                  <a:pt x="2" y="3702"/>
                                </a:lnTo>
                                <a:lnTo>
                                  <a:pt x="4" y="3700"/>
                                </a:lnTo>
                                <a:lnTo>
                                  <a:pt x="8" y="3700"/>
                                </a:lnTo>
                                <a:lnTo>
                                  <a:pt x="9" y="3700"/>
                                </a:lnTo>
                                <a:lnTo>
                                  <a:pt x="13" y="3702"/>
                                </a:lnTo>
                                <a:lnTo>
                                  <a:pt x="13" y="3704"/>
                                </a:lnTo>
                                <a:lnTo>
                                  <a:pt x="15" y="3707"/>
                                </a:lnTo>
                                <a:lnTo>
                                  <a:pt x="15" y="3707"/>
                                </a:lnTo>
                                <a:close/>
                                <a:moveTo>
                                  <a:pt x="15" y="3751"/>
                                </a:moveTo>
                                <a:lnTo>
                                  <a:pt x="15" y="3765"/>
                                </a:lnTo>
                                <a:lnTo>
                                  <a:pt x="13" y="3768"/>
                                </a:lnTo>
                                <a:lnTo>
                                  <a:pt x="13" y="3770"/>
                                </a:lnTo>
                                <a:lnTo>
                                  <a:pt x="9" y="3772"/>
                                </a:lnTo>
                                <a:lnTo>
                                  <a:pt x="8" y="3772"/>
                                </a:lnTo>
                                <a:lnTo>
                                  <a:pt x="4" y="3772"/>
                                </a:lnTo>
                                <a:lnTo>
                                  <a:pt x="2" y="3770"/>
                                </a:lnTo>
                                <a:lnTo>
                                  <a:pt x="0" y="3768"/>
                                </a:lnTo>
                                <a:lnTo>
                                  <a:pt x="0" y="3765"/>
                                </a:lnTo>
                                <a:lnTo>
                                  <a:pt x="0" y="3751"/>
                                </a:lnTo>
                                <a:lnTo>
                                  <a:pt x="0" y="3747"/>
                                </a:lnTo>
                                <a:lnTo>
                                  <a:pt x="2" y="3746"/>
                                </a:lnTo>
                                <a:lnTo>
                                  <a:pt x="4" y="3744"/>
                                </a:lnTo>
                                <a:lnTo>
                                  <a:pt x="8" y="3744"/>
                                </a:lnTo>
                                <a:lnTo>
                                  <a:pt x="9" y="3744"/>
                                </a:lnTo>
                                <a:lnTo>
                                  <a:pt x="13" y="3746"/>
                                </a:lnTo>
                                <a:lnTo>
                                  <a:pt x="13" y="3747"/>
                                </a:lnTo>
                                <a:lnTo>
                                  <a:pt x="15" y="3751"/>
                                </a:lnTo>
                                <a:lnTo>
                                  <a:pt x="15" y="3751"/>
                                </a:lnTo>
                                <a:close/>
                                <a:moveTo>
                                  <a:pt x="15" y="3793"/>
                                </a:moveTo>
                                <a:lnTo>
                                  <a:pt x="15" y="3808"/>
                                </a:lnTo>
                                <a:lnTo>
                                  <a:pt x="13" y="3810"/>
                                </a:lnTo>
                                <a:lnTo>
                                  <a:pt x="13" y="3814"/>
                                </a:lnTo>
                                <a:lnTo>
                                  <a:pt x="9" y="3814"/>
                                </a:lnTo>
                                <a:lnTo>
                                  <a:pt x="8" y="3816"/>
                                </a:lnTo>
                                <a:lnTo>
                                  <a:pt x="4" y="3814"/>
                                </a:lnTo>
                                <a:lnTo>
                                  <a:pt x="2" y="3814"/>
                                </a:lnTo>
                                <a:lnTo>
                                  <a:pt x="0" y="3810"/>
                                </a:lnTo>
                                <a:lnTo>
                                  <a:pt x="0" y="3808"/>
                                </a:lnTo>
                                <a:lnTo>
                                  <a:pt x="0" y="3793"/>
                                </a:lnTo>
                                <a:lnTo>
                                  <a:pt x="0" y="3791"/>
                                </a:lnTo>
                                <a:lnTo>
                                  <a:pt x="2" y="3789"/>
                                </a:lnTo>
                                <a:lnTo>
                                  <a:pt x="4" y="3787"/>
                                </a:lnTo>
                                <a:lnTo>
                                  <a:pt x="8" y="3787"/>
                                </a:lnTo>
                                <a:lnTo>
                                  <a:pt x="9" y="3787"/>
                                </a:lnTo>
                                <a:lnTo>
                                  <a:pt x="13" y="3789"/>
                                </a:lnTo>
                                <a:lnTo>
                                  <a:pt x="13" y="3791"/>
                                </a:lnTo>
                                <a:lnTo>
                                  <a:pt x="15" y="3793"/>
                                </a:lnTo>
                                <a:lnTo>
                                  <a:pt x="15" y="3793"/>
                                </a:lnTo>
                                <a:close/>
                                <a:moveTo>
                                  <a:pt x="15" y="3837"/>
                                </a:moveTo>
                                <a:lnTo>
                                  <a:pt x="15" y="3852"/>
                                </a:lnTo>
                                <a:lnTo>
                                  <a:pt x="13" y="3854"/>
                                </a:lnTo>
                                <a:lnTo>
                                  <a:pt x="13" y="3858"/>
                                </a:lnTo>
                                <a:lnTo>
                                  <a:pt x="9" y="3858"/>
                                </a:lnTo>
                                <a:lnTo>
                                  <a:pt x="8" y="3860"/>
                                </a:lnTo>
                                <a:lnTo>
                                  <a:pt x="4" y="3858"/>
                                </a:lnTo>
                                <a:lnTo>
                                  <a:pt x="2" y="3858"/>
                                </a:lnTo>
                                <a:lnTo>
                                  <a:pt x="0" y="3854"/>
                                </a:lnTo>
                                <a:lnTo>
                                  <a:pt x="0" y="3852"/>
                                </a:lnTo>
                                <a:lnTo>
                                  <a:pt x="0" y="3837"/>
                                </a:lnTo>
                                <a:lnTo>
                                  <a:pt x="0" y="3835"/>
                                </a:lnTo>
                                <a:lnTo>
                                  <a:pt x="2" y="3833"/>
                                </a:lnTo>
                                <a:lnTo>
                                  <a:pt x="4" y="3831"/>
                                </a:lnTo>
                                <a:lnTo>
                                  <a:pt x="8" y="3831"/>
                                </a:lnTo>
                                <a:lnTo>
                                  <a:pt x="9" y="3831"/>
                                </a:lnTo>
                                <a:lnTo>
                                  <a:pt x="13" y="3833"/>
                                </a:lnTo>
                                <a:lnTo>
                                  <a:pt x="13" y="3835"/>
                                </a:lnTo>
                                <a:lnTo>
                                  <a:pt x="15" y="3837"/>
                                </a:lnTo>
                                <a:lnTo>
                                  <a:pt x="15" y="3837"/>
                                </a:lnTo>
                                <a:close/>
                                <a:moveTo>
                                  <a:pt x="15" y="3881"/>
                                </a:moveTo>
                                <a:lnTo>
                                  <a:pt x="15" y="3896"/>
                                </a:lnTo>
                                <a:lnTo>
                                  <a:pt x="13" y="3898"/>
                                </a:lnTo>
                                <a:lnTo>
                                  <a:pt x="13" y="3900"/>
                                </a:lnTo>
                                <a:lnTo>
                                  <a:pt x="9" y="3902"/>
                                </a:lnTo>
                                <a:lnTo>
                                  <a:pt x="8" y="3904"/>
                                </a:lnTo>
                                <a:lnTo>
                                  <a:pt x="4" y="3902"/>
                                </a:lnTo>
                                <a:lnTo>
                                  <a:pt x="2" y="3900"/>
                                </a:lnTo>
                                <a:lnTo>
                                  <a:pt x="0" y="3898"/>
                                </a:lnTo>
                                <a:lnTo>
                                  <a:pt x="0" y="3896"/>
                                </a:lnTo>
                                <a:lnTo>
                                  <a:pt x="0" y="3881"/>
                                </a:lnTo>
                                <a:lnTo>
                                  <a:pt x="0" y="3879"/>
                                </a:lnTo>
                                <a:lnTo>
                                  <a:pt x="2" y="3875"/>
                                </a:lnTo>
                                <a:lnTo>
                                  <a:pt x="4" y="3875"/>
                                </a:lnTo>
                                <a:lnTo>
                                  <a:pt x="8" y="3873"/>
                                </a:lnTo>
                                <a:lnTo>
                                  <a:pt x="9" y="3875"/>
                                </a:lnTo>
                                <a:lnTo>
                                  <a:pt x="13" y="3875"/>
                                </a:lnTo>
                                <a:lnTo>
                                  <a:pt x="13" y="3879"/>
                                </a:lnTo>
                                <a:lnTo>
                                  <a:pt x="15" y="3881"/>
                                </a:lnTo>
                                <a:lnTo>
                                  <a:pt x="15" y="3881"/>
                                </a:lnTo>
                                <a:close/>
                                <a:moveTo>
                                  <a:pt x="15" y="3924"/>
                                </a:moveTo>
                                <a:lnTo>
                                  <a:pt x="15" y="3940"/>
                                </a:lnTo>
                                <a:lnTo>
                                  <a:pt x="13" y="3942"/>
                                </a:lnTo>
                                <a:lnTo>
                                  <a:pt x="13" y="3944"/>
                                </a:lnTo>
                                <a:lnTo>
                                  <a:pt x="9" y="3945"/>
                                </a:lnTo>
                                <a:lnTo>
                                  <a:pt x="8" y="3947"/>
                                </a:lnTo>
                                <a:lnTo>
                                  <a:pt x="4" y="3945"/>
                                </a:lnTo>
                                <a:lnTo>
                                  <a:pt x="2" y="3944"/>
                                </a:lnTo>
                                <a:lnTo>
                                  <a:pt x="0" y="3942"/>
                                </a:lnTo>
                                <a:lnTo>
                                  <a:pt x="0" y="3940"/>
                                </a:lnTo>
                                <a:lnTo>
                                  <a:pt x="0" y="3924"/>
                                </a:lnTo>
                                <a:lnTo>
                                  <a:pt x="0" y="3923"/>
                                </a:lnTo>
                                <a:lnTo>
                                  <a:pt x="2" y="3919"/>
                                </a:lnTo>
                                <a:lnTo>
                                  <a:pt x="4" y="3919"/>
                                </a:lnTo>
                                <a:lnTo>
                                  <a:pt x="8" y="3917"/>
                                </a:lnTo>
                                <a:lnTo>
                                  <a:pt x="9" y="3919"/>
                                </a:lnTo>
                                <a:lnTo>
                                  <a:pt x="13" y="3919"/>
                                </a:lnTo>
                                <a:lnTo>
                                  <a:pt x="13" y="3923"/>
                                </a:lnTo>
                                <a:lnTo>
                                  <a:pt x="15" y="3924"/>
                                </a:lnTo>
                                <a:lnTo>
                                  <a:pt x="15" y="3924"/>
                                </a:lnTo>
                                <a:close/>
                                <a:moveTo>
                                  <a:pt x="15" y="3968"/>
                                </a:moveTo>
                                <a:lnTo>
                                  <a:pt x="15" y="3983"/>
                                </a:lnTo>
                                <a:lnTo>
                                  <a:pt x="13" y="3985"/>
                                </a:lnTo>
                                <a:lnTo>
                                  <a:pt x="13" y="3987"/>
                                </a:lnTo>
                                <a:lnTo>
                                  <a:pt x="9" y="3989"/>
                                </a:lnTo>
                                <a:lnTo>
                                  <a:pt x="8" y="3991"/>
                                </a:lnTo>
                                <a:lnTo>
                                  <a:pt x="4" y="3989"/>
                                </a:lnTo>
                                <a:lnTo>
                                  <a:pt x="2" y="3987"/>
                                </a:lnTo>
                                <a:lnTo>
                                  <a:pt x="0" y="3985"/>
                                </a:lnTo>
                                <a:lnTo>
                                  <a:pt x="0" y="3983"/>
                                </a:lnTo>
                                <a:lnTo>
                                  <a:pt x="0" y="3968"/>
                                </a:lnTo>
                                <a:lnTo>
                                  <a:pt x="0" y="3964"/>
                                </a:lnTo>
                                <a:lnTo>
                                  <a:pt x="2" y="3963"/>
                                </a:lnTo>
                                <a:lnTo>
                                  <a:pt x="4" y="3961"/>
                                </a:lnTo>
                                <a:lnTo>
                                  <a:pt x="8" y="3961"/>
                                </a:lnTo>
                                <a:lnTo>
                                  <a:pt x="9" y="3961"/>
                                </a:lnTo>
                                <a:lnTo>
                                  <a:pt x="13" y="3963"/>
                                </a:lnTo>
                                <a:lnTo>
                                  <a:pt x="13" y="3964"/>
                                </a:lnTo>
                                <a:lnTo>
                                  <a:pt x="15" y="3968"/>
                                </a:lnTo>
                                <a:lnTo>
                                  <a:pt x="15" y="3968"/>
                                </a:lnTo>
                                <a:close/>
                                <a:moveTo>
                                  <a:pt x="15" y="4012"/>
                                </a:moveTo>
                                <a:lnTo>
                                  <a:pt x="15" y="4027"/>
                                </a:lnTo>
                                <a:lnTo>
                                  <a:pt x="13" y="4029"/>
                                </a:lnTo>
                                <a:lnTo>
                                  <a:pt x="13" y="4031"/>
                                </a:lnTo>
                                <a:lnTo>
                                  <a:pt x="9" y="4033"/>
                                </a:lnTo>
                                <a:lnTo>
                                  <a:pt x="8" y="4033"/>
                                </a:lnTo>
                                <a:lnTo>
                                  <a:pt x="4" y="4033"/>
                                </a:lnTo>
                                <a:lnTo>
                                  <a:pt x="2" y="4031"/>
                                </a:lnTo>
                                <a:lnTo>
                                  <a:pt x="0" y="4029"/>
                                </a:lnTo>
                                <a:lnTo>
                                  <a:pt x="0" y="4027"/>
                                </a:lnTo>
                                <a:lnTo>
                                  <a:pt x="0" y="4012"/>
                                </a:lnTo>
                                <a:lnTo>
                                  <a:pt x="0" y="4008"/>
                                </a:lnTo>
                                <a:lnTo>
                                  <a:pt x="2" y="4006"/>
                                </a:lnTo>
                                <a:lnTo>
                                  <a:pt x="4" y="4004"/>
                                </a:lnTo>
                                <a:lnTo>
                                  <a:pt x="8" y="4004"/>
                                </a:lnTo>
                                <a:lnTo>
                                  <a:pt x="9" y="4004"/>
                                </a:lnTo>
                                <a:lnTo>
                                  <a:pt x="13" y="4006"/>
                                </a:lnTo>
                                <a:lnTo>
                                  <a:pt x="13" y="4008"/>
                                </a:lnTo>
                                <a:lnTo>
                                  <a:pt x="15" y="4012"/>
                                </a:lnTo>
                                <a:lnTo>
                                  <a:pt x="15" y="4012"/>
                                </a:lnTo>
                                <a:close/>
                                <a:moveTo>
                                  <a:pt x="15" y="4056"/>
                                </a:moveTo>
                                <a:lnTo>
                                  <a:pt x="15" y="4071"/>
                                </a:lnTo>
                                <a:lnTo>
                                  <a:pt x="13" y="4073"/>
                                </a:lnTo>
                                <a:lnTo>
                                  <a:pt x="13" y="4075"/>
                                </a:lnTo>
                                <a:lnTo>
                                  <a:pt x="9" y="4077"/>
                                </a:lnTo>
                                <a:lnTo>
                                  <a:pt x="8" y="4077"/>
                                </a:lnTo>
                                <a:lnTo>
                                  <a:pt x="4" y="4077"/>
                                </a:lnTo>
                                <a:lnTo>
                                  <a:pt x="2" y="4075"/>
                                </a:lnTo>
                                <a:lnTo>
                                  <a:pt x="0" y="4073"/>
                                </a:lnTo>
                                <a:lnTo>
                                  <a:pt x="0" y="4071"/>
                                </a:lnTo>
                                <a:lnTo>
                                  <a:pt x="0" y="4056"/>
                                </a:lnTo>
                                <a:lnTo>
                                  <a:pt x="0" y="4052"/>
                                </a:lnTo>
                                <a:lnTo>
                                  <a:pt x="2" y="4050"/>
                                </a:lnTo>
                                <a:lnTo>
                                  <a:pt x="4" y="4048"/>
                                </a:lnTo>
                                <a:lnTo>
                                  <a:pt x="8" y="4048"/>
                                </a:lnTo>
                                <a:lnTo>
                                  <a:pt x="9" y="4048"/>
                                </a:lnTo>
                                <a:lnTo>
                                  <a:pt x="13" y="4050"/>
                                </a:lnTo>
                                <a:lnTo>
                                  <a:pt x="13" y="4052"/>
                                </a:lnTo>
                                <a:lnTo>
                                  <a:pt x="15" y="4056"/>
                                </a:lnTo>
                                <a:lnTo>
                                  <a:pt x="15" y="4056"/>
                                </a:lnTo>
                                <a:close/>
                                <a:moveTo>
                                  <a:pt x="15" y="4100"/>
                                </a:moveTo>
                                <a:lnTo>
                                  <a:pt x="15" y="4113"/>
                                </a:lnTo>
                                <a:lnTo>
                                  <a:pt x="13" y="4117"/>
                                </a:lnTo>
                                <a:lnTo>
                                  <a:pt x="13" y="4119"/>
                                </a:lnTo>
                                <a:lnTo>
                                  <a:pt x="9" y="4121"/>
                                </a:lnTo>
                                <a:lnTo>
                                  <a:pt x="8" y="4121"/>
                                </a:lnTo>
                                <a:lnTo>
                                  <a:pt x="4" y="4121"/>
                                </a:lnTo>
                                <a:lnTo>
                                  <a:pt x="2" y="4119"/>
                                </a:lnTo>
                                <a:lnTo>
                                  <a:pt x="0" y="4117"/>
                                </a:lnTo>
                                <a:lnTo>
                                  <a:pt x="0" y="4113"/>
                                </a:lnTo>
                                <a:lnTo>
                                  <a:pt x="0" y="4100"/>
                                </a:lnTo>
                                <a:lnTo>
                                  <a:pt x="0" y="4096"/>
                                </a:lnTo>
                                <a:lnTo>
                                  <a:pt x="2" y="4094"/>
                                </a:lnTo>
                                <a:lnTo>
                                  <a:pt x="4" y="4092"/>
                                </a:lnTo>
                                <a:lnTo>
                                  <a:pt x="8" y="4092"/>
                                </a:lnTo>
                                <a:lnTo>
                                  <a:pt x="9" y="4092"/>
                                </a:lnTo>
                                <a:lnTo>
                                  <a:pt x="13" y="4094"/>
                                </a:lnTo>
                                <a:lnTo>
                                  <a:pt x="13" y="4096"/>
                                </a:lnTo>
                                <a:lnTo>
                                  <a:pt x="15" y="4100"/>
                                </a:lnTo>
                                <a:lnTo>
                                  <a:pt x="15" y="4100"/>
                                </a:lnTo>
                                <a:close/>
                                <a:moveTo>
                                  <a:pt x="15" y="4143"/>
                                </a:moveTo>
                                <a:lnTo>
                                  <a:pt x="15" y="4157"/>
                                </a:lnTo>
                                <a:lnTo>
                                  <a:pt x="13" y="4160"/>
                                </a:lnTo>
                                <a:lnTo>
                                  <a:pt x="13" y="4162"/>
                                </a:lnTo>
                                <a:lnTo>
                                  <a:pt x="9" y="4164"/>
                                </a:lnTo>
                                <a:lnTo>
                                  <a:pt x="8" y="4164"/>
                                </a:lnTo>
                                <a:lnTo>
                                  <a:pt x="4" y="4164"/>
                                </a:lnTo>
                                <a:lnTo>
                                  <a:pt x="2" y="4162"/>
                                </a:lnTo>
                                <a:lnTo>
                                  <a:pt x="0" y="4160"/>
                                </a:lnTo>
                                <a:lnTo>
                                  <a:pt x="0" y="4157"/>
                                </a:lnTo>
                                <a:lnTo>
                                  <a:pt x="0" y="4143"/>
                                </a:lnTo>
                                <a:lnTo>
                                  <a:pt x="0" y="4140"/>
                                </a:lnTo>
                                <a:lnTo>
                                  <a:pt x="2" y="4138"/>
                                </a:lnTo>
                                <a:lnTo>
                                  <a:pt x="4" y="4136"/>
                                </a:lnTo>
                                <a:lnTo>
                                  <a:pt x="8" y="4136"/>
                                </a:lnTo>
                                <a:lnTo>
                                  <a:pt x="9" y="4136"/>
                                </a:lnTo>
                                <a:lnTo>
                                  <a:pt x="13" y="4138"/>
                                </a:lnTo>
                                <a:lnTo>
                                  <a:pt x="13" y="4140"/>
                                </a:lnTo>
                                <a:lnTo>
                                  <a:pt x="15" y="4143"/>
                                </a:lnTo>
                                <a:lnTo>
                                  <a:pt x="15" y="4143"/>
                                </a:lnTo>
                                <a:close/>
                                <a:moveTo>
                                  <a:pt x="15" y="4187"/>
                                </a:moveTo>
                                <a:lnTo>
                                  <a:pt x="15" y="4200"/>
                                </a:lnTo>
                                <a:lnTo>
                                  <a:pt x="13" y="4204"/>
                                </a:lnTo>
                                <a:lnTo>
                                  <a:pt x="13" y="4206"/>
                                </a:lnTo>
                                <a:lnTo>
                                  <a:pt x="9" y="4208"/>
                                </a:lnTo>
                                <a:lnTo>
                                  <a:pt x="8" y="4208"/>
                                </a:lnTo>
                                <a:lnTo>
                                  <a:pt x="4" y="4208"/>
                                </a:lnTo>
                                <a:lnTo>
                                  <a:pt x="2" y="4206"/>
                                </a:lnTo>
                                <a:lnTo>
                                  <a:pt x="0" y="4204"/>
                                </a:lnTo>
                                <a:lnTo>
                                  <a:pt x="0" y="4200"/>
                                </a:lnTo>
                                <a:lnTo>
                                  <a:pt x="0" y="4187"/>
                                </a:lnTo>
                                <a:lnTo>
                                  <a:pt x="0" y="4183"/>
                                </a:lnTo>
                                <a:lnTo>
                                  <a:pt x="2" y="4181"/>
                                </a:lnTo>
                                <a:lnTo>
                                  <a:pt x="4" y="4180"/>
                                </a:lnTo>
                                <a:lnTo>
                                  <a:pt x="8" y="4180"/>
                                </a:lnTo>
                                <a:lnTo>
                                  <a:pt x="9" y="4180"/>
                                </a:lnTo>
                                <a:lnTo>
                                  <a:pt x="13" y="4181"/>
                                </a:lnTo>
                                <a:lnTo>
                                  <a:pt x="13" y="4183"/>
                                </a:lnTo>
                                <a:lnTo>
                                  <a:pt x="15" y="4187"/>
                                </a:lnTo>
                                <a:lnTo>
                                  <a:pt x="15" y="4187"/>
                                </a:lnTo>
                                <a:close/>
                                <a:moveTo>
                                  <a:pt x="15" y="4229"/>
                                </a:moveTo>
                                <a:lnTo>
                                  <a:pt x="15" y="4244"/>
                                </a:lnTo>
                                <a:lnTo>
                                  <a:pt x="13" y="4246"/>
                                </a:lnTo>
                                <a:lnTo>
                                  <a:pt x="13" y="4250"/>
                                </a:lnTo>
                                <a:lnTo>
                                  <a:pt x="9" y="4250"/>
                                </a:lnTo>
                                <a:lnTo>
                                  <a:pt x="8" y="4252"/>
                                </a:lnTo>
                                <a:lnTo>
                                  <a:pt x="4" y="4250"/>
                                </a:lnTo>
                                <a:lnTo>
                                  <a:pt x="2" y="4250"/>
                                </a:lnTo>
                                <a:lnTo>
                                  <a:pt x="0" y="4246"/>
                                </a:lnTo>
                                <a:lnTo>
                                  <a:pt x="0" y="4244"/>
                                </a:lnTo>
                                <a:lnTo>
                                  <a:pt x="0" y="4229"/>
                                </a:lnTo>
                                <a:lnTo>
                                  <a:pt x="0" y="4227"/>
                                </a:lnTo>
                                <a:lnTo>
                                  <a:pt x="2" y="4225"/>
                                </a:lnTo>
                                <a:lnTo>
                                  <a:pt x="4" y="4223"/>
                                </a:lnTo>
                                <a:lnTo>
                                  <a:pt x="8" y="4223"/>
                                </a:lnTo>
                                <a:lnTo>
                                  <a:pt x="9" y="4223"/>
                                </a:lnTo>
                                <a:lnTo>
                                  <a:pt x="13" y="4225"/>
                                </a:lnTo>
                                <a:lnTo>
                                  <a:pt x="13" y="4227"/>
                                </a:lnTo>
                                <a:lnTo>
                                  <a:pt x="15" y="4229"/>
                                </a:lnTo>
                                <a:lnTo>
                                  <a:pt x="15" y="4229"/>
                                </a:lnTo>
                                <a:close/>
                                <a:moveTo>
                                  <a:pt x="15" y="4273"/>
                                </a:moveTo>
                                <a:lnTo>
                                  <a:pt x="15" y="4288"/>
                                </a:lnTo>
                                <a:lnTo>
                                  <a:pt x="13" y="4290"/>
                                </a:lnTo>
                                <a:lnTo>
                                  <a:pt x="13" y="4294"/>
                                </a:lnTo>
                                <a:lnTo>
                                  <a:pt x="9" y="4294"/>
                                </a:lnTo>
                                <a:lnTo>
                                  <a:pt x="8" y="4296"/>
                                </a:lnTo>
                                <a:lnTo>
                                  <a:pt x="4" y="4294"/>
                                </a:lnTo>
                                <a:lnTo>
                                  <a:pt x="2" y="4294"/>
                                </a:lnTo>
                                <a:lnTo>
                                  <a:pt x="0" y="4290"/>
                                </a:lnTo>
                                <a:lnTo>
                                  <a:pt x="0" y="4288"/>
                                </a:lnTo>
                                <a:lnTo>
                                  <a:pt x="0" y="4273"/>
                                </a:lnTo>
                                <a:lnTo>
                                  <a:pt x="0" y="4271"/>
                                </a:lnTo>
                                <a:lnTo>
                                  <a:pt x="2" y="4269"/>
                                </a:lnTo>
                                <a:lnTo>
                                  <a:pt x="4" y="4267"/>
                                </a:lnTo>
                                <a:lnTo>
                                  <a:pt x="8" y="4267"/>
                                </a:lnTo>
                                <a:lnTo>
                                  <a:pt x="9" y="4267"/>
                                </a:lnTo>
                                <a:lnTo>
                                  <a:pt x="13" y="4269"/>
                                </a:lnTo>
                                <a:lnTo>
                                  <a:pt x="13" y="4271"/>
                                </a:lnTo>
                                <a:lnTo>
                                  <a:pt x="15" y="4273"/>
                                </a:lnTo>
                                <a:lnTo>
                                  <a:pt x="15" y="4273"/>
                                </a:lnTo>
                                <a:close/>
                                <a:moveTo>
                                  <a:pt x="15" y="4317"/>
                                </a:moveTo>
                                <a:lnTo>
                                  <a:pt x="15" y="4332"/>
                                </a:lnTo>
                                <a:lnTo>
                                  <a:pt x="13" y="4334"/>
                                </a:lnTo>
                                <a:lnTo>
                                  <a:pt x="13" y="4337"/>
                                </a:lnTo>
                                <a:lnTo>
                                  <a:pt x="9" y="4337"/>
                                </a:lnTo>
                                <a:lnTo>
                                  <a:pt x="8" y="4339"/>
                                </a:lnTo>
                                <a:lnTo>
                                  <a:pt x="4" y="4337"/>
                                </a:lnTo>
                                <a:lnTo>
                                  <a:pt x="2" y="4337"/>
                                </a:lnTo>
                                <a:lnTo>
                                  <a:pt x="0" y="4334"/>
                                </a:lnTo>
                                <a:lnTo>
                                  <a:pt x="0" y="4332"/>
                                </a:lnTo>
                                <a:lnTo>
                                  <a:pt x="0" y="4317"/>
                                </a:lnTo>
                                <a:lnTo>
                                  <a:pt x="0" y="4315"/>
                                </a:lnTo>
                                <a:lnTo>
                                  <a:pt x="2" y="4311"/>
                                </a:lnTo>
                                <a:lnTo>
                                  <a:pt x="4" y="4311"/>
                                </a:lnTo>
                                <a:lnTo>
                                  <a:pt x="8" y="4309"/>
                                </a:lnTo>
                                <a:lnTo>
                                  <a:pt x="9" y="4311"/>
                                </a:lnTo>
                                <a:lnTo>
                                  <a:pt x="13" y="4311"/>
                                </a:lnTo>
                                <a:lnTo>
                                  <a:pt x="13" y="4315"/>
                                </a:lnTo>
                                <a:lnTo>
                                  <a:pt x="15" y="4317"/>
                                </a:lnTo>
                                <a:lnTo>
                                  <a:pt x="15" y="4317"/>
                                </a:lnTo>
                                <a:close/>
                                <a:moveTo>
                                  <a:pt x="15" y="4360"/>
                                </a:moveTo>
                                <a:lnTo>
                                  <a:pt x="15" y="4376"/>
                                </a:lnTo>
                                <a:lnTo>
                                  <a:pt x="13" y="4377"/>
                                </a:lnTo>
                                <a:lnTo>
                                  <a:pt x="13" y="4379"/>
                                </a:lnTo>
                                <a:lnTo>
                                  <a:pt x="9" y="4381"/>
                                </a:lnTo>
                                <a:lnTo>
                                  <a:pt x="8" y="4383"/>
                                </a:lnTo>
                                <a:lnTo>
                                  <a:pt x="4" y="4381"/>
                                </a:lnTo>
                                <a:lnTo>
                                  <a:pt x="2" y="4379"/>
                                </a:lnTo>
                                <a:lnTo>
                                  <a:pt x="0" y="4377"/>
                                </a:lnTo>
                                <a:lnTo>
                                  <a:pt x="0" y="4376"/>
                                </a:lnTo>
                                <a:lnTo>
                                  <a:pt x="0" y="4360"/>
                                </a:lnTo>
                                <a:lnTo>
                                  <a:pt x="0" y="4358"/>
                                </a:lnTo>
                                <a:lnTo>
                                  <a:pt x="2" y="4355"/>
                                </a:lnTo>
                                <a:lnTo>
                                  <a:pt x="4" y="4355"/>
                                </a:lnTo>
                                <a:lnTo>
                                  <a:pt x="8" y="4353"/>
                                </a:lnTo>
                                <a:lnTo>
                                  <a:pt x="9" y="4355"/>
                                </a:lnTo>
                                <a:lnTo>
                                  <a:pt x="13" y="4355"/>
                                </a:lnTo>
                                <a:lnTo>
                                  <a:pt x="13" y="4358"/>
                                </a:lnTo>
                                <a:lnTo>
                                  <a:pt x="15" y="4360"/>
                                </a:lnTo>
                                <a:lnTo>
                                  <a:pt x="15" y="4360"/>
                                </a:lnTo>
                                <a:close/>
                                <a:moveTo>
                                  <a:pt x="15" y="4404"/>
                                </a:moveTo>
                                <a:lnTo>
                                  <a:pt x="15" y="4419"/>
                                </a:lnTo>
                                <a:lnTo>
                                  <a:pt x="13" y="4421"/>
                                </a:lnTo>
                                <a:lnTo>
                                  <a:pt x="13" y="4423"/>
                                </a:lnTo>
                                <a:lnTo>
                                  <a:pt x="9" y="4425"/>
                                </a:lnTo>
                                <a:lnTo>
                                  <a:pt x="8" y="4427"/>
                                </a:lnTo>
                                <a:lnTo>
                                  <a:pt x="4" y="4425"/>
                                </a:lnTo>
                                <a:lnTo>
                                  <a:pt x="2" y="4423"/>
                                </a:lnTo>
                                <a:lnTo>
                                  <a:pt x="0" y="4421"/>
                                </a:lnTo>
                                <a:lnTo>
                                  <a:pt x="0" y="4419"/>
                                </a:lnTo>
                                <a:lnTo>
                                  <a:pt x="0" y="4404"/>
                                </a:lnTo>
                                <a:lnTo>
                                  <a:pt x="0" y="4402"/>
                                </a:lnTo>
                                <a:lnTo>
                                  <a:pt x="2" y="4398"/>
                                </a:lnTo>
                                <a:lnTo>
                                  <a:pt x="4" y="4398"/>
                                </a:lnTo>
                                <a:lnTo>
                                  <a:pt x="8" y="4396"/>
                                </a:lnTo>
                                <a:lnTo>
                                  <a:pt x="9" y="4398"/>
                                </a:lnTo>
                                <a:lnTo>
                                  <a:pt x="13" y="4398"/>
                                </a:lnTo>
                                <a:lnTo>
                                  <a:pt x="13" y="4402"/>
                                </a:lnTo>
                                <a:lnTo>
                                  <a:pt x="15" y="4404"/>
                                </a:lnTo>
                                <a:lnTo>
                                  <a:pt x="15" y="4404"/>
                                </a:lnTo>
                                <a:close/>
                                <a:moveTo>
                                  <a:pt x="15" y="4448"/>
                                </a:moveTo>
                                <a:lnTo>
                                  <a:pt x="15" y="4461"/>
                                </a:lnTo>
                                <a:lnTo>
                                  <a:pt x="13" y="4463"/>
                                </a:lnTo>
                                <a:lnTo>
                                  <a:pt x="13" y="4467"/>
                                </a:lnTo>
                                <a:lnTo>
                                  <a:pt x="9" y="4467"/>
                                </a:lnTo>
                                <a:lnTo>
                                  <a:pt x="8" y="4469"/>
                                </a:lnTo>
                                <a:lnTo>
                                  <a:pt x="4" y="4467"/>
                                </a:lnTo>
                                <a:lnTo>
                                  <a:pt x="2" y="4467"/>
                                </a:lnTo>
                                <a:lnTo>
                                  <a:pt x="0" y="4463"/>
                                </a:lnTo>
                                <a:lnTo>
                                  <a:pt x="0" y="4461"/>
                                </a:lnTo>
                                <a:lnTo>
                                  <a:pt x="0" y="4448"/>
                                </a:lnTo>
                                <a:lnTo>
                                  <a:pt x="0" y="4444"/>
                                </a:lnTo>
                                <a:lnTo>
                                  <a:pt x="2" y="4442"/>
                                </a:lnTo>
                                <a:lnTo>
                                  <a:pt x="4" y="4440"/>
                                </a:lnTo>
                                <a:lnTo>
                                  <a:pt x="8" y="4440"/>
                                </a:lnTo>
                                <a:lnTo>
                                  <a:pt x="9" y="4440"/>
                                </a:lnTo>
                                <a:lnTo>
                                  <a:pt x="13" y="4442"/>
                                </a:lnTo>
                                <a:lnTo>
                                  <a:pt x="13" y="4444"/>
                                </a:lnTo>
                                <a:lnTo>
                                  <a:pt x="15" y="4448"/>
                                </a:lnTo>
                                <a:lnTo>
                                  <a:pt x="15" y="4448"/>
                                </a:lnTo>
                                <a:close/>
                              </a:path>
                            </a:pathLst>
                          </a:custGeom>
                          <a:solidFill>
                            <a:srgbClr val="000000"/>
                          </a:solid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430.1pt;height:266.1pt" coordorigin="0,0" coordsize="8602,5322">
                <v:rect id="shape_0" stroked="f" o:allowincell="f" style="position:absolute;left:0;top:0;width:8601;height:5321;mso-wrap-style:none;v-text-anchor:middle;mso-position-horizontal-relative:char">
                  <v:fill o:detectmouseclick="t" on="false"/>
                  <v:stroke color="#3465a4" joinstyle="round" endcap="flat"/>
                  <w10:wrap type="none"/>
                </v:rect>
                <v:shape id="shape_0" coordsize="3507,776" path="m0,776l3507,776l3507,0l0,0l0,776l0,776e" stroked="t" o:allowincell="f" style="position:absolute;left:68;top:3708;width:3506;height:775;mso-wrap-style:none;v-text-anchor:middle;mso-position-horizontal-relative:char">
                  <v:fill o:detectmouseclick="t" on="false"/>
                  <v:stroke color="black" weight="1440" joinstyle="round" endcap="flat"/>
                  <w10:wrap type="none"/>
                </v:shape>
                <v:shapetype id="_x0000_t202" coordsize="21600,21600" o:spt="202" path="m,l,21600l21600,21600l21600,xe">
                  <v:stroke joinstyle="miter"/>
                  <v:path gradientshapeok="t" o:connecttype="rect"/>
                </v:shapetype>
                <v:shape id="shape_0" stroked="f" o:allowincell="f" style="position:absolute;left:255;top:3738;width:1018;height:623;mso-wrap-style:none;v-text-anchor:top;mso-position-horizontal-relative:char" type="_x0000_t202">
                  <v:textbo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Combined</w:t>
                        </w:r>
                      </w:p>
                    </w:txbxContent>
                  </v:textbox>
                  <v:fill o:detectmouseclick="t" on="false"/>
                  <v:stroke color="#3465a4" joinstyle="round" endcap="flat"/>
                  <w10:wrap type="none"/>
                </v:shape>
                <v:shape id="shape_0" stroked="f" o:allowincell="f" style="position:absolute;left:1219;top:3738;width:1385;height:311;mso-wrap-style:none;v-text-anchor:top;mso-position-horizontal-relative:char" type="_x0000_t202">
                  <v:textbo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overall weight</w:t>
                        </w:r>
                      </w:p>
                    </w:txbxContent>
                  </v:textbox>
                  <v:fill o:detectmouseclick="t" on="false"/>
                  <v:stroke color="#3465a4" joinstyle="round" endcap="flat"/>
                  <w10:wrap type="none"/>
                </v:shape>
                <v:shape id="shape_0" stroked="f" o:allowincell="f" style="position:absolute;left:2546;top:3738;width:426;height:623;mso-wrap-style:none;v-text-anchor:top;mso-position-horizontal-relative:char" type="_x0000_t202">
                  <v:textbo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with</w:t>
                        </w:r>
                      </w:p>
                    </w:txbxContent>
                  </v:textbox>
                  <v:fill o:detectmouseclick="t" on="false"/>
                  <v:stroke color="#3465a4" joinstyle="round" endcap="flat"/>
                  <w10:wrap type="none"/>
                </v:shape>
                <v:shape id="shape_0" stroked="f" o:allowincell="f" style="position:absolute;left:2932;top:3738;width:536;height:623;mso-wrap-style:none;v-text-anchor:top;mso-position-horizontal-relative:char" type="_x0000_t202">
                  <v:textbo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 xml:space="preserve"> ITS  </w:t>
                        </w:r>
                      </w:p>
                    </w:txbxContent>
                  </v:textbox>
                  <v:fill o:detectmouseclick="t" on="false"/>
                  <v:stroke color="#3465a4" joinstyle="round" endcap="flat"/>
                  <w10:wrap type="none"/>
                </v:shape>
                <v:shape id="shape_0" stroked="f" o:allowincell="f" style="position:absolute;left:78;top:3978;width:2340;height:311;mso-wrap-style:none;v-text-anchor:top;mso-position-horizontal-relative:char" type="_x0000_t202">
                  <v:textbo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investment of Shanghai</w:t>
                        </w:r>
                      </w:p>
                    </w:txbxContent>
                  </v:textbox>
                  <v:fill o:detectmouseclick="t" on="false"/>
                  <v:stroke color="#3465a4" joinstyle="round" endcap="flat"/>
                  <w10:wrap type="none"/>
                </v:shape>
                <v:shape id="shape_0" stroked="f" o:allowincell="f" style="position:absolute;left:2334;top:3978;width:131;height:311;mso-wrap-style:none;v-text-anchor:top;mso-position-horizontal-relative:char" type="_x0000_t202">
                  <v:textbo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h</w:t>
                        </w:r>
                      </w:p>
                    </w:txbxContent>
                  </v:textbox>
                  <v:fill o:detectmouseclick="t" on="false"/>
                  <v:stroke color="#3465a4" joinstyle="round" endcap="flat"/>
                  <w10:wrap type="none"/>
                </v:shape>
                <v:shape id="shape_0" stroked="f" o:allowincell="f" style="position:absolute;left:2426;top:3978;width:704;height:623;mso-wrap-style:none;v-text-anchor:top;mso-position-horizontal-relative:char" type="_x0000_t202">
                  <v:textbo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ighway</w:t>
                        </w:r>
                      </w:p>
                    </w:txbxContent>
                  </v:textbox>
                  <v:fill o:detectmouseclick="t" on="false"/>
                  <v:stroke color="#3465a4" joinstyle="round" endcap="flat"/>
                  <w10:wrap type="none"/>
                </v:shape>
                <v:shape id="shape_0" stroked="f" o:allowincell="f" style="position:absolute;left:3087;top:3978;width:455;height:623;mso-wrap-style:none;v-text-anchor:top;mso-position-horizontal-relative:char" type="_x0000_t202">
                  <v:textbo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 xml:space="preserve"> and</w:t>
                        </w:r>
                      </w:p>
                    </w:txbxContent>
                  </v:textbox>
                  <v:fill o:detectmouseclick="t" on="false"/>
                  <v:stroke color="#3465a4" joinstyle="round" endcap="flat"/>
                  <w10:wrap type="none"/>
                </v:shape>
                <v:shape id="shape_0" stroked="f" o:allowincell="f" style="position:absolute;left:264;top:4229;width:703;height:311;mso-wrap-style:none;v-text-anchor:top;mso-position-horizontal-relative:char" type="_x0000_t202">
                  <v:textbo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get the</w:t>
                        </w:r>
                      </w:p>
                    </w:txbxContent>
                  </v:textbox>
                  <v:fill o:detectmouseclick="t" on="false"/>
                  <v:stroke color="#3465a4" joinstyle="round" endcap="flat"/>
                  <w10:wrap type="none"/>
                </v:shape>
                <v:shape id="shape_0" stroked="f" o:allowincell="f" style="position:absolute;left:945;top:4229;width:697;height:311;mso-wrap-style:none;v-text-anchor:top;mso-position-horizontal-relative:char" type="_x0000_t202">
                  <v:textbo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rank of</w:t>
                        </w:r>
                      </w:p>
                    </w:txbxContent>
                  </v:textbox>
                  <v:fill o:detectmouseclick="t" on="false"/>
                  <v:stroke color="#3465a4" joinstyle="round" endcap="flat"/>
                  <w10:wrap type="none"/>
                </v:shape>
                <v:shape id="shape_0" stroked="f" o:allowincell="f" style="position:absolute;left:1598;top:4229;width:396;height:623;mso-wrap-style:none;v-text-anchor:top;mso-position-horizontal-relative:char" type="_x0000_t202">
                  <v:textbo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 xml:space="preserve"> the</w:t>
                        </w:r>
                      </w:p>
                    </w:txbxContent>
                  </v:textbox>
                  <v:fill o:detectmouseclick="t" on="false"/>
                  <v:stroke color="#3465a4" joinstyle="round" endcap="flat"/>
                  <w10:wrap type="none"/>
                </v:shape>
                <v:shape id="shape_0" stroked="f" o:allowincell="f" style="position:absolute;left:1964;top:4229;width:509;height:623;mso-wrap-style:none;v-text-anchor:top;mso-position-horizontal-relative:char" type="_x0000_t202">
                  <v:textbo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eight</w:t>
                        </w:r>
                      </w:p>
                    </w:txbxContent>
                  </v:textbox>
                  <v:fill o:detectmouseclick="t" on="false"/>
                  <v:stroke color="#3465a4" joinstyle="round" endcap="flat"/>
                  <w10:wrap type="none"/>
                </v:shape>
                <v:shape id="shape_0" stroked="f" o:allowincell="f" style="position:absolute;left:2424;top:4229;width:889;height:623;mso-wrap-style:none;v-text-anchor:top;mso-position-horizontal-relative:char" type="_x0000_t202">
                  <v:textbo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 xml:space="preserve"> highway</w:t>
                        </w:r>
                      </w:p>
                    </w:txbxContent>
                  </v:textbox>
                  <v:fill o:detectmouseclick="t" on="false"/>
                  <v:stroke color="#3465a4" joinstyle="round" endcap="flat"/>
                  <w10:wrap type="none"/>
                </v:shape>
                <v:shape id="shape_0" stroked="f" o:allowincell="f" style="position:absolute;left:3240;top:4229;width:105;height:311;mso-wrap-style:none;v-text-anchor:top;mso-position-horizontal-relative:char" type="_x0000_t202">
                  <v:textbo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s</w:t>
                        </w:r>
                      </w:p>
                    </w:txbxContent>
                  </v:textbox>
                  <v:fill o:detectmouseclick="t" on="false"/>
                  <v:stroke color="#3465a4" joinstyle="round" endcap="flat"/>
                  <w10:wrap type="none"/>
                </v:shape>
                <v:shape id="shape_0" stroked="f" o:allowincell="f" style="position:absolute;left:3938;top:3799;width:1581;height:311;mso-wrap-style:none;v-text-anchor:top;mso-position-horizontal-relative:char" type="_x0000_t202">
                  <v:textbo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Comparison the</w:t>
                        </w:r>
                      </w:p>
                    </w:txbxContent>
                  </v:textbox>
                  <v:fill o:detectmouseclick="t" on="false"/>
                  <v:stroke color="#3465a4" joinstyle="round" endcap="flat"/>
                  <w10:wrap type="none"/>
                </v:shape>
                <v:shape id="shape_0" stroked="f" o:allowincell="f" style="position:absolute;left:4381;top:4039;width:663;height:623;mso-wrap-style:none;v-text-anchor:top;mso-position-horizontal-relative:char" type="_x0000_t202">
                  <v:textbo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results</w:t>
                        </w:r>
                      </w:p>
                    </w:txbxContent>
                  </v:textbox>
                  <v:fill o:detectmouseclick="t" on="false"/>
                  <v:stroke color="#3465a4" joinstyle="round" endcap="flat"/>
                  <w10:wrap type="none"/>
                </v:shape>
                <v:shape id="shape_0" coordsize="245,2" path="m0,2l44,2l44,0l245,0e" stroked="t" o:allowincell="f" style="position:absolute;left:3685;top:4052;width:244;height:1;mso-wrap-style:none;v-text-anchor:middle;mso-position-horizontal-relative:char">
                  <v:fill o:detectmouseclick="t" on="false"/>
                  <v:stroke color="black" weight="1440" joinstyle="round" endcap="flat"/>
                  <w10:wrap type="none"/>
                </v:shape>
                <v:shape id="shape_0" coordsize="122,80" path="m122,80l0,42l122,0l122,80l122,80xe" fillcolor="black" stroked="f" o:allowincell="f" style="position:absolute;left:3575;top:4012;width:121;height:79;mso-wrap-style:none;v-text-anchor:middle;mso-position-horizontal-relative:char">
                  <v:fill o:detectmouseclick="t" type="solid" color2="white"/>
                  <v:stroke color="#3465a4" joinstyle="round" endcap="flat"/>
                  <w10:wrap type="none"/>
                </v:shape>
                <v:shape id="shape_0" coordsize="2772,268" path="m0,268l2772,268l2772,0l0,0l0,268l0,268e" stroked="t" o:allowincell="f" style="position:absolute;left:436;top:1043;width:2771;height:267;mso-wrap-style:none;v-text-anchor:middle;mso-position-horizontal-relative:char">
                  <v:fill o:detectmouseclick="t" on="false"/>
                  <v:stroke color="black" weight="1440" joinstyle="round" endcap="flat"/>
                  <w10:wrap type="none"/>
                </v:shape>
                <v:shape id="shape_0" stroked="f" o:allowincell="f" style="position:absolute;left:473;top:1049;width:2771;height:311;mso-wrap-style:none;v-text-anchor:top;mso-position-horizontal-relative:char" type="_x0000_t202">
                  <v:textbo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Build level structured model</w:t>
                        </w:r>
                      </w:p>
                    </w:txbxContent>
                  </v:textbox>
                  <v:fill o:detectmouseclick="t" on="false"/>
                  <v:stroke color="#3465a4" joinstyle="round" endcap="flat"/>
                  <w10:wrap type="none"/>
                </v:shape>
                <v:shape id="shape_0" coordsize="2772,266" path="m0,266l2772,266l2772,0l0,0l0,266l0,266e" stroked="t" o:allowincell="f" style="position:absolute;left:436;top:1540;width:2771;height:265;mso-wrap-style:none;v-text-anchor:middle;mso-position-horizontal-relative:char">
                  <v:fill o:detectmouseclick="t" on="false"/>
                  <v:stroke color="black" weight="1440" joinstyle="round" endcap="flat"/>
                  <w10:wrap type="none"/>
                </v:shape>
                <v:shape id="shape_0" stroked="f" o:allowincell="f" style="position:absolute;left:577;top:1544;width:2642;height:311;mso-wrap-style:none;v-text-anchor:top;mso-position-horizontal-relative:char" type="_x0000_t202">
                  <v:textbo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Get the comparison Matrix</w:t>
                        </w:r>
                      </w:p>
                    </w:txbxContent>
                  </v:textbox>
                  <v:fill o:detectmouseclick="t" on="false"/>
                  <v:stroke color="#3465a4" joinstyle="round" endcap="flat"/>
                  <w10:wrap type="none"/>
                </v:shape>
                <v:shape id="shape_0" coordsize="2772,264" path="m0,264l2772,264l2772,0l0,0l0,264l0,264e" stroked="t" o:allowincell="f" style="position:absolute;left:436;top:2549;width:2771;height:263;mso-wrap-style:none;v-text-anchor:middle;mso-position-horizontal-relative:char">
                  <v:fill o:detectmouseclick="t" on="false"/>
                  <v:stroke color="black" weight="1440" joinstyle="round" endcap="flat"/>
                  <w10:wrap type="none"/>
                </v:shape>
                <v:shape id="shape_0" stroked="f" o:allowincell="f" style="position:absolute;left:683;top:2553;width:2331;height:311;mso-wrap-style:none;v-text-anchor:top;mso-position-horizontal-relative:char" type="_x0000_t202">
                  <v:textbo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Consistency verification</w:t>
                        </w:r>
                      </w:p>
                    </w:txbxContent>
                  </v:textbox>
                  <v:fill o:detectmouseclick="t" on="false"/>
                  <v:stroke color="#3465a4" joinstyle="round" endcap="flat"/>
                  <w10:wrap type="none"/>
                </v:shape>
                <v:shape id="shape_0" coordsize="2772,265" path="m0,265l2772,265l2772,0l0,0l0,265l0,265e" stroked="t" o:allowincell="f" style="position:absolute;left:436;top:2025;width:2771;height:264;mso-wrap-style:none;v-text-anchor:middle;mso-position-horizontal-relative:char">
                  <v:fill o:detectmouseclick="t" on="false"/>
                  <v:stroke color="black" weight="1440" joinstyle="round" endcap="flat"/>
                  <w10:wrap type="none"/>
                </v:shape>
                <v:shape id="shape_0" stroked="f" o:allowincell="f" style="position:absolute;left:1028;top:2033;width:1630;height:311;mso-wrap-style:none;v-text-anchor:top;mso-position-horizontal-relative:char" type="_x0000_t202">
                  <v:textbo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Calculate weight</w:t>
                        </w:r>
                      </w:p>
                    </w:txbxContent>
                  </v:textbox>
                  <v:fill o:detectmouseclick="t" on="false"/>
                  <v:stroke color="#3465a4" joinstyle="round" endcap="flat"/>
                  <w10:wrap type="none"/>
                </v:shape>
                <v:shape id="shape_0" coordsize="2772,268" path="m0,268l2772,268l2772,0l0,0l0,268l0,268e" stroked="t" o:allowincell="f" style="position:absolute;left:436;top:3078;width:2771;height:267;mso-wrap-style:none;v-text-anchor:middle;mso-position-horizontal-relative:char">
                  <v:fill o:detectmouseclick="t" on="false"/>
                  <v:stroke color="black" weight="1440" joinstyle="round" endcap="flat"/>
                  <w10:wrap type="none"/>
                </v:shape>
                <v:shape id="shape_0" stroked="f" o:allowincell="f" style="position:absolute;left:683;top:3086;width:2341;height:311;mso-wrap-style:none;v-text-anchor:top;mso-position-horizontal-relative:char" type="_x0000_t202">
                  <v:textbo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Calculate overall weight</w:t>
                        </w:r>
                      </w:p>
                    </w:txbxContent>
                  </v:textbox>
                  <v:fill o:detectmouseclick="t" on="false"/>
                  <v:stroke color="#3465a4" joinstyle="round" endcap="flat"/>
                  <w10:wrap type="none"/>
                </v:shape>
                <v:line id="shape_0" from="1821,1317" to="1821,1434" stroked="t" o:allowincell="f" style="position:absolute;mso-position-horizontal-relative:char">
                  <v:stroke color="black" weight="1440" joinstyle="miter" endcap="flat"/>
                  <v:fill o:detectmouseclick="t" on="false"/>
                  <w10:wrap type="none"/>
                </v:line>
                <v:shape id="shape_0" coordsize="82,119" path="m82,0l42,119l0,0l82,0l82,0xe" fillcolor="black" stroked="f" o:allowincell="f" style="position:absolute;left:1779;top:1426;width:81;height:118;mso-wrap-style:none;v-text-anchor:middle;mso-position-horizontal-relative:char">
                  <v:fill o:detectmouseclick="t" type="solid" color2="white"/>
                  <v:stroke color="#3465a4" joinstyle="round" endcap="flat"/>
                  <w10:wrap type="none"/>
                </v:shape>
                <v:line id="shape_0" from="1821,3491" to="1821,3594" stroked="t" o:allowincell="f" style="position:absolute;mso-position-horizontal-relative:char">
                  <v:stroke color="black" weight="1440" joinstyle="miter" endcap="flat"/>
                  <v:fill o:detectmouseclick="t" on="false"/>
                  <w10:wrap type="none"/>
                </v:line>
                <v:shape id="shape_0" coordsize="82,120" path="m82,0l42,120l0,0l82,0l82,0xe" fillcolor="black" stroked="f" o:allowincell="f" style="position:absolute;left:1779;top:3586;width:81;height:119;mso-wrap-style:none;v-text-anchor:middle;mso-position-horizontal-relative:char">
                  <v:fill o:detectmouseclick="t" type="solid" color2="white"/>
                  <v:stroke color="#3465a4" joinstyle="round" endcap="flat"/>
                  <w10:wrap type="none"/>
                </v:shape>
                <v:shape id="shape_0" stroked="f" o:allowincell="f" style="position:absolute;left:997;top:198;width:1838;height:311;mso-wrap-style:none;v-text-anchor:top;mso-position-horizontal-relative:char" type="_x0000_t202">
                  <v:textbo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Shanghai Highway</w:t>
                        </w:r>
                      </w:p>
                    </w:txbxContent>
                  </v:textbox>
                  <v:fill o:detectmouseclick="t" on="false"/>
                  <v:stroke color="#3465a4" joinstyle="round" endcap="flat"/>
                  <w10:wrap type="none"/>
                </v:shape>
                <v:shape id="shape_0" stroked="f" o:allowincell="f" style="position:absolute;left:865;top:436;width:2094;height:311;mso-wrap-style:none;v-text-anchor:top;mso-position-horizontal-relative:char" type="_x0000_t202">
                  <v:textbo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Management System</w:t>
                        </w:r>
                      </w:p>
                    </w:txbxContent>
                  </v:textbox>
                  <v:fill o:detectmouseclick="t" on="false"/>
                  <v:stroke color="#3465a4" joinstyle="round" endcap="flat"/>
                  <w10:wrap type="none"/>
                </v:shape>
                <v:shape id="shape_0" stroked="f" o:allowincell="f" style="position:absolute;left:1019;top:678;width:1789;height:311;mso-wrap-style:none;v-text-anchor:top;mso-position-horizontal-relative:char" type="_x0000_t202">
                  <v:textbo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Evaluation by AHP</w:t>
                        </w:r>
                      </w:p>
                    </w:txbxContent>
                  </v:textbox>
                  <v:fill o:detectmouseclick="t" on="false"/>
                  <v:stroke color="#3465a4" joinstyle="round" endcap="flat"/>
                  <w10:wrap type="none"/>
                </v:shape>
                <v:shape id="shape_0" coordsize="4670,663" path="m0,663l4670,663l4670,0l0,0l0,663l0,663e" stroked="t" o:allowincell="f" style="position:absolute;left:2365;top:4638;width:4669;height:662;mso-wrap-style:none;v-text-anchor:middle;mso-position-horizontal-relative:char">
                  <v:fill o:detectmouseclick="t" on="false"/>
                  <v:stroke color="black" weight="1440" joinstyle="round" endcap="flat"/>
                  <w10:wrap type="none"/>
                </v:shape>
                <v:shape id="shape_0" stroked="f" o:allowincell="f" style="position:absolute;left:2893;top:4726;width:2417;height:311;mso-wrap-style:none;v-text-anchor:top;mso-position-horizontal-relative:char" type="_x0000_t202">
                  <v:textbo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If the result is consistent</w:t>
                        </w:r>
                      </w:p>
                    </w:txbxContent>
                  </v:textbox>
                  <v:fill o:detectmouseclick="t" on="false"/>
                  <v:stroke color="#3465a4" joinstyle="round" endcap="flat"/>
                  <w10:wrap type="none"/>
                </v:shape>
                <v:shape id="shape_0" stroked="f" o:allowincell="f" style="position:absolute;left:5240;top:4715;width:58;height:311;mso-wrap-style:none;v-text-anchor:top;mso-position-horizontal-relative:char" type="_x0000_t202">
                  <v:textbo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w:t>
                        </w:r>
                      </w:p>
                    </w:txbxContent>
                  </v:textbox>
                  <v:fill o:detectmouseclick="t" on="false"/>
                  <v:stroke color="#3465a4" joinstyle="round" endcap="flat"/>
                  <w10:wrap type="none"/>
                </v:shape>
                <v:shape id="shape_0" stroked="f" o:allowincell="f" style="position:absolute;left:5287;top:4726;width:1414;height:311;mso-wrap-style:none;v-text-anchor:top;mso-position-horizontal-relative:char" type="_x0000_t202">
                  <v:textbo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this shows the</w:t>
                        </w:r>
                      </w:p>
                    </w:txbxContent>
                  </v:textbox>
                  <v:fill o:detectmouseclick="t" on="false"/>
                  <v:stroke color="#3465a4" joinstyle="round" endcap="flat"/>
                  <w10:wrap type="none"/>
                </v:shape>
                <v:shape id="shape_0" stroked="f" o:allowincell="f" style="position:absolute;left:2264;top:4966;width:4911;height:311;mso-wrap-style:none;v-text-anchor:top;mso-position-horizontal-relative:char" type="_x0000_t202">
                  <v:textbo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overall weight can reflect the impact performance</w:t>
                        </w:r>
                      </w:p>
                    </w:txbxContent>
                  </v:textbox>
                  <v:fill o:detectmouseclick="t" on="false"/>
                  <v:stroke color="#3465a4" joinstyle="round" endcap="flat"/>
                  <w10:wrap type="none"/>
                </v:shape>
                <v:shape id="shape_0" stroked="f" o:allowincell="f" style="position:absolute;left:6295;top:312;width:1838;height:311;mso-wrap-style:none;v-text-anchor:top;mso-position-horizontal-relative:char" type="_x0000_t202">
                  <v:textbo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Shanghai Highway</w:t>
                        </w:r>
                      </w:p>
                    </w:txbxContent>
                  </v:textbox>
                  <v:fill o:detectmouseclick="t" on="false"/>
                  <v:stroke color="#3465a4" joinstyle="round" endcap="flat"/>
                  <w10:wrap type="none"/>
                </v:shape>
                <v:shape id="shape_0" stroked="f" o:allowincell="f" style="position:absolute;left:6174;top:552;width:2094;height:311;mso-wrap-style:none;v-text-anchor:top;mso-position-horizontal-relative:char" type="_x0000_t202">
                  <v:textbo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Management System</w:t>
                        </w:r>
                      </w:p>
                    </w:txbxContent>
                  </v:textbox>
                  <v:fill o:detectmouseclick="t" on="false"/>
                  <v:stroke color="#3465a4" joinstyle="round" endcap="flat"/>
                  <w10:wrap type="none"/>
                </v:shape>
                <v:shape id="shape_0" stroked="f" o:allowincell="f" style="position:absolute;left:6137;top:805;width:2151;height:311;mso-wrap-style:none;v-text-anchor:top;mso-position-horizontal-relative:char" type="_x0000_t202">
                  <v:textbo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Evaluation by REGIME</w:t>
                        </w:r>
                      </w:p>
                    </w:txbxContent>
                  </v:textbox>
                  <v:fill o:detectmouseclick="t" on="false"/>
                  <v:stroke color="#3465a4" joinstyle="round" endcap="flat"/>
                  <w10:wrap type="none"/>
                </v:shape>
                <v:shape id="shape_0" coordsize="79,120" path="m79,0l38,120l0,0l79,0l79,0xe" fillcolor="black" stroked="f" o:allowincell="f" style="position:absolute;left:4650;top:4478;width:78;height:119;mso-wrap-style:none;v-text-anchor:middle;mso-position-horizontal-relative:char">
                  <v:fill o:detectmouseclick="t" type="solid" color2="white"/>
                  <v:stroke color="#3465a4" joinstyle="round" endcap="flat"/>
                  <w10:wrap type="none"/>
                </v:shape>
                <v:shape id="shape_0" coordsize="2338,480" path="m0,480l2338,480l2338,0l0,0l0,480l0,480e" stroked="t" o:allowincell="f" style="position:absolute;left:6042;top:1471;width:2337;height:479;mso-wrap-style:none;v-text-anchor:middle;mso-position-horizontal-relative:char">
                  <v:fill o:detectmouseclick="t" on="false"/>
                  <v:stroke color="black" weight="1440" joinstyle="round" endcap="flat"/>
                  <w10:wrap type="none"/>
                </v:shape>
                <v:shape id="shape_0" stroked="f" o:allowincell="f" style="position:absolute;left:6048;top:1458;width:2392;height:311;mso-wrap-style:none;v-text-anchor:top;mso-position-horizontal-relative:char" type="_x0000_t202">
                  <v:textbo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Get the ITS basic data of</w:t>
                        </w:r>
                      </w:p>
                    </w:txbxContent>
                  </v:textbox>
                  <v:fill o:detectmouseclick="t" on="false"/>
                  <v:stroke color="#3465a4" joinstyle="round" endcap="flat"/>
                  <w10:wrap type="none"/>
                </v:shape>
                <v:shape id="shape_0" stroked="f" o:allowincell="f" style="position:absolute;left:6750;top:1698;width:121;height:311;mso-wrap-style:none;v-text-anchor:top;mso-position-horizontal-relative:char" type="_x0000_t202">
                  <v:textbo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8</w:t>
                        </w:r>
                      </w:p>
                    </w:txbxContent>
                  </v:textbox>
                  <v:fill o:detectmouseclick="t" on="false"/>
                  <v:stroke color="#3465a4" joinstyle="round" endcap="flat"/>
                  <w10:wrap type="none"/>
                </v:shape>
                <v:shape id="shape_0" stroked="f" o:allowincell="f" style="position:absolute;left:6889;top:1698;width:834;height:623;mso-wrap-style:none;v-text-anchor:top;mso-position-horizontal-relative:char" type="_x0000_t202">
                  <v:textbo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highway</w:t>
                        </w:r>
                      </w:p>
                    </w:txbxContent>
                  </v:textbox>
                  <v:fill o:detectmouseclick="t" on="false"/>
                  <v:stroke color="#3465a4" joinstyle="round" endcap="flat"/>
                  <w10:wrap type="none"/>
                </v:shape>
                <v:shape id="shape_0" coordsize="2338,465" path="m0,465l2338,465l2338,0l0,0l0,465l0,465e" stroked="t" o:allowincell="f" style="position:absolute;left:6042;top:2297;width:2337;height:464;mso-wrap-style:none;v-text-anchor:middle;mso-position-horizontal-relative:char">
                  <v:fill o:detectmouseclick="t" on="false"/>
                  <v:stroke color="black" weight="1440" joinstyle="round" endcap="flat"/>
                  <w10:wrap type="none"/>
                </v:shape>
                <v:shape id="shape_0" stroked="f" o:allowincell="f" style="position:absolute;left:6390;top:2281;width:1669;height:311;mso-wrap-style:none;v-text-anchor:top;mso-position-horizontal-relative:char" type="_x0000_t202">
                  <v:textbo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Input the data to</w:t>
                        </w:r>
                      </w:p>
                    </w:txbxContent>
                  </v:textbox>
                  <v:fill o:detectmouseclick="t" on="false"/>
                  <v:stroke color="#3465a4" joinstyle="round" endcap="flat"/>
                  <w10:wrap type="none"/>
                </v:shape>
                <v:shape id="shape_0" stroked="f" o:allowincell="f" style="position:absolute;left:6809;top:2518;width:828;height:623;mso-wrap-style:none;v-text-anchor:top;mso-position-horizontal-relative:char" type="_x0000_t202">
                  <v:textbo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REGIME</w:t>
                        </w:r>
                      </w:p>
                    </w:txbxContent>
                  </v:textbox>
                  <v:fill o:detectmouseclick="t" on="false"/>
                  <v:stroke color="#3465a4" joinstyle="round" endcap="flat"/>
                  <w10:wrap type="none"/>
                </v:shape>
                <v:line id="shape_0" from="7209,1951" to="7209,2186" stroked="t" o:allowincell="f" style="position:absolute;mso-position-horizontal-relative:char">
                  <v:stroke color="black" weight="1440" joinstyle="miter" endcap="flat"/>
                  <v:fill o:detectmouseclick="t" on="false"/>
                  <w10:wrap type="none"/>
                </v:line>
                <v:shape id="shape_0" coordsize="81,120" path="m81,0l39,120l0,0l81,0l81,0xe" fillcolor="black" stroked="f" o:allowincell="f" style="position:absolute;left:7170;top:2175;width:80;height:119;mso-wrap-style:none;v-text-anchor:middle;mso-position-horizontal-relative:char">
                  <v:fill o:detectmouseclick="t" type="solid" color2="white"/>
                  <v:stroke color="#3465a4" joinstyle="round" endcap="flat"/>
                  <w10:wrap type="none"/>
                </v:shape>
                <v:line id="shape_0" from="1821,1810" to="1821,1931" stroked="t" o:allowincell="f" style="position:absolute;mso-position-horizontal-relative:char">
                  <v:stroke color="black" weight="1440" joinstyle="miter" endcap="flat"/>
                  <v:fill o:detectmouseclick="t" on="false"/>
                  <w10:wrap type="none"/>
                </v:line>
                <v:shape id="shape_0" coordsize="82,122" path="m82,0l42,122l0,0l82,0l82,0xe" fillcolor="black" stroked="f" o:allowincell="f" style="position:absolute;left:1779;top:1909;width:81;height:121;mso-wrap-style:none;v-text-anchor:middle;mso-position-horizontal-relative:char">
                  <v:fill o:detectmouseclick="t" type="solid" color2="white"/>
                  <v:stroke color="#3465a4" joinstyle="round" endcap="flat"/>
                  <w10:wrap type="none"/>
                </v:shape>
                <v:line id="shape_0" from="1821,2301" to="1821,2441" stroked="t" o:allowincell="f" style="position:absolute;mso-position-horizontal-relative:char">
                  <v:stroke color="black" weight="1440" joinstyle="miter" endcap="flat"/>
                  <v:fill o:detectmouseclick="t" on="false"/>
                  <w10:wrap type="none"/>
                </v:line>
                <v:shape id="shape_0" coordsize="82,122" path="m82,0l42,122l0,0l82,0l82,0xe" fillcolor="black" stroked="f" o:allowincell="f" style="position:absolute;left:1779;top:2432;width:81;height:121;mso-wrap-style:none;v-text-anchor:middle;mso-position-horizontal-relative:char">
                  <v:fill o:detectmouseclick="t" type="solid" color2="white"/>
                  <v:stroke color="#3465a4" joinstyle="round" endcap="flat"/>
                  <w10:wrap type="none"/>
                </v:shape>
                <v:line id="shape_0" from="1821,2823" to="1821,2989" stroked="t" o:allowincell="f" style="position:absolute;mso-position-horizontal-relative:char">
                  <v:stroke color="black" weight="1440" joinstyle="miter" endcap="flat"/>
                  <v:fill o:detectmouseclick="t" on="false"/>
                  <w10:wrap type="none"/>
                </v:line>
                <v:shape id="shape_0" coordsize="82,121" path="m82,0l42,121l0,0l82,0l82,0xe" fillcolor="black" stroked="f" o:allowincell="f" style="position:absolute;left:1779;top:2962;width:81;height:120;mso-wrap-style:none;v-text-anchor:middle;mso-position-horizontal-relative:char">
                  <v:fill o:detectmouseclick="t" type="solid" color2="white"/>
                  <v:stroke color="#3465a4" joinstyle="round" endcap="flat"/>
                  <w10:wrap type="none"/>
                </v:shape>
                <v:shape id="shape_0" coordsize="2338,463" path="m0,463l2338,463l2338,0l0,0l0,463l0,463e" stroked="t" o:allowincell="f" style="position:absolute;left:6042;top:3818;width:2337;height:462;mso-wrap-style:none;v-text-anchor:middle;mso-position-horizontal-relative:char">
                  <v:fill o:detectmouseclick="t" on="false"/>
                  <v:stroke color="black" weight="1440" joinstyle="round" endcap="flat"/>
                  <w10:wrap type="none"/>
                </v:shape>
                <v:shape id="shape_0" stroked="f" o:allowincell="f" style="position:absolute;left:6001;top:3799;width:2473;height:311;mso-wrap-style:none;v-text-anchor:top;mso-position-horizontal-relative:char" type="_x0000_t202">
                  <v:textbo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Get the rank result of the</w:t>
                        </w:r>
                      </w:p>
                    </w:txbxContent>
                  </v:textbox>
                  <v:fill o:detectmouseclick="t" on="false"/>
                  <v:stroke color="#3465a4" joinstyle="round" endcap="flat"/>
                  <w10:wrap type="none"/>
                </v:shape>
                <v:shape id="shape_0" stroked="f" o:allowincell="f" style="position:absolute;left:6483;top:4039;width:1497;height:311;mso-wrap-style:none;v-text-anchor:top;mso-position-horizontal-relative:char" type="_x0000_t202">
                  <v:textbo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eight highways</w:t>
                        </w:r>
                      </w:p>
                    </w:txbxContent>
                  </v:textbox>
                  <v:fill o:detectmouseclick="t" on="false"/>
                  <v:stroke color="#3465a4" joinstyle="round" endcap="flat"/>
                  <w10:wrap type="none"/>
                </v:shape>
                <v:shape id="shape_0" path="m0,0l0,206l0,206l0,252e" stroked="t" o:allowincell="f" style="position:absolute;left:7209;top:3456;width:0;height:251;mso-wrap-style:none;v-text-anchor:middle;mso-position-horizontal-relative:char">
                  <v:fill o:detectmouseclick="t" on="false"/>
                  <v:stroke color="black" weight="1440" joinstyle="round" endcap="flat"/>
                  <w10:wrap type="none"/>
                </v:shape>
                <v:shape id="shape_0" coordsize="79,122" path="m79,0l37,122l0,0l79,0l79,0xe" fillcolor="black" stroked="f" o:allowincell="f" style="position:absolute;left:7172;top:3696;width:78;height:121;mso-wrap-style:none;v-text-anchor:middle;mso-position-horizontal-relative:char">
                  <v:fill o:detectmouseclick="t" type="solid" color2="white"/>
                  <v:stroke color="#3465a4" joinstyle="round" endcap="flat"/>
                  <w10:wrap type="none"/>
                </v:shape>
                <v:line id="shape_0" from="5434,4048" to="5734,4048" stroked="t" o:allowincell="f" style="position:absolute;mso-position-horizontal-relative:char">
                  <v:stroke color="black" weight="1440" joinstyle="miter" endcap="flat"/>
                  <v:fill o:detectmouseclick="t" on="false"/>
                  <w10:wrap type="none"/>
                </v:line>
                <v:shape id="shape_0" coordsize="121,82" path="m0,0l121,40l0,82l0,0l0,0xe" fillcolor="black" stroked="f" o:allowincell="f" style="position:absolute;left:5726;top:4008;width:120;height:81;mso-wrap-style:none;v-text-anchor:middle;mso-position-horizontal-relative:char">
                  <v:fill o:detectmouseclick="t" type="solid" color2="white"/>
                  <v:stroke color="#3465a4" joinstyle="round" endcap="flat"/>
                  <w10:wrap type="none"/>
                </v:shape>
                <v:shape id="shape_0" coordsize="2338,299" path="m0,299l2338,299l2338,0l0,0l0,299l0,299e" stroked="t" o:allowincell="f" style="position:absolute;left:6042;top:3140;width:2337;height:298;mso-wrap-style:none;v-text-anchor:middle;mso-position-horizontal-relative:char">
                  <v:fill o:detectmouseclick="t" on="false"/>
                  <v:stroke color="black" weight="1440" joinstyle="round" endcap="flat"/>
                  <w10:wrap type="none"/>
                </v:shape>
                <v:shape id="shape_0" stroked="f" o:allowincell="f" style="position:absolute;left:6557;top:3164;width:1343;height:311;mso-wrap-style:none;v-text-anchor:top;mso-position-horizontal-relative:char" type="_x0000_t202">
                  <v:textbox>
                    <w:txbxContent>
                      <w:p>
                        <w:pPr>
                          <w:overflowPunct w:val="false"/>
                          <w:bidi w:val="0"/>
                          <w:jc w:val="both"/>
                          <w:rPr/>
                        </w:pPr>
                        <w:r>
                          <w:rPr>
                            <w:sz w:val="21"/>
                            <w:kern w:val="2"/>
                            <w:szCs w:val="24"/>
                            <w:rFonts w:ascii="Microsoft Sans Serif" w:hAnsi="Microsoft Sans Serif" w:eastAsia="SimSun;宋体" w:cs="Microsoft Sans Serif"/>
                            <w:color w:val="000000"/>
                            <w:lang w:val="en-GB" w:eastAsia="zh-CN" w:bidi="ar-SA"/>
                          </w:rPr>
                          <w:t>Get the result</w:t>
                        </w:r>
                      </w:p>
                    </w:txbxContent>
                  </v:textbox>
                  <v:fill o:detectmouseclick="t" on="false"/>
                  <v:stroke color="#3465a4" joinstyle="round" endcap="flat"/>
                  <w10:wrap type="none"/>
                </v:shape>
                <v:line id="shape_0" from="7209,2771" to="7209,3029" stroked="t" o:allowincell="f" style="position:absolute;mso-position-horizontal-relative:char">
                  <v:stroke color="black" weight="1440" joinstyle="miter" endcap="flat"/>
                  <v:fill o:detectmouseclick="t" on="false"/>
                  <w10:wrap type="none"/>
                </v:line>
                <v:shape id="shape_0" coordsize="81,119" path="m81,0l39,119l0,0l81,0l81,0xe" fillcolor="black" stroked="f" o:allowincell="f" style="position:absolute;left:7170;top:3021;width:80;height:118;mso-wrap-style:none;v-text-anchor:middle;mso-position-horizontal-relative:char">
                  <v:fill o:detectmouseclick="t" type="solid" color2="white"/>
                  <v:stroke color="#3465a4" joinstyle="round" endcap="flat"/>
                  <w10:wrap type="none"/>
                </v:shape>
                <v:line id="shape_0" from="4695,4283" to="4695,4511" stroked="t" o:allowincell="f" style="position:absolute;flip:y;mso-position-horizontal-relative:char">
                  <v:stroke color="black" weight="1440" joinstyle="miter" endcap="flat"/>
                  <v:fill o:detectmouseclick="t" on="false"/>
                  <w10:wrap type="none"/>
                </v:line>
                <v:shape id="shape_0" coordsize="3602,3464" path="m7,3449l21,3449l24,3449l26,3451l28,3452l28,3456l28,3458l26,3460l24,3462l21,3464l7,3464l4,3462l2,3460l0,3458l0,3456l0,3452l2,3451l4,3449l7,3449l7,3449xm51,3449l64,3449l68,3449l70,3451l72,3452l72,3456l72,3458l70,3460l68,3462l64,3464l51,3464l47,3462l45,3460l43,3458l43,3456l43,3452l45,3451l47,3449l51,3449l51,3449xm94,3449l108,3449l112,3449l113,3451l115,3452l115,3456l115,3458l113,3460l112,3462l108,3464l94,3464l91,3462l89,3460l87,3458l87,3456l87,3452l89,3451l91,3449l94,3449l94,3449xm138,3449l151,3449l155,3449l157,3451l159,3452l159,3456l159,3458l157,3460l155,3462l151,3464l138,3464l134,3462l132,3460l130,3458l130,3456l130,3452l132,3451l134,3449l138,3449l138,3449xm180,3449l195,3449l199,3449l201,3451l202,3452l202,3456l202,3458l201,3460l199,3462l195,3464l180,3464l178,3462l176,3460l174,3458l174,3456l174,3452l176,3451l178,3449l180,3449l180,3449xm223,3449l238,3449l240,3449l244,3451l244,3452l246,3456l244,3458l244,3460l240,3462l238,3464l223,3464l221,3462l220,3460l218,3458l218,3456l218,3452l220,3451l221,3449l223,3449l223,3449xm267,3449l282,3449l284,3449l288,3451l288,3452l290,3456l288,3458l288,3460l284,3462l282,3464l267,3464l265,3462l263,3460l261,3458l259,3456l261,3452l263,3451l265,3449l267,3449l267,3449xm310,3449l326,3449l328,3449l329,3451l331,3452l333,3456l331,3458l329,3460l328,3462l326,3464l310,3464l309,3462l305,3460l305,3458l303,3456l305,3452l305,3451l309,3449l310,3449l310,3449xm354,3449l369,3449l371,3449l373,3451l375,3452l377,3456l375,3458l373,3460l371,3462l369,3464l354,3464l352,3462l348,3460l348,3458l346,3456l348,3452l348,3451l352,3449l354,3449l354,3449xm398,3449l413,3449l415,3449l417,3451l418,3452l418,3456l418,3458l417,3460l415,3462l413,3464l398,3464l394,3462l392,3460l390,3458l390,3456l390,3452l392,3451l394,3449l398,3449l398,3449xm441,3449l454,3449l458,3449l460,3451l462,3452l462,3456l462,3458l460,3460l458,3462l454,3464l441,3464l437,3462l436,3460l434,3458l434,3456l434,3452l436,3451l437,3449l441,3449l441,3449xm485,3449l498,3449l502,3449l504,3451l506,3452l506,3456l506,3458l504,3460l502,3462l498,3464l485,3464l481,3462l479,3460l477,3458l477,3456l477,3452l479,3451l481,3449l485,3449l485,3449xm528,3449l542,3449l545,3449l547,3451l549,3452l549,3456l549,3458l547,3460l545,3462l542,3464l528,3464l525,3462l523,3460l521,3458l521,3456l521,3452l523,3451l525,3449l528,3449l528,3449xm572,3449l585,3449l589,3449l591,3451l593,3452l593,3456l593,3458l591,3460l589,3462l585,3464l572,3464l568,3462l566,3460l564,3458l564,3456l564,3452l566,3451l568,3449l572,3449l572,3449xm614,3449l629,3449l633,3449l634,3451l636,3452l636,3456l636,3458l634,3460l633,3462l629,3464l614,3464l612,3462l610,3460l608,3458l608,3456l608,3452l610,3451l612,3449l614,3449l614,3449xm657,3449l672,3449l676,3449l678,3451l680,3452l680,3456l680,3458l678,3460l676,3462l672,3464l657,3464l655,3462l653,3460l652,3458l652,3456l652,3452l653,3451l655,3449l657,3449l657,3449xm701,3449l716,3449l718,3449l722,3451l722,3452l724,3456l722,3458l722,3460l718,3462l716,3464l701,3464l699,3462l697,3460l695,3458l693,3456l695,3452l697,3451l699,3449l701,3449l701,3449xm744,3449l760,3449l761,3449l765,3451l765,3452l767,3456l765,3458l765,3460l761,3462l760,3464l744,3464l742,3462l741,3460l739,3458l737,3456l739,3452l741,3451l742,3449l744,3449l744,3449xm788,3449l803,3449l805,3449l807,3451l809,3452l811,3456l809,3458l807,3460l805,3462l803,3464l788,3464l786,3462l782,3460l782,3458l780,3456l782,3452l782,3451l786,3449l788,3449l788,3449xm832,3449l847,3449l849,3449l850,3451l852,3452l852,3456l852,3458l850,3460l849,3462l847,3464l832,3464l830,3462l826,3460l826,3458l824,3456l826,3452l826,3451l830,3449l832,3449l832,3449xm875,3449l890,3449l892,3449l894,3451l896,3452l896,3456l896,3458l894,3460l892,3462l890,3464l875,3464l871,3462l869,3460l868,3458l868,3456l868,3452l869,3451l871,3449l875,3449l875,3449xm919,3449l932,3449l936,3449l938,3451l940,3452l940,3456l940,3458l938,3460l936,3462l932,3464l919,3464l915,3462l913,3460l911,3458l911,3456l911,3452l913,3451l915,3449l919,3449l919,3449xm962,3449l976,3449l979,3449l981,3451l983,3452l983,3456l983,3458l981,3460l979,3462l976,3464l962,3464l958,3462l957,3460l955,3458l955,3456l955,3452l957,3451l958,3449l962,3449l962,3449xm1006,3449l1019,3449l1023,3449l1025,3451l1027,3452l1027,3456l1027,3458l1025,3460l1023,3462l1019,3464l1006,3464l1002,3462l1000,3460l998,3458l998,3456l998,3452l1000,3451l1002,3449l1006,3449l1006,3449xm1049,3449l1063,3449l1066,3449l1068,3451l1070,3452l1070,3456l1070,3458l1068,3460l1066,3462l1063,3464l1049,3464l1046,3462l1044,3460l1042,3458l1042,3456l1042,3452l1044,3451l1046,3449l1049,3449l1049,3449xm1091,3449l1106,3449l1110,3449l1112,3451l1114,3452l1114,3456l1114,3458l1112,3460l1110,3462l1106,3464l1091,3464l1089,3462l1087,3460l1085,3458l1085,3456l1085,3452l1087,3451l1089,3449l1091,3449l1091,3449xm1135,3449l1150,3449l1152,3449l1156,3451l1156,3452l1157,3456l1156,3458l1156,3460l1152,3462l1150,3464l1135,3464l1133,3462l1131,3460l1129,3458l1129,3456l1129,3452l1131,3451l1133,3449l1135,3449l1135,3449xm1178,3449l1193,3449l1195,3449l1199,3451l1199,3452l1201,3456l1199,3458l1199,3460l1195,3462l1193,3464l1178,3464l1176,3462l1174,3460l1173,3458l1171,3456l1173,3452l1174,3451l1176,3449l1178,3449l1178,3449xm1222,3449l1237,3449l1239,3449l1241,3451l1243,3452l1245,3456l1243,3458l1241,3460l1239,3462l1237,3464l1222,3464l1220,3462l1216,3460l1216,3458l1214,3456l1216,3452l1216,3451l1220,3449l1222,3449l1222,3449xm1265,3449l1281,3449l1282,3449l1284,3451l1286,3452l1288,3456l1286,3458l1284,3460l1282,3462l1281,3464l1265,3464l1264,3462l1260,3460l1260,3458l1258,3456l1260,3452l1260,3451l1264,3449l1265,3449l1265,3449xm1309,3449l1324,3449l1326,3449l1328,3451l1330,3452l1330,3456l1330,3458l1328,3460l1326,3462l1324,3464l1309,3464l1305,3462l1303,3460l1301,3458l1301,3456l1301,3452l1303,3451l1305,3449l1309,3449l1309,3449xm1353,3449l1368,3449l1370,3449l1372,3451l1373,3452l1373,3456l1373,3458l1372,3460l1370,3462l1368,3464l1353,3464l1349,3462l1347,3460l1345,3458l1345,3456l1345,3452l1347,3451l1349,3449l1353,3449l1353,3449xm1396,3449l1409,3449l1413,3449l1415,3451l1417,3452l1417,3456l1417,3458l1415,3460l1413,3462l1409,3464l1396,3464l1392,3462l1390,3460l1389,3458l1389,3456l1389,3452l1390,3451l1392,3449l1396,3449l1396,3449xm1440,3449l1453,3449l1457,3449l1459,3451l1461,3452l1461,3456l1461,3458l1459,3460l1457,3462l1453,3464l1440,3464l1436,3462l1434,3460l1432,3458l1432,3456l1432,3452l1434,3451l1436,3449l1440,3449l1440,3449xm1483,3449l1497,3449l1500,3449l1502,3451l1504,3452l1504,3456l1504,3458l1502,3460l1500,3462l1497,3464l1483,3464l1480,3462l1478,3460l1476,3458l1476,3456l1476,3452l1478,3451l1480,3449l1483,3449l1483,3449xm1525,3449l1540,3449l1544,3449l1546,3451l1548,3452l1548,3456l1548,3458l1546,3460l1544,3462l1540,3464l1525,3464l1523,3462l1521,3460l1519,3458l1519,3456l1519,3452l1521,3451l1523,3449l1525,3449l1525,3449xm1569,3449l1584,3449l1588,3449l1589,3451l1591,3452l1591,3456l1591,3458l1589,3460l1588,3462l1584,3464l1569,3464l1567,3462l1565,3460l1563,3458l1563,3456l1563,3452l1565,3451l1567,3449l1569,3449l1569,3449xm1612,3449l1627,3449l1629,3449l1633,3451l1633,3452l1635,3456l1633,3458l1633,3460l1629,3462l1627,3464l1612,3464l1610,3462l1608,3460l1606,3458l1605,3456l1606,3452l1608,3451l1610,3449l1612,3449l1612,3449xm1656,3449l1671,3449l1673,3449l1677,3451l1677,3452l1678,3456l1677,3458l1677,3460l1673,3462l1671,3464l1656,3464l1654,3462l1652,3460l1650,3458l1648,3456l1650,3452l1652,3451l1654,3449l1656,3449l1656,3449xm1699,3449l1714,3449l1716,3449l1718,3451l1720,3452l1722,3456l1720,3458l1718,3460l1716,3462l1714,3464l1699,3464l1697,3462l1694,3460l1694,3458l1692,3456l1694,3452l1694,3451l1697,3449l1699,3449l1699,3449xm1743,3449l1758,3449l1760,3449l1762,3451l1764,3452l1764,3456l1764,3458l1762,3460l1760,3462l1758,3464l1743,3464l1741,3462l1737,3460l1737,3458l1735,3456l1737,3452l1737,3451l1741,3449l1743,3449l1743,3449xm1786,3449l1802,3449l1804,3449l1805,3451l1807,3452l1807,3456l1807,3458l1805,3460l1804,3462l1802,3464l1786,3464l1783,3462l1781,3460l1779,3458l1779,3456l1779,3452l1781,3451l1783,3449l1786,3449l1786,3449xm1830,3449l1843,3449l1847,3449l1849,3451l1851,3452l1851,3456l1851,3458l1849,3460l1847,3462l1843,3464l1830,3464l1826,3462l1824,3460l1822,3458l1822,3456l1822,3452l1824,3451l1826,3449l1830,3449l1830,3449xm1874,3449l1887,3449l1891,3449l1893,3451l1894,3452l1894,3456l1894,3458l1893,3460l1891,3462l1887,3464l1874,3464l1870,3462l1868,3460l1866,3458l1866,3456l1866,3452l1868,3451l1870,3449l1874,3449l1874,3449xm1917,3449l1930,3449l1934,3449l1936,3451l1938,3452l1938,3456l1938,3458l1936,3460l1934,3462l1930,3464l1917,3464l1913,3462l1912,3460l1910,3458l1910,3456l1910,3452l1912,3451l1913,3449l1917,3449l1917,3449xm1961,3449l1974,3449l1978,3449l1980,3451l1982,3452l1982,3456l1982,3458l1980,3460l1978,3462l1974,3464l1961,3464l1957,3462l1955,3460l1953,3458l1953,3456l1953,3452l1955,3451l1957,3449l1961,3449l1961,3449xm2002,3449l2018,3449l2021,3449l2023,3451l2025,3452l2025,3456l2025,3458l2023,3460l2021,3462l2018,3464l2002,3464l2001,3462l1999,3460l1997,3458l1997,3456l1997,3452l1999,3451l2001,3449l2002,3449l2002,3449xm2046,3449l2061,3449l2063,3449l2067,3451l2067,3452l2069,3456l2067,3458l2067,3460l2063,3462l2061,3464l2046,3464l2044,3462l2042,3460l2040,3458l2040,3456l2040,3452l2042,3451l2044,3449l2046,3449l2046,3449xm2090,3449l2105,3449l2107,3449l2110,3451l2110,3452l2112,3456l2110,3458l2110,3460l2107,3462l2105,3464l2090,3464l2088,3462l2086,3460l2084,3458l2082,3456l2084,3452l2086,3451l2088,3449l2090,3449l2090,3449xm2133,3449l2148,3449l2150,3449l2152,3451l2154,3452l2156,3456l2154,3458l2152,3460l2150,3462l2148,3464l2133,3464l2131,3462l2128,3460l2128,3458l2126,3456l2128,3452l2128,3451l2131,3449l2133,3449l2133,3449xm2177,3449l2192,3449l2194,3449l2196,3451l2198,3452l2200,3456l2198,3458l2196,3460l2194,3462l2192,3464l2177,3464l2175,3462l2171,3460l2171,3458l2169,3456l2171,3452l2171,3451l2175,3449l2177,3449l2177,3449xm2220,3449l2236,3449l2237,3449l2239,3451l2241,3452l2241,3456l2241,3458l2239,3460l2237,3462l2236,3464l2220,3464l2217,3462l2215,3460l2213,3458l2213,3456l2213,3452l2215,3451l2217,3449l2220,3449l2220,3449xm2264,3449l2279,3449l2281,3449l2283,3451l2285,3452l2285,3456l2285,3458l2283,3460l2281,3462l2279,3464l2264,3464l2260,3462l2258,3460l2256,3458l2256,3456l2256,3452l2258,3451l2260,3449l2264,3449l2264,3449xm2308,3449l2321,3449l2325,3449l2326,3451l2328,3452l2328,3456l2328,3458l2326,3460l2325,3462l2321,3464l2308,3464l2304,3462l2302,3460l2300,3458l2300,3456l2300,3452l2302,3451l2304,3449l2308,3449l2308,3449xm2351,3449l2364,3449l2368,3449l2370,3451l2372,3452l2372,3456l2372,3458l2370,3460l2368,3462l2364,3464l2351,3464l2347,3462l2345,3460l2344,3458l2344,3456l2344,3452l2345,3451l2347,3449l2351,3449l2351,3449xm2395,3449l2408,3449l2412,3449l2414,3451l2416,3452l2416,3456l2416,3458l2414,3460l2412,3462l2408,3464l2395,3464l2391,3462l2389,3460l2387,3458l2387,3456l2387,3452l2389,3451l2391,3449l2395,3449l2395,3449xm2438,3449l2452,3449l2455,3449l2457,3451l2459,3452l2459,3456l2459,3458l2457,3460l2455,3462l2452,3464l2438,3464l2434,3462l2433,3460l2431,3458l2431,3456l2431,3452l2433,3451l2434,3449l2438,3449l2438,3449xm2480,3449l2495,3449l2499,3449l2501,3451l2503,3452l2503,3456l2503,3458l2501,3460l2499,3462l2495,3464l2480,3464l2478,3462l2476,3460l2474,3458l2474,3456l2474,3452l2476,3451l2478,3449l2480,3449l2480,3449xm2524,3449l2539,3449l2541,3449l2544,3451l2544,3452l2546,3456l2544,3458l2544,3460l2541,3462l2539,3464l2524,3464l2522,3462l2520,3460l2518,3458l2518,3456l2518,3452l2520,3451l2522,3449l2524,3449l2524,3449xm2567,3449l2582,3449l2584,3449l2588,3451l2588,3452l2590,3456l2588,3458l2588,3460l2584,3462l2582,3464l2567,3464l2565,3462l2563,3460l2561,3458l2560,3456l2561,3452l2563,3451l2565,3449l2567,3449l2567,3449xm2611,3449l2626,3449l2628,3449l2630,3451l2632,3452l2633,3456l2632,3458l2630,3460l2628,3462l2626,3464l2611,3464l2609,3462l2605,3460l2605,3458l2603,3456l2605,3452l2605,3451l2609,3449l2611,3449l2611,3449xm2654,3449l2669,3449l2671,3449l2673,3451l2675,3452l2675,3456l2675,3458l2673,3460l2671,3462l2669,3464l2654,3464l2652,3462l2649,3460l2649,3458l2647,3456l2649,3452l2649,3451l2652,3449l2654,3449l2654,3449xm2698,3449l2713,3449l2715,3449l2717,3451l2719,3452l2719,3456l2719,3458l2717,3460l2715,3462l2713,3464l2698,3464l2694,3462l2692,3460l2690,3458l2690,3456l2690,3452l2692,3451l2694,3449l2698,3449l2698,3449xm2741,3449l2755,3449l2758,3449l2760,3451l2762,3452l2762,3456l2762,3458l2760,3460l2758,3462l2755,3464l2741,3464l2738,3462l2736,3460l2734,3458l2734,3456l2734,3452l2736,3451l2738,3449l2741,3449l2741,3449xm2785,3449l2798,3449l2802,3449l2804,3451l2806,3452l2806,3456l2806,3458l2804,3460l2802,3462l2798,3464l2785,3464l2781,3462l2779,3460l2777,3458l2777,3456l2777,3452l2779,3451l2781,3449l2785,3449l2785,3449xm2829,3449l2842,3449l2846,3449l2848,3451l2849,3452l2849,3456l2849,3458l2848,3460l2846,3462l2842,3464l2829,3464l2825,3462l2823,3460l2821,3458l2821,3456l2821,3452l2823,3451l2825,3449l2829,3449l2829,3449xm2872,3449l2885,3449l2889,3449l2891,3451l2893,3452l2893,3456l2893,3458l2891,3460l2889,3462l2885,3464l2872,3464l2868,3462l2866,3460l2865,3458l2865,3456l2865,3452l2866,3451l2868,3449l2872,3449l2872,3449xm2914,3449l2929,3449l2933,3449l2935,3451l2937,3452l2937,3456l2937,3458l2935,3460l2933,3462l2929,3464l2914,3464l2912,3462l2910,3460l2908,3458l2908,3456l2908,3452l2910,3451l2912,3449l2914,3449l2914,3449xm2957,3449l2973,3449l2974,3449l2978,3451l2980,3452l2980,3456l2980,3458l2978,3460l2974,3462l2973,3464l2957,3464l2956,3462l2954,3460l2952,3458l2952,3456l2952,3452l2954,3451l2956,3449l2957,3449l2957,3449xm3001,3449l3016,3449l3018,3449l3022,3451l3022,3452l3024,3456l3022,3458l3022,3460l3018,3462l3016,3464l3001,3464l2999,3462l2997,3460l2995,3458l2993,3456l2995,3452l2997,3451l2999,3449l3001,3449l3001,3449xm3045,3449l3060,3449l3062,3449l3065,3451l3065,3452l3067,3456l3065,3458l3065,3460l3062,3462l3060,3464l3045,3464l3043,3462l3039,3460l3039,3458l3037,3456l3039,3452l3039,3451l3043,3449l3045,3449l3045,3449xm3088,3449l3103,3449l3105,3449l3107,3451l3109,3452l3111,3456l3109,3458l3107,3460l3105,3462l3103,3464l3088,3464l3086,3462l3082,3460l3082,3458l3081,3456l3082,3452l3082,3451l3086,3449l3088,3449l3088,3449xm3132,3449l3147,3449l3149,3449l3151,3451l3153,3452l3153,3456l3153,3458l3151,3460l3149,3462l3147,3464l3132,3464l3130,3462l3126,3460l3124,3458l3124,3456l3124,3452l3126,3451l3130,3449l3132,3449l3132,3449xm3175,3449l3190,3449l3192,3449l3194,3451l3196,3452l3196,3456l3196,3458l3194,3460l3192,3462l3190,3464l3175,3464l3172,3462l3170,3460l3168,3458l3168,3456l3168,3452l3170,3451l3172,3449l3175,3449l3175,3449xm3219,3449l3232,3449l3236,3449l3238,3451l3240,3452l3240,3456l3240,3458l3238,3460l3236,3462l3232,3464l3219,3464l3215,3462l3213,3460l3211,3458l3211,3456l3211,3452l3213,3451l3215,3449l3219,3449l3219,3449xm3262,3449l3276,3449l3280,3449l3281,3451l3283,3452l3283,3456l3283,3458l3281,3460l3280,3462l3276,3464l3262,3464l3259,3462l3257,3460l3255,3458l3255,3456l3255,3452l3257,3451l3259,3449l3262,3449l3262,3449xm3306,3449l3319,3449l3323,3449l3325,3451l3327,3452l3327,3456l3327,3458l3325,3460l3323,3462l3319,3464l3306,3464l3302,3462l3300,3460l3298,3458l3298,3456l3298,3452l3300,3451l3302,3449l3306,3449l3306,3449xm3350,3449l3363,3449l3367,3449l3369,3451l3370,3452l3370,3456l3370,3458l3369,3460l3367,3462l3363,3464l3350,3464l3346,3462l3344,3460l3342,3458l3342,3456l3342,3452l3344,3451l3346,3449l3350,3449l3350,3449xm3391,3449l3406,3449l3410,3449l3412,3451l3414,3452l3414,3456l3414,3458l3412,3460l3410,3462l3406,3464l3391,3464l3389,3462l3388,3460l3386,3458l3386,3456l3386,3452l3388,3451l3389,3449l3391,3449l3391,3449xm3435,3449l3450,3449l3452,3449l3456,3451l3456,3452l3458,3456l3456,3458l3456,3460l3452,3462l3450,3464l3435,3464l3433,3462l3431,3460l3429,3458l3429,3456l3429,3452l3431,3451l3433,3449l3435,3449l3435,3449xm3478,3449l3494,3449l3496,3449l3499,3451l3499,3452l3501,3456l3499,3458l3499,3460l3496,3462l3494,3464l3478,3464l3477,3462l3475,3460l3473,3458l3471,3456l3473,3452l3475,3451l3477,3449l3478,3449l3478,3449xm3522,3449l3537,3449l3539,3449l3541,3451l3543,3452l3545,3456l3543,3458l3541,3460l3539,3462l3537,3464l3522,3464l3520,3462l3516,3460l3516,3458l3514,3456l3516,3452l3516,3451l3520,3449l3522,3449l3522,3449xm3566,3449l3581,3449l3583,3449l3585,3451l3586,3452l3588,3456l3586,3458l3585,3460l3583,3462l3581,3464l3566,3464l3564,3462l3560,3460l3560,3458l3558,3456l3560,3452l3560,3451l3564,3449l3566,3449l3566,3449xm3588,3441l3588,3428l3588,3424l3590,3422l3592,3420l3596,3420l3598,3420l3600,3422l3602,3424l3602,3428l3602,3441l3602,3445l3600,3447l3598,3449l3596,3449l3592,3449l3590,3447l3588,3445l3588,3441l3588,3441xm3588,3397l3588,3384l3588,3380l3590,3378l3592,3376l3596,3376l3598,3376l3600,3378l3602,3380l3602,3384l3602,3397l3602,3401l3600,3403l3598,3405l3596,3405l3592,3405l3590,3403l3588,3401l3588,3397l3588,3397xm3588,3355l3588,3340l3588,3336l3590,3334l3592,3333l3596,3333l3598,3333l3600,3334l3602,3336l3602,3340l3602,3355l3602,3357l3600,3359l3598,3361l3596,3361l3592,3361l3590,3359l3588,3357l3588,3355l3588,3355xm3588,3312l3588,3296l3588,3294l3590,3291l3592,3291l3596,3289l3598,3291l3600,3291l3602,3294l3602,3296l3602,3312l3602,3314l3600,3315l3598,3317l3596,3317l3592,3317l3590,3315l3588,3314l3588,3312l3588,3312xm3588,3268l3588,3253l3588,3251l3590,3247l3592,3247l3596,3245l3598,3247l3600,3247l3602,3251l3602,3253l3602,3268l3602,3270l3600,3272l3598,3274l3596,3275l3592,3274l3590,3272l3588,3270l3588,3268l3588,3268xm3588,3224l3588,3209l3588,3207l3590,3205l3592,3203l3596,3201l3598,3203l3600,3205l3602,3207l3602,3209l3602,3224l3602,3226l3600,3230l3598,3230l3596,3232l3592,3230l3590,3230l3588,3226l3588,3224l3588,3224xm3588,3180l3588,3165l3588,3163l3590,3161l3592,3159l3596,3157l3598,3159l3600,3161l3602,3163l3602,3165l3602,3180l3602,3182l3600,3186l3598,3186l3596,3188l3592,3186l3590,3186l3588,3182l3588,3180l3588,3180xm3588,3136l3588,3121l3588,3119l3590,3117l3592,3116l3596,3116l3598,3116l3600,3117l3602,3119l3602,3121l3602,3136l3602,3140l3600,3142l3598,3144l3596,3144l3592,3144l3590,3142l3588,3140l3588,3136l3588,3136xm3588,3093l3588,3079l3588,3076l3590,3074l3592,3072l3596,3072l3598,3072l3600,3074l3602,3076l3602,3079l3602,3093l3602,3097l3600,3098l3598,3100l3596,3100l3592,3100l3590,3098l3588,3097l3588,3093l3588,3093xm3588,3049l3588,3036l3588,3032l3590,3030l3592,3028l3596,3028l3598,3028l3600,3030l3602,3032l3602,3036l3602,3049l3602,3053l3600,3055l3598,3057l3596,3057l3592,3057l3590,3055l3588,3053l3588,3049l3588,3049xm3588,3005l3588,2992l3588,2988l3590,2986l3592,2984l3596,2984l3598,2984l3600,2986l3602,2988l3602,2992l3602,3005l3602,3009l3600,3011l3598,3013l3596,3013l3592,3013l3590,3011l3588,3009l3588,3005l3588,3005xm3588,2961l3588,2948l3588,2944l3590,2942l3592,2940l3596,2940l3598,2940l3600,2942l3602,2944l3602,2948l3602,2961l3602,2965l3600,2967l3598,2969l3596,2969l3592,2969l3590,2967l3588,2965l3588,2961l3588,2961xm3588,2920l3588,2904l3588,2900l3590,2899l3592,2897l3596,2897l3598,2897l3600,2899l3602,2900l3602,2904l3602,2920l3602,2921l3600,2923l3598,2925l3596,2925l3592,2925l3590,2923l3588,2921l3588,2920l3588,2920xm3588,2876l3588,2861l3588,2857l3590,2855l3592,2853l3596,2853l3598,2853l3600,2855l3602,2857l3602,2861l3602,2876l3602,2878l3600,2880l3598,2881l3596,2881l3592,2881l3590,2880l3588,2878l3588,2876l3588,2876xm3588,2832l3588,2817l3588,2815l3590,2811l3592,2811l3596,2809l3598,2811l3600,2811l3602,2815l3602,2817l3602,2832l3602,2834l3600,2836l3598,2838l3596,2840l3592,2838l3590,2836l3588,2834l3588,2832l3588,2832xm3588,2788l3588,2773l3588,2771l3590,2767l3592,2767l3596,2765l3598,2767l3600,2767l3602,2771l3602,2773l3602,2788l3602,2790l3600,2792l3598,2794l3596,2796l3592,2794l3590,2792l3588,2790l3588,2788l3588,2788xm3588,2744l3588,2729l3588,2727l3590,2725l3592,2723l3596,2722l3598,2723l3600,2725l3602,2727l3602,2729l3602,2744l3602,2746l3600,2750l3598,2750l3596,2752l3592,2750l3590,2750l3588,2746l3588,2744l3588,2744xm3588,2701l3588,2685l3588,2684l3590,2682l3592,2680l3596,2680l3598,2680l3600,2682l3602,2684l3602,2685l3602,2701l3602,2703l3600,2706l3598,2706l3596,2708l3592,2706l3590,2706l3588,2703l3588,2701l3588,2701xm3588,2657l3588,2642l3588,2640l3590,2638l3592,2636l3596,2636l3598,2636l3600,2638l3602,2640l3602,2642l3602,2657l3602,2661l3600,2663l3598,2664l3596,2664l3592,2664l3590,2663l3588,2661l3588,2657l3588,2657xm3588,2613l3588,2600l3588,2596l3590,2594l3592,2592l3596,2592l3598,2592l3600,2594l3602,2596l3602,2600l3602,2613l3602,2617l3600,2619l3598,2621l3596,2621l3592,2621l3590,2619l3588,2617l3588,2613l3588,2613xm3588,2569l3588,2556l3588,2552l3590,2550l3592,2548l3596,2548l3598,2548l3600,2550l3602,2552l3602,2556l3602,2569l3602,2573l3600,2575l3598,2577l3596,2577l3592,2577l3590,2575l3588,2573l3588,2569l3588,2569xm3588,2526l3588,2512l3588,2508l3590,2507l3592,2505l3596,2505l3598,2505l3600,2507l3602,2508l3602,2512l3602,2526l3602,2529l3600,2531l3598,2533l3596,2533l3592,2533l3590,2531l3588,2529l3588,2526l3588,2526xm3588,2482l3588,2468l3588,2465l3590,2463l3592,2461l3596,2461l3598,2461l3600,2463l3602,2465l3602,2468l3602,2482l3602,2486l3600,2487l3598,2489l3596,2489l3592,2489l3590,2487l3588,2486l3588,2482l3588,2482xm3588,2440l3588,2425l3588,2421l3590,2419l3592,2417l3596,2417l3598,2417l3600,2419l3602,2421l3602,2425l3602,2440l3602,2442l3600,2444l3598,2446l3596,2446l3592,2446l3590,2444l3588,2442l3588,2440l3588,2440xm3588,2396l3588,2381l3588,2379l3590,2375l3592,2375l3596,2373l3598,2375l3600,2375l3602,2379l3602,2381l3602,2396l3602,2398l3600,2400l3598,2402l3596,2402l3592,2402l3590,2400l3588,2398l3588,2396l3588,2396xm3588,2352l3588,2337l3588,2335l3590,2331l3592,2331l3596,2329l3598,2331l3600,2331l3602,2335l3602,2337l3602,2352l3602,2354l3600,2356l3598,2358l3596,2360l3592,2358l3590,2356l3588,2354l3588,2352l3588,2352xm3588,2309l3588,2293l3588,2291l3590,2290l3592,2288l3596,2286l3598,2288l3600,2290l3602,2291l3602,2293l3602,2309l3602,2310l3600,2314l3598,2314l3596,2316l3592,2314l3590,2314l3588,2310l3588,2309l3588,2309xm3588,2265l3588,2250l3588,2248l3590,2246l3592,2244l3596,2242l3598,2244l3600,2246l3602,2248l3602,2250l3602,2265l3602,2267l3600,2270l3598,2270l3596,2272l3592,2270l3590,2270l3588,2267l3588,2265l3588,2265xm3588,2221l3588,2206l3588,2204l3590,2202l3592,2200l3596,2200l3598,2200l3600,2202l3602,2204l3602,2206l3602,2221l3602,2225l3600,2227l3598,2229l3596,2229l3592,2229l3590,2227l3588,2225l3588,2221l3588,2221xm3588,2177l3588,2162l3588,2160l3590,2158l3592,2156l3596,2156l3598,2156l3600,2158l3602,2160l3602,2162l3602,2177l3602,2181l3600,2183l3598,2185l3596,2185l3592,2185l3590,2183l3588,2181l3588,2177l3588,2177xm3588,2133l3588,2120l3588,2116l3590,2114l3592,2113l3596,2113l3598,2113l3600,2114l3602,2116l3602,2120l3602,2133l3602,2137l3600,2139l3598,2141l3596,2141l3592,2141l3590,2139l3588,2137l3588,2133l3588,2133xm3588,2090l3588,2076l3588,2073l3590,2071l3592,2069l3596,2069l3598,2069l3600,2071l3602,2073l3602,2076l3602,2090l3602,2093l3600,2095l3598,2097l3596,2097l3592,2097l3590,2095l3588,2093l3588,2090l3588,2090xm3588,2046l3588,2033l3588,2029l3590,2027l3592,2025l3596,2025l3598,2025l3600,2027l3602,2029l3602,2033l3602,2046l3602,2050l3600,2052l3598,2054l3596,2054l3592,2054l3590,2052l3588,2050l3588,2046l3588,2046xm3588,2004l3588,1989l3588,1985l3590,1983l3592,1981l3596,1981l3598,1981l3600,1983l3602,1985l3602,1989l3602,2004l3602,2006l3600,2008l3598,2010l3596,2010l3592,2010l3590,2008l3588,2006l3588,2004l3588,2004xm3588,1960l3588,1945l3588,1941l3590,1939l3592,1937l3596,1937l3598,1937l3600,1939l3602,1941l3602,1945l3602,1960l3602,1962l3600,1964l3598,1966l3596,1966l3592,1966l3590,1964l3588,1962l3588,1960l3588,1960xm3588,1916l3588,1901l3588,1899l3590,1896l3592,1896l3596,1894l3598,1896l3600,1896l3602,1899l3602,1901l3602,1916l3602,1918l3600,1920l3598,1922l3596,1924l3592,1922l3590,1920l3588,1918l3588,1916l3588,1916xm3588,1873l3588,1857l3588,1856l3590,1852l3592,1852l3596,1850l3598,1852l3600,1852l3602,1856l3602,1857l3602,1873l3602,1875l3600,1877l3598,1878l3596,1880l3592,1878l3590,1877l3588,1875l3588,1873l3588,1873xm3588,1829l3588,1814l3588,1812l3590,1810l3592,1808l3596,1806l3598,1808l3600,1810l3602,1812l3602,1814l3602,1829l3602,1831l3600,1835l3598,1835l3596,1837l3592,1835l3590,1835l3588,1831l3588,1829l3588,1829xm3588,1785l3588,1770l3588,1768l3590,1766l3592,1764l3596,1764l3598,1764l3600,1766l3602,1768l3602,1770l3602,1785l3602,1787l3600,1791l3598,1791l3596,1793l3592,1791l3590,1791l3588,1787l3588,1785l3588,1785xm3588,1741l3588,1726l3588,1724l3590,1722l3592,1720l3596,1720l3598,1720l3600,1722l3602,1724l3602,1726l3602,1741l3602,1745l3600,1747l3598,1749l3596,1749l3592,1749l3590,1747l3588,1745l3588,1741l3588,1741xm3588,1698l3588,1684l3588,1680l3590,1679l3592,1677l3596,1677l3598,1677l3600,1679l3602,1680l3602,1684l3602,1698l3602,1701l3600,1703l3598,1705l3596,1705l3592,1705l3590,1703l3588,1701l3588,1698l3588,1698xm3588,1654l3588,1640l3588,1637l3590,1635l3592,1633l3596,1633l3598,1633l3600,1635l3602,1637l3602,1640l3602,1654l3602,1658l3600,1660l3598,1661l3596,1661l3592,1661l3590,1660l3588,1658l3588,1654l3588,1654xm3588,1610l3588,1597l3588,1593l3590,1591l3592,1589l3596,1589l3598,1589l3600,1591l3602,1593l3602,1597l3602,1610l3602,1614l3600,1616l3598,1618l3596,1618l3592,1618l3590,1616l3588,1614l3588,1610l3588,1610xm3588,1566l3588,1553l3588,1549l3590,1547l3592,1545l3596,1545l3598,1545l3600,1547l3602,1549l3602,1553l3602,1566l3602,1570l3600,1572l3598,1574l3596,1574l3592,1574l3590,1572l3588,1570l3588,1566l3588,1566xm3588,1524l3588,1509l3588,1505l3590,1503l3592,1502l3596,1502l3598,1502l3600,1503l3602,1505l3602,1509l3602,1524l3602,1526l3600,1528l3598,1530l3596,1530l3592,1530l3590,1528l3588,1526l3588,1524l3588,1524xm3588,1481l3588,1465l3588,1463l3590,1460l3592,1458l3596,1458l3598,1458l3600,1460l3602,1463l3602,1465l3602,1481l3602,1483l3600,1484l3598,1486l3596,1486l3592,1486l3590,1484l3588,1483l3588,1481l3588,1481xm3588,1437l3588,1422l3588,1420l3590,1416l3592,1416l3596,1414l3598,1416l3600,1416l3602,1420l3602,1422l3602,1437l3602,1439l3600,1441l3598,1443l3596,1444l3592,1443l3590,1441l3588,1439l3588,1437l3588,1437xm3588,1393l3588,1378l3588,1376l3590,1372l3592,1372l3596,1370l3598,1372l3600,1372l3602,1376l3602,1378l3602,1393l3602,1395l3600,1399l3598,1399l3596,1401l3592,1399l3590,1399l3588,1395l3588,1393l3588,1393xm3588,1349l3588,1334l3588,1332l3590,1330l3592,1328l3596,1326l3598,1328l3600,1330l3602,1332l3602,1334l3602,1349l3602,1351l3600,1355l3598,1355l3596,1357l3592,1355l3590,1355l3588,1351l3588,1349l3588,1349xm3588,1306l3588,1290l3588,1288l3590,1286l3592,1285l3596,1285l3598,1285l3600,1286l3602,1288l3602,1290l3602,1306l3602,1307l3600,1311l3598,1313l3596,1313l3592,1313l3590,1311l3588,1307l3588,1306l3588,1306xm3588,1262l3588,1247l3588,1245l3590,1243l3592,1241l3596,1241l3598,1241l3600,1243l3602,1245l3602,1247l3602,1262l3602,1266l3600,1267l3598,1269l3596,1269l3592,1269l3590,1267l3588,1266l3588,1262l3588,1262xm3588,1218l3588,1205l3588,1201l3590,1199l3592,1197l3596,1197l3598,1197l3600,1199l3602,1201l3602,1205l3602,1218l3602,1222l3600,1224l3598,1226l3596,1226l3592,1226l3590,1224l3588,1222l3588,1218l3588,1218xm3588,1174l3588,1161l3588,1157l3590,1155l3592,1153l3596,1153l3598,1153l3600,1155l3602,1157l3602,1161l3602,1174l3602,1178l3600,1180l3598,1182l3596,1182l3592,1182l3590,1180l3588,1178l3588,1174l3588,1174xm3588,1130l3588,1117l3588,1113l3590,1111l3592,1109l3596,1109l3598,1109l3600,1111l3602,1113l3602,1117l3602,1130l3602,1134l3600,1136l3598,1138l3596,1138l3592,1138l3590,1136l3588,1134l3588,1130l3588,1130xm3588,1087l3588,1073l3588,1070l3590,1068l3592,1066l3596,1066l3598,1066l3600,1068l3602,1070l3602,1073l3602,1087l3602,1090l3600,1092l3598,1094l3596,1094l3592,1094l3590,1092l3588,1090l3588,1087l3588,1087xm3588,1045l3588,1030l3588,1026l3590,1024l3592,1022l3596,1022l3598,1022l3600,1024l3602,1026l3602,1030l3602,1045l3602,1047l3600,1049l3598,1050l3596,1050l3592,1050l3590,1049l3588,1047l3588,1045l3588,1045xm3588,1001l3588,986l3588,984l3590,980l3592,980l3596,978l3598,980l3600,980l3602,984l3602,986l3602,1001l3602,1003l3600,1005l3598,1007l3596,1007l3592,1007l3590,1005l3588,1003l3588,1001l3588,1001xm3588,957l3588,942l3588,940l3590,936l3592,936l3596,934l3598,936l3600,936l3602,940l3602,942l3602,957l3602,959l3600,961l3598,963l3596,965l3592,963l3590,961l3588,959l3588,957l3588,957xm3588,913l3588,898l3588,896l3590,894l3592,892l3596,891l3598,892l3600,894l3602,896l3602,898l3602,913l3602,915l3600,919l3598,919l3596,921l3592,919l3590,919l3588,915l3588,913l3588,913xm3588,870l3588,854l3588,853l3590,851l3592,849l3596,849l3598,849l3600,851l3602,853l3602,854l3602,870l3602,872l3600,875l3598,875l3596,877l3592,875l3590,875l3588,872l3588,870l3588,870xm3588,826l3588,811l3588,809l3590,807l3592,805l3596,805l3598,805l3600,807l3602,809l3602,811l3602,826l3602,830l3600,832l3598,833l3596,833l3592,833l3590,832l3588,830l3588,826l3588,826xm3588,782l3588,769l3588,765l3590,763l3592,761l3596,761l3598,761l3600,763l3602,765l3602,769l3602,782l3602,786l3600,788l3598,790l3596,790l3592,790l3590,788l3588,786l3588,782l3588,782xm3588,738l3588,725l3588,721l3590,719l3592,717l3596,717l3598,717l3600,719l3602,721l3602,725l3602,738l3602,742l3600,744l3598,746l3596,746l3592,746l3590,744l3588,742l3588,738l3588,738xm3588,695l3588,681l3588,677l3590,676l3592,674l3596,674l3598,674l3600,676l3602,677l3602,681l3602,695l3602,698l3600,700l3598,702l3596,702l3592,702l3590,700l3588,698l3588,695l3588,695xm3588,651l3588,637l3588,634l3590,632l3592,630l3596,630l3598,630l3600,632l3602,634l3602,637l3602,651l3602,655l3600,656l3598,658l3596,658l3592,658l3590,656l3588,655l3588,651l3588,651xm3588,609l3588,594l3588,590l3590,588l3592,586l3596,586l3598,586l3600,588l3602,590l3602,594l3602,609l3602,611l3600,613l3598,615l3596,615l3592,615l3590,613l3588,611l3588,609l3588,609xm3588,565l3588,550l3588,548l3590,544l3592,542l3596,542l3598,542l3600,544l3602,548l3602,550l3602,565l3602,567l3600,569l3598,571l3596,571l3592,571l3590,569l3588,567l3588,565l3588,565xm3588,521l3588,506l3588,504l3590,500l3592,500l3596,499l3598,500l3600,500l3602,504l3602,506l3602,521l3602,523l3600,525l3598,527l3596,529l3592,527l3590,525l3588,523l3588,521l3588,521xm3588,478l3588,462l3588,460l3590,457l3592,457l3596,455l3598,457l3600,457l3602,460l3602,462l3602,478l3602,479l3600,483l3598,483l3596,485l3592,483l3590,483l3588,479l3588,478l3588,478xm3588,434l3588,419l3588,417l3590,415l3592,413l3596,411l3598,413l3600,415l3602,417l3602,419l3602,434l3602,436l3600,440l3598,440l3596,441l3592,440l3590,440l3588,436l3588,434l3588,434xm3588,390l3588,375l3588,373l3590,371l3592,369l3596,369l3598,369l3600,371l3602,373l3602,375l3602,390l3602,392l3600,396l3598,398l3596,398l3592,398l3590,396l3588,392l3588,390l3588,390xm3588,346l3588,331l3588,329l3590,327l3592,325l3596,325l3598,325l3600,327l3602,329l3602,331l3602,346l3602,350l3600,352l3598,354l3596,354l3592,354l3590,352l3588,350l3588,346l3588,346xm3588,302l3588,289l3588,285l3590,283l3592,282l3596,282l3598,282l3600,283l3602,285l3602,289l3602,302l3602,306l3600,308l3598,310l3596,310l3592,310l3590,308l3588,306l3588,302l3588,302xm3588,259l3588,245l3588,242l3590,240l3592,238l3596,238l3598,238l3600,240l3602,242l3602,245l3602,259l3602,262l3600,264l3598,266l3596,266l3592,266l3590,264l3588,262l3588,259l3588,259xm3588,215l3588,202l3588,198l3590,196l3592,194l3596,194l3598,194l3600,196l3602,198l3602,202l3602,215l3602,219l3600,221l3598,223l3596,223l3592,223l3590,221l3588,219l3588,215l3588,215xm3588,171l3588,158l3588,154l3590,152l3592,150l3596,150l3598,150l3600,152l3602,154l3602,158l3602,171l3602,175l3600,177l3598,179l3596,179l3592,179l3590,177l3588,175l3588,171l3588,171xm3588,129l3588,114l3588,110l3590,108l3592,106l3596,106l3598,106l3600,108l3602,110l3602,114l3602,129l3602,131l3600,133l3598,135l3596,135l3592,135l3590,133l3588,131l3588,129l3588,129xm3588,85l3588,70l3588,68l3590,65l3592,65l3596,63l3598,65l3600,65l3602,68l3602,70l3602,85l3602,87l3600,89l3598,91l3596,91l3592,91l3590,89l3588,87l3588,85l3588,85xm3588,42l3588,26l3588,25l3590,21l3592,21l3596,19l3598,21l3600,21l3602,25l3602,26l3602,42l3602,44l3600,46l3598,47l3596,49l3592,47l3590,46l3588,44l3588,42l3588,42xm3586,15l3571,15l3569,13l3566,11l3564,9l3564,7l3564,4l3566,2l3569,0l3571,0l3586,0l3588,0l3590,2l3592,4l3592,7l3592,9l3590,11l3588,13l3586,15l3586,15xm3543,15l3528,15l3526,13l3522,11l3522,9l3520,7l3522,4l3522,2l3526,0l3528,0l3543,0l3545,0l3547,2l3549,4l3550,7l3549,9l3547,11l3545,13l3543,15l3543,15xm3499,15l3484,15l3482,13l3478,11l3478,9l3477,7l3478,4l3478,2l3482,0l3484,0l3499,0l3501,0l3505,2l3505,4l3507,7l3505,9l3505,11l3501,13l3499,15l3499,15xm3456,15l3441,15l3439,13l3437,11l3435,9l3433,7l3435,4l3437,2l3439,0l3441,0l3456,0l3458,0l3461,2l3461,4l3463,7l3461,9l3461,11l3458,13l3456,15l3456,15xm3412,15l3397,15l3395,13l3393,11l3391,9l3391,7l3391,4l3393,2l3395,0l3397,0l3412,0l3414,0l3418,2l3420,4l3420,7l3420,9l3418,11l3414,13l3412,15l3412,15xm3369,15l3353,15l3352,13l3350,11l3348,9l3348,7l3348,4l3350,2l3352,0l3353,0l3369,0l3372,0l3374,2l3376,4l3376,7l3376,9l3374,11l3372,13l3369,15l3369,15xm3325,15l3312,15l3308,13l3306,11l3304,9l3304,7l3304,4l3306,2l3308,0l3312,0l3325,0l3329,0l3331,2l3333,4l3333,7l3333,9l3331,11l3329,13l3325,15l3325,15xm3281,15l3268,15l3264,13l3262,11l3261,9l3261,7l3261,4l3262,2l3264,0l3268,0l3281,0l3285,0l3287,2l3289,4l3289,7l3289,9l3287,11l3285,13l3281,15l3281,15xm3238,15l3225,15l3221,13l3219,11l3217,9l3217,7l3217,4l3219,2l3221,0l3225,0l3238,0l3242,0l3244,2l3245,4l3245,7l3245,9l3244,11l3242,13l3238,15l3238,15xm3194,15l3181,15l3177,13l3175,11l3173,9l3173,7l3173,4l3175,2l3177,0l3181,0l3194,0l3198,0l3200,2l3202,4l3202,7l3202,9l3200,11l3198,13l3194,15l3194,15xm3153,15l3137,15l3134,13l3132,11l3130,9l3130,7l3130,4l3132,2l3134,0l3137,0l3153,0l3154,0l3156,2l3158,4l3158,7l3158,9l3156,11l3154,13l3153,15l3153,15xm3109,15l3094,15l3092,13l3088,11l3088,9l3086,7l3088,4l3088,2l3092,0l3094,0l3109,0l3111,0l3113,2l3115,4l3115,7l3115,9l3113,11l3111,13l3109,15l3109,15xm3065,15l3050,15l3048,13l3045,11l3045,9l3043,7l3045,4l3045,2l3048,0l3050,0l3065,0l3067,0l3069,2l3071,4l3073,7l3071,9l3069,11l3067,13l3065,15l3065,15xm3022,15l3007,15l3005,13l3003,11l3001,9l2999,7l3001,4l3003,2l3005,0l3007,0l3022,0l3024,0l3028,2l3028,4l3029,7l3028,9l3028,11l3024,13l3022,15l3022,15xm2978,15l2963,15l2961,13l2959,11l2957,9l2957,7l2957,4l2959,2l2961,0l2963,0l2978,0l2980,0l2984,2l2984,4l2986,7l2984,9l2984,11l2980,13l2978,15l2978,15xm2935,15l2920,15l2918,13l2916,11l2914,9l2914,7l2914,4l2916,2l2918,0l2920,0l2935,0l2938,0l2940,2l2942,4l2942,7l2942,9l2940,11l2938,13l2935,15l2935,15xm2891,15l2878,15l2874,13l2872,11l2870,9l2870,7l2870,4l2872,2l2874,0l2878,0l2891,0l2895,0l2897,2l2899,4l2899,7l2899,9l2897,11l2895,13l2891,15l2891,15xm2848,15l2834,15l2830,13l2829,11l2827,9l2827,7l2827,4l2829,2l2830,0l2834,0l2848,0l2851,0l2853,2l2855,4l2855,7l2855,9l2853,11l2851,13l2848,15l2848,15xm2804,15l2791,15l2787,13l2785,11l2783,9l2783,7l2783,4l2785,2l2787,0l2791,0l2804,0l2808,0l2810,2l2812,4l2812,7l2812,9l2810,11l2808,13l2804,15l2804,15xm2760,15l2747,15l2743,13l2741,11l2740,9l2740,7l2740,4l2741,2l2743,0l2747,0l2760,0l2764,0l2766,2l2768,4l2768,7l2768,9l2766,11l2764,13l2760,15l2760,15xm2719,15l2704,15l2700,13l2698,11l2696,9l2696,7l2696,4l2698,2l2700,0l2704,0l2719,0l2721,0l2722,2l2724,4l2724,7l2724,9l2722,11l2721,13l2719,15l2719,15xm2675,15l2660,15l2658,13l2654,11l2652,9l2652,7l2652,4l2654,2l2658,0l2660,0l2675,0l2677,0l2679,2l2681,4l2681,7l2681,9l2679,11l2677,13l2675,15l2675,15xm2632,15l2616,15l2614,13l2611,11l2611,9l2609,7l2611,4l2611,2l2614,0l2616,0l2632,0l2633,0l2635,2l2637,4l2639,7l2637,9l2635,11l2633,13l2632,15l2632,15xm2588,15l2573,15l2571,13l2567,11l2567,9l2565,7l2567,4l2567,2l2571,0l2573,0l2588,0l2590,0l2594,2l2594,4l2596,7l2594,9l2594,11l2590,13l2588,15l2588,15xm2544,15l2529,15l2527,13l2525,11l2524,9l2522,7l2524,4l2525,2l2527,0l2529,0l2544,0l2546,0l2550,2l2550,4l2552,7l2550,9l2550,11l2546,13l2544,15l2544,15xm2501,15l2486,15l2484,13l2482,11l2480,9l2480,7l2480,4l2482,2l2484,0l2486,0l2501,0l2503,0l2506,2l2508,4l2508,7l2508,9l2506,11l2503,13l2501,15l2501,15xm2457,15l2442,15l2440,13l2438,11l2436,9l2436,7l2436,4l2438,2l2440,0l2442,0l2457,0l2461,0l2463,2l2465,4l2465,7l2465,9l2463,11l2461,13l2457,15l2457,15xm2414,15l2400,15l2397,13l2395,11l2393,9l2393,7l2393,4l2395,2l2397,0l2400,0l2414,0l2417,0l2419,2l2421,4l2421,7l2421,9l2419,11l2417,13l2414,15l2414,15xm2370,15l2357,15l2353,13l2351,11l2349,9l2349,7l2349,4l2351,2l2353,0l2357,0l2370,0l2374,0l2376,2l2378,4l2378,7l2378,9l2376,11l2374,13l2370,15l2370,15xm2326,15l2313,15l2309,13l2308,11l2306,9l2306,7l2306,4l2308,2l2309,0l2313,0l2326,0l2330,0l2332,2l2334,4l2334,7l2334,9l2332,11l2330,13l2326,15l2326,15xm2283,15l2270,15l2266,13l2264,11l2262,9l2262,7l2262,4l2264,2l2266,0l2270,0l2283,0l2287,0l2289,2l2290,4l2290,7l2290,9l2289,11l2287,13l2283,15l2283,15xm2241,15l2226,15l2222,13l2220,11l2218,9l2218,7l2218,4l2220,2l2222,0l2226,0l2241,0l2243,0l2245,2l2247,4l2247,7l2247,9l2245,11l2243,13l2241,15l2241,15xm2198,15l2182,15l2181,13l2177,11l2177,9l2175,7l2177,4l2177,2l2181,0l2182,0l2198,0l2200,0l2201,2l2203,4l2203,7l2203,9l2201,11l2200,13l2198,15l2198,15xm2154,15l2139,15l2137,13l2133,11l2133,9l2131,7l2133,4l2133,2l2137,0l2139,0l2154,0l2156,0l2158,2l2160,4l2162,7l2160,9l2158,11l2156,13l2154,15l2154,15xm2110,15l2095,15l2093,13l2092,11l2090,9l2088,7l2090,4l2092,2l2093,0l2095,0l2110,0l2112,0l2116,2l2116,4l2118,7l2116,9l2116,11l2112,13l2110,15l2110,15xm2067,15l2052,15l2050,13l2048,11l2046,9l2044,7l2046,4l2048,2l2050,0l2052,0l2067,0l2069,0l2073,2l2073,4l2074,7l2073,9l2073,11l2069,13l2067,15l2067,15xm2023,15l2008,15l2006,13l2004,11l2002,9l2002,7l2002,4l2004,2l2006,0l2008,0l2023,0l2027,0l2029,2l2031,4l2031,7l2031,9l2029,11l2027,13l2023,15l2023,15xm1980,15l1965,15l1963,13l1961,11l1959,9l1959,7l1959,4l1961,2l1963,0l1965,0l1980,0l1984,0l1985,2l1987,4l1987,7l1987,9l1985,11l1984,13l1980,15l1980,15xm1936,15l1923,15l1919,13l1917,11l1915,9l1915,7l1915,4l1917,2l1919,0l1923,0l1936,0l1940,0l1942,2l1944,4l1944,7l1944,9l1942,11l1940,13l1936,15l1936,15xm1893,15l1879,15l1876,13l1874,11l1872,9l1872,7l1872,4l1874,2l1876,0l1879,0l1893,0l1896,0l1898,2l1900,4l1900,7l1900,9l1898,11l1896,13l1893,15l1893,15xm1849,15l1836,15l1832,13l1830,11l1828,9l1828,7l1828,4l1830,2l1832,0l1836,0l1849,0l1853,0l1855,2l1857,4l1857,7l1857,9l1855,11l1853,13l1849,15l1849,15xm1807,15l1792,15l1788,13l1786,11l1785,9l1785,7l1785,4l1786,2l1788,0l1792,0l1807,0l1809,0l1811,2l1813,4l1813,7l1813,9l1811,11l1809,13l1807,15l1807,15xm1764,15l1749,15l1745,13l1743,11l1741,9l1741,7l1741,4l1743,2l1745,0l1749,0l1764,0l1766,0l1768,2l1769,4l1769,7l1769,9l1768,11l1766,13l1764,15l1764,15xm1720,15l1705,15l1703,13l1699,11l1699,9l1697,7l1699,4l1699,2l1703,0l1705,0l1720,0l1722,0l1724,2l1726,4l1728,7l1726,9l1724,11l1722,13l1720,15l1720,15xm1677,15l1661,15l1660,13l1656,11l1656,9l1654,7l1656,4l1656,2l1660,0l1661,0l1677,0l1678,0l1680,2l1682,4l1684,7l1682,9l1680,11l1678,13l1677,15l1677,15xm1633,15l1618,15l1616,13l1614,11l1612,9l1610,7l1612,4l1614,2l1616,0l1618,0l1633,0l1635,0l1639,2l1639,4l1641,7l1639,9l1639,11l1635,13l1633,15l1633,15xm1589,15l1574,15l1572,13l1570,11l1569,9l1569,7l1569,4l1570,2l1572,0l1574,0l1589,0l1591,0l1595,2l1595,4l1597,7l1595,9l1595,11l1591,13l1589,15l1589,15xm1546,15l1531,15l1529,13l1527,11l1525,9l1525,7l1525,4l1527,2l1529,0l1531,0l1546,0l1550,0l1552,2l1553,4l1553,7l1553,9l1552,11l1550,13l1546,15l1546,15xm1502,15l1489,15l1485,13l1483,11l1481,9l1481,7l1481,4l1483,2l1485,0l1489,0l1502,0l1506,0l1508,2l1510,4l1510,7l1510,9l1508,11l1506,13l1502,15l1502,15xm1459,15l1445,15l1442,13l1440,11l1438,9l1438,7l1438,4l1440,2l1442,0l1445,0l1459,0l1462,0l1464,2l1466,4l1466,7l1466,9l1464,11l1462,13l1459,15l1459,15xm1415,15l1402,15l1398,13l1396,11l1394,9l1394,7l1394,4l1396,2l1398,0l1402,0l1415,0l1419,0l1421,2l1423,4l1423,7l1423,9l1421,11l1419,13l1415,15l1415,15xm1372,15l1358,15l1354,13l1353,11l1351,9l1351,7l1351,4l1353,2l1354,0l1358,0l1372,0l1375,0l1377,2l1379,4l1379,7l1379,9l1377,11l1375,13l1372,15l1372,15xm1330,15l1315,15l1311,13l1309,11l1307,9l1307,7l1307,4l1309,2l1311,0l1315,0l1330,0l1332,0l1334,2l1336,4l1336,7l1336,9l1334,11l1332,13l1330,15l1330,15xm1286,15l1271,15l1269,13l1265,11l1265,9l1264,7l1265,4l1265,2l1269,0l1271,0l1286,0l1288,0l1290,2l1292,4l1292,7l1292,9l1290,11l1288,13l1286,15l1286,15xm1243,15l1228,15l1226,13l1222,11l1222,9l1220,7l1222,4l1222,2l1226,0l1228,0l1243,0l1245,0l1246,2l1248,4l1250,7l1248,9l1246,11l1245,13l1243,15l1243,15xm1199,15l1184,15l1182,13l1180,11l1178,9l1176,7l1178,4l1180,2l1182,0l1184,0l1199,0l1201,0l1205,2l1205,4l1207,7l1205,9l1205,11l1201,13l1199,15l1199,15xm1156,15l1140,15l1138,13l1137,11l1135,9l1133,7l1135,4l1137,2l1138,0l1140,0l1156,0l1157,0l1161,2l1161,4l1163,7l1161,9l1161,11l1157,13l1156,15l1156,15xm1112,15l1097,15l1095,13l1093,11l1091,9l1091,7l1091,4l1093,2l1095,0l1097,0l1112,0l1116,0l1118,2l1120,4l1120,7l1120,9l1118,11l1116,13l1112,15l1112,15xm1068,15l1053,15l1051,13l1049,11l1048,9l1048,7l1048,4l1049,2l1051,0l1053,0l1068,0l1072,0l1074,2l1076,4l1076,7l1076,9l1074,11l1072,13l1068,15l1068,15xm1025,15l1012,15l1008,13l1006,11l1004,9l1004,7l1004,4l1006,2l1008,0l1012,0l1025,0l1029,0l1030,2l1032,4l1032,7l1032,9l1030,11l1029,13l1025,15l1025,15xm981,15l968,15l964,13l962,11l960,9l960,7l960,4l962,2l964,0l968,0l981,0l985,0l987,2l989,4l989,7l989,9l987,11l985,13l981,15l981,15xm938,15l924,15l921,13l919,11l917,9l917,7l917,4l919,2l921,0l924,0l938,0l941,0l943,2l945,4l945,7l945,9l943,11l941,13l938,15l938,15xm894,15l881,15l877,13l875,11l873,9l873,7l873,4l875,2l877,0l881,0l894,0l898,0l900,2l902,4l902,7l902,9l900,11l898,13l894,15l894,15xm852,15l837,15l833,13l832,11l830,9l830,7l830,4l832,2l833,0l837,0l852,0l854,0l856,2l858,4l858,7l858,9l856,11l854,13l852,15l852,15xm809,15l794,15l792,13l788,11l788,9l786,7l788,4l788,2l792,0l794,0l809,0l811,0l813,2l814,4l816,7l814,9l813,11l811,13l809,15l809,15xm765,15l750,15l748,13l744,11l744,9l742,7l744,4l744,2l748,0l750,0l765,0l767,0l769,2l771,4l773,7l771,9l769,11l767,13l765,15l765,15xm722,15l706,15l705,13l703,11l701,9l699,7l701,4l703,2l705,0l706,0l722,0l724,0l727,2l727,4l729,7l727,9l727,11l724,13l722,15l722,15xm678,15l663,15l661,13l659,11l657,9l657,7l657,4l659,2l661,0l663,0l678,0l680,0l684,2l684,4l686,7l684,9l684,11l680,13l678,15l678,15xm634,15l619,15l617,13l616,11l614,9l614,7l614,4l616,2l617,0l619,0l634,0l638,0l640,2l642,4l642,7l642,9l640,11l638,13l634,15l634,15xm591,15l578,15l574,13l572,11l570,9l570,7l570,4l572,2l574,0l578,0l591,0l595,0l597,2l598,4l598,7l598,9l597,11l595,13l591,15l591,15xm547,15l534,15l530,13l528,11l526,9l526,7l526,4l528,2l530,0l534,0l547,0l551,0l553,2l555,4l555,7l555,9l553,11l551,13l547,15l547,15xm504,15l490,15l487,13l485,11l483,9l483,7l483,4l485,2l487,0l490,0l504,0l508,0l509,2l511,4l511,7l511,9l509,11l508,13l504,15l504,15xm460,15l447,15l443,13l441,11l439,9l439,7l439,4l441,2l443,0l447,0l460,0l464,0l466,2l468,4l468,7l468,9l466,11l464,13l460,15l460,15xm418,15l403,15l400,13l398,11l396,9l396,7l396,4l398,2l400,0l403,0l418,0l420,0l422,2l424,4l424,7l424,9l422,11l420,13l418,15l418,15xm375,15l360,15l358,13l354,11l352,9l352,7l352,4l354,2l358,0l360,0l375,0l377,0l379,2l381,4l381,7l381,9l379,11l377,13l375,15l375,15xm331,15l316,15l314,13l310,11l310,9l309,7l310,4l310,2l314,0l316,0l331,0l333,0l335,2l337,4l339,7l337,9l335,11l333,13l331,15l331,15xm288,15l273,15l271,13l267,11l267,9l265,7l267,4l267,2l271,0l273,0l288,0l290,0l293,2l293,4l295,7l293,9l293,11l290,13l288,15l288,15xm244,15l229,15l227,13l225,11l223,9l221,7l223,4l225,2l227,0l229,0l244,0l246,0l250,2l250,4l252,7l250,9l250,11l246,13l244,15l244,15xm201,15l185,15l184,13l182,11l180,9l180,7l180,4l182,2l184,0l185,0l201,0l202,0l206,2l208,4l208,7l208,9l206,11l202,13l201,15l201,15xm157,15l142,15l140,13l138,11l136,9l136,7l136,4l138,2l140,0l142,0l157,0l161,0l163,2l165,4l165,7l165,9l163,11l161,13l157,15l157,15xm113,15l100,15l96,13l94,11l93,9l93,7l93,4l94,2l96,0l100,0l113,0l117,0l119,2l121,4l121,7l121,9l119,11l117,13l113,15l113,15xm70,15l57,15l53,13l51,11l49,9l49,7l49,4l51,2l53,0l57,0l70,0l74,0l76,2l77,4l77,7l77,9l76,11l74,13l70,15l70,15xm26,15l13,15l9,13l7,11l5,9l5,7l5,4l7,2l9,0l13,0l26,0l30,0l32,2l34,4l34,7l34,9l32,11l30,13l26,15l26,15xm15,30l15,46l13,47l13,49l9,51l7,53l4,51l2,49l0,47l0,46l0,30l0,28l2,25l4,25l7,23l9,25l13,25l13,28l15,30l15,30xm15,74l15,89l13,91l13,93l9,95l7,95l4,95l2,93l0,91l0,89l0,74l0,72l2,68l4,66l7,66l9,66l13,68l13,72l15,74l15,74xm15,118l15,133l13,135l13,137l9,139l7,139l4,139l2,137l0,135l0,133l0,118l0,114l2,112l4,110l7,110l9,110l13,112l13,114l15,118l15,118xm15,162l15,175l13,179l13,181l9,183l7,183l4,183l2,181l0,179l0,175l0,162l0,158l2,156l4,154l7,154l9,154l13,156l13,158l15,162l15,162xm15,205l15,219l13,223l13,224l9,226l7,226l4,226l2,224l0,223l0,219l0,205l0,202l2,200l4,198l7,198l9,198l13,200l13,202l15,205l15,205xm15,249l15,262l13,266l13,268l9,270l7,270l4,270l2,268l0,266l0,262l0,249l0,245l2,243l4,242l7,242l9,242l13,243l13,245l15,249l15,249xm15,293l15,306l13,310l13,312l9,314l7,314l4,314l2,312l0,310l0,306l0,293l0,289l2,287l4,285l7,285l9,285l13,287l13,289l15,293l15,293xm15,335l15,350l13,354l13,356l9,358l7,358l4,358l2,356l0,354l0,350l0,335l0,333l2,331l4,329l7,329l9,329l13,331l13,333l15,335l15,335xm15,379l15,394l13,396l13,400l9,400l7,401l4,400l2,400l0,396l0,394l0,379l0,377l2,375l4,373l7,373l9,373l13,375l13,377l15,379l15,379xm15,422l15,438l13,440l13,443l9,443l7,445l4,443l2,443l0,440l0,438l0,422l0,420l2,419l4,417l7,415l9,417l13,419l13,420l15,422l15,422xm15,466l15,481l13,483l13,485l9,487l7,489l4,487l2,485l0,483l0,481l0,466l0,464l2,460l4,460l7,459l9,460l13,460l13,464l15,466l15,466xm15,510l15,525l13,527l13,529l9,531l7,533l4,531l2,529l0,527l0,525l0,510l0,508l2,504l4,504l7,502l9,504l13,504l13,508l15,510l15,510xm15,554l15,569l13,571l13,573l9,575l7,575l4,575l2,573l0,571l0,569l0,554l0,550l2,548l4,546l7,546l9,546l13,548l13,550l15,554l15,554xm15,597l15,613l13,615l13,617l9,618l7,618l4,618l2,617l0,615l0,613l0,597l0,594l2,592l4,590l7,590l9,590l13,592l13,594l15,597l15,597xm15,641l15,655l13,658l13,660l9,662l7,662l4,662l2,660l0,658l0,655l0,641l0,637l2,636l4,634l7,634l9,634l13,636l13,637l15,641l15,641xm15,685l15,698l13,702l13,704l9,706l7,706l4,706l2,704l0,702l0,698l0,685l0,681l2,679l4,677l7,677l9,677l13,679l13,681l15,685l15,685xm15,729l15,742l13,746l13,748l9,750l7,750l4,750l2,748l0,746l0,742l0,729l0,725l2,723l4,721l7,721l9,721l13,723l13,725l15,729l15,729xm15,771l15,786l13,790l13,792l9,794l7,794l4,794l2,792l0,790l0,786l0,771l0,769l2,767l4,765l7,765l9,765l13,767l13,769l15,771l15,771xm15,814l15,830l13,833l13,835l9,837l7,837l4,837l2,835l0,833l0,830l0,814l0,813l2,811l4,809l7,809l9,809l13,811l13,813l15,814l15,814xm15,858l15,873l13,875l13,879l9,879l7,881l4,879l2,879l0,875l0,873l0,858l0,856l2,854l4,853l7,851l9,853l13,854l13,856l15,858l15,858xm15,902l15,917l13,919l13,923l9,923l7,925l4,923l2,923l0,919l0,917l0,902l0,900l2,898l4,896l7,894l9,896l13,898l13,900l15,902l15,902xm15,946l15,961l13,963l13,965l9,967l7,969l4,967l2,965l0,963l0,961l0,946l0,944l2,940l4,940l7,938l9,940l13,940l13,944l15,946l15,946xm15,990l15,1005l13,1007l13,1009l9,1010l7,1010l4,1010l2,1009l0,1007l0,1005l0,990l0,988l2,984l4,984l7,982l9,984l13,984l13,988l15,990l15,990xm15,1033l15,1049l13,1050l13,1052l9,1054l7,1054l4,1054l2,1052l0,1050l0,1049l0,1033l0,1030l2,1028l4,1026l7,1026l9,1026l13,1028l13,1030l15,1033l15,1033xm15,1077l15,1090l13,1094l13,1096l9,1098l7,1098l4,1098l2,1096l0,1094l0,1090l0,1077l0,1073l2,1071l4,1070l7,1070l9,1070l13,1071l13,1073l15,1077l15,1077xm15,1121l15,1134l13,1138l13,1140l9,1142l7,1142l4,1142l2,1140l0,1138l0,1134l0,1121l0,1117l2,1115l4,1113l7,1113l9,1113l13,1115l13,1117l15,1121l15,1121xm15,1165l15,1178l13,1182l13,1184l9,1186l7,1186l4,1186l2,1184l0,1182l0,1178l0,1165l0,1161l2,1159l4,1157l7,1157l9,1157l13,1159l13,1161l15,1165l15,1165xm15,1208l15,1222l13,1226l13,1227l9,1229l7,1229l4,1229l2,1227l0,1226l0,1222l0,1208l0,1205l2,1203l4,1201l7,1201l9,1201l13,1203l13,1205l15,1208l15,1208xm15,1250l15,1266l13,1269l13,1271l9,1273l7,1273l4,1273l2,1271l0,1269l0,1266l0,1250l0,1248l2,1247l4,1245l7,1245l9,1245l13,1247l13,1248l15,1250l15,1250xm15,1294l15,1309l13,1311l13,1315l9,1315l7,1317l4,1315l2,1315l0,1311l0,1309l0,1294l0,1292l2,1290l4,1288l7,1288l9,1288l13,1290l13,1292l15,1294l15,1294xm15,1338l15,1353l13,1355l13,1359l9,1359l7,1361l4,1359l2,1359l0,1355l0,1353l0,1338l0,1336l2,1334l4,1332l7,1330l9,1332l13,1334l13,1336l15,1338l15,1338xm15,1382l15,1397l13,1399l13,1401l9,1403l7,1404l4,1403l2,1401l0,1399l0,1397l0,1382l0,1380l2,1376l4,1376l7,1374l9,1376l13,1376l13,1380l15,1382l15,1382xm15,1425l15,1441l13,1443l13,1444l9,1446l7,1448l4,1446l2,1444l0,1443l0,1441l0,1425l0,1424l2,1420l4,1420l7,1418l9,1420l13,1420l13,1424l15,1425l15,1425xm15,1469l15,1484l13,1486l13,1488l9,1490l7,1490l4,1490l2,1488l0,1486l0,1484l0,1469l0,1465l2,1463l4,1462l7,1462l9,1462l13,1463l13,1465l15,1469l15,1469xm15,1513l15,1528l13,1530l13,1532l9,1534l7,1534l4,1534l2,1532l0,1530l0,1528l0,1513l0,1509l2,1507l4,1505l7,1505l9,1505l13,1507l13,1509l15,1513l15,1513xm15,1557l15,1570l13,1574l13,1576l9,1578l7,1578l4,1578l2,1576l0,1574l0,1570l0,1557l0,1553l2,1551l4,1549l7,1549l9,1549l13,1551l13,1553l15,1557l15,1557xm15,1601l15,1614l13,1618l13,1620l9,1621l7,1621l4,1621l2,1620l0,1618l0,1614l0,1601l0,1597l2,1595l4,1593l7,1593l9,1593l13,1595l13,1597l15,1601l15,1601xm15,1644l15,1658l13,1661l13,1663l9,1665l7,1665l4,1665l2,1663l0,1661l0,1658l0,1644l0,1640l2,1639l4,1637l7,1637l9,1637l13,1639l13,1640l15,1644l15,1644xm15,1688l15,1701l13,1705l13,1707l9,1709l7,1709l4,1709l2,1707l0,1705l0,1701l0,1688l0,1684l2,1682l4,1680l7,1680l9,1680l13,1682l13,1684l15,1688l15,1688xm15,1730l15,1745l13,1749l13,1751l9,1753l7,1753l4,1753l2,1751l0,1749l0,1745l0,1730l0,1728l2,1726l4,1724l7,1724l9,1724l13,1726l13,1728l15,1730l15,1730xm15,1774l15,1789l13,1791l13,1795l9,1795l7,1797l4,1795l2,1795l0,1791l0,1789l0,1774l0,1772l2,1770l4,1768l7,1766l9,1768l13,1770l13,1772l15,1774l15,1774xm15,1818l15,1833l13,1835l13,1838l9,1838l7,1840l4,1838l2,1838l0,1835l0,1833l0,1818l0,1816l2,1814l4,1812l7,1810l9,1812l13,1814l13,1816l15,1818l15,1818xm15,1861l15,1877l13,1878l13,1880l9,1882l7,1884l4,1882l2,1880l0,1878l0,1877l0,1861l0,1859l2,1856l4,1856l7,1854l9,1856l13,1856l13,1859l15,1861l15,1861xm15,1905l15,1920l13,1922l13,1924l9,1926l7,1926l4,1926l2,1924l0,1922l0,1920l0,1905l0,1903l2,1899l4,1899l7,1897l9,1899l13,1899l13,1903l15,1905l15,1905xm15,1949l15,1964l13,1966l13,1968l9,1970l7,1970l4,1970l2,1968l0,1966l0,1964l0,1949l0,1945l2,1943l4,1941l7,1941l9,1941l13,1943l13,1945l15,1949l15,1949xm15,1993l15,2006l13,2010l13,2012l9,2014l7,2014l4,2014l2,2012l0,2010l0,2006l0,1993l0,1989l2,1987l4,1985l7,1985l9,1985l13,1987l13,1989l15,1993l15,1993xm15,2036l15,2050l13,2054l13,2055l9,2057l7,2057l4,2057l2,2055l0,2054l0,2050l0,2036l0,2033l2,2031l4,2029l7,2029l9,2029l13,2031l13,2033l15,2036l15,2036xm15,2080l15,2093l13,2097l13,2099l9,2101l7,2101l4,2101l2,2099l0,2097l0,2093l0,2080l0,2076l2,2074l4,2073l7,2073l9,2073l13,2074l13,2076l15,2080l15,2080xm15,2124l15,2137l13,2141l13,2143l9,2145l7,2145l4,2145l2,2143l0,2141l0,2137l0,2124l0,2120l2,2118l4,2116l7,2116l9,2116l13,2118l13,2120l15,2124l15,2124xm15,2166l15,2181l13,2185l13,2187l9,2189l7,2189l4,2189l2,2187l0,2185l0,2181l0,2166l0,2164l2,2162l4,2160l7,2160l9,2160l13,2162l13,2164l15,2166l15,2166xm15,2210l15,2225l13,2227l13,2231l9,2232l7,2232l4,2232l2,2231l0,2227l0,2225l0,2210l0,2208l2,2206l4,2204l7,2204l9,2204l13,2206l13,2208l15,2210l15,2210xm15,2253l15,2269l13,2270l13,2274l9,2274l7,2276l4,2274l2,2274l0,2270l0,2269l0,2253l0,2251l2,2250l4,2248l7,2246l9,2248l13,2250l13,2251l15,2253l15,2253xm15,2297l15,2312l13,2314l13,2318l9,2318l7,2320l4,2318l2,2318l0,2314l0,2312l0,2297l0,2295l2,2291l4,2291l7,2290l9,2291l13,2291l13,2295l15,2297l15,2297xm15,2341l15,2356l13,2358l13,2360l9,2362l7,2364l4,2362l2,2360l0,2358l0,2356l0,2341l0,2339l2,2335l4,2335l7,2333l9,2335l13,2335l13,2339l15,2341l15,2341xm15,2385l15,2400l13,2402l13,2404l9,2406l7,2406l4,2406l2,2404l0,2402l0,2400l0,2385l0,2383l2,2379l4,2377l7,2377l9,2377l13,2379l13,2383l15,2385l15,2385xm15,2428l15,2444l13,2446l13,2448l9,2449l7,2449l4,2449l2,2448l0,2446l0,2444l0,2428l0,2425l2,2423l4,2421l7,2421l9,2421l13,2423l13,2425l15,2428l15,2428xm15,2472l15,2486l13,2489l13,2491l9,2493l7,2493l4,2493l2,2491l0,2489l0,2486l0,2472l0,2468l2,2467l4,2465l7,2465l9,2465l13,2467l13,2468l15,2472l15,2472xm15,2516l15,2529l13,2533l13,2535l9,2537l7,2537l4,2537l2,2535l0,2533l0,2529l0,2516l0,2512l2,2510l4,2508l7,2508l9,2508l13,2510l13,2512l15,2516l15,2516xm15,2560l15,2573l13,2577l13,2579l9,2581l7,2581l4,2581l2,2579l0,2577l0,2573l0,2560l0,2556l2,2554l4,2552l7,2552l9,2552l13,2554l13,2556l15,2560l15,2560xm15,2604l15,2617l13,2621l13,2623l9,2625l7,2625l4,2625l2,2623l0,2621l0,2617l0,2604l0,2600l2,2598l4,2596l7,2596l9,2596l13,2598l13,2600l15,2604l15,2604xm15,2645l15,2661l13,2664l13,2666l9,2668l7,2668l4,2668l2,2666l0,2664l0,2661l0,2645l0,2644l2,2642l4,2640l7,2640l9,2640l13,2642l13,2644l15,2645l15,2645xm15,2689l15,2704l13,2706l13,2710l9,2710l7,2712l4,2710l2,2710l0,2706l0,2704l0,2689l0,2687l2,2685l4,2684l7,2684l9,2684l13,2685l13,2687l15,2689l15,2689xm15,2733l15,2748l13,2750l13,2754l9,2754l7,2756l4,2754l2,2754l0,2750l0,2748l0,2733l0,2731l2,2729l4,2727l7,2725l9,2727l13,2729l13,2731l15,2733l15,2733xm15,2777l15,2792l13,2794l13,2796l9,2798l7,2800l4,2798l2,2796l0,2794l0,2792l0,2777l0,2775l2,2771l4,2771l7,2769l9,2771l13,2771l13,2775l15,2777l15,2777xm15,2821l15,2836l13,2838l13,2840l9,2841l7,2841l4,2841l2,2840l0,2838l0,2836l0,2821l0,2819l2,2815l4,2815l7,2813l9,2815l13,2815l13,2819l15,2821l15,2821xm15,2864l15,2880l13,2881l13,2883l9,2885l7,2885l4,2885l2,2883l0,2881l0,2880l0,2864l0,2861l2,2859l4,2857l7,2857l9,2857l13,2859l13,2861l15,2864l15,2864xm15,2908l15,2921l13,2925l13,2927l9,2929l7,2929l4,2929l2,2927l0,2925l0,2921l0,2908l0,2904l2,2902l4,2900l7,2900l9,2900l13,2902l13,2904l15,2908l15,2908xm15,2952l15,2965l13,2969l13,2971l9,2973l7,2973l4,2973l2,2971l0,2969l0,2965l0,2952l0,2948l2,2946l4,2944l7,2944l9,2944l13,2946l13,2948l15,2952l15,2952xm15,2996l15,3009l13,3013l13,3015l9,3017l7,3017l4,3017l2,3015l0,3013l0,3009l0,2996l0,2992l2,2990l4,2988l7,2988l9,2988l13,2990l13,2992l15,2996l15,2996xm15,3039l15,3053l13,3057l13,3058l9,3060l7,3060l4,3060l2,3058l0,3057l0,3053l0,3039l0,3036l2,3034l4,3032l7,3032l9,3032l13,3034l13,3036l15,3039l15,3039xm15,3081l15,3097l13,3100l13,3102l9,3104l7,3104l4,3104l2,3102l0,3100l0,3097l0,3081l0,3079l2,3077l4,3076l7,3076l9,3076l13,3077l13,3079l15,3081l15,3081xm15,3125l15,3140l13,3142l13,3146l9,3148l7,3148l4,3148l2,3146l0,3142l0,3140l0,3125l0,3123l2,3121l4,3119l7,3119l9,3119l13,3121l13,3123l15,3125l15,3125xm15,3169l15,3184l13,3186l13,3190l9,3190l7,3192l4,3190l2,3190l0,3186l0,3184l0,3169l0,3167l2,3165l4,3163l7,3161l9,3163l13,3165l13,3167l15,3169l15,3169xm15,3213l15,3228l13,3230l13,3234l9,3234l7,3235l4,3234l2,3234l0,3230l0,3228l0,3213l0,3211l2,3207l4,3207l7,3205l9,3207l13,3207l13,3211l15,3213l15,3213xm15,3256l15,3272l13,3274l13,3275l9,3277l7,3279l4,3277l2,3275l0,3274l0,3272l0,3256l0,3255l2,3251l4,3251l7,3249l9,3251l13,3251l13,3255l15,3256l15,3256xm15,3300l15,3315l13,3317l13,3319l9,3321l7,3321l4,3321l2,3319l0,3317l0,3315l0,3300l0,3298l2,3294l4,3293l7,3293l9,3293l13,3294l13,3298l15,3300l15,3300xm15,3344l15,3359l13,3361l13,3363l9,3365l7,3365l4,3365l2,3363l0,3361l0,3359l0,3344l0,3340l2,3338l4,3336l7,3336l9,3336l13,3338l13,3340l15,3344l15,3344xm15,3388l15,3401l13,3405l13,3407l9,3409l7,3409l4,3409l2,3407l0,3405l0,3401l0,3388l0,3384l2,3382l4,3380l7,3380l9,3380l13,3382l13,3384l15,3388l15,3388xm15,3432l15,3445l13,3449l13,3451l9,3452l7,3452l4,3452l2,3451l0,3449l0,3445l0,3432l0,3428l2,3426l4,3424l7,3424l9,3424l13,3426l13,3428l15,3432l15,3432xe" fillcolor="black" stroked="t" o:allowincell="f" style="position:absolute;left:23;top:23;width:3601;height:3463;mso-wrap-style:none;v-text-anchor:middle;mso-position-horizontal-relative:char">
                  <v:fill o:detectmouseclick="t" type="solid" color2="white"/>
                  <v:stroke color="black" weight="1440" joinstyle="round" endcap="flat"/>
                  <w10:wrap type="none"/>
                </v:shape>
                <v:shape id="shape_0" coordsize="2749,4469" path="m8,4454l23,4454l25,4454l26,4455l28,4457l30,4461l28,4463l26,4467l25,4467l23,4469l8,4469l4,4467l2,4467l0,4463l0,4461l0,4457l2,4455l4,4454l8,4454l8,4454xm51,4454l66,4454l68,4454l70,4455l72,4457l72,4461l72,4463l70,4467l68,4467l66,4469l51,4469l47,4467l45,4467l44,4463l44,4461l44,4457l45,4455l47,4454l51,4454l51,4454xm95,4454l110,4454l112,4454l114,4455l116,4457l116,4461l116,4463l114,4467l112,4467l110,4469l95,4469l91,4467l89,4467l87,4463l87,4461l87,4457l89,4455l91,4454l95,4454l95,4454xm138,4454l152,4454l155,4454l157,4455l159,4457l159,4461l159,4463l157,4467l155,4467l152,4469l138,4469l134,4467l133,4467l131,4463l131,4461l131,4457l133,4455l134,4454l138,4454l138,4454xm182,4454l195,4454l199,4454l201,4455l203,4457l203,4461l203,4463l201,4467l199,4467l195,4469l182,4469l178,4467l176,4467l174,4463l174,4461l174,4457l176,4455l178,4454l182,4454l182,4454xm225,4454l239,4454l242,4454l244,4455l246,4457l246,4461l246,4463l244,4467l242,4467l239,4469l225,4469l222,4467l220,4467l218,4463l218,4461l218,4457l220,4455l222,4454l225,4454l225,4454xm267,4454l282,4454l284,4454l288,4455l288,4457l290,4461l288,4463l288,4467l284,4467l282,4469l267,4469l265,4467l263,4467l261,4463l261,4461l261,4457l263,4455l265,4454l267,4454l267,4454xm311,4454l326,4454l328,4454l332,4455l332,4457l333,4461l332,4463l332,4467l328,4467l326,4469l311,4469l309,4467l307,4467l305,4463l305,4461l305,4457l307,4455l309,4454l311,4454l311,4454xm354,4454l369,4454l371,4454l375,4455l375,4457l377,4461l375,4463l375,4467l371,4467l369,4469l354,4469l352,4467l349,4467l349,4463l347,4461l349,4457l349,4455l352,4454l354,4454l354,4454xm398,4454l413,4454l415,4454l417,4455l419,4457l421,4461l419,4463l417,4467l415,4467l413,4469l398,4469l396,4467l392,4467l392,4463l390,4461l392,4457l392,4455l396,4454l398,4454l398,4454xm441,4454l457,4454l458,4454l460,4455l462,4457l464,4461l462,4463l460,4467l458,4467l457,4469l441,4469l440,4467l436,4467l436,4463l434,4461l436,4457l436,4455l440,4454l441,4454l441,4454xm485,4454l500,4454l502,4454l504,4455l506,4457l506,4461l506,4463l504,4467l502,4467l500,4469l485,4469l481,4467l479,4467l477,4463l477,4461l477,4457l479,4455l481,4454l485,4454l485,4454xm529,4454l544,4454l546,4454l548,4455l549,4457l549,4461l549,4463l548,4467l546,4467l544,4469l529,4469l525,4467l523,4467l521,4463l521,4461l521,4457l523,4455l525,4454l529,4454l529,4454xm572,4454l585,4454l589,4454l591,4455l593,4457l593,4461l593,4463l591,4467l589,4467l585,4469l572,4469l568,4467l566,4467l565,4463l565,4461l565,4457l566,4455l568,4454l572,4454l572,4454xm616,4454l629,4454l633,4454l635,4455l637,4457l637,4461l637,4463l635,4467l633,4467l629,4469l616,4469l612,4467l610,4467l608,4463l608,4461l608,4457l610,4455l612,4454l616,4454l616,4454xm659,4454l673,4454l676,4454l678,4455l680,4457l680,4461l680,4463l678,4467l676,4467l673,4469l659,4469l656,4467l654,4467l652,4463l652,4461l652,4457l654,4455l656,4454l659,4454l659,4454xm703,4454l716,4454l720,4454l722,4455l724,4457l724,4461l724,4463l722,4467l720,4467l716,4469l703,4469l699,4467l697,4467l695,4463l695,4461l695,4457l697,4455l699,4454l703,4454l703,4454xm745,4454l760,4454l762,4454l765,4455l765,4457l767,4461l765,4463l765,4467l762,4467l760,4469l745,4469l743,4467l741,4467l739,4463l739,4461l739,4457l741,4455l743,4454l745,4454l745,4454xm788,4454l803,4454l805,4454l809,4455l809,4457l811,4461l809,4463l809,4467l805,4467l803,4469l788,4469l786,4467l784,4467l782,4463l782,4461l782,4457l784,4455l786,4454l788,4454l788,4454xm832,4454l847,4454l849,4454l851,4455l853,4457l854,4461l853,4463l851,4467l849,4467l847,4469l832,4469l830,4467l826,4467l826,4463l824,4461l826,4457l826,4455l830,4454l832,4454l832,4454xm875,4454l890,4454l892,4454l894,4455l896,4457l898,4461l896,4463l894,4467l892,4467l890,4469l875,4469l873,4467l870,4467l870,4463l868,4461l870,4457l870,4455l873,4454l875,4454l875,4454xm919,4454l934,4454l936,4454l938,4455l940,4457l942,4461l940,4463l938,4467l936,4467l934,4469l919,4469l915,4467l913,4467l913,4463l911,4461l913,4457l913,4455l915,4454l919,4454l919,4454xm962,4454l978,4454l980,4454l981,4455l983,4457l983,4461l983,4463l981,4467l980,4467l978,4469l962,4469l959,4467l957,4467l955,4463l955,4461l955,4457l957,4455l959,4454l962,4454l962,4454xm1006,4454l1021,4454l1023,4454l1025,4455l1027,4457l1027,4461l1027,4463l1025,4467l1023,4467l1021,4469l1006,4469l1002,4467l1000,4467l998,4463l998,4461l998,4457l1000,4455l1002,4454l1006,4454l1006,4454xm1050,4454l1063,4454l1067,4454l1069,4455l1070,4457l1070,4461l1070,4463l1069,4467l1067,4467l1063,4469l1050,4469l1046,4467l1044,4467l1042,4463l1042,4461l1042,4457l1044,4455l1046,4454l1050,4454l1050,4454xm1093,4454l1106,4454l1110,4454l1112,4455l1114,4457l1114,4461l1114,4463l1112,4467l1110,4467l1106,4469l1093,4469l1089,4467l1088,4467l1086,4463l1086,4461l1086,4457l1088,4455l1089,4454l1093,4454l1093,4454xm1137,4454l1150,4454l1154,4454l1156,4455l1158,4457l1158,4461l1158,4463l1156,4467l1154,4467l1150,4469l1137,4469l1133,4467l1131,4467l1129,4463l1129,4461l1129,4457l1131,4455l1133,4454l1137,4454l1137,4454xm1180,4454l1194,4454l1196,4454l1199,4455l1199,4457l1201,4461l1199,4463l1199,4467l1196,4467l1194,4469l1180,4469l1177,4467l1175,4467l1173,4463l1173,4461l1173,4457l1175,4455l1177,4454l1180,4454l1180,4454xm1222,4454l1237,4454l1239,4454l1243,4455l1243,4457l1245,4461l1243,4463l1243,4467l1239,4467l1237,4469l1222,4469l1220,4467l1218,4467l1216,4463l1216,4461l1216,4457l1218,4455l1220,4454l1222,4454l1222,4454xm1266,4454l1281,4454l1283,4454l1286,4455l1286,4457l1288,4461l1286,4463l1286,4467l1283,4467l1281,4469l1266,4469l1264,4467l1260,4467l1260,4463l1258,4461l1260,4457l1260,4455l1264,4454l1266,4454l1266,4454xm1309,4454l1324,4454l1326,4454l1328,4455l1330,4457l1332,4461l1330,4463l1328,4467l1326,4467l1324,4469l1309,4469l1307,4467l1304,4467l1304,4463l1302,4461l1304,4457l1304,4455l1307,4454l1309,4454l1309,4454xm1353,4454l1368,4454l1370,4454l1372,4455l1374,4457l1376,4461l1374,4463l1372,4467l1370,4467l1368,4469l1353,4469l1351,4467l1347,4467l1347,4463l1345,4461l1347,4457l1347,4455l1351,4454l1353,4454l1353,4454xm1396,4454l1412,4454l1413,4454l1415,4455l1417,4457l1417,4461l1417,4463l1415,4467l1413,4467l1412,4469l1396,4469l1393,4467l1391,4467l1389,4463l1389,4461l1389,4457l1391,4455l1393,4454l1396,4454l1396,4454xm1440,4454l1455,4454l1457,4454l1459,4455l1461,4457l1461,4461l1461,4463l1459,4467l1457,4467l1455,4469l1440,4469l1436,4467l1434,4467l1432,4463l1432,4461l1432,4457l1434,4455l1436,4454l1440,4454l1440,4454xm1484,4454l1497,4454l1501,4454l1502,4455l1504,4457l1504,4461l1504,4463l1502,4467l1501,4467l1497,4469l1484,4469l1480,4467l1478,4467l1476,4463l1476,4461l1476,4457l1478,4455l1480,4454l1484,4454l1484,4454xm1527,4454l1540,4454l1544,4454l1546,4455l1548,4457l1548,4461l1548,4463l1546,4467l1544,4467l1540,4469l1527,4469l1523,4467l1521,4467l1520,4463l1520,4461l1520,4457l1521,4455l1523,4454l1527,4454l1527,4454xm1571,4454l1584,4454l1588,4454l1590,4455l1592,4457l1592,4461l1592,4463l1590,4467l1588,4467l1584,4469l1571,4469l1567,4467l1565,4467l1563,4463l1563,4461l1563,4457l1565,4455l1567,4454l1571,4454l1571,4454xm1614,4454l1628,4454l1631,4454l1633,4455l1635,4457l1635,4461l1635,4463l1633,4467l1631,4467l1628,4469l1614,4469l1610,4467l1609,4467l1607,4463l1607,4461l1607,4457l1609,4455l1610,4454l1614,4454l1614,4454xm1656,4454l1671,4454l1673,4454l1677,4455l1677,4457l1679,4461l1677,4463l1677,4467l1673,4467l1671,4469l1656,4469l1654,4467l1652,4467l1650,4463l1650,4461l1650,4457l1652,4455l1654,4454l1656,4454l1656,4454xm1700,4454l1715,4454l1717,4454l1720,4455l1720,4457l1722,4461l1720,4463l1720,4467l1717,4467l1715,4469l1700,4469l1698,4467l1696,4467l1694,4463l1694,4461l1694,4457l1696,4455l1698,4454l1700,4454l1700,4454xm1743,4454l1758,4454l1760,4454l1762,4455l1764,4457l1766,4461l1764,4463l1762,4467l1760,4467l1758,4469l1743,4469l1741,4467l1737,4467l1737,4463l1736,4461l1737,4457l1737,4455l1741,4454l1743,4454l1743,4454xm1787,4454l1802,4454l1804,4454l1806,4455l1808,4457l1809,4461l1808,4463l1806,4467l1804,4467l1802,4469l1787,4469l1785,4467l1781,4467l1781,4463l1779,4461l1781,4457l1781,4455l1785,4454l1787,4454l1787,4454xm1830,4454l1845,4454l1847,4454l1849,4455l1851,4457l1853,4461l1851,4463l1849,4467l1847,4467l1845,4469l1830,4469l1826,4467l1825,4467l1825,4463l1823,4461l1825,4457l1825,4455l1826,4454l1830,4454l1830,4454xm1874,4454l1889,4454l1891,4454l1893,4455l1895,4457l1895,4461l1895,4463l1893,4467l1891,4467l1889,4469l1874,4469l1870,4467l1868,4467l1866,4463l1866,4461l1866,4457l1868,4455l1870,4454l1874,4454l1874,4454xm1917,4454l1933,4454l1934,4454l1936,4455l1938,4457l1938,4461l1938,4463l1936,4467l1934,4467l1933,4469l1917,4469l1914,4467l1912,4467l1910,4463l1910,4461l1910,4457l1912,4455l1914,4454l1917,4454l1917,4454xm1961,4454l1974,4454l1978,4454l1980,4455l1982,4457l1982,4461l1982,4463l1980,4467l1978,4467l1974,4469l1961,4469l1957,4467l1955,4467l1953,4463l1953,4461l1953,4457l1955,4455l1957,4454l1961,4454l1961,4454xm2005,4454l2018,4454l2022,4454l2024,4455l2025,4457l2025,4461l2025,4463l2024,4467l2022,4467l2018,4469l2005,4469l2001,4467l1999,4467l1997,4463l1997,4461l1997,4457l1999,4455l2001,4454l2005,4454l2005,4454xm2048,4454l2061,4454l2065,4454l2067,4455l2069,4457l2069,4461l2069,4463l2067,4467l2065,4467l2061,4469l2048,4469l2044,4467l2042,4467l2041,4463l2041,4461l2041,4457l2042,4455l2044,4454l2048,4454l2048,4454xm2092,4454l2105,4454l2109,4454l2111,4455l2113,4457l2113,4461l2113,4463l2111,4467l2109,4467l2105,4469l2092,4469l2088,4467l2086,4467l2084,4463l2084,4461l2084,4457l2086,4455l2088,4454l2092,4454l2092,4454xm2133,4454l2149,4454l2150,4454l2154,4455l2154,4457l2156,4461l2154,4463l2154,4467l2150,4467l2149,4469l2133,4469l2132,4467l2130,4467l2128,4463l2128,4461l2128,4457l2130,4455l2132,4454l2133,4454l2133,4454xm2177,4454l2192,4454l2194,4454l2198,4455l2198,4457l2200,4461l2198,4463l2198,4467l2194,4467l2192,4469l2177,4469l2175,4467l2173,4467l2171,4463l2171,4461l2171,4457l2173,4455l2175,4454l2177,4454l2177,4454xm2221,4454l2236,4454l2238,4454l2240,4455l2241,4457l2243,4461l2241,4463l2240,4467l2238,4467l2236,4469l2221,4469l2219,4467l2215,4467l2215,4463l2213,4461l2215,4457l2215,4455l2219,4454l2221,4454l2221,4454xm2264,4454l2279,4454l2281,4454l2283,4455l2285,4457l2287,4461l2285,4463l2283,4467l2281,4467l2279,4469l2264,4469l2262,4467l2258,4467l2258,4463l2257,4461l2258,4457l2258,4455l2262,4454l2264,4454l2264,4454xm2308,4454l2323,4454l2325,4454l2327,4455l2329,4457l2329,4461l2329,4463l2327,4467l2325,4467l2323,4469l2308,4469l2304,4467l2302,4467l2300,4463l2300,4461l2300,4457l2302,4455l2304,4454l2308,4454l2308,4454xm2351,4454l2366,4454l2368,4454l2370,4455l2372,4457l2372,4461l2372,4463l2370,4467l2368,4467l2366,4469l2351,4469l2348,4467l2346,4467l2344,4463l2344,4461l2344,4457l2346,4455l2348,4454l2351,4454l2351,4454xm2395,4454l2408,4454l2412,4454l2414,4455l2416,4457l2416,4461l2416,4463l2414,4467l2412,4467l2408,4469l2395,4469l2391,4467l2389,4467l2387,4463l2387,4461l2387,4457l2389,4455l2391,4454l2395,4454l2395,4454xm2438,4454l2452,4454l2456,4454l2457,4455l2459,4457l2459,4461l2459,4463l2457,4467l2456,4467l2452,4469l2438,4469l2435,4467l2433,4467l2431,4463l2431,4461l2431,4457l2433,4455l2435,4454l2438,4454l2438,4454xm2482,4454l2495,4454l2499,4454l2501,4455l2503,4457l2503,4461l2503,4463l2501,4467l2499,4467l2495,4469l2482,4469l2478,4467l2476,4467l2474,4463l2474,4461l2474,4457l2476,4455l2478,4454l2482,4454l2482,4454xm2526,4454l2539,4454l2543,4454l2545,4455l2546,4457l2546,4461l2546,4463l2545,4467l2543,4467l2539,4469l2526,4469l2522,4467l2520,4467l2518,4463l2518,4461l2518,4457l2520,4455l2522,4454l2526,4454l2526,4454xm2567,4454l2582,4454l2584,4454l2588,4455l2588,4457l2590,4461l2588,4463l2588,4467l2584,4467l2582,4469l2567,4469l2565,4467l2564,4467l2562,4463l2562,4461l2562,4457l2564,4455l2565,4454l2567,4454l2567,4454xm2611,4454l2626,4454l2628,4454l2632,4455l2632,4457l2634,4461l2632,4463l2632,4467l2628,4467l2626,4469l2611,4469l2609,4467l2607,4467l2605,4463l2605,4461l2605,4457l2607,4455l2609,4454l2611,4454l2611,4454xm2654,4454l2670,4454l2672,4454l2673,4455l2675,4457l2677,4461l2675,4463l2673,4467l2672,4467l2670,4469l2654,4469l2653,4467l2649,4467l2649,4463l2647,4461l2649,4457l2649,4455l2653,4454l2654,4454l2654,4454xm2698,4454l2713,4454l2715,4454l2717,4455l2719,4457l2721,4461l2719,4463l2717,4467l2715,4467l2713,4469l2698,4469l2696,4467l2692,4467l2692,4463l2690,4461l2692,4457l2692,4455l2696,4454l2698,4454l2698,4454xm2734,4461l2734,4446l2734,4444l2736,4440l2738,4440l2742,4438l2744,4440l2745,4440l2747,4444l2749,4446l2749,4461l2747,4463l2745,4465l2744,4467l2742,4469l2738,4467l2736,4465l2734,4463l2734,4461l2734,4461xm2734,4417l2734,4402l2734,4400l2736,4396l2738,4396l2742,4395l2744,4396l2745,4396l2747,4400l2749,4402l2749,4417l2747,4419l2745,4421l2744,4423l2742,4425l2738,4423l2736,4421l2734,4419l2734,4417l2734,4417xm2734,4374l2734,4358l2734,4357l2736,4355l2738,4353l2742,4353l2744,4353l2745,4355l2747,4357l2749,4358l2749,4374l2747,4376l2745,4379l2744,4379l2742,4381l2738,4379l2736,4379l2734,4376l2734,4374l2734,4374xm2734,4330l2734,4315l2734,4313l2736,4311l2738,4309l2742,4309l2744,4309l2745,4311l2747,4313l2749,4315l2749,4330l2747,4332l2745,4336l2744,4336l2742,4337l2738,4336l2736,4336l2734,4332l2734,4330l2734,4330xm2734,4286l2734,4273l2734,4269l2736,4267l2738,4265l2742,4265l2744,4265l2745,4267l2747,4269l2749,4273l2749,4286l2747,4290l2745,4292l2744,4294l2742,4294l2738,4294l2736,4292l2734,4290l2734,4286l2734,4286xm2734,4242l2734,4229l2734,4225l2736,4223l2738,4221l2742,4221l2744,4221l2745,4223l2747,4225l2749,4229l2749,4242l2747,4246l2745,4248l2744,4250l2742,4250l2738,4250l2736,4248l2734,4246l2734,4242l2734,4242xm2734,4199l2734,4185l2734,4181l2736,4180l2738,4178l2742,4178l2744,4178l2745,4180l2747,4181l2749,4185l2749,4199l2747,4202l2745,4204l2744,4206l2742,4206l2738,4206l2736,4204l2734,4202l2734,4199l2734,4199xm2734,4155l2734,4141l2734,4138l2736,4136l2738,4134l2742,4134l2744,4134l2745,4136l2747,4138l2749,4141l2749,4155l2747,4159l2745,4160l2744,4162l2742,4162l2738,4162l2736,4160l2734,4159l2734,4155l2734,4155xm2734,4113l2734,4098l2734,4094l2736,4092l2738,4090l2742,4090l2744,4090l2745,4092l2747,4094l2749,4098l2749,4113l2747,4115l2745,4117l2744,4119l2742,4119l2738,4119l2736,4117l2734,4115l2734,4113l2734,4113xm2734,4069l2734,4054l2734,4050l2736,4048l2738,4046l2742,4046l2744,4046l2745,4048l2747,4050l2749,4054l2749,4069l2747,4071l2745,4073l2744,4075l2742,4075l2738,4075l2736,4073l2734,4071l2734,4069l2734,4069xm2734,4025l2734,4010l2734,4006l2736,4004l2738,4004l2742,4003l2744,4004l2745,4004l2747,4006l2749,4010l2749,4025l2747,4027l2745,4029l2744,4031l2742,4033l2738,4031l2736,4029l2734,4027l2734,4025l2734,4025xm2734,3982l2734,3966l2734,3964l2736,3961l2738,3961l2742,3959l2744,3961l2745,3961l2747,3964l2749,3966l2749,3982l2747,3983l2745,3985l2744,3987l2742,3989l2738,3987l2736,3985l2734,3983l2734,3982l2734,3982xm2734,3938l2734,3923l2734,3921l2736,3917l2738,3917l2742,3915l2744,3917l2745,3917l2747,3921l2749,3923l2749,3938l2747,3940l2745,3942l2744,3944l2742,3945l2738,3944l2736,3942l2734,3940l2734,3938l2734,3938xm2734,3894l2734,3879l2734,3877l2736,3875l2738,3873l2742,3873l2744,3873l2745,3875l2747,3877l2749,3879l2749,3894l2747,3896l2745,3900l2744,3900l2742,3902l2738,3900l2736,3900l2734,3896l2734,3894l2734,3894xm2734,3850l2734,3835l2734,3833l2736,3831l2738,3829l2742,3829l2744,3829l2745,3831l2747,3833l2749,3835l2749,3850l2747,3852l2745,3856l2744,3856l2742,3858l2738,3856l2736,3856l2734,3852l2734,3850l2734,3850xm2734,3806l2734,3793l2734,3789l2736,3787l2738,3786l2742,3786l2744,3786l2745,3787l2747,3789l2749,3793l2749,3806l2747,3810l2745,3812l2744,3814l2742,3814l2738,3814l2736,3812l2734,3810l2734,3806l2734,3806xm2734,3763l2734,3749l2734,3746l2736,3744l2738,3742l2742,3742l2744,3742l2745,3744l2747,3746l2749,3749l2749,3763l2747,3766l2745,3768l2744,3770l2742,3770l2738,3770l2736,3768l2734,3766l2734,3763l2734,3763xm2734,3719l2734,3706l2734,3702l2736,3700l2738,3698l2742,3698l2744,3698l2745,3700l2747,3702l2749,3706l2749,3719l2747,3723l2745,3725l2744,3727l2742,3727l2738,3727l2736,3725l2734,3723l2734,3719l2734,3719xm2734,3675l2734,3662l2734,3658l2736,3656l2738,3654l2742,3654l2744,3654l2745,3656l2747,3658l2749,3662l2749,3675l2747,3679l2745,3681l2744,3683l2742,3683l2738,3683l2736,3681l2734,3679l2734,3675l2734,3675xm2734,3633l2734,3618l2734,3614l2736,3612l2738,3610l2742,3610l2744,3610l2745,3612l2747,3614l2749,3618l2749,3633l2747,3635l2745,3637l2744,3639l2742,3639l2738,3639l2736,3637l2734,3635l2734,3633l2734,3633xm2734,3589l2734,3574l2734,3570l2736,3569l2738,3567l2742,3567l2744,3567l2745,3569l2747,3570l2749,3574l2749,3589l2747,3591l2745,3593l2744,3595l2742,3595l2738,3595l2736,3593l2734,3591l2734,3589l2734,3589xm2734,3546l2734,3530l2734,3529l2736,3525l2738,3525l2742,3523l2744,3525l2745,3525l2747,3529l2749,3530l2749,3546l2747,3548l2745,3550l2744,3551l2742,3553l2738,3551l2736,3550l2734,3548l2734,3546l2734,3546xm2734,3502l2734,3487l2734,3485l2736,3481l2738,3481l2742,3479l2744,3481l2745,3481l2747,3485l2749,3487l2749,3502l2747,3504l2745,3506l2744,3508l2742,3510l2738,3508l2736,3506l2734,3504l2734,3502l2734,3502xm2734,3458l2734,3443l2734,3441l2736,3437l2738,3437l2742,3435l2744,3437l2745,3437l2747,3441l2749,3443l2749,3458l2747,3460l2745,3464l2744,3464l2742,3466l2738,3464l2736,3464l2734,3460l2734,3458l2734,3458xm2734,3414l2734,3399l2734,3397l2736,3395l2738,3393l2742,3393l2744,3393l2745,3395l2747,3397l2749,3399l2749,3414l2747,3416l2745,3420l2744,3420l2742,3422l2738,3420l2736,3420l2734,3416l2734,3414l2734,3414xm2734,3371l2734,3357l2734,3353l2736,3352l2738,3350l2742,3350l2744,3350l2745,3352l2747,3353l2749,3357l2749,3371l2747,3373l2745,3376l2744,3376l2742,3378l2738,3376l2736,3376l2734,3373l2734,3371l2734,3371xm2734,3327l2734,3314l2734,3310l2736,3308l2738,3306l2742,3306l2744,3306l2745,3308l2747,3310l2749,3314l2749,3327l2747,3331l2745,3333l2744,3334l2742,3334l2738,3334l2736,3333l2734,3331l2734,3327l2734,3327xm2734,3283l2734,3270l2734,3266l2736,3264l2738,3262l2742,3262l2744,3262l2745,3264l2747,3266l2749,3270l2749,3283l2747,3287l2745,3289l2744,3291l2742,3291l2738,3291l2736,3289l2734,3287l2734,3283l2734,3283xm2734,3239l2734,3226l2734,3222l2736,3220l2738,3218l2742,3218l2744,3218l2745,3220l2747,3222l2749,3226l2749,3239l2747,3243l2745,3245l2744,3247l2742,3247l2738,3247l2736,3245l2734,3243l2734,3239l2734,3239xm2734,3197l2734,3182l2734,3178l2736,3176l2738,3175l2742,3175l2744,3175l2745,3176l2747,3178l2749,3182l2749,3197l2747,3199l2745,3201l2744,3203l2742,3203l2738,3203l2736,3201l2734,3199l2734,3197l2734,3197xm2734,3154l2734,3138l2734,3135l2736,3133l2738,3131l2742,3131l2744,3131l2745,3133l2747,3135l2749,3138l2749,3154l2747,3156l2745,3157l2744,3159l2742,3159l2738,3159l2736,3157l2734,3156l2734,3154l2734,3154xm2734,3110l2734,3095l2734,3091l2736,3089l2738,3089l2742,3087l2744,3089l2745,3089l2747,3091l2749,3095l2749,3110l2747,3112l2745,3114l2744,3116l2742,3117l2738,3116l2736,3114l2734,3112l2734,3110l2734,3110xm2734,3066l2734,3051l2734,3049l2736,3045l2738,3045l2742,3043l2744,3045l2745,3045l2747,3049l2749,3051l2749,3066l2747,3068l2745,3070l2744,3072l2742,3074l2738,3072l2736,3070l2734,3068l2734,3066l2734,3066xm2734,3022l2734,3007l2734,3005l2736,3001l2738,3001l2742,2999l2744,3001l2745,3001l2747,3005l2749,3007l2749,3022l2747,3024l2745,3026l2744,3028l2742,3030l2738,3028l2736,3026l2734,3024l2734,3022l2734,3022xm2734,2979l2734,2963l2734,2961l2736,2959l2738,2958l2742,2958l2744,2958l2745,2959l2747,2961l2749,2963l2749,2979l2747,2980l2745,2984l2744,2984l2742,2986l2738,2984l2736,2984l2734,2980l2734,2979l2734,2979xm2734,2935l2734,2920l2734,2918l2736,2916l2738,2914l2742,2914l2744,2914l2745,2916l2747,2918l2749,2920l2749,2935l2747,2937l2745,2940l2744,2940l2742,2942l2738,2940l2736,2940l2734,2937l2734,2935l2734,2935xm2734,2891l2734,2878l2734,2874l2736,2872l2738,2870l2742,2870l2744,2870l2745,2872l2747,2874l2749,2878l2749,2891l2747,2895l2745,2897l2744,2899l2742,2899l2738,2899l2736,2897l2734,2895l2734,2891l2734,2891xm2734,2847l2734,2834l2734,2830l2736,2828l2738,2826l2742,2826l2744,2826l2745,2828l2747,2830l2749,2834l2749,2847l2747,2851l2745,2853l2744,2855l2742,2855l2738,2855l2736,2853l2734,2851l2734,2847l2734,2847xm2734,2803l2734,2790l2734,2786l2736,2784l2738,2782l2742,2782l2744,2782l2745,2784l2747,2786l2749,2790l2749,2803l2747,2807l2745,2809l2744,2811l2742,2811l2738,2811l2736,2809l2734,2807l2734,2803l2734,2803xm2734,2760l2734,2746l2734,2743l2736,2741l2738,2739l2742,2739l2744,2739l2745,2741l2747,2743l2749,2746l2749,2760l2747,2763l2745,2765l2744,2767l2742,2767l2738,2767l2736,2765l2734,2763l2734,2760l2734,2760xm2734,2718l2734,2703l2734,2699l2736,2697l2738,2695l2742,2695l2744,2695l2745,2697l2747,2699l2749,2703l2749,2718l2747,2720l2745,2722l2744,2723l2742,2723l2738,2723l2736,2722l2734,2720l2734,2718l2734,2718xm2734,2674l2734,2659l2734,2655l2736,2653l2738,2651l2742,2651l2744,2651l2745,2653l2747,2655l2749,2659l2749,2674l2747,2676l2745,2678l2744,2680l2742,2680l2738,2680l2736,2678l2734,2676l2734,2674l2734,2674xm2734,2630l2734,2615l2734,2613l2736,2609l2738,2609l2742,2607l2744,2609l2745,2609l2747,2613l2749,2615l2749,2630l2747,2632l2745,2634l2744,2636l2742,2638l2738,2636l2736,2634l2734,2632l2734,2630l2734,2630xm2734,2586l2734,2571l2734,2569l2736,2566l2738,2566l2742,2564l2744,2566l2745,2566l2747,2569l2749,2571l2749,2586l2747,2588l2745,2590l2744,2592l2742,2594l2738,2592l2736,2590l2734,2588l2734,2586l2734,2586xm2734,2543l2734,2527l2734,2526l2736,2522l2738,2522l2742,2520l2744,2522l2745,2522l2747,2526l2749,2527l2749,2543l2747,2545l2745,2548l2744,2548l2742,2550l2738,2548l2736,2548l2734,2545l2734,2543l2734,2543xm2734,2499l2734,2484l2734,2482l2736,2480l2738,2478l2742,2478l2744,2478l2745,2480l2747,2482l2749,2484l2749,2499l2747,2501l2745,2505l2744,2505l2742,2507l2738,2505l2736,2505l2734,2501l2734,2499l2734,2499xm2734,2455l2734,2440l2734,2438l2736,2436l2738,2434l2742,2434l2744,2434l2745,2436l2747,2438l2749,2440l2749,2455l2747,2457l2745,2461l2744,2461l2742,2463l2738,2461l2736,2461l2734,2457l2734,2455l2734,2455xm2734,2411l2734,2398l2734,2394l2736,2392l2738,2390l2742,2390l2744,2390l2745,2392l2747,2394l2749,2398l2749,2411l2747,2415l2745,2417l2744,2419l2742,2419l2738,2419l2736,2417l2734,2415l2734,2411l2734,2411xm2734,2368l2734,2354l2734,2350l2736,2349l2738,2347l2742,2347l2744,2347l2745,2349l2747,2350l2749,2354l2749,2368l2747,2371l2745,2373l2744,2375l2742,2375l2738,2375l2736,2373l2734,2371l2734,2368l2734,2368xm2734,2324l2734,2310l2734,2307l2736,2305l2738,2303l2742,2303l2744,2303l2745,2305l2747,2307l2749,2310l2749,2324l2747,2328l2745,2329l2744,2331l2742,2331l2738,2331l2736,2329l2734,2328l2734,2324l2734,2324xm2734,2282l2734,2267l2734,2263l2736,2261l2738,2259l2742,2259l2744,2259l2745,2261l2747,2263l2749,2267l2749,2282l2747,2284l2745,2286l2744,2288l2742,2288l2738,2288l2736,2286l2734,2284l2734,2282l2734,2282xm2734,2238l2734,2223l2734,2219l2736,2217l2738,2215l2742,2215l2744,2215l2745,2217l2747,2219l2749,2223l2749,2238l2747,2240l2745,2242l2744,2244l2742,2244l2738,2244l2736,2242l2734,2240l2734,2238l2734,2238xm2734,2194l2734,2179l2734,2175l2736,2173l2738,2172l2742,2172l2744,2172l2745,2173l2747,2175l2749,2179l2749,2194l2747,2196l2745,2198l2744,2200l2742,2202l2738,2200l2736,2198l2734,2196l2734,2194l2734,2194xm2734,2151l2734,2135l2734,2133l2736,2130l2738,2130l2742,2128l2744,2130l2745,2130l2747,2133l2749,2135l2749,2151l2747,2152l2745,2154l2744,2156l2742,2158l2738,2156l2736,2154l2734,2152l2734,2151l2734,2151xm2734,2107l2734,2092l2734,2090l2736,2086l2738,2086l2742,2084l2744,2086l2745,2086l2747,2090l2749,2092l2749,2107l2747,2109l2745,2111l2744,2113l2742,2114l2738,2113l2736,2111l2734,2109l2734,2107l2734,2107xm2734,2063l2734,2048l2734,2046l2736,2044l2738,2042l2742,2042l2744,2042l2745,2044l2747,2046l2749,2048l2749,2063l2747,2065l2745,2069l2744,2069l2742,2071l2738,2069l2736,2069l2734,2065l2734,2063l2734,2063xm2734,2019l2734,2004l2734,2002l2736,2000l2738,1998l2742,1998l2744,1998l2745,2000l2747,2002l2749,2004l2749,2019l2747,2021l2745,2025l2744,2025l2742,2027l2738,2025l2736,2025l2734,2021l2734,2019l2734,2019xm2734,1975l2734,1962l2734,1958l2736,1956l2738,1955l2742,1955l2744,1955l2745,1956l2747,1958l2749,1962l2749,1975l2747,1979l2745,1981l2744,1983l2742,1983l2738,1983l2736,1981l2734,1979l2734,1975l2734,1975xm2734,1932l2734,1918l2734,1915l2736,1913l2738,1911l2742,1911l2744,1911l2745,1913l2747,1915l2749,1918l2749,1932l2747,1936l2745,1937l2744,1939l2742,1939l2738,1939l2736,1937l2734,1936l2734,1932l2734,1932xm2734,1888l2734,1875l2734,1871l2736,1869l2738,1867l2742,1867l2744,1867l2745,1869l2747,1871l2749,1875l2749,1888l2747,1892l2745,1894l2744,1896l2742,1896l2738,1896l2736,1894l2734,1892l2734,1888l2734,1888xm2734,1844l2734,1831l2734,1827l2736,1825l2738,1823l2742,1823l2744,1823l2745,1825l2747,1827l2749,1831l2749,1844l2747,1848l2745,1850l2744,1852l2742,1852l2738,1852l2736,1850l2734,1848l2734,1844l2734,1844xm2734,1802l2734,1787l2734,1783l2736,1781l2738,1779l2742,1779l2744,1779l2745,1781l2747,1783l2749,1787l2749,1802l2747,1804l2745,1806l2744,1808l2742,1808l2738,1808l2736,1806l2734,1804l2734,1802l2734,1802xm2734,1759l2734,1743l2734,1739l2736,1738l2738,1736l2742,1736l2744,1736l2745,1738l2747,1739l2749,1743l2749,1759l2747,1760l2745,1762l2744,1764l2742,1764l2738,1764l2736,1762l2734,1760l2734,1759l2734,1759xm2734,1715l2734,1699l2734,1696l2736,1694l2738,1694l2742,1692l2744,1694l2745,1694l2747,1696l2749,1699l2749,1715l2747,1717l2745,1719l2744,1720l2742,1722l2738,1720l2736,1719l2734,1717l2734,1715l2734,1715xm2734,1671l2734,1656l2734,1654l2736,1650l2738,1650l2742,1648l2744,1650l2745,1650l2747,1654l2749,1656l2749,1671l2747,1673l2745,1675l2744,1677l2742,1679l2738,1677l2736,1675l2734,1673l2734,1671l2734,1671xm2734,1627l2734,1612l2734,1610l2736,1606l2738,1606l2742,1604l2744,1606l2745,1606l2747,1610l2749,1612l2749,1627l2747,1629l2745,1631l2744,1633l2742,1635l2738,1633l2736,1631l2734,1629l2734,1627l2734,1627xm2734,1583l2734,1568l2734,1566l2736,1564l2738,1562l2742,1562l2744,1562l2745,1564l2747,1566l2749,1568l2749,1583l2747,1585l2745,1589l2744,1589l2742,1591l2738,1589l2736,1589l2734,1585l2734,1583l2734,1583xm2734,1540l2734,1524l2734,1522l2736,1521l2738,1519l2742,1519l2744,1519l2745,1521l2747,1522l2749,1524l2749,1540l2747,1542l2745,1545l2744,1545l2742,1547l2738,1545l2736,1545l2734,1542l2734,1540l2734,1540xm2734,1496l2734,1483l2734,1479l2736,1477l2738,1475l2742,1475l2744,1475l2745,1477l2747,1479l2749,1483l2749,1496l2747,1500l2745,1502l2744,1503l2742,1503l2738,1503l2736,1502l2734,1500l2734,1496l2734,1496xm2734,1452l2734,1439l2734,1435l2736,1433l2738,1431l2742,1431l2744,1431l2745,1433l2747,1435l2749,1439l2749,1452l2747,1456l2745,1458l2744,1460l2742,1460l2738,1460l2736,1458l2734,1456l2734,1452l2734,1452xm2734,1408l2734,1395l2734,1391l2736,1389l2738,1387l2742,1387l2744,1387l2745,1389l2747,1391l2749,1395l2749,1408l2747,1412l2745,1414l2744,1416l2742,1416l2738,1416l2736,1414l2734,1412l2734,1408l2734,1408xm2734,1365l2734,1351l2734,1347l2736,1345l2738,1344l2742,1344l2744,1344l2745,1345l2747,1347l2749,1351l2749,1365l2747,1368l2745,1370l2744,1372l2742,1372l2738,1372l2736,1370l2734,1368l2734,1365l2734,1365xm2734,1323l2734,1307l2734,1304l2736,1302l2738,1300l2742,1300l2744,1300l2745,1302l2747,1304l2749,1307l2749,1323l2747,1325l2745,1326l2744,1328l2742,1328l2738,1328l2736,1326l2734,1325l2734,1323l2734,1323xm2734,1279l2734,1264l2734,1260l2736,1258l2738,1256l2742,1256l2744,1256l2745,1258l2747,1260l2749,1264l2749,1279l2747,1281l2745,1283l2744,1285l2742,1285l2738,1285l2736,1283l2734,1281l2734,1279l2734,1279xm2734,1235l2734,1220l2734,1218l2736,1214l2738,1214l2742,1212l2744,1214l2745,1214l2747,1218l2749,1220l2749,1235l2747,1237l2745,1239l2744,1241l2742,1243l2738,1241l2736,1239l2734,1237l2734,1235l2734,1235xm2734,1191l2734,1176l2734,1174l2736,1170l2738,1170l2742,1168l2744,1170l2745,1170l2747,1174l2749,1176l2749,1191l2747,1193l2745,1195l2744,1197l2742,1199l2738,1197l2736,1195l2734,1193l2734,1191l2734,1191xm2734,1148l2734,1132l2734,1130l2736,1129l2738,1127l2742,1127l2744,1127l2745,1129l2747,1130l2749,1132l2749,1148l2747,1149l2745,1153l2744,1153l2742,1155l2738,1153l2736,1153l2734,1149l2734,1148l2734,1148xm2734,1104l2734,1089l2734,1087l2736,1085l2738,1083l2742,1083l2744,1083l2745,1085l2747,1087l2749,1089l2749,1104l2747,1106l2745,1109l2744,1109l2742,1111l2738,1109l2736,1109l2734,1106l2734,1104l2734,1104xm2734,1060l2734,1047l2734,1043l2736,1041l2738,1039l2742,1039l2744,1039l2745,1041l2747,1043l2749,1047l2749,1060l2747,1064l2745,1066l2744,1068l2742,1068l2738,1068l2736,1066l2734,1064l2734,1060l2734,1060xm2734,1016l2734,1003l2734,999l2736,997l2738,995l2742,995l2744,995l2745,997l2747,999l2749,1003l2749,1016l2747,1020l2745,1022l2744,1024l2742,1024l2738,1024l2736,1022l2734,1020l2734,1016l2734,1016xm2734,972l2734,959l2734,955l2736,953l2738,951l2742,951l2744,951l2745,953l2747,955l2749,959l2749,972l2747,976l2745,978l2744,980l2742,980l2738,980l2736,978l2734,976l2734,972l2734,972xm2734,929l2734,915l2734,912l2736,910l2738,908l2742,908l2744,908l2745,910l2747,912l2749,915l2749,929l2747,932l2745,934l2744,936l2742,936l2738,936l2736,934l2734,932l2734,929l2734,929xm2734,887l2734,872l2734,868l2736,866l2738,864l2742,864l2744,864l2745,866l2747,868l2749,872l2749,887l2747,889l2745,891l2744,892l2742,892l2738,892l2736,891l2734,889l2734,887l2734,887xm2734,843l2734,828l2734,824l2736,822l2738,820l2742,820l2744,820l2745,822l2747,824l2749,828l2749,843l2747,845l2745,847l2744,849l2742,849l2738,849l2736,847l2734,845l2734,843l2734,843xm2734,799l2734,784l2734,780l2736,778l2738,778l2742,776l2744,778l2745,778l2747,780l2749,784l2749,799l2747,801l2745,803l2744,805l2742,807l2738,805l2736,803l2734,801l2734,799l2734,799xm2734,755l2734,740l2734,738l2736,735l2738,735l2742,733l2744,735l2745,735l2747,738l2749,740l2749,755l2747,757l2745,759l2744,761l2742,763l2738,761l2736,759l2734,757l2734,755l2734,755xm2734,712l2734,696l2734,695l2736,691l2738,691l2742,689l2744,691l2745,691l2747,695l2749,696l2749,712l2747,714l2745,715l2744,717l2742,719l2738,717l2736,715l2734,714l2734,712l2734,712xm2734,668l2734,653l2734,651l2736,649l2738,647l2742,647l2744,647l2745,649l2747,651l2749,653l2749,668l2747,670l2745,674l2744,674l2742,676l2738,674l2736,674l2734,670l2734,668l2734,668xm2734,624l2734,609l2734,607l2736,605l2738,603l2742,603l2744,603l2745,605l2747,607l2749,609l2749,624l2747,626l2745,630l2744,630l2742,632l2738,630l2736,630l2734,626l2734,624l2734,624xm2734,580l2734,567l2734,563l2736,561l2738,559l2742,559l2744,559l2745,561l2747,563l2749,567l2749,580l2747,584l2745,586l2744,588l2742,588l2738,588l2736,586l2734,584l2734,580l2734,580xm2734,537l2734,523l2734,519l2736,518l2738,516l2742,516l2744,516l2745,518l2747,519l2749,523l2749,537l2747,540l2745,542l2744,544l2742,544l2738,544l2736,542l2734,540l2734,537l2734,537xm2734,493l2734,479l2734,476l2736,474l2738,472l2742,472l2744,472l2745,474l2747,476l2749,479l2749,493l2747,497l2745,499l2744,500l2742,500l2738,500l2736,499l2734,497l2734,493l2734,493xm2734,449l2734,436l2734,432l2736,430l2738,428l2742,428l2744,428l2745,430l2747,432l2749,436l2749,449l2747,453l2745,455l2744,457l2742,457l2738,457l2736,455l2734,453l2734,449l2734,449xm2734,407l2734,392l2734,388l2736,386l2738,384l2742,384l2744,384l2745,386l2747,388l2749,392l2749,407l2747,409l2745,411l2744,413l2742,413l2738,413l2736,411l2734,409l2734,407l2734,407xm2734,363l2734,348l2734,344l2736,342l2738,341l2742,341l2744,341l2745,342l2747,344l2749,348l2749,363l2747,365l2745,367l2744,369l2742,369l2738,369l2736,367l2734,365l2734,363l2734,363xm2734,320l2734,304l2734,302l2736,299l2738,299l2742,297l2744,299l2745,299l2747,302l2749,304l2749,320l2747,321l2745,323l2744,325l2742,327l2738,325l2736,323l2734,321l2734,320l2734,320xm2734,276l2734,261l2734,259l2736,255l2738,255l2742,253l2744,255l2745,255l2747,259l2749,261l2749,276l2747,278l2745,280l2744,282l2742,283l2738,282l2736,280l2734,278l2734,276l2734,276xm2734,232l2734,217l2734,215l2736,211l2738,211l2742,209l2744,211l2745,211l2747,215l2749,217l2749,232l2747,234l2745,238l2744,238l2742,240l2738,238l2736,238l2734,234l2734,232l2734,232xm2734,188l2734,173l2734,171l2736,169l2738,167l2742,167l2744,167l2745,169l2747,171l2749,173l2749,188l2747,190l2745,194l2744,194l2742,196l2738,194l2736,194l2734,190l2734,188l2734,188xm2734,144l2734,131l2734,127l2736,125l2738,124l2742,124l2744,124l2745,125l2747,127l2749,131l2749,144l2747,146l2745,150l2744,150l2742,152l2738,150l2736,150l2734,146l2734,144l2734,144xm2734,101l2734,87l2734,84l2736,82l2738,80l2742,80l2744,80l2745,82l2747,84l2749,87l2749,101l2747,105l2745,106l2744,108l2742,108l2738,108l2736,106l2734,105l2734,101l2734,101xm2734,57l2734,44l2734,40l2736,38l2738,36l2742,36l2744,36l2745,38l2747,40l2749,44l2749,57l2747,61l2745,63l2744,65l2742,65l2738,65l2736,63l2734,61l2734,57l2734,57xm2734,13l2734,7l2742,15l2734,15l2730,13l2728,13l2726,9l2726,7l2726,4l2728,2l2730,0l2734,0l2742,0l2744,0l2745,2l2747,4l2749,7l2749,13l2747,17l2745,19l2744,21l2742,21l2738,21l2736,19l2734,17l2734,13l2734,13xm2704,15l2690,15l2687,13l2685,13l2683,9l2683,7l2683,4l2685,2l2687,0l2690,0l2704,0l2708,0l2709,2l2711,4l2711,7l2711,9l2709,13l2708,13l2704,15l2704,15xm2662,15l2647,15l2643,13l2641,13l2639,9l2639,7l2639,4l2641,2l2643,0l2647,0l2662,0l2664,0l2666,2l2668,4l2668,7l2668,9l2666,13l2664,13l2662,15l2662,15xm2618,15l2603,15l2600,13l2598,13l2596,9l2596,7l2596,4l2598,2l2600,0l2603,0l2618,0l2620,0l2622,2l2624,4l2624,7l2624,9l2622,13l2620,13l2618,15l2618,15xm2575,15l2560,15l2558,13l2554,13l2554,9l2552,7l2554,4l2554,2l2558,0l2560,0l2575,0l2577,0l2579,2l2581,4l2582,7l2581,9l2579,13l2577,13l2575,15l2575,15xm2531,15l2516,15l2514,13l2510,13l2510,9l2509,7l2510,4l2510,2l2514,0l2516,0l2531,0l2533,0l2535,2l2537,4l2539,7l2537,9l2535,13l2533,13l2531,15l2531,15xm2488,15l2473,15l2471,13l2467,13l2467,9l2465,7l2467,4l2467,2l2471,0l2473,0l2488,0l2490,0l2493,2l2493,4l2495,7l2493,9l2493,13l2490,13l2488,15l2488,15xm2444,15l2429,15l2427,13l2425,13l2423,9l2423,7l2423,4l2425,2l2427,0l2429,0l2444,0l2446,0l2450,2l2450,4l2452,7l2450,9l2450,13l2446,13l2444,15l2444,15xm2401,15l2387,15l2384,13l2382,13l2380,9l2380,7l2380,4l2382,2l2384,0l2387,0l2401,0l2402,0l2406,2l2406,4l2408,7l2406,9l2406,13l2402,13l2401,15l2401,15xm2357,15l2344,15l2340,13l2338,13l2336,9l2336,7l2336,4l2338,2l2340,0l2344,0l2357,0l2361,0l2363,2l2365,4l2365,7l2365,9l2363,13l2361,13l2357,15l2357,15xm2313,15l2300,15l2296,13l2294,13l2293,9l2293,7l2293,4l2294,2l2296,0l2300,0l2313,0l2317,0l2319,2l2321,4l2321,7l2321,9l2319,13l2317,13l2313,15l2313,15xm2270,15l2257,15l2253,13l2251,13l2249,9l2249,7l2249,4l2251,2l2253,0l2257,0l2270,0l2274,0l2276,2l2277,4l2277,7l2277,9l2276,13l2274,13l2270,15l2270,15xm2228,15l2213,15l2209,13l2207,13l2205,9l2205,7l2205,4l2207,2l2209,0l2213,0l2228,0l2230,0l2232,2l2234,4l2234,7l2234,9l2232,13l2230,13l2228,15l2228,15xm2185,15l2169,15l2166,13l2164,13l2162,9l2162,7l2162,4l2164,2l2166,0l2169,0l2185,0l2186,0l2188,2l2190,4l2190,7l2190,9l2188,13l2186,13l2185,15l2185,15xm2141,15l2126,15l2122,13l2120,13l2118,9l2118,7l2118,4l2120,2l2122,0l2126,0l2141,0l2143,0l2145,2l2147,4l2149,7l2147,9l2145,13l2143,13l2141,15l2141,15xm2097,15l2082,15l2080,13l2077,13l2077,9l2075,7l2077,4l2077,2l2080,0l2082,0l2097,0l2099,0l2101,2l2103,4l2105,7l2103,9l2101,13l2099,13l2097,15l2097,15xm2054,15l2039,15l2037,13l2033,13l2033,9l2031,7l2033,4l2033,2l2037,0l2039,0l2054,0l2056,0l2058,2l2060,4l2061,7l2060,9l2058,13l2056,13l2054,15l2054,15xm2010,15l1995,15l1993,13l1991,13l1989,9l1989,7l1989,4l1991,2l1993,0l1995,0l2010,0l2012,0l2016,2l2016,4l2018,7l2016,9l2016,13l2012,13l2010,15l2010,15xm1967,15l1952,15l1950,13l1948,13l1946,9l1946,7l1946,4l1948,2l1950,0l1952,0l1967,0l1969,0l1972,2l1972,4l1974,7l1972,9l1972,13l1969,13l1967,15l1967,15xm1923,15l1910,15l1906,13l1904,13l1902,9l1902,7l1902,4l1904,2l1906,0l1910,0l1923,0l1927,0l1929,2l1931,4l1931,7l1931,9l1929,13l1927,13l1923,15l1923,15xm1880,15l1866,15l1862,13l1861,13l1859,9l1859,7l1859,4l1861,2l1862,0l1866,0l1880,0l1883,0l1885,2l1887,4l1887,7l1887,9l1885,13l1883,13l1880,15l1880,15xm1836,15l1823,15l1819,13l1817,13l1815,9l1815,7l1815,4l1817,2l1819,0l1823,0l1836,0l1840,0l1842,2l1844,4l1844,7l1844,9l1842,13l1840,13l1836,15l1836,15xm1792,15l1779,15l1775,13l1773,13l1772,9l1772,7l1772,4l1773,2l1775,0l1779,0l1792,0l1796,0l1798,2l1800,4l1800,7l1800,9l1798,13l1796,13l1792,15l1792,15xm1751,15l1736,15l1732,13l1730,13l1728,9l1728,7l1728,4l1730,2l1732,0l1736,0l1751,0l1753,0l1754,2l1756,4l1756,7l1756,9l1754,13l1753,13l1751,15l1751,15xm1707,15l1692,15l1688,13l1686,13l1684,9l1684,7l1684,4l1686,2l1688,0l1692,0l1707,0l1709,0l1711,2l1713,4l1713,7l1713,9l1711,13l1709,13l1707,15l1707,15xm1664,15l1648,15l1645,13l1643,13l1643,9l1641,7l1643,4l1643,2l1645,0l1648,0l1664,0l1665,0l1667,2l1669,4l1671,7l1669,9l1667,13l1665,13l1664,15l1664,15xm1620,15l1605,15l1603,13l1599,13l1599,9l1597,7l1599,4l1599,2l1603,0l1605,0l1620,0l1622,0l1624,2l1626,4l1628,7l1626,9l1624,13l1622,13l1620,15l1620,15xm1576,15l1561,15l1559,13l1556,13l1556,9l1554,7l1556,4l1556,2l1559,0l1561,0l1576,0l1578,0l1580,2l1582,4l1584,7l1582,9l1580,13l1578,13l1576,15l1576,15xm1533,15l1518,15l1516,13l1514,13l1512,9l1512,7l1512,4l1514,2l1516,0l1518,0l1533,0l1535,0l1538,2l1538,4l1540,7l1538,9l1538,13l1535,13l1533,15l1533,15xm1489,15l1474,15l1472,13l1470,13l1468,9l1468,7l1468,4l1470,2l1472,0l1474,0l1489,0l1491,0l1495,2l1495,4l1497,7l1495,9l1495,13l1491,13l1489,15l1489,15xm1446,15l1432,15l1429,13l1427,13l1425,9l1425,7l1425,4l1427,2l1429,0l1432,0l1446,0l1449,0l1451,2l1453,4l1453,7l1453,9l1451,13l1449,13l1446,15l1446,15xm1402,15l1389,15l1385,13l1383,13l1381,9l1381,7l1381,4l1383,2l1385,0l1389,0l1402,0l1406,0l1408,2l1410,4l1410,7l1410,9l1408,13l1406,13l1402,15l1402,15xm1358,15l1345,15l1341,13l1340,13l1338,9l1338,7l1338,4l1340,2l1341,0l1345,0l1358,0l1362,0l1364,2l1366,4l1366,7l1366,9l1364,13l1362,13l1358,15l1358,15xm1315,15l1302,15l1298,13l1296,13l1294,9l1294,7l1294,4l1296,2l1298,0l1302,0l1315,0l1319,0l1321,2l1322,4l1322,7l1322,9l1321,13l1319,13l1315,15l1315,15xm1273,15l1258,15l1254,13l1252,13l1250,9l1250,7l1250,4l1252,2l1254,0l1258,0l1273,0l1275,0l1277,2l1279,4l1279,7l1279,9l1277,13l1275,13l1273,15l1273,15xm1230,15l1214,15l1211,13l1209,13l1207,9l1207,7l1207,4l1209,2l1211,0l1214,0l1230,0l1232,0l1233,2l1235,4l1237,7l1235,9l1233,13l1232,13l1230,15l1230,15xm1186,15l1171,15l1169,13l1165,13l1165,9l1163,7l1165,4l1165,2l1169,0l1171,0l1186,0l1188,0l1190,2l1192,4l1194,7l1192,9l1190,13l1188,13l1186,15l1186,15xm1142,15l1127,15l1125,13l1122,13l1122,9l1120,7l1122,4l1122,2l1125,0l1127,0l1142,0l1144,0l1146,2l1148,4l1150,7l1148,9l1146,13l1144,13l1142,15l1142,15xm1099,15l1084,15l1082,13l1080,13l1078,9l1078,7l1078,4l1080,2l1082,0l1084,0l1099,0l1101,0l1105,2l1105,4l1106,7l1105,9l1105,13l1101,13l1099,15l1099,15xm1055,15l1040,15l1038,13l1036,13l1034,9l1034,7l1034,4l1036,2l1038,0l1040,0l1055,0l1057,0l1061,2l1061,4l1063,7l1061,9l1061,13l1057,13l1055,15l1055,15xm1012,15l998,15l995,13l993,13l991,9l991,7l991,4l993,2l995,0l998,0l1012,0l1016,0l1017,2l1019,4l1019,7l1019,9l1017,13l1016,13l1012,15l1012,15xm968,15l955,15l951,13l949,13l947,9l947,7l947,4l949,2l951,0l955,0l968,0l972,0l974,2l976,4l976,7l976,9l974,13l972,13l968,15l968,15xm925,15l911,15l908,13l906,13l904,9l904,7l904,4l906,2l908,0l911,0l925,0l928,0l930,2l932,4l932,7l932,9l930,13l928,13l925,15l925,15xm881,15l868,15l864,13l862,13l860,9l860,7l860,4l862,2l864,0l868,0l881,0l885,0l887,2l889,4l889,7l889,9l887,13l885,13l881,15l881,15xm839,15l824,15l820,13l818,13l817,9l817,7l817,4l818,2l820,0l824,0l839,0l841,0l843,2l845,4l845,7l845,9l843,13l841,13l839,15l839,15xm796,15l781,15l777,13l775,13l773,9l773,7l773,4l775,2l777,0l781,0l796,0l798,0l800,2l801,4l801,7l801,9l800,13l798,13l796,15l796,15xm752,15l737,15l733,13l731,13l731,9l729,7l731,4l731,2l733,0l737,0l752,0l754,0l756,2l758,4l760,7l758,9l756,13l754,13l752,15l752,15xm709,15l693,15l692,13l688,13l688,9l686,7l688,4l688,2l692,0l693,0l709,0l710,0l712,2l714,4l716,7l714,9l712,13l710,13l709,15l709,15xm665,15l650,15l648,13l644,13l644,9l642,7l644,4l644,2l648,0l650,0l665,0l667,0l669,2l671,4l673,7l671,9l669,13l667,13l665,15l665,15xm621,15l606,15l604,13l602,13l601,9l601,7l601,4l602,2l604,0l606,0l621,0l623,0l627,2l627,4l629,7l627,9l627,13l623,13l621,15l621,15xm578,15l563,15l561,13l559,13l557,9l557,7l557,4l559,2l561,0l563,0l578,0l580,0l584,2l584,4l585,7l584,9l584,13l580,13l578,15l578,15xm534,15l521,15l517,13l515,13l513,9l513,7l513,4l515,2l517,0l521,0l534,0l538,0l540,2l542,4l542,7l542,9l540,13l538,13l534,15l534,15xm491,15l477,15l474,13l472,13l470,9l470,7l470,4l472,2l474,0l477,0l491,0l494,0l496,2l498,4l498,7l498,9l496,13l494,13l491,15l491,15xm447,15l434,15l430,13l428,13l426,9l426,7l426,4l428,2l430,0l434,0l447,0l451,0l453,2l455,4l455,7l455,9l453,13l451,13l447,15l447,15xm404,15l390,15l386,13l385,13l383,9l383,7l383,4l385,2l386,0l390,0l404,0l407,0l409,2l411,4l411,7l411,9l409,13l407,13l404,15l404,15xm362,15l347,15l343,13l341,13l339,9l339,7l339,4l341,2l343,0l347,0l362,0l364,0l366,2l368,4l368,7l368,9l366,13l364,13l362,15l362,15xm318,15l303,15l299,13l297,13l296,9l296,7l296,4l297,2l299,0l303,0l318,0l320,0l322,2l324,4l324,7l324,9l322,13l320,13l318,15l318,15xm275,15l260,15l258,13l254,13l254,9l252,7l254,4l254,2l258,0l260,0l275,0l277,0l278,2l280,4l282,7l280,9l278,13l277,13l275,15l275,15xm231,15l216,15l214,13l210,13l210,9l208,7l210,4l210,2l214,0l216,0l231,0l233,0l235,2l237,4l239,7l237,9l235,13l233,13l231,15l231,15xm188,15l172,15l170,13l169,13l167,9l167,7l167,4l169,2l170,0l172,0l188,0l189,0l193,2l193,4l195,7l193,9l193,13l189,13l188,15l188,15xm144,15l129,15l127,13l125,13l123,9l123,7l123,4l125,2l127,0l129,0l144,0l146,0l150,2l150,4l152,7l150,9l150,13l146,13l144,15l144,15xm100,15l87,15l83,13l81,13l80,9l80,7l80,4l81,2l83,0l87,0l100,0l104,0l106,2l108,4l108,7l108,9l106,13l104,13l100,15l100,15xm57,15l44,15l40,13l38,13l36,9l36,7l36,4l38,2l40,0l44,0l57,0l61,0l62,2l64,4l64,7l64,9l62,13l61,13l57,15l57,15xm13,15l8,15l15,7l15,15l13,19l13,21l9,23l8,23l4,23l2,21l0,19l0,15l0,7l0,4l2,2l4,0l8,0l13,0l17,0l19,2l21,4l21,7l21,9l19,13l17,13l13,15l13,15xm15,46l15,59l13,63l13,65l9,66l8,66l4,66l2,65l0,63l0,59l0,46l0,42l2,40l4,38l8,38l9,38l13,40l13,42l15,46l15,46xm15,87l15,103l13,105l13,108l9,108l8,110l4,108l2,108l0,105l0,103l0,87l0,85l2,84l4,82l8,82l9,82l13,84l13,85l15,87l15,87xm15,131l15,146l13,148l13,152l9,152l8,154l4,152l2,152l0,148l0,146l0,131l0,129l2,127l4,125l8,125l9,125l13,127l13,129l15,131l15,131xm15,175l15,190l13,192l13,194l9,196l8,198l4,196l2,194l0,192l0,190l0,175l0,173l2,169l4,169l8,167l9,169l13,169l13,173l15,175l15,175xm15,219l15,234l13,236l13,238l9,240l8,242l4,240l2,238l0,236l0,234l0,219l0,217l2,213l4,213l8,211l9,213l13,213l13,217l15,219l15,219xm15,262l15,278l13,280l13,282l9,283l8,285l4,283l2,282l0,280l0,278l0,262l0,259l2,257l4,257l8,255l9,257l13,257l13,259l15,262l15,262xm15,306l15,321l13,323l13,325l9,327l8,327l4,327l2,325l0,323l0,321l0,306l0,302l2,301l4,299l8,299l9,299l13,301l13,302l15,306l15,306xm15,350l15,365l13,367l13,369l9,371l8,371l4,371l2,369l0,367l0,365l0,350l0,346l2,344l4,342l8,342l9,342l13,344l13,346l15,350l15,350xm15,394l15,407l13,411l13,413l9,415l8,415l4,415l2,413l0,411l0,407l0,394l0,390l2,388l4,386l8,386l9,386l13,388l13,390l15,394l15,394xm15,438l15,451l13,455l13,457l9,459l8,459l4,459l2,457l0,455l0,451l0,438l0,434l2,432l4,430l8,430l9,430l13,432l13,434l15,438l15,438xm15,481l15,495l13,499l13,500l9,502l8,502l4,502l2,500l0,499l0,495l0,481l0,478l2,476l4,474l8,474l9,474l13,476l13,478l15,481l15,481xm15,525l15,538l13,542l13,544l9,546l8,546l4,546l2,544l0,542l0,538l0,525l0,521l2,519l4,518l8,518l9,518l13,519l13,521l15,525l15,525xm15,567l15,582l13,584l13,588l9,588l8,590l4,588l2,588l0,584l0,582l0,567l0,565l2,563l4,561l8,561l9,561l13,563l13,565l15,567l15,567xm15,611l15,626l13,628l13,632l9,632l8,634l4,632l2,632l0,628l0,626l0,611l0,609l2,607l4,605l8,605l9,605l13,607l13,609l15,611l15,611xm15,655l15,670l13,672l13,674l9,676l8,677l4,676l2,674l0,672l0,670l0,655l0,653l2,649l4,649l8,647l9,649l13,649l13,653l15,655l15,655xm15,698l15,714l13,715l13,717l9,719l8,721l4,719l2,717l0,715l0,714l0,698l0,696l2,693l4,693l8,691l9,693l13,693l13,696l15,698l15,698xm15,742l15,757l13,759l13,761l9,763l8,765l4,763l2,761l0,759l0,757l0,742l0,738l2,736l4,735l8,735l9,735l13,736l13,738l15,742l15,742xm15,786l15,801l13,803l13,805l9,807l8,807l4,807l2,805l0,803l0,801l0,786l0,782l2,780l4,778l8,778l9,778l13,780l13,782l15,786l15,786xm15,830l15,845l13,847l13,849l9,851l8,851l4,851l2,849l0,847l0,845l0,830l0,826l2,824l4,822l8,822l9,822l13,824l13,826l15,830l15,830xm15,873l15,887l13,891l13,892l9,894l8,894l4,894l2,892l0,891l0,887l0,873l0,870l2,868l4,866l8,866l9,866l13,868l13,870l15,873l15,873xm15,917l15,931l13,934l13,936l9,938l8,938l4,938l2,936l0,934l0,931l0,917l0,913l2,912l4,910l8,910l9,910l13,912l13,913l15,917l15,917xm15,961l15,974l13,978l13,980l9,982l8,982l4,982l2,980l0,978l0,974l0,961l0,957l2,955l4,953l8,953l9,953l13,955l13,957l15,961l15,961xm15,1003l15,1018l13,1020l13,1024l9,1024l8,1026l4,1024l2,1024l0,1020l0,1018l0,1003l0,1001l2,999l4,997l8,997l9,997l13,999l13,1001l15,1003l15,1003xm15,1047l15,1062l13,1064l13,1068l9,1068l8,1070l4,1068l2,1068l0,1064l0,1062l0,1047l0,1045l2,1043l4,1041l8,1041l9,1041l13,1043l13,1045l15,1047l15,1047xm15,1090l15,1106l13,1108l13,1111l9,1111l8,1113l4,1111l2,1111l0,1108l0,1106l0,1090l0,1089l2,1085l4,1085l8,1083l9,1085l13,1085l13,1089l15,1090l15,1090xm15,1134l15,1149l13,1151l13,1153l9,1155l8,1157l4,1155l2,1153l0,1151l0,1149l0,1134l0,1132l2,1129l4,1129l8,1127l9,1129l13,1129l13,1132l15,1134l15,1134xm15,1178l15,1193l13,1195l13,1197l9,1199l8,1201l4,1199l2,1197l0,1195l0,1193l0,1178l0,1176l2,1172l4,1172l8,1170l9,1172l13,1172l13,1176l15,1178l15,1178xm15,1222l15,1237l13,1239l13,1241l9,1243l8,1243l4,1243l2,1241l0,1239l0,1237l0,1222l0,1218l2,1216l4,1214l8,1214l9,1214l13,1216l13,1218l15,1222l15,1222xm15,1266l15,1281l13,1283l13,1285l9,1286l8,1286l4,1286l2,1285l0,1283l0,1281l0,1266l0,1262l2,1260l4,1258l8,1258l9,1258l13,1260l13,1262l15,1266l15,1266xm15,1309l15,1323l13,1326l13,1328l9,1330l8,1330l4,1330l2,1328l0,1326l0,1323l0,1309l0,1306l2,1304l4,1302l8,1302l9,1302l13,1304l13,1306l15,1309l15,1309xm15,1353l15,1366l13,1370l13,1372l9,1374l8,1374l4,1374l2,1372l0,1370l0,1366l0,1353l0,1349l2,1347l4,1345l8,1345l9,1345l13,1347l13,1349l15,1353l15,1353xm15,1397l15,1410l13,1414l13,1416l9,1418l8,1418l4,1418l2,1416l0,1414l0,1410l0,1397l0,1393l2,1391l4,1389l8,1389l9,1389l13,1391l13,1393l15,1397l15,1397xm15,1441l15,1454l13,1458l13,1460l9,1462l8,1462l4,1462l2,1460l0,1458l0,1454l0,1441l0,1437l2,1435l4,1433l8,1433l9,1433l13,1435l13,1437l15,1441l15,1441xm15,1483l15,1498l13,1500l13,1503l9,1503l8,1505l4,1503l2,1503l0,1500l0,1498l0,1483l0,1481l2,1479l4,1477l8,1477l9,1477l13,1479l13,1481l15,1483l15,1483xm15,1526l15,1542l13,1543l13,1547l9,1547l8,1549l4,1547l2,1547l0,1543l0,1542l0,1526l0,1524l2,1522l4,1521l8,1521l9,1521l13,1522l13,1524l15,1526l15,1526xm15,1570l15,1585l13,1587l13,1589l9,1591l8,1593l4,1591l2,1589l0,1587l0,1585l0,1570l0,1568l2,1564l4,1564l8,1562l9,1564l13,1564l13,1568l15,1570l15,1570xm15,1614l15,1629l13,1631l13,1633l9,1635l8,1637l4,1635l2,1633l0,1631l0,1629l0,1614l0,1612l2,1608l4,1608l8,1606l9,1608l13,1608l13,1612l15,1614l15,1614xm15,1658l15,1673l13,1675l13,1677l9,1679l8,1680l4,1679l2,1677l0,1675l0,1673l0,1658l0,1654l2,1652l4,1652l8,1650l9,1652l13,1652l13,1654l15,1658l15,1658xm15,1701l15,1717l13,1719l13,1720l9,1722l8,1722l4,1722l2,1720l0,1719l0,1717l0,1701l0,1698l2,1696l4,1694l8,1694l9,1694l13,1696l13,1698l15,1701l15,1701xm15,1745l15,1760l13,1762l13,1764l9,1766l8,1766l4,1766l2,1764l0,1762l0,1760l0,1745l0,1741l2,1739l4,1738l8,1738l9,1738l13,1739l13,1741l15,1745l15,1745xm15,1789l15,1802l13,1806l13,1808l9,1810l8,1810l4,1810l2,1808l0,1806l0,1802l0,1789l0,1785l2,1783l4,1781l8,1781l9,1781l13,1783l13,1785l15,1789l15,1789xm15,1833l15,1846l13,1850l13,1852l9,1854l8,1854l4,1854l2,1852l0,1850l0,1846l0,1833l0,1829l2,1827l4,1825l8,1825l9,1825l13,1827l13,1829l15,1833l15,1833xm15,1877l15,1890l13,1894l13,1896l9,1897l8,1897l4,1897l2,1896l0,1894l0,1890l0,1877l0,1873l2,1871l4,1869l8,1869l9,1869l13,1871l13,1873l15,1877l15,1877xm15,1920l15,1934l13,1937l13,1939l9,1941l8,1941l4,1941l2,1939l0,1937l0,1934l0,1920l0,1916l2,1915l4,1913l8,1913l9,1913l13,1915l13,1916l15,1920l15,1920xm15,1962l15,1977l13,1979l13,1983l9,1983l8,1985l4,1983l2,1983l0,1979l0,1977l0,1962l0,1960l2,1958l4,1956l8,1956l9,1956l13,1958l13,1960l15,1962l15,1962xm15,2006l15,2021l13,2023l13,2027l9,2027l8,2029l4,2027l2,2027l0,2023l0,2021l0,2006l0,2004l2,2002l4,2000l8,2000l9,2000l13,2002l13,2004l15,2006l15,2006xm15,2050l15,2065l13,2067l13,2069l9,2071l8,2073l4,2071l2,2069l0,2067l0,2065l0,2050l0,2048l2,2044l4,2044l8,2042l9,2044l13,2044l13,2048l15,2050l15,2050xm15,2093l15,2109l13,2111l13,2113l9,2114l8,2116l4,2114l2,2113l0,2111l0,2109l0,2093l0,2092l2,2088l4,2088l8,2086l9,2088l13,2088l13,2092l15,2093l15,2093xm15,2137l15,2152l13,2154l13,2156l9,2158l8,2158l4,2158l2,2156l0,2154l0,2152l0,2137l0,2133l2,2132l4,2130l8,2130l9,2130l13,2132l13,2133l15,2137l15,2137xm15,2181l15,2196l13,2198l13,2200l9,2202l8,2202l4,2202l2,2200l0,2198l0,2196l0,2181l0,2177l2,2175l4,2173l8,2173l9,2173l13,2175l13,2177l15,2181l15,2181xm15,2225l15,2238l13,2242l13,2244l9,2246l8,2246l4,2246l2,2244l0,2242l0,2238l0,2225l0,2221l2,2219l4,2217l8,2217l9,2217l13,2219l13,2221l15,2225l15,2225xm15,2269l15,2282l13,2286l13,2288l9,2290l8,2290l4,2290l2,2288l0,2286l0,2282l0,2269l0,2265l2,2263l4,2261l8,2261l9,2261l13,2263l13,2265l15,2269l15,2269xm15,2312l15,2326l13,2329l13,2331l9,2333l8,2333l4,2333l2,2331l0,2329l0,2326l0,2312l0,2309l2,2307l4,2305l8,2305l9,2305l13,2307l13,2309l15,2312l15,2312xm15,2356l15,2369l13,2373l13,2375l9,2377l8,2377l4,2377l2,2375l0,2373l0,2369l0,2356l0,2352l2,2350l4,2349l8,2349l9,2349l13,2350l13,2352l15,2356l15,2356xm15,2398l15,2413l13,2415l13,2419l9,2419l8,2421l4,2419l2,2419l0,2415l0,2413l0,2398l0,2396l2,2394l4,2392l8,2392l9,2392l13,2394l13,2396l15,2398l15,2398xm15,2442l15,2457l13,2459l13,2463l9,2463l8,2465l4,2463l2,2463l0,2459l0,2457l0,2442l0,2440l2,2438l4,2436l8,2436l9,2436l13,2438l13,2440l15,2442l15,2442xm15,2486l15,2501l13,2503l13,2505l9,2507l8,2508l4,2507l2,2505l0,2503l0,2501l0,2486l0,2484l2,2480l4,2480l8,2478l9,2480l13,2480l13,2484l15,2486l15,2486xm15,2529l15,2545l13,2546l13,2548l9,2550l8,2552l4,2550l2,2548l0,2546l0,2545l0,2529l0,2527l2,2524l4,2524l8,2522l9,2524l13,2524l13,2527l15,2529l15,2529xm15,2573l15,2588l13,2590l13,2592l9,2594l8,2596l4,2594l2,2592l0,2590l0,2588l0,2573l0,2569l2,2567l4,2567l8,2566l9,2567l13,2567l13,2569l15,2573l15,2573xm15,2617l15,2632l13,2634l13,2636l9,2638l8,2638l4,2638l2,2636l0,2634l0,2632l0,2617l0,2613l2,2611l4,2609l8,2609l9,2609l13,2611l13,2613l15,2617l15,2617xm15,2661l15,2676l13,2678l13,2680l9,2682l8,2682l4,2682l2,2680l0,2678l0,2676l0,2661l0,2657l2,2655l4,2653l8,2653l9,2653l13,2655l13,2657l15,2661l15,2661xm15,2704l15,2718l13,2722l13,2723l9,2725l8,2725l4,2725l2,2723l0,2722l0,2718l0,2704l0,2701l2,2699l4,2697l8,2697l9,2697l13,2699l13,2701l15,2704l15,2704xm15,2748l15,2762l13,2765l13,2767l9,2769l8,2769l4,2769l2,2767l0,2765l0,2762l0,2748l0,2744l2,2743l4,2741l8,2741l9,2741l13,2743l13,2744l15,2748l15,2748xm15,2792l15,2805l13,2809l13,2811l9,2813l8,2813l4,2813l2,2811l0,2809l0,2805l0,2792l0,2788l2,2786l4,2784l8,2784l9,2784l13,2786l13,2788l15,2792l15,2792xm15,2836l15,2849l13,2853l13,2855l9,2857l8,2857l4,2857l2,2855l0,2853l0,2849l0,2836l0,2832l2,2830l4,2828l8,2828l9,2828l13,2830l13,2832l15,2836l15,2836xm15,2878l15,2893l13,2895l13,2899l9,2899l8,2900l4,2899l2,2899l0,2895l0,2893l0,2878l0,2876l2,2874l4,2872l8,2872l9,2872l13,2874l13,2876l15,2878l15,2878xm15,2921l15,2937l13,2939l13,2942l9,2942l8,2944l4,2942l2,2942l0,2939l0,2937l0,2921l0,2920l2,2918l4,2916l8,2916l9,2916l13,2918l13,2920l15,2921l15,2921xm15,2965l15,2980l13,2982l13,2984l9,2986l8,2988l4,2986l2,2984l0,2982l0,2980l0,2965l0,2963l2,2959l4,2959l8,2958l9,2959l13,2959l13,2963l15,2965l15,2965xm15,3009l15,3024l13,3026l13,3028l9,3030l8,3032l4,3030l2,3028l0,3026l0,3024l0,3009l0,3007l2,3003l4,3003l8,3001l9,3003l13,3003l13,3007l15,3009l15,3009xm15,3053l15,3068l13,3070l13,3072l9,3074l8,3076l4,3074l2,3072l0,3070l0,3068l0,3053l0,3049l2,3047l4,3045l8,3045l9,3045l13,3047l13,3049l15,3053l15,3053xm15,3097l15,3112l13,3114l13,3116l9,3117l8,3117l4,3117l2,3116l0,3114l0,3112l0,3097l0,3093l2,3091l4,3089l8,3089l9,3089l13,3091l13,3093l15,3097l15,3097xm15,3140l15,3154l13,3157l13,3159l9,3161l8,3161l4,3161l2,3159l0,3157l0,3154l0,3140l0,3136l2,3135l4,3133l8,3133l9,3133l13,3135l13,3136l15,3140l15,3140xm15,3184l15,3197l13,3201l13,3203l9,3205l8,3205l4,3205l2,3203l0,3201l0,3197l0,3184l0,3180l2,3178l4,3176l8,3176l9,3176l13,3178l13,3180l15,3184l15,3184xm15,3228l15,3241l13,3245l13,3247l9,3249l8,3249l4,3249l2,3247l0,3245l0,3241l0,3228l0,3224l2,3222l4,3220l8,3220l9,3220l13,3222l13,3224l15,3228l15,3228xm15,3272l15,3285l13,3289l13,3291l9,3293l8,3293l4,3293l2,3291l0,3289l0,3285l0,3272l0,3268l2,3266l4,3264l8,3264l9,3264l13,3266l13,3268l15,3272l15,3272xm15,3314l15,3329l13,3331l13,3334l9,3334l8,3336l4,3334l2,3334l0,3331l0,3329l0,3314l0,3312l2,3310l4,3308l8,3308l9,3308l13,3310l13,3312l15,3314l15,3314xm15,3357l15,3373l13,3374l13,3378l9,3378l8,3380l4,3378l2,3378l0,3374l0,3373l0,3357l0,3355l2,3353l4,3352l8,3352l9,3352l13,3353l13,3355l15,3357l15,3357xm15,3401l15,3416l13,3418l13,3420l9,3422l8,3424l4,3422l2,3420l0,3418l0,3416l0,3401l0,3399l2,3395l4,3395l8,3393l9,3395l13,3395l13,3399l15,3401l15,3401xm15,3445l15,3460l13,3462l13,3464l9,3466l8,3468l4,3466l2,3464l0,3462l0,3460l0,3445l0,3443l2,3439l4,3439l8,3437l9,3439l13,3439l13,3443l15,3445l15,3445xm15,3489l15,3504l13,3506l13,3508l9,3510l8,3511l4,3510l2,3508l0,3506l0,3504l0,3489l0,3485l2,3483l4,3483l8,3481l9,3483l13,3483l13,3485l15,3489l15,3489xm15,3532l15,3548l13,3550l13,3551l9,3553l8,3553l4,3553l2,3551l0,3550l0,3548l0,3532l0,3529l2,3527l4,3525l8,3525l9,3525l13,3527l13,3529l15,3532l15,3532xm15,3576l15,3591l13,3593l13,3595l9,3597l8,3597l4,3597l2,3595l0,3593l0,3591l0,3576l0,3572l2,3570l4,3569l8,3569l9,3569l13,3570l13,3572l15,3576l15,3576xm15,3620l15,3633l13,3637l13,3639l9,3641l8,3641l4,3641l2,3639l0,3637l0,3633l0,3620l0,3616l2,3614l4,3612l8,3612l9,3612l13,3614l13,3616l15,3620l15,3620xm15,3664l15,3677l13,3681l13,3683l9,3685l8,3685l4,3685l2,3683l0,3681l0,3677l0,3664l0,3660l2,3658l4,3656l8,3656l9,3656l13,3658l13,3660l15,3664l15,3664xm15,3707l15,3721l13,3725l13,3727l9,3728l8,3728l4,3728l2,3727l0,3725l0,3721l0,3707l0,3704l2,3702l4,3700l8,3700l9,3700l13,3702l13,3704l15,3707l15,3707xm15,3751l15,3765l13,3768l13,3770l9,3772l8,3772l4,3772l2,3770l0,3768l0,3765l0,3751l0,3747l2,3746l4,3744l8,3744l9,3744l13,3746l13,3747l15,3751l15,3751xm15,3793l15,3808l13,3810l13,3814l9,3814l8,3816l4,3814l2,3814l0,3810l0,3808l0,3793l0,3791l2,3789l4,3787l8,3787l9,3787l13,3789l13,3791l15,3793l15,3793xm15,3837l15,3852l13,3854l13,3858l9,3858l8,3860l4,3858l2,3858l0,3854l0,3852l0,3837l0,3835l2,3833l4,3831l8,3831l9,3831l13,3833l13,3835l15,3837l15,3837xm15,3881l15,3896l13,3898l13,3900l9,3902l8,3904l4,3902l2,3900l0,3898l0,3896l0,3881l0,3879l2,3875l4,3875l8,3873l9,3875l13,3875l13,3879l15,3881l15,3881xm15,3924l15,3940l13,3942l13,3944l9,3945l8,3947l4,3945l2,3944l0,3942l0,3940l0,3924l0,3923l2,3919l4,3919l8,3917l9,3919l13,3919l13,3923l15,3924l15,3924xm15,3968l15,3983l13,3985l13,3987l9,3989l8,3991l4,3989l2,3987l0,3985l0,3983l0,3968l0,3964l2,3963l4,3961l8,3961l9,3961l13,3963l13,3964l15,3968l15,3968xm15,4012l15,4027l13,4029l13,4031l9,4033l8,4033l4,4033l2,4031l0,4029l0,4027l0,4012l0,4008l2,4006l4,4004l8,4004l9,4004l13,4006l13,4008l15,4012l15,4012xm15,4056l15,4071l13,4073l13,4075l9,4077l8,4077l4,4077l2,4075l0,4073l0,4071l0,4056l0,4052l2,4050l4,4048l8,4048l9,4048l13,4050l13,4052l15,4056l15,4056xm15,4100l15,4113l13,4117l13,4119l9,4121l8,4121l4,4121l2,4119l0,4117l0,4113l0,4100l0,4096l2,4094l4,4092l8,4092l9,4092l13,4094l13,4096l15,4100l15,4100xm15,4143l15,4157l13,4160l13,4162l9,4164l8,4164l4,4164l2,4162l0,4160l0,4157l0,4143l0,4140l2,4138l4,4136l8,4136l9,4136l13,4138l13,4140l15,4143l15,4143xm15,4187l15,4200l13,4204l13,4206l9,4208l8,4208l4,4208l2,4206l0,4204l0,4200l0,4187l0,4183l2,4181l4,4180l8,4180l9,4180l13,4181l13,4183l15,4187l15,4187xm15,4229l15,4244l13,4246l13,4250l9,4250l8,4252l4,4250l2,4250l0,4246l0,4244l0,4229l0,4227l2,4225l4,4223l8,4223l9,4223l13,4225l13,4227l15,4229l15,4229xm15,4273l15,4288l13,4290l13,4294l9,4294l8,4296l4,4294l2,4294l0,4290l0,4288l0,4273l0,4271l2,4269l4,4267l8,4267l9,4267l13,4269l13,4271l15,4273l15,4273xm15,4317l15,4332l13,4334l13,4337l9,4337l8,4339l4,4337l2,4337l0,4334l0,4332l0,4317l0,4315l2,4311l4,4311l8,4309l9,4311l13,4311l13,4315l15,4317l15,4317xm15,4360l15,4376l13,4377l13,4379l9,4381l8,4383l4,4381l2,4379l0,4377l0,4376l0,4360l0,4358l2,4355l4,4355l8,4353l9,4355l13,4355l13,4358l15,4360l15,4360xm15,4404l15,4419l13,4421l13,4423l9,4425l8,4427l4,4425l2,4423l0,4421l0,4419l0,4404l0,4402l2,4398l4,4398l8,4396l9,4398l13,4398l13,4402l15,4404l15,4404xm15,4448l15,4461l13,4463l13,4467l9,4467l8,4469l4,4467l2,4467l0,4463l0,4461l0,4448l0,4444l2,4442l4,4440l8,4440l9,4440l13,4442l13,4444l15,4448l15,4448xe" fillcolor="black" stroked="t" o:allowincell="f" style="position:absolute;left:5832;top:23;width:2748;height:4468;mso-wrap-style:none;v-text-anchor:middle;mso-position-horizontal-relative:char">
                  <v:fill o:detectmouseclick="t" type="solid" color2="white"/>
                  <v:stroke color="black" weight="1440" joinstyle="round" endcap="flat"/>
                  <w10:wrap type="none"/>
                </v:shape>
              </v:group>
            </w:pict>
          </mc:Fallback>
        </mc:AlternateContent>
        <mc:AlternateContent>
          <mc:Choice Requires="wps">
            <w:drawing>
              <wp:inline distT="0" distB="0" distL="0" distR="0">
                <wp:extent cx="5462270" cy="337947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462280" cy="3379320"/>
                        </a:xfrm>
                        <a:prstGeom prst="rect">
                          <a:avLst/>
                        </a:prstGeom>
                        <a:noFill/>
                        <a:ln w="0">
                          <a:noFill/>
                        </a:ln>
                      </wps:spPr>
                      <wps:bodyPr/>
                    </wps:wsp>
                  </a:graphicData>
                </a:graphic>
              </wp:inline>
            </w:drawing>
          </mc:Choice>
          <mc:Fallback>
            <w:pict>
              <v:rect id="shape_0" stroked="f" o:allowincell="f" style="position:absolute;margin-left:0pt;margin-top:-266.15pt;width:430.05pt;height:266.05pt;mso-wrap-style:none;v-text-anchor:middle;mso-position-vertical:top">
                <v:fill o:detectmouseclick="t" on="false"/>
                <v:stroke color="#3465a4" joinstyle="round" endcap="flat"/>
                <w10:wrap type="square"/>
              </v:rect>
            </w:pict>
          </mc:Fallback>
        </mc:AlternateContent>
      </w:r>
    </w:p>
    <w:p>
      <w:pPr>
        <w:pStyle w:val="Normal"/>
        <w:rPr>
          <w:sz w:val="22"/>
          <w:szCs w:val="22"/>
        </w:rPr>
      </w:pPr>
      <w:r>
        <w:rPr>
          <w:sz w:val="22"/>
          <w:szCs w:val="22"/>
        </w:rPr>
        <w:t>Fig. 2</w:t>
      </w:r>
      <w:r>
        <w:rPr>
          <w:color w:val="000000"/>
          <w:kern w:val="0"/>
          <w:sz w:val="22"/>
          <w:szCs w:val="22"/>
        </w:rPr>
        <w:t xml:space="preserve"> Framework for traffic impact evaluation of Shanghai highway management system</w:t>
      </w:r>
    </w:p>
    <w:p>
      <w:pPr>
        <w:pStyle w:val="Normal"/>
        <w:rPr>
          <w:sz w:val="22"/>
          <w:szCs w:val="22"/>
        </w:rPr>
      </w:pPr>
      <w:r>
        <w:rPr>
          <w:sz w:val="22"/>
          <w:szCs w:val="22"/>
        </w:rPr>
      </w:r>
      <w:r>
        <w:br w:type="page"/>
      </w:r>
    </w:p>
    <w:p>
      <w:pPr>
        <w:pStyle w:val="Normal"/>
        <w:rPr/>
      </w:pPr>
      <w:r>
        <w:rPr/>
      </w:r>
    </w:p>
    <w:p>
      <w:pPr>
        <w:pStyle w:val="Normal"/>
        <w:autoSpaceDE w:val="false"/>
        <w:jc w:val="center"/>
        <w:rPr>
          <w:sz w:val="22"/>
          <w:szCs w:val="22"/>
        </w:rPr>
      </w:pPr>
      <w:r>
        <w:rPr>
          <w:sz w:val="22"/>
          <w:szCs w:val="22"/>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5488305" cy="3246755"/>
                <wp:effectExtent l="0" t="0" r="0" b="0"/>
                <wp:wrapNone/>
                <wp:docPr id="4" name=""/>
                <a:graphic xmlns:a="http://schemas.openxmlformats.org/drawingml/2006/main">
                  <a:graphicData uri="http://schemas.microsoft.com/office/word/2010/wordprocessingGroup">
                    <wpg:wgp>
                      <wpg:cNvGrpSpPr/>
                      <wpg:grpSpPr>
                        <a:xfrm>
                          <a:off x="0" y="0"/>
                          <a:ext cx="5488200" cy="3246840"/>
                          <a:chOff x="0" y="0"/>
                          <a:chExt cx="5488200" cy="3246840"/>
                        </a:xfrm>
                      </wpg:grpSpPr>
                      <wps:wsp>
                        <wps:cNvSpPr/>
                        <wps:nvSpPr>
                          <wps:cNvPr id="2" name=""/>
                          <wps:cNvSpPr/>
                        </wps:nvSpPr>
                        <wps:spPr>
                          <a:xfrm>
                            <a:off x="0" y="0"/>
                            <a:ext cx="5488200" cy="3246840"/>
                          </a:xfrm>
                          <a:prstGeom prst="rect">
                            <a:avLst/>
                          </a:prstGeom>
                          <a:noFill/>
                          <a:ln w="0">
                            <a:noFill/>
                          </a:ln>
                        </wps:spPr>
                        <wps:bodyPr/>
                      </wps:wsp>
                      <wps:wsp>
                        <wps:cNvSpPr/>
                        <wps:spPr>
                          <a:xfrm>
                            <a:off x="969480" y="1045080"/>
                            <a:ext cx="652680" cy="843840"/>
                          </a:xfrm>
                          <a:custGeom>
                            <a:avLst/>
                            <a:gdLst/>
                            <a:ahLst/>
                            <a:rect l="l" t="t" r="r" b="b"/>
                            <a:pathLst>
                              <a:path w="1028" h="1329">
                                <a:moveTo>
                                  <a:pt x="0" y="1329"/>
                                </a:moveTo>
                                <a:lnTo>
                                  <a:pt x="1028" y="1329"/>
                                </a:lnTo>
                                <a:lnTo>
                                  <a:pt x="1028" y="0"/>
                                </a:lnTo>
                                <a:lnTo>
                                  <a:pt x="0" y="0"/>
                                </a:lnTo>
                                <a:lnTo>
                                  <a:pt x="0" y="1329"/>
                                </a:lnTo>
                                <a:lnTo>
                                  <a:pt x="0" y="1329"/>
                                </a:lnTo>
                              </a:path>
                            </a:pathLst>
                          </a:custGeom>
                          <a:noFill/>
                          <a:ln w="3960">
                            <a:solidFill>
                              <a:srgbClr val="000000"/>
                            </a:solidFill>
                            <a:round/>
                          </a:ln>
                        </wps:spPr>
                        <wps:style>
                          <a:lnRef idx="0"/>
                          <a:fillRef idx="0"/>
                          <a:effectRef idx="0"/>
                          <a:fontRef idx="minor"/>
                        </wps:style>
                        <wps:bodyPr/>
                      </wps:wsp>
                      <wps:wsp>
                        <wps:cNvSpPr txBox="1"/>
                        <wps:spPr>
                          <a:xfrm>
                            <a:off x="1146960" y="1241280"/>
                            <a:ext cx="294480" cy="39636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Traffic</w:t>
                              </w:r>
                            </w:p>
                          </w:txbxContent>
                        </wps:txbx>
                        <wps:bodyPr wrap="square" lIns="0" rIns="0" tIns="0" bIns="0" anchor="t">
                          <a:noAutofit/>
                        </wps:bodyPr>
                      </wps:wsp>
                      <wps:wsp>
                        <wps:cNvSpPr txBox="1"/>
                        <wps:spPr>
                          <a:xfrm>
                            <a:off x="1099080" y="1405080"/>
                            <a:ext cx="408960" cy="39636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Accident</w:t>
                              </w:r>
                            </w:p>
                          </w:txbxContent>
                        </wps:txbx>
                        <wps:bodyPr wrap="square" lIns="0" rIns="0" tIns="0" bIns="0" anchor="t">
                          <a:noAutofit/>
                        </wps:bodyPr>
                      </wps:wsp>
                      <wps:wsp>
                        <wps:cNvSpPr txBox="1"/>
                        <wps:spPr>
                          <a:xfrm>
                            <a:off x="1188000" y="1558800"/>
                            <a:ext cx="215280" cy="39636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Rate</w:t>
                              </w:r>
                            </w:p>
                          </w:txbxContent>
                        </wps:txbx>
                        <wps:bodyPr wrap="square" lIns="0" rIns="0" tIns="0" bIns="0" anchor="t">
                          <a:noAutofit/>
                        </wps:bodyPr>
                      </wps:wsp>
                      <wps:wsp>
                        <wps:cNvSpPr/>
                        <wps:spPr>
                          <a:xfrm>
                            <a:off x="2541960" y="1049040"/>
                            <a:ext cx="676800" cy="842760"/>
                          </a:xfrm>
                          <a:custGeom>
                            <a:avLst/>
                            <a:gdLst/>
                            <a:ahLst/>
                            <a:rect l="l" t="t" r="r" b="b"/>
                            <a:pathLst>
                              <a:path w="1066" h="1327">
                                <a:moveTo>
                                  <a:pt x="0" y="1327"/>
                                </a:moveTo>
                                <a:lnTo>
                                  <a:pt x="1066" y="1327"/>
                                </a:lnTo>
                                <a:lnTo>
                                  <a:pt x="1066" y="0"/>
                                </a:lnTo>
                                <a:lnTo>
                                  <a:pt x="0" y="0"/>
                                </a:lnTo>
                                <a:lnTo>
                                  <a:pt x="0" y="1327"/>
                                </a:lnTo>
                                <a:lnTo>
                                  <a:pt x="0" y="1327"/>
                                </a:lnTo>
                              </a:path>
                            </a:pathLst>
                          </a:custGeom>
                          <a:noFill/>
                          <a:ln w="3960">
                            <a:solidFill>
                              <a:srgbClr val="000000"/>
                            </a:solidFill>
                            <a:round/>
                          </a:ln>
                        </wps:spPr>
                        <wps:style>
                          <a:lnRef idx="0"/>
                          <a:fillRef idx="0"/>
                          <a:effectRef idx="0"/>
                          <a:fontRef idx="minor"/>
                        </wps:style>
                        <wps:bodyPr/>
                      </wps:wsp>
                      <wps:wsp>
                        <wps:cNvSpPr txBox="1"/>
                        <wps:spPr>
                          <a:xfrm>
                            <a:off x="2729880" y="1191240"/>
                            <a:ext cx="294480" cy="39636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Traffic</w:t>
                              </w:r>
                            </w:p>
                          </w:txbxContent>
                        </wps:txbx>
                        <wps:bodyPr wrap="square" lIns="0" rIns="0" tIns="0" bIns="0" anchor="t">
                          <a:noAutofit/>
                        </wps:bodyPr>
                      </wps:wsp>
                      <wps:wsp>
                        <wps:cNvSpPr txBox="1"/>
                        <wps:spPr>
                          <a:xfrm>
                            <a:off x="2686680" y="1338120"/>
                            <a:ext cx="363240" cy="39636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Volume</w:t>
                              </w:r>
                            </w:p>
                          </w:txbxContent>
                        </wps:txbx>
                        <wps:bodyPr wrap="square" lIns="0" rIns="0" tIns="0" bIns="0" anchor="t">
                          <a:noAutofit/>
                        </wps:bodyPr>
                      </wps:wsp>
                      <wps:wsp>
                        <wps:cNvSpPr txBox="1"/>
                        <wps:spPr>
                          <a:xfrm>
                            <a:off x="2797920" y="1483200"/>
                            <a:ext cx="162000" cy="39636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Per</w:t>
                              </w:r>
                            </w:p>
                          </w:txbxContent>
                        </wps:txbx>
                        <wps:bodyPr wrap="square" lIns="0" rIns="0" tIns="0" bIns="0" anchor="t">
                          <a:noAutofit/>
                        </wps:bodyPr>
                      </wps:wsp>
                      <wps:wsp>
                        <wps:cNvSpPr txBox="1"/>
                        <wps:spPr>
                          <a:xfrm>
                            <a:off x="2639520" y="1627560"/>
                            <a:ext cx="464040" cy="39636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Kilometre</w:t>
                              </w:r>
                            </w:p>
                          </w:txbxContent>
                        </wps:txbx>
                        <wps:bodyPr wrap="square" lIns="0" rIns="0" tIns="0" bIns="0" anchor="t">
                          <a:noAutofit/>
                        </wps:bodyPr>
                      </wps:wsp>
                      <wps:wsp>
                        <wps:cNvSpPr/>
                        <wps:spPr>
                          <a:xfrm>
                            <a:off x="3323520" y="1039320"/>
                            <a:ext cx="651600" cy="859680"/>
                          </a:xfrm>
                          <a:custGeom>
                            <a:avLst/>
                            <a:gdLst/>
                            <a:ahLst/>
                            <a:rect l="l" t="t" r="r" b="b"/>
                            <a:pathLst>
                              <a:path w="1026" h="1354">
                                <a:moveTo>
                                  <a:pt x="0" y="1354"/>
                                </a:moveTo>
                                <a:lnTo>
                                  <a:pt x="1026" y="1354"/>
                                </a:lnTo>
                                <a:lnTo>
                                  <a:pt x="1026" y="0"/>
                                </a:lnTo>
                                <a:lnTo>
                                  <a:pt x="0" y="0"/>
                                </a:lnTo>
                                <a:lnTo>
                                  <a:pt x="0" y="1354"/>
                                </a:lnTo>
                                <a:lnTo>
                                  <a:pt x="0" y="1354"/>
                                </a:lnTo>
                              </a:path>
                            </a:pathLst>
                          </a:custGeom>
                          <a:noFill/>
                          <a:ln w="3960">
                            <a:solidFill>
                              <a:srgbClr val="000000"/>
                            </a:solidFill>
                            <a:round/>
                          </a:ln>
                        </wps:spPr>
                        <wps:style>
                          <a:lnRef idx="0"/>
                          <a:fillRef idx="0"/>
                          <a:effectRef idx="0"/>
                          <a:fontRef idx="minor"/>
                        </wps:style>
                        <wps:bodyPr/>
                      </wps:wsp>
                      <wps:wsp>
                        <wps:cNvSpPr txBox="1"/>
                        <wps:spPr>
                          <a:xfrm>
                            <a:off x="3446640" y="1327680"/>
                            <a:ext cx="391680" cy="39636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Average</w:t>
                              </w:r>
                            </w:p>
                          </w:txbxContent>
                        </wps:txbx>
                        <wps:bodyPr wrap="square" lIns="0" rIns="0" tIns="0" bIns="0" anchor="t">
                          <a:noAutofit/>
                        </wps:bodyPr>
                      </wps:wsp>
                      <wps:wsp>
                        <wps:cNvSpPr txBox="1"/>
                        <wps:spPr>
                          <a:xfrm>
                            <a:off x="3452400" y="1475280"/>
                            <a:ext cx="369000" cy="39636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Velocity</w:t>
                              </w:r>
                            </w:p>
                          </w:txbxContent>
                        </wps:txbx>
                        <wps:bodyPr wrap="square" lIns="0" rIns="0" tIns="0" bIns="0" anchor="t">
                          <a:noAutofit/>
                        </wps:bodyPr>
                      </wps:wsp>
                      <wps:wsp>
                        <wps:cNvSpPr/>
                        <wps:spPr>
                          <a:xfrm>
                            <a:off x="4791240" y="1055520"/>
                            <a:ext cx="670680" cy="843840"/>
                          </a:xfrm>
                          <a:custGeom>
                            <a:avLst/>
                            <a:gdLst/>
                            <a:ahLst/>
                            <a:rect l="l" t="t" r="r" b="b"/>
                            <a:pathLst>
                              <a:path w="1056" h="1329">
                                <a:moveTo>
                                  <a:pt x="0" y="1329"/>
                                </a:moveTo>
                                <a:lnTo>
                                  <a:pt x="1056" y="1329"/>
                                </a:lnTo>
                                <a:lnTo>
                                  <a:pt x="1056" y="0"/>
                                </a:lnTo>
                                <a:lnTo>
                                  <a:pt x="0" y="0"/>
                                </a:lnTo>
                                <a:lnTo>
                                  <a:pt x="0" y="1329"/>
                                </a:lnTo>
                                <a:lnTo>
                                  <a:pt x="0" y="1329"/>
                                </a:lnTo>
                              </a:path>
                            </a:pathLst>
                          </a:custGeom>
                          <a:noFill/>
                          <a:ln w="3960">
                            <a:solidFill>
                              <a:srgbClr val="000000"/>
                            </a:solidFill>
                            <a:round/>
                          </a:ln>
                        </wps:spPr>
                        <wps:style>
                          <a:lnRef idx="0"/>
                          <a:fillRef idx="0"/>
                          <a:effectRef idx="0"/>
                          <a:fontRef idx="minor"/>
                        </wps:style>
                        <wps:bodyPr/>
                      </wps:wsp>
                      <wps:wsp>
                        <wps:cNvSpPr txBox="1"/>
                        <wps:spPr>
                          <a:xfrm>
                            <a:off x="5008320" y="1340640"/>
                            <a:ext cx="223560" cy="39636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User</w:t>
                              </w:r>
                            </w:p>
                          </w:txbxContent>
                        </wps:txbx>
                        <wps:bodyPr wrap="square" lIns="0" rIns="0" tIns="0" bIns="0" anchor="t">
                          <a:noAutofit/>
                        </wps:bodyPr>
                      </wps:wsp>
                      <wps:wsp>
                        <wps:cNvSpPr txBox="1"/>
                        <wps:spPr>
                          <a:xfrm>
                            <a:off x="4833000" y="1486080"/>
                            <a:ext cx="553680" cy="39636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Satisfaction</w:t>
                              </w:r>
                            </w:p>
                          </w:txbxContent>
                        </wps:txbx>
                        <wps:bodyPr wrap="square" lIns="0" rIns="0" tIns="0" bIns="0" anchor="t">
                          <a:noAutofit/>
                        </wps:bodyPr>
                      </wps:wsp>
                      <wps:wsp>
                        <wps:cNvSpPr/>
                        <wps:spPr>
                          <a:xfrm>
                            <a:off x="1330200" y="524520"/>
                            <a:ext cx="668520" cy="222840"/>
                          </a:xfrm>
                          <a:custGeom>
                            <a:avLst/>
                            <a:gdLst/>
                            <a:ahLst/>
                            <a:rect l="l" t="t" r="r" b="b"/>
                            <a:pathLst>
                              <a:path w="1053" h="351">
                                <a:moveTo>
                                  <a:pt x="0" y="351"/>
                                </a:moveTo>
                                <a:lnTo>
                                  <a:pt x="1053" y="351"/>
                                </a:lnTo>
                                <a:lnTo>
                                  <a:pt x="1053" y="0"/>
                                </a:lnTo>
                                <a:lnTo>
                                  <a:pt x="0" y="0"/>
                                </a:lnTo>
                                <a:lnTo>
                                  <a:pt x="0" y="351"/>
                                </a:lnTo>
                                <a:lnTo>
                                  <a:pt x="0" y="351"/>
                                </a:lnTo>
                              </a:path>
                            </a:pathLst>
                          </a:custGeom>
                          <a:noFill/>
                          <a:ln w="3960">
                            <a:solidFill>
                              <a:srgbClr val="000000"/>
                            </a:solidFill>
                            <a:round/>
                          </a:ln>
                        </wps:spPr>
                        <wps:style>
                          <a:lnRef idx="0"/>
                          <a:fillRef idx="0"/>
                          <a:effectRef idx="0"/>
                          <a:fontRef idx="minor"/>
                        </wps:style>
                        <wps:bodyPr/>
                      </wps:wsp>
                      <wps:wsp>
                        <wps:cNvSpPr txBox="1"/>
                        <wps:spPr>
                          <a:xfrm>
                            <a:off x="1505520" y="574560"/>
                            <a:ext cx="294480" cy="39636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Safety</w:t>
                              </w:r>
                            </w:p>
                          </w:txbxContent>
                        </wps:txbx>
                        <wps:bodyPr wrap="square" lIns="0" rIns="0" tIns="0" bIns="0" anchor="t">
                          <a:noAutofit/>
                        </wps:bodyPr>
                      </wps:wsp>
                      <wps:wsp>
                        <wps:cNvSpPr/>
                        <wps:spPr>
                          <a:xfrm>
                            <a:off x="2881080" y="524520"/>
                            <a:ext cx="644040" cy="222840"/>
                          </a:xfrm>
                          <a:custGeom>
                            <a:avLst/>
                            <a:gdLst/>
                            <a:ahLst/>
                            <a:rect l="l" t="t" r="r" b="b"/>
                            <a:pathLst>
                              <a:path w="1014" h="351">
                                <a:moveTo>
                                  <a:pt x="0" y="351"/>
                                </a:moveTo>
                                <a:lnTo>
                                  <a:pt x="1014" y="351"/>
                                </a:lnTo>
                                <a:lnTo>
                                  <a:pt x="1014" y="0"/>
                                </a:lnTo>
                                <a:lnTo>
                                  <a:pt x="0" y="0"/>
                                </a:lnTo>
                                <a:lnTo>
                                  <a:pt x="0" y="351"/>
                                </a:lnTo>
                                <a:lnTo>
                                  <a:pt x="0" y="351"/>
                                </a:lnTo>
                              </a:path>
                            </a:pathLst>
                          </a:custGeom>
                          <a:noFill/>
                          <a:ln w="3960">
                            <a:solidFill>
                              <a:srgbClr val="000000"/>
                            </a:solidFill>
                            <a:round/>
                          </a:ln>
                        </wps:spPr>
                        <wps:style>
                          <a:lnRef idx="0"/>
                          <a:fillRef idx="0"/>
                          <a:effectRef idx="0"/>
                          <a:fontRef idx="minor"/>
                        </wps:style>
                        <wps:bodyPr/>
                      </wps:wsp>
                      <wps:wsp>
                        <wps:cNvSpPr txBox="1"/>
                        <wps:spPr>
                          <a:xfrm>
                            <a:off x="2966760" y="574560"/>
                            <a:ext cx="449640" cy="39636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Efficiency</w:t>
                              </w:r>
                            </w:p>
                          </w:txbxContent>
                        </wps:txbx>
                        <wps:bodyPr wrap="square" lIns="0" rIns="0" tIns="0" bIns="0" anchor="t">
                          <a:noAutofit/>
                        </wps:bodyPr>
                      </wps:wsp>
                      <wps:wsp>
                        <wps:cNvSpPr/>
                        <wps:spPr>
                          <a:xfrm>
                            <a:off x="4404240" y="524520"/>
                            <a:ext cx="644040" cy="222840"/>
                          </a:xfrm>
                          <a:custGeom>
                            <a:avLst/>
                            <a:gdLst/>
                            <a:ahLst/>
                            <a:rect l="l" t="t" r="r" b="b"/>
                            <a:pathLst>
                              <a:path w="1014" h="351">
                                <a:moveTo>
                                  <a:pt x="0" y="351"/>
                                </a:moveTo>
                                <a:lnTo>
                                  <a:pt x="1014" y="351"/>
                                </a:lnTo>
                                <a:lnTo>
                                  <a:pt x="1014" y="0"/>
                                </a:lnTo>
                                <a:lnTo>
                                  <a:pt x="0" y="0"/>
                                </a:lnTo>
                                <a:lnTo>
                                  <a:pt x="0" y="351"/>
                                </a:lnTo>
                                <a:lnTo>
                                  <a:pt x="0" y="351"/>
                                </a:lnTo>
                              </a:path>
                            </a:pathLst>
                          </a:custGeom>
                          <a:noFill/>
                          <a:ln w="3960">
                            <a:solidFill>
                              <a:srgbClr val="000000"/>
                            </a:solidFill>
                            <a:round/>
                          </a:ln>
                        </wps:spPr>
                        <wps:style>
                          <a:lnRef idx="0"/>
                          <a:fillRef idx="0"/>
                          <a:effectRef idx="0"/>
                          <a:fontRef idx="minor"/>
                        </wps:style>
                        <wps:bodyPr/>
                      </wps:wsp>
                      <wps:wsp>
                        <wps:cNvSpPr txBox="1"/>
                        <wps:spPr>
                          <a:xfrm>
                            <a:off x="4523760" y="574560"/>
                            <a:ext cx="396720" cy="39636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Comfort</w:t>
                              </w:r>
                            </w:p>
                          </w:txbxContent>
                        </wps:txbx>
                        <wps:bodyPr wrap="square" lIns="0" rIns="0" tIns="0" bIns="0" anchor="t">
                          <a:noAutofit/>
                        </wps:bodyPr>
                      </wps:wsp>
                      <wps:wsp>
                        <wps:cNvSpPr/>
                        <wps:spPr>
                          <a:xfrm>
                            <a:off x="2412360" y="15840"/>
                            <a:ext cx="1579320" cy="330120"/>
                          </a:xfrm>
                          <a:custGeom>
                            <a:avLst/>
                            <a:gdLst/>
                            <a:ahLst/>
                            <a:rect l="l" t="t" r="r" b="b"/>
                            <a:pathLst>
                              <a:path w="2487" h="520">
                                <a:moveTo>
                                  <a:pt x="0" y="520"/>
                                </a:moveTo>
                                <a:lnTo>
                                  <a:pt x="2487" y="520"/>
                                </a:lnTo>
                                <a:lnTo>
                                  <a:pt x="2487" y="0"/>
                                </a:lnTo>
                                <a:lnTo>
                                  <a:pt x="0" y="0"/>
                                </a:lnTo>
                                <a:lnTo>
                                  <a:pt x="0" y="520"/>
                                </a:lnTo>
                                <a:lnTo>
                                  <a:pt x="0" y="520"/>
                                </a:lnTo>
                              </a:path>
                            </a:pathLst>
                          </a:custGeom>
                          <a:noFill/>
                          <a:ln w="3960">
                            <a:solidFill>
                              <a:srgbClr val="000000"/>
                            </a:solidFill>
                            <a:round/>
                          </a:ln>
                        </wps:spPr>
                        <wps:style>
                          <a:lnRef idx="0"/>
                          <a:fillRef idx="0"/>
                          <a:effectRef idx="0"/>
                          <a:fontRef idx="minor"/>
                        </wps:style>
                        <wps:bodyPr/>
                      </wps:wsp>
                      <wps:wsp>
                        <wps:cNvSpPr txBox="1"/>
                        <wps:spPr>
                          <a:xfrm>
                            <a:off x="2646720" y="0"/>
                            <a:ext cx="1059120" cy="19800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The Best Performance</w:t>
                              </w:r>
                            </w:p>
                          </w:txbxContent>
                        </wps:txbx>
                        <wps:bodyPr wrap="square" lIns="0" rIns="0" tIns="0" bIns="0" anchor="t">
                          <a:noAutofit/>
                        </wps:bodyPr>
                      </wps:wsp>
                      <wps:wsp>
                        <wps:cNvSpPr txBox="1"/>
                        <wps:spPr>
                          <a:xfrm>
                            <a:off x="2984400" y="145440"/>
                            <a:ext cx="416520" cy="39636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Highway</w:t>
                              </w:r>
                            </w:p>
                          </w:txbxContent>
                        </wps:txbx>
                        <wps:bodyPr wrap="square" lIns="0" rIns="0" tIns="0" bIns="0" anchor="t">
                          <a:noAutofit/>
                        </wps:bodyPr>
                      </wps:wsp>
                      <wps:wsp>
                        <wps:cNvSpPr txBox="1"/>
                        <wps:spPr>
                          <a:xfrm>
                            <a:off x="1501920" y="2691720"/>
                            <a:ext cx="452880" cy="39636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Guidance</w:t>
                              </w:r>
                            </w:p>
                          </w:txbxContent>
                        </wps:txbx>
                        <wps:bodyPr wrap="square" lIns="0" rIns="0" tIns="0" bIns="0" anchor="t">
                          <a:noAutofit/>
                        </wps:bodyPr>
                      </wps:wsp>
                      <wps:wsp>
                        <wps:cNvSpPr txBox="1"/>
                        <wps:spPr>
                          <a:xfrm>
                            <a:off x="1563480" y="2837160"/>
                            <a:ext cx="346680" cy="39636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System</w:t>
                              </w:r>
                            </w:p>
                          </w:txbxContent>
                        </wps:txbx>
                        <wps:bodyPr wrap="square" lIns="0" rIns="0" tIns="0" bIns="0" anchor="t">
                          <a:noAutofit/>
                        </wps:bodyPr>
                      </wps:wsp>
                      <wps:wsp>
                        <wps:cNvSpPr txBox="1"/>
                        <wps:spPr>
                          <a:xfrm>
                            <a:off x="2900160" y="2691720"/>
                            <a:ext cx="575280" cy="39636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Surveillance</w:t>
                              </w:r>
                            </w:p>
                          </w:txbxContent>
                        </wps:txbx>
                        <wps:bodyPr wrap="square" lIns="0" rIns="0" tIns="0" bIns="0" anchor="t">
                          <a:noAutofit/>
                        </wps:bodyPr>
                      </wps:wsp>
                      <wps:wsp>
                        <wps:cNvSpPr txBox="1"/>
                        <wps:spPr>
                          <a:xfrm>
                            <a:off x="3018960" y="2837160"/>
                            <a:ext cx="346680" cy="39636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System</w:t>
                              </w:r>
                            </w:p>
                          </w:txbxContent>
                        </wps:txbx>
                        <wps:bodyPr wrap="square" lIns="0" rIns="0" tIns="0" bIns="0" anchor="t">
                          <a:noAutofit/>
                        </wps:bodyPr>
                      </wps:wsp>
                      <wps:wsp>
                        <wps:cNvSpPr/>
                        <wps:spPr>
                          <a:xfrm>
                            <a:off x="4220280" y="2665800"/>
                            <a:ext cx="1063080" cy="332640"/>
                          </a:xfrm>
                          <a:custGeom>
                            <a:avLst/>
                            <a:gdLst/>
                            <a:ahLst/>
                            <a:rect l="l" t="t" r="r" b="b"/>
                            <a:pathLst>
                              <a:path w="1674" h="524">
                                <a:moveTo>
                                  <a:pt x="0" y="524"/>
                                </a:moveTo>
                                <a:lnTo>
                                  <a:pt x="1674" y="524"/>
                                </a:lnTo>
                                <a:lnTo>
                                  <a:pt x="1674" y="0"/>
                                </a:lnTo>
                                <a:lnTo>
                                  <a:pt x="0" y="0"/>
                                </a:lnTo>
                                <a:lnTo>
                                  <a:pt x="0" y="524"/>
                                </a:lnTo>
                                <a:lnTo>
                                  <a:pt x="0" y="524"/>
                                </a:lnTo>
                              </a:path>
                            </a:pathLst>
                          </a:custGeom>
                          <a:noFill/>
                          <a:ln w="3960">
                            <a:solidFill>
                              <a:srgbClr val="000000"/>
                            </a:solidFill>
                            <a:round/>
                          </a:ln>
                        </wps:spPr>
                        <wps:style>
                          <a:lnRef idx="0"/>
                          <a:fillRef idx="0"/>
                          <a:effectRef idx="0"/>
                          <a:fontRef idx="minor"/>
                        </wps:style>
                        <wps:bodyPr/>
                      </wps:wsp>
                      <wps:wsp>
                        <wps:cNvSpPr txBox="1"/>
                        <wps:spPr>
                          <a:xfrm>
                            <a:off x="4269600" y="2710800"/>
                            <a:ext cx="961560" cy="19800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Traffic Management</w:t>
                              </w:r>
                            </w:p>
                          </w:txbxContent>
                        </wps:txbx>
                        <wps:bodyPr wrap="square" lIns="0" rIns="0" tIns="0" bIns="0" anchor="t">
                          <a:noAutofit/>
                        </wps:bodyPr>
                      </wps:wsp>
                      <wps:wsp>
                        <wps:cNvSpPr txBox="1"/>
                        <wps:spPr>
                          <a:xfrm>
                            <a:off x="4389120" y="2836080"/>
                            <a:ext cx="725760" cy="19800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Control System</w:t>
                              </w:r>
                            </w:p>
                          </w:txbxContent>
                        </wps:txbx>
                        <wps:bodyPr wrap="square" lIns="0" rIns="0" tIns="0" bIns="0" anchor="t">
                          <a:noAutofit/>
                        </wps:bodyPr>
                      </wps:wsp>
                      <wps:wsp>
                        <wps:cNvSpPr/>
                        <wps:spPr>
                          <a:xfrm>
                            <a:off x="1666080" y="421560"/>
                            <a:ext cx="1536840" cy="102960"/>
                          </a:xfrm>
                          <a:custGeom>
                            <a:avLst/>
                            <a:gdLst/>
                            <a:ahLst/>
                            <a:rect l="l" t="t" r="r" b="b"/>
                            <a:pathLst>
                              <a:path w="2420" h="162">
                                <a:moveTo>
                                  <a:pt x="2420" y="0"/>
                                </a:moveTo>
                                <a:lnTo>
                                  <a:pt x="0" y="0"/>
                                </a:lnTo>
                                <a:lnTo>
                                  <a:pt x="0" y="162"/>
                                </a:lnTo>
                              </a:path>
                            </a:pathLst>
                          </a:custGeom>
                          <a:noFill/>
                          <a:ln w="3960">
                            <a:solidFill>
                              <a:srgbClr val="000000"/>
                            </a:solidFill>
                            <a:round/>
                          </a:ln>
                        </wps:spPr>
                        <wps:style>
                          <a:lnRef idx="0"/>
                          <a:fillRef idx="0"/>
                          <a:effectRef idx="0"/>
                          <a:fontRef idx="minor"/>
                        </wps:style>
                        <wps:bodyPr/>
                      </wps:wsp>
                      <wps:wsp>
                        <wps:cNvSpPr/>
                        <wps:spPr>
                          <a:xfrm>
                            <a:off x="3202920" y="421560"/>
                            <a:ext cx="1524600" cy="102960"/>
                          </a:xfrm>
                          <a:custGeom>
                            <a:avLst/>
                            <a:gdLst/>
                            <a:ahLst/>
                            <a:rect l="l" t="t" r="r" b="b"/>
                            <a:pathLst>
                              <a:path w="2401" h="162">
                                <a:moveTo>
                                  <a:pt x="0" y="0"/>
                                </a:moveTo>
                                <a:lnTo>
                                  <a:pt x="2401" y="0"/>
                                </a:lnTo>
                                <a:lnTo>
                                  <a:pt x="2401" y="162"/>
                                </a:lnTo>
                              </a:path>
                            </a:pathLst>
                          </a:custGeom>
                          <a:noFill/>
                          <a:ln w="3960">
                            <a:solidFill>
                              <a:srgbClr val="000000"/>
                            </a:solidFill>
                            <a:round/>
                          </a:ln>
                        </wps:spPr>
                        <wps:style>
                          <a:lnRef idx="0"/>
                          <a:fillRef idx="0"/>
                          <a:effectRef idx="0"/>
                          <a:fontRef idx="minor"/>
                        </wps:style>
                        <wps:bodyPr/>
                      </wps:wsp>
                      <wps:wsp>
                        <wps:cNvSpPr/>
                        <wps:spPr>
                          <a:xfrm>
                            <a:off x="3201840" y="345960"/>
                            <a:ext cx="1440" cy="178560"/>
                          </a:xfrm>
                          <a:custGeom>
                            <a:avLst/>
                            <a:gdLst/>
                            <a:ahLst/>
                            <a:rect l="l" t="t" r="r" b="b"/>
                            <a:pathLst>
                              <a:path w="2" h="281">
                                <a:moveTo>
                                  <a:pt x="0" y="0"/>
                                </a:moveTo>
                                <a:lnTo>
                                  <a:pt x="0" y="162"/>
                                </a:lnTo>
                                <a:lnTo>
                                  <a:pt x="2" y="162"/>
                                </a:lnTo>
                                <a:lnTo>
                                  <a:pt x="2" y="281"/>
                                </a:lnTo>
                              </a:path>
                            </a:pathLst>
                          </a:custGeom>
                          <a:noFill/>
                          <a:ln w="3960">
                            <a:solidFill>
                              <a:srgbClr val="000000"/>
                            </a:solidFill>
                            <a:round/>
                          </a:ln>
                        </wps:spPr>
                        <wps:style>
                          <a:lnRef idx="0"/>
                          <a:fillRef idx="0"/>
                          <a:effectRef idx="0"/>
                          <a:fontRef idx="minor"/>
                        </wps:style>
                        <wps:bodyPr/>
                      </wps:wsp>
                      <wps:wsp>
                        <wps:cNvSpPr/>
                        <wps:spPr>
                          <a:xfrm>
                            <a:off x="3115800" y="896040"/>
                            <a:ext cx="533520" cy="143640"/>
                          </a:xfrm>
                          <a:custGeom>
                            <a:avLst/>
                            <a:gdLst/>
                            <a:ahLst/>
                            <a:rect l="l" t="t" r="r" b="b"/>
                            <a:pathLst>
                              <a:path w="840" h="226">
                                <a:moveTo>
                                  <a:pt x="0" y="0"/>
                                </a:moveTo>
                                <a:lnTo>
                                  <a:pt x="840" y="0"/>
                                </a:lnTo>
                                <a:lnTo>
                                  <a:pt x="840" y="226"/>
                                </a:lnTo>
                              </a:path>
                            </a:pathLst>
                          </a:custGeom>
                          <a:noFill/>
                          <a:ln w="3960">
                            <a:solidFill>
                              <a:srgbClr val="000000"/>
                            </a:solidFill>
                            <a:round/>
                          </a:ln>
                        </wps:spPr>
                        <wps:style>
                          <a:lnRef idx="0"/>
                          <a:fillRef idx="0"/>
                          <a:effectRef idx="0"/>
                          <a:fontRef idx="minor"/>
                        </wps:style>
                        <wps:bodyPr/>
                      </wps:wsp>
                      <wps:wsp>
                        <wps:cNvSpPr/>
                        <wps:spPr>
                          <a:xfrm>
                            <a:off x="1690200" y="747360"/>
                            <a:ext cx="396360" cy="307800"/>
                          </a:xfrm>
                          <a:custGeom>
                            <a:avLst/>
                            <a:gdLst/>
                            <a:ahLst/>
                            <a:rect l="l" t="t" r="r" b="b"/>
                            <a:pathLst>
                              <a:path w="624" h="485">
                                <a:moveTo>
                                  <a:pt x="0" y="0"/>
                                </a:moveTo>
                                <a:lnTo>
                                  <a:pt x="0" y="242"/>
                                </a:lnTo>
                                <a:lnTo>
                                  <a:pt x="624" y="242"/>
                                </a:lnTo>
                                <a:lnTo>
                                  <a:pt x="624" y="485"/>
                                </a:lnTo>
                              </a:path>
                            </a:pathLst>
                          </a:custGeom>
                          <a:noFill/>
                          <a:ln w="3960">
                            <a:solidFill>
                              <a:srgbClr val="000000"/>
                            </a:solidFill>
                            <a:round/>
                          </a:ln>
                        </wps:spPr>
                        <wps:style>
                          <a:lnRef idx="0"/>
                          <a:fillRef idx="0"/>
                          <a:effectRef idx="0"/>
                          <a:fontRef idx="minor"/>
                        </wps:style>
                        <wps:bodyPr/>
                      </wps:wsp>
                      <wps:wsp>
                        <wps:cNvSpPr/>
                        <wps:spPr>
                          <a:xfrm>
                            <a:off x="1279440" y="902160"/>
                            <a:ext cx="410760" cy="142920"/>
                          </a:xfrm>
                          <a:custGeom>
                            <a:avLst/>
                            <a:gdLst/>
                            <a:ahLst/>
                            <a:rect l="l" t="t" r="r" b="b"/>
                            <a:pathLst>
                              <a:path w="647" h="225">
                                <a:moveTo>
                                  <a:pt x="647" y="0"/>
                                </a:moveTo>
                                <a:lnTo>
                                  <a:pt x="0" y="0"/>
                                </a:lnTo>
                                <a:lnTo>
                                  <a:pt x="0" y="225"/>
                                </a:lnTo>
                              </a:path>
                            </a:pathLst>
                          </a:custGeom>
                          <a:noFill/>
                          <a:ln w="3960">
                            <a:solidFill>
                              <a:srgbClr val="000000"/>
                            </a:solidFill>
                            <a:round/>
                          </a:ln>
                        </wps:spPr>
                        <wps:style>
                          <a:lnRef idx="0"/>
                          <a:fillRef idx="0"/>
                          <a:effectRef idx="0"/>
                          <a:fontRef idx="minor"/>
                        </wps:style>
                        <wps:bodyPr/>
                      </wps:wsp>
                      <wps:wsp>
                        <wps:cNvSpPr/>
                        <wps:spPr>
                          <a:xfrm>
                            <a:off x="1296720" y="1889280"/>
                            <a:ext cx="3829680" cy="340920"/>
                          </a:xfrm>
                          <a:custGeom>
                            <a:avLst/>
                            <a:gdLst/>
                            <a:ahLst/>
                            <a:rect l="l" t="t" r="r" b="b"/>
                            <a:pathLst>
                              <a:path w="6031" h="537">
                                <a:moveTo>
                                  <a:pt x="0" y="0"/>
                                </a:moveTo>
                                <a:lnTo>
                                  <a:pt x="0" y="537"/>
                                </a:lnTo>
                                <a:lnTo>
                                  <a:pt x="6031" y="537"/>
                                </a:lnTo>
                                <a:lnTo>
                                  <a:pt x="6031" y="16"/>
                                </a:lnTo>
                              </a:path>
                            </a:pathLst>
                          </a:custGeom>
                          <a:noFill/>
                          <a:ln w="3960">
                            <a:solidFill>
                              <a:srgbClr val="000000"/>
                            </a:solidFill>
                            <a:round/>
                          </a:ln>
                        </wps:spPr>
                        <wps:style>
                          <a:lnRef idx="0"/>
                          <a:fillRef idx="0"/>
                          <a:effectRef idx="0"/>
                          <a:fontRef idx="minor"/>
                        </wps:style>
                        <wps:bodyPr/>
                      </wps:wsp>
                      <wps:wsp>
                        <wps:cNvSpPr/>
                        <wps:spPr>
                          <a:xfrm>
                            <a:off x="2876040" y="1891800"/>
                            <a:ext cx="720" cy="338400"/>
                          </a:xfrm>
                          <a:prstGeom prst="line">
                            <a:avLst/>
                          </a:prstGeom>
                          <a:ln w="3960">
                            <a:solidFill>
                              <a:srgbClr val="000000"/>
                            </a:solidFill>
                            <a:miter/>
                          </a:ln>
                        </wps:spPr>
                        <wps:style>
                          <a:lnRef idx="0"/>
                          <a:fillRef idx="0"/>
                          <a:effectRef idx="0"/>
                          <a:fontRef idx="minor"/>
                        </wps:style>
                        <wps:bodyPr/>
                      </wps:wsp>
                      <wps:wsp>
                        <wps:cNvSpPr/>
                        <wps:spPr>
                          <a:xfrm>
                            <a:off x="3649320" y="1899360"/>
                            <a:ext cx="1440" cy="330840"/>
                          </a:xfrm>
                          <a:prstGeom prst="line">
                            <a:avLst/>
                          </a:prstGeom>
                          <a:ln w="3960">
                            <a:solidFill>
                              <a:srgbClr val="000000"/>
                            </a:solidFill>
                            <a:miter/>
                          </a:ln>
                        </wps:spPr>
                        <wps:style>
                          <a:lnRef idx="0"/>
                          <a:fillRef idx="0"/>
                          <a:effectRef idx="0"/>
                          <a:fontRef idx="minor"/>
                        </wps:style>
                        <wps:bodyPr/>
                      </wps:wsp>
                      <wps:wsp>
                        <wps:cNvSpPr/>
                        <wps:spPr>
                          <a:xfrm>
                            <a:off x="1743120" y="2448000"/>
                            <a:ext cx="2927880" cy="217800"/>
                          </a:xfrm>
                          <a:custGeom>
                            <a:avLst/>
                            <a:gdLst/>
                            <a:ahLst/>
                            <a:rect l="l" t="t" r="r" b="b"/>
                            <a:pathLst>
                              <a:path w="4611" h="343">
                                <a:moveTo>
                                  <a:pt x="0" y="343"/>
                                </a:moveTo>
                                <a:lnTo>
                                  <a:pt x="0" y="0"/>
                                </a:lnTo>
                                <a:lnTo>
                                  <a:pt x="4611" y="0"/>
                                </a:lnTo>
                                <a:lnTo>
                                  <a:pt x="4611" y="343"/>
                                </a:lnTo>
                              </a:path>
                            </a:pathLst>
                          </a:custGeom>
                          <a:noFill/>
                          <a:ln w="3960">
                            <a:solidFill>
                              <a:srgbClr val="000000"/>
                            </a:solidFill>
                            <a:round/>
                          </a:ln>
                        </wps:spPr>
                        <wps:style>
                          <a:lnRef idx="0"/>
                          <a:fillRef idx="0"/>
                          <a:effectRef idx="0"/>
                          <a:fontRef idx="minor"/>
                        </wps:style>
                        <wps:bodyPr/>
                      </wps:wsp>
                      <wps:wsp>
                        <wps:cNvSpPr/>
                        <wps:spPr>
                          <a:xfrm flipV="1">
                            <a:off x="3202920" y="2447280"/>
                            <a:ext cx="720" cy="217800"/>
                          </a:xfrm>
                          <a:prstGeom prst="line">
                            <a:avLst/>
                          </a:prstGeom>
                          <a:ln w="3960">
                            <a:solidFill>
                              <a:srgbClr val="000000"/>
                            </a:solidFill>
                            <a:miter/>
                          </a:ln>
                        </wps:spPr>
                        <wps:style>
                          <a:lnRef idx="0"/>
                          <a:fillRef idx="0"/>
                          <a:effectRef idx="0"/>
                          <a:fontRef idx="minor"/>
                        </wps:style>
                        <wps:bodyPr/>
                      </wps:wsp>
                      <wps:wsp>
                        <wps:cNvSpPr/>
                        <wps:spPr>
                          <a:xfrm>
                            <a:off x="1768320" y="1055520"/>
                            <a:ext cx="660960" cy="843840"/>
                          </a:xfrm>
                          <a:custGeom>
                            <a:avLst/>
                            <a:gdLst/>
                            <a:ahLst/>
                            <a:rect l="l" t="t" r="r" b="b"/>
                            <a:pathLst>
                              <a:path w="1041" h="1329">
                                <a:moveTo>
                                  <a:pt x="0" y="1329"/>
                                </a:moveTo>
                                <a:lnTo>
                                  <a:pt x="1041" y="1329"/>
                                </a:lnTo>
                                <a:lnTo>
                                  <a:pt x="1041" y="0"/>
                                </a:lnTo>
                                <a:lnTo>
                                  <a:pt x="0" y="0"/>
                                </a:lnTo>
                                <a:lnTo>
                                  <a:pt x="0" y="1329"/>
                                </a:lnTo>
                                <a:lnTo>
                                  <a:pt x="0" y="1329"/>
                                </a:lnTo>
                              </a:path>
                            </a:pathLst>
                          </a:custGeom>
                          <a:noFill/>
                          <a:ln w="3960">
                            <a:solidFill>
                              <a:srgbClr val="000000"/>
                            </a:solidFill>
                            <a:round/>
                          </a:ln>
                        </wps:spPr>
                        <wps:style>
                          <a:lnRef idx="0"/>
                          <a:fillRef idx="0"/>
                          <a:effectRef idx="0"/>
                          <a:fontRef idx="minor"/>
                        </wps:style>
                        <wps:bodyPr/>
                      </wps:wsp>
                      <wps:wsp>
                        <wps:cNvSpPr txBox="1"/>
                        <wps:spPr>
                          <a:xfrm>
                            <a:off x="1859760" y="1254600"/>
                            <a:ext cx="462240" cy="39636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Economic</w:t>
                              </w:r>
                            </w:p>
                          </w:txbxContent>
                        </wps:txbx>
                        <wps:bodyPr wrap="square" lIns="0" rIns="0" tIns="0" bIns="0" anchor="t">
                          <a:noAutofit/>
                        </wps:bodyPr>
                      </wps:wsp>
                      <wps:wsp>
                        <wps:cNvSpPr txBox="1"/>
                        <wps:spPr>
                          <a:xfrm>
                            <a:off x="1877040" y="1401480"/>
                            <a:ext cx="214560" cy="39636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Loss</w:t>
                              </w:r>
                            </w:p>
                          </w:txbxContent>
                        </wps:txbx>
                        <wps:bodyPr wrap="square" lIns="0" rIns="0" tIns="0" bIns="0" anchor="t">
                          <a:noAutofit/>
                        </wps:bodyPr>
                      </wps:wsp>
                      <wps:wsp>
                        <wps:cNvSpPr txBox="1"/>
                        <wps:spPr>
                          <a:xfrm>
                            <a:off x="2129040" y="1401480"/>
                            <a:ext cx="208800" cy="39636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 xml:space="preserve"> Per</w:t>
                              </w:r>
                            </w:p>
                          </w:txbxContent>
                        </wps:txbx>
                        <wps:bodyPr wrap="square" lIns="0" rIns="0" tIns="0" bIns="0" anchor="t">
                          <a:noAutofit/>
                        </wps:bodyPr>
                      </wps:wsp>
                      <wps:wsp>
                        <wps:cNvSpPr txBox="1"/>
                        <wps:spPr>
                          <a:xfrm>
                            <a:off x="1867680" y="1563840"/>
                            <a:ext cx="464040" cy="39636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Kilometre</w:t>
                              </w:r>
                            </w:p>
                          </w:txbxContent>
                        </wps:txbx>
                        <wps:bodyPr wrap="square" lIns="0" rIns="0" tIns="0" bIns="0" anchor="t">
                          <a:noAutofit/>
                        </wps:bodyPr>
                      </wps:wsp>
                      <wps:wsp>
                        <wps:cNvSpPr/>
                        <wps:spPr>
                          <a:xfrm flipV="1">
                            <a:off x="3196440" y="747360"/>
                            <a:ext cx="720" cy="148680"/>
                          </a:xfrm>
                          <a:prstGeom prst="line">
                            <a:avLst/>
                          </a:prstGeom>
                          <a:ln w="3960">
                            <a:solidFill>
                              <a:srgbClr val="000000"/>
                            </a:solidFill>
                            <a:miter/>
                          </a:ln>
                        </wps:spPr>
                        <wps:style>
                          <a:lnRef idx="0"/>
                          <a:fillRef idx="0"/>
                          <a:effectRef idx="0"/>
                          <a:fontRef idx="minor"/>
                        </wps:style>
                        <wps:bodyPr/>
                      </wps:wsp>
                      <wps:wsp>
                        <wps:cNvSpPr txBox="1"/>
                        <wps:spPr>
                          <a:xfrm>
                            <a:off x="4046400" y="238680"/>
                            <a:ext cx="68040" cy="19800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A</w:t>
                              </w:r>
                            </w:p>
                          </w:txbxContent>
                        </wps:txbx>
                        <wps:bodyPr wrap="square" lIns="0" rIns="0" tIns="0" bIns="0" anchor="t">
                          <a:noAutofit/>
                        </wps:bodyPr>
                      </wps:wsp>
                      <wps:wsp>
                        <wps:cNvSpPr txBox="1"/>
                        <wps:spPr>
                          <a:xfrm>
                            <a:off x="2037240" y="628560"/>
                            <a:ext cx="68040" cy="19800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B</w:t>
                              </w:r>
                            </w:p>
                          </w:txbxContent>
                        </wps:txbx>
                        <wps:bodyPr wrap="square" lIns="0" rIns="0" tIns="0" bIns="0" anchor="t">
                          <a:noAutofit/>
                        </wps:bodyPr>
                      </wps:wsp>
                      <wps:wsp>
                        <wps:cNvSpPr txBox="1"/>
                        <wps:spPr>
                          <a:xfrm>
                            <a:off x="2113920" y="657720"/>
                            <a:ext cx="59760" cy="19800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1</w:t>
                              </w:r>
                            </w:p>
                          </w:txbxContent>
                        </wps:txbx>
                        <wps:bodyPr wrap="square" lIns="0" rIns="0" tIns="0" bIns="0" anchor="t">
                          <a:noAutofit/>
                        </wps:bodyPr>
                      </wps:wsp>
                      <wps:wsp>
                        <wps:cNvSpPr txBox="1"/>
                        <wps:spPr>
                          <a:xfrm>
                            <a:off x="3574440" y="620280"/>
                            <a:ext cx="68040" cy="19800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B</w:t>
                              </w:r>
                            </w:p>
                          </w:txbxContent>
                        </wps:txbx>
                        <wps:bodyPr wrap="square" lIns="0" rIns="0" tIns="0" bIns="0" anchor="t">
                          <a:noAutofit/>
                        </wps:bodyPr>
                      </wps:wsp>
                      <wps:wsp>
                        <wps:cNvSpPr txBox="1"/>
                        <wps:spPr>
                          <a:xfrm>
                            <a:off x="3650040" y="639360"/>
                            <a:ext cx="59760" cy="19800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2</w:t>
                              </w:r>
                            </w:p>
                          </w:txbxContent>
                        </wps:txbx>
                        <wps:bodyPr wrap="square" lIns="0" rIns="0" tIns="0" bIns="0" anchor="t">
                          <a:noAutofit/>
                        </wps:bodyPr>
                      </wps:wsp>
                      <wps:wsp>
                        <wps:cNvSpPr txBox="1"/>
                        <wps:spPr>
                          <a:xfrm>
                            <a:off x="5100840" y="574560"/>
                            <a:ext cx="68040" cy="19800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B</w:t>
                              </w:r>
                            </w:p>
                          </w:txbxContent>
                        </wps:txbx>
                        <wps:bodyPr wrap="square" lIns="0" rIns="0" tIns="0" bIns="0" anchor="t">
                          <a:noAutofit/>
                        </wps:bodyPr>
                      </wps:wsp>
                      <wps:wsp>
                        <wps:cNvSpPr txBox="1"/>
                        <wps:spPr>
                          <a:xfrm>
                            <a:off x="5176440" y="603720"/>
                            <a:ext cx="59760" cy="19800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3</w:t>
                              </w:r>
                            </w:p>
                          </w:txbxContent>
                        </wps:txbx>
                        <wps:bodyPr wrap="square" lIns="0" rIns="0" tIns="0" bIns="0" anchor="t">
                          <a:noAutofit/>
                        </wps:bodyPr>
                      </wps:wsp>
                      <wps:wsp>
                        <wps:cNvSpPr txBox="1"/>
                        <wps:spPr>
                          <a:xfrm>
                            <a:off x="1357560" y="1918800"/>
                            <a:ext cx="73800" cy="19800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C</w:t>
                              </w:r>
                            </w:p>
                          </w:txbxContent>
                        </wps:txbx>
                        <wps:bodyPr wrap="square" lIns="0" rIns="0" tIns="0" bIns="0" anchor="t">
                          <a:noAutofit/>
                        </wps:bodyPr>
                      </wps:wsp>
                      <wps:wsp>
                        <wps:cNvSpPr txBox="1"/>
                        <wps:spPr>
                          <a:xfrm>
                            <a:off x="1443240" y="1948320"/>
                            <a:ext cx="117360" cy="39636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11</w:t>
                              </w:r>
                            </w:p>
                          </w:txbxContent>
                        </wps:txbx>
                        <wps:bodyPr wrap="square" lIns="0" rIns="0" tIns="0" bIns="0" anchor="t">
                          <a:noAutofit/>
                        </wps:bodyPr>
                      </wps:wsp>
                      <wps:wsp>
                        <wps:cNvSpPr txBox="1"/>
                        <wps:spPr>
                          <a:xfrm>
                            <a:off x="2140560" y="1918800"/>
                            <a:ext cx="73800" cy="19800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C</w:t>
                              </w:r>
                            </w:p>
                          </w:txbxContent>
                        </wps:txbx>
                        <wps:bodyPr wrap="square" lIns="0" rIns="0" tIns="0" bIns="0" anchor="t">
                          <a:noAutofit/>
                        </wps:bodyPr>
                      </wps:wsp>
                      <wps:wsp>
                        <wps:cNvSpPr txBox="1"/>
                        <wps:spPr>
                          <a:xfrm>
                            <a:off x="2217960" y="1948320"/>
                            <a:ext cx="117360" cy="39636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12</w:t>
                              </w:r>
                            </w:p>
                          </w:txbxContent>
                        </wps:txbx>
                        <wps:bodyPr wrap="square" lIns="0" rIns="0" tIns="0" bIns="0" anchor="t">
                          <a:noAutofit/>
                        </wps:bodyPr>
                      </wps:wsp>
                      <wps:wsp>
                        <wps:cNvSpPr txBox="1"/>
                        <wps:spPr>
                          <a:xfrm>
                            <a:off x="2911320" y="1918800"/>
                            <a:ext cx="73800" cy="19800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C</w:t>
                              </w:r>
                            </w:p>
                          </w:txbxContent>
                        </wps:txbx>
                        <wps:bodyPr wrap="square" lIns="0" rIns="0" tIns="0" bIns="0" anchor="t">
                          <a:noAutofit/>
                        </wps:bodyPr>
                      </wps:wsp>
                      <wps:wsp>
                        <wps:cNvSpPr txBox="1"/>
                        <wps:spPr>
                          <a:xfrm>
                            <a:off x="2999880" y="1948320"/>
                            <a:ext cx="117360" cy="39636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21</w:t>
                              </w:r>
                            </w:p>
                          </w:txbxContent>
                        </wps:txbx>
                        <wps:bodyPr wrap="square" lIns="0" rIns="0" tIns="0" bIns="0" anchor="t">
                          <a:noAutofit/>
                        </wps:bodyPr>
                      </wps:wsp>
                      <wps:wsp>
                        <wps:cNvSpPr txBox="1"/>
                        <wps:spPr>
                          <a:xfrm>
                            <a:off x="3730680" y="1956600"/>
                            <a:ext cx="73800" cy="19800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C</w:t>
                              </w:r>
                            </w:p>
                          </w:txbxContent>
                        </wps:txbx>
                        <wps:bodyPr wrap="square" lIns="0" rIns="0" tIns="0" bIns="0" anchor="t">
                          <a:noAutofit/>
                        </wps:bodyPr>
                      </wps:wsp>
                      <wps:wsp>
                        <wps:cNvSpPr txBox="1"/>
                        <wps:spPr>
                          <a:xfrm>
                            <a:off x="3820320" y="1983600"/>
                            <a:ext cx="117360" cy="39636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22</w:t>
                              </w:r>
                            </w:p>
                          </w:txbxContent>
                        </wps:txbx>
                        <wps:bodyPr wrap="square" lIns="0" rIns="0" tIns="0" bIns="0" anchor="t">
                          <a:noAutofit/>
                        </wps:bodyPr>
                      </wps:wsp>
                      <wps:wsp>
                        <wps:cNvSpPr txBox="1"/>
                        <wps:spPr>
                          <a:xfrm>
                            <a:off x="4448160" y="1918800"/>
                            <a:ext cx="73800" cy="19800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C</w:t>
                              </w:r>
                            </w:p>
                          </w:txbxContent>
                        </wps:txbx>
                        <wps:bodyPr wrap="square" lIns="0" rIns="0" tIns="0" bIns="0" anchor="t">
                          <a:noAutofit/>
                        </wps:bodyPr>
                      </wps:wsp>
                      <wps:wsp>
                        <wps:cNvSpPr txBox="1"/>
                        <wps:spPr>
                          <a:xfrm>
                            <a:off x="4546080" y="1948320"/>
                            <a:ext cx="117360" cy="39636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31</w:t>
                              </w:r>
                            </w:p>
                          </w:txbxContent>
                        </wps:txbx>
                        <wps:bodyPr wrap="square" lIns="0" rIns="0" tIns="0" bIns="0" anchor="t">
                          <a:noAutofit/>
                        </wps:bodyPr>
                      </wps:wsp>
                      <wps:wsp>
                        <wps:cNvSpPr txBox="1"/>
                        <wps:spPr>
                          <a:xfrm>
                            <a:off x="1683360" y="3019320"/>
                            <a:ext cx="75600" cy="19800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D</w:t>
                              </w:r>
                            </w:p>
                          </w:txbxContent>
                        </wps:txbx>
                        <wps:bodyPr wrap="square" lIns="0" rIns="0" tIns="0" bIns="0" anchor="t">
                          <a:noAutofit/>
                        </wps:bodyPr>
                      </wps:wsp>
                      <wps:wsp>
                        <wps:cNvSpPr txBox="1"/>
                        <wps:spPr>
                          <a:xfrm>
                            <a:off x="1760400" y="3048480"/>
                            <a:ext cx="59760" cy="19800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1</w:t>
                              </w:r>
                            </w:p>
                          </w:txbxContent>
                        </wps:txbx>
                        <wps:bodyPr wrap="square" lIns="0" rIns="0" tIns="0" bIns="0" anchor="t">
                          <a:noAutofit/>
                        </wps:bodyPr>
                      </wps:wsp>
                      <wps:wsp>
                        <wps:cNvSpPr txBox="1"/>
                        <wps:spPr>
                          <a:xfrm>
                            <a:off x="3137400" y="3019320"/>
                            <a:ext cx="75600" cy="19800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D</w:t>
                              </w:r>
                            </w:p>
                          </w:txbxContent>
                        </wps:txbx>
                        <wps:bodyPr wrap="square" lIns="0" rIns="0" tIns="0" bIns="0" anchor="t">
                          <a:noAutofit/>
                        </wps:bodyPr>
                      </wps:wsp>
                      <wps:wsp>
                        <wps:cNvSpPr txBox="1"/>
                        <wps:spPr>
                          <a:xfrm>
                            <a:off x="3222720" y="3048480"/>
                            <a:ext cx="59760" cy="19800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2</w:t>
                              </w:r>
                            </w:p>
                          </w:txbxContent>
                        </wps:txbx>
                        <wps:bodyPr wrap="square" lIns="0" rIns="0" tIns="0" bIns="0" anchor="t">
                          <a:noAutofit/>
                        </wps:bodyPr>
                      </wps:wsp>
                      <wps:wsp>
                        <wps:cNvSpPr txBox="1"/>
                        <wps:spPr>
                          <a:xfrm>
                            <a:off x="4619520" y="3019320"/>
                            <a:ext cx="75600" cy="19800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D</w:t>
                              </w:r>
                            </w:p>
                          </w:txbxContent>
                        </wps:txbx>
                        <wps:bodyPr wrap="square" lIns="0" rIns="0" tIns="0" bIns="0" anchor="t">
                          <a:noAutofit/>
                        </wps:bodyPr>
                      </wps:wsp>
                      <wps:wsp>
                        <wps:cNvSpPr txBox="1"/>
                        <wps:spPr>
                          <a:xfrm>
                            <a:off x="4695120" y="3048480"/>
                            <a:ext cx="59760" cy="19800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3</w:t>
                              </w:r>
                            </w:p>
                          </w:txbxContent>
                        </wps:txbx>
                        <wps:bodyPr wrap="square" lIns="0" rIns="0" tIns="0" bIns="0" anchor="t">
                          <a:noAutofit/>
                        </wps:bodyPr>
                      </wps:wsp>
                      <wps:wsp>
                        <wps:cNvSpPr/>
                        <wps:spPr>
                          <a:xfrm>
                            <a:off x="2784600" y="896040"/>
                            <a:ext cx="412200" cy="144720"/>
                          </a:xfrm>
                          <a:custGeom>
                            <a:avLst/>
                            <a:gdLst/>
                            <a:ahLst/>
                            <a:rect l="l" t="t" r="r" b="b"/>
                            <a:pathLst>
                              <a:path w="649" h="228">
                                <a:moveTo>
                                  <a:pt x="649" y="0"/>
                                </a:moveTo>
                                <a:lnTo>
                                  <a:pt x="0" y="0"/>
                                </a:lnTo>
                                <a:lnTo>
                                  <a:pt x="0" y="228"/>
                                </a:lnTo>
                              </a:path>
                            </a:pathLst>
                          </a:custGeom>
                          <a:noFill/>
                          <a:ln w="3960">
                            <a:solidFill>
                              <a:srgbClr val="000000"/>
                            </a:solidFill>
                            <a:round/>
                          </a:ln>
                        </wps:spPr>
                        <wps:style>
                          <a:lnRef idx="0"/>
                          <a:fillRef idx="0"/>
                          <a:effectRef idx="0"/>
                          <a:fontRef idx="minor"/>
                        </wps:style>
                        <wps:bodyPr/>
                      </wps:wsp>
                      <wps:wsp>
                        <wps:cNvSpPr/>
                        <wps:spPr>
                          <a:xfrm>
                            <a:off x="4060080" y="1046520"/>
                            <a:ext cx="652680" cy="859680"/>
                          </a:xfrm>
                          <a:custGeom>
                            <a:avLst/>
                            <a:gdLst/>
                            <a:ahLst/>
                            <a:rect l="l" t="t" r="r" b="b"/>
                            <a:pathLst>
                              <a:path w="1028" h="1354">
                                <a:moveTo>
                                  <a:pt x="0" y="1354"/>
                                </a:moveTo>
                                <a:lnTo>
                                  <a:pt x="1028" y="1354"/>
                                </a:lnTo>
                                <a:lnTo>
                                  <a:pt x="1028" y="0"/>
                                </a:lnTo>
                                <a:lnTo>
                                  <a:pt x="0" y="0"/>
                                </a:lnTo>
                                <a:lnTo>
                                  <a:pt x="0" y="1354"/>
                                </a:lnTo>
                                <a:lnTo>
                                  <a:pt x="0" y="1354"/>
                                </a:lnTo>
                              </a:path>
                            </a:pathLst>
                          </a:custGeom>
                          <a:noFill/>
                          <a:ln w="3960">
                            <a:solidFill>
                              <a:srgbClr val="000000"/>
                            </a:solidFill>
                            <a:round/>
                          </a:ln>
                        </wps:spPr>
                        <wps:style>
                          <a:lnRef idx="0"/>
                          <a:fillRef idx="0"/>
                          <a:effectRef idx="0"/>
                          <a:fontRef idx="minor"/>
                        </wps:style>
                        <wps:bodyPr/>
                      </wps:wsp>
                      <wps:wsp>
                        <wps:cNvSpPr txBox="1"/>
                        <wps:spPr>
                          <a:xfrm>
                            <a:off x="4098960" y="1338120"/>
                            <a:ext cx="543600" cy="39636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Willingness</w:t>
                              </w:r>
                            </w:p>
                          </w:txbxContent>
                        </wps:txbx>
                        <wps:bodyPr wrap="square" lIns="0" rIns="0" tIns="0" bIns="0" anchor="t">
                          <a:noAutofit/>
                        </wps:bodyPr>
                      </wps:wsp>
                      <wps:wsp>
                        <wps:cNvSpPr txBox="1"/>
                        <wps:spPr>
                          <a:xfrm>
                            <a:off x="4230360" y="1483200"/>
                            <a:ext cx="296640" cy="19800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to Pay</w:t>
                              </w:r>
                            </w:p>
                          </w:txbxContent>
                        </wps:txbx>
                        <wps:bodyPr wrap="square" lIns="0" rIns="0" tIns="0" bIns="0" anchor="t">
                          <a:noAutofit/>
                        </wps:bodyPr>
                      </wps:wsp>
                      <wps:wsp>
                        <wps:cNvSpPr/>
                        <wps:spPr>
                          <a:xfrm>
                            <a:off x="2099160" y="1899360"/>
                            <a:ext cx="720" cy="338400"/>
                          </a:xfrm>
                          <a:prstGeom prst="line">
                            <a:avLst/>
                          </a:prstGeom>
                          <a:ln w="3960">
                            <a:solidFill>
                              <a:srgbClr val="000000"/>
                            </a:solidFill>
                            <a:miter/>
                          </a:ln>
                        </wps:spPr>
                        <wps:style>
                          <a:lnRef idx="0"/>
                          <a:fillRef idx="0"/>
                          <a:effectRef idx="0"/>
                          <a:fontRef idx="minor"/>
                        </wps:style>
                        <wps:bodyPr/>
                      </wps:wsp>
                      <wps:wsp>
                        <wps:cNvSpPr txBox="1"/>
                        <wps:spPr>
                          <a:xfrm>
                            <a:off x="5193000" y="1918800"/>
                            <a:ext cx="73800" cy="19800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C</w:t>
                              </w:r>
                            </w:p>
                          </w:txbxContent>
                        </wps:txbx>
                        <wps:bodyPr wrap="square" lIns="0" rIns="0" tIns="0" bIns="0" anchor="t">
                          <a:noAutofit/>
                        </wps:bodyPr>
                      </wps:wsp>
                      <wps:wsp>
                        <wps:cNvSpPr txBox="1"/>
                        <wps:spPr>
                          <a:xfrm>
                            <a:off x="5276880" y="1955160"/>
                            <a:ext cx="117360" cy="39636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32</w:t>
                              </w:r>
                            </w:p>
                          </w:txbxContent>
                        </wps:txbx>
                        <wps:bodyPr wrap="square" lIns="0" rIns="0" tIns="0" bIns="0" anchor="t">
                          <a:noAutofit/>
                        </wps:bodyPr>
                      </wps:wsp>
                      <wps:wsp>
                        <wps:cNvSpPr/>
                        <wps:spPr>
                          <a:xfrm>
                            <a:off x="4727520" y="747360"/>
                            <a:ext cx="398880" cy="290880"/>
                          </a:xfrm>
                          <a:custGeom>
                            <a:avLst/>
                            <a:gdLst/>
                            <a:ahLst/>
                            <a:rect l="l" t="t" r="r" b="b"/>
                            <a:pathLst>
                              <a:path w="628" h="458">
                                <a:moveTo>
                                  <a:pt x="0" y="0"/>
                                </a:moveTo>
                                <a:lnTo>
                                  <a:pt x="0" y="215"/>
                                </a:lnTo>
                                <a:lnTo>
                                  <a:pt x="628" y="215"/>
                                </a:lnTo>
                                <a:lnTo>
                                  <a:pt x="628" y="458"/>
                                </a:lnTo>
                              </a:path>
                            </a:pathLst>
                          </a:custGeom>
                          <a:noFill/>
                          <a:ln w="3960">
                            <a:solidFill>
                              <a:srgbClr val="000000"/>
                            </a:solidFill>
                            <a:round/>
                          </a:ln>
                        </wps:spPr>
                        <wps:style>
                          <a:lnRef idx="0"/>
                          <a:fillRef idx="0"/>
                          <a:effectRef idx="0"/>
                          <a:fontRef idx="minor"/>
                        </wps:style>
                        <wps:bodyPr/>
                      </wps:wsp>
                      <wps:wsp>
                        <wps:cNvSpPr/>
                        <wps:spPr>
                          <a:xfrm>
                            <a:off x="4318560" y="885240"/>
                            <a:ext cx="413280" cy="142920"/>
                          </a:xfrm>
                          <a:custGeom>
                            <a:avLst/>
                            <a:gdLst/>
                            <a:ahLst/>
                            <a:rect l="l" t="t" r="r" b="b"/>
                            <a:pathLst>
                              <a:path w="651" h="225">
                                <a:moveTo>
                                  <a:pt x="651" y="0"/>
                                </a:moveTo>
                                <a:lnTo>
                                  <a:pt x="0" y="0"/>
                                </a:lnTo>
                                <a:lnTo>
                                  <a:pt x="0" y="225"/>
                                </a:lnTo>
                              </a:path>
                            </a:pathLst>
                          </a:custGeom>
                          <a:noFill/>
                          <a:ln w="3960">
                            <a:solidFill>
                              <a:srgbClr val="000000"/>
                            </a:solidFill>
                            <a:round/>
                          </a:ln>
                        </wps:spPr>
                        <wps:style>
                          <a:lnRef idx="0"/>
                          <a:fillRef idx="0"/>
                          <a:effectRef idx="0"/>
                          <a:fontRef idx="minor"/>
                        </wps:style>
                        <wps:bodyPr/>
                      </wps:wsp>
                      <wps:wsp>
                        <wps:cNvSpPr/>
                        <wps:spPr>
                          <a:xfrm>
                            <a:off x="4387320" y="1906200"/>
                            <a:ext cx="1440" cy="331560"/>
                          </a:xfrm>
                          <a:prstGeom prst="line">
                            <a:avLst/>
                          </a:prstGeom>
                          <a:ln w="3960">
                            <a:solidFill>
                              <a:srgbClr val="000000"/>
                            </a:solidFill>
                            <a:miter/>
                          </a:ln>
                        </wps:spPr>
                        <wps:style>
                          <a:lnRef idx="0"/>
                          <a:fillRef idx="0"/>
                          <a:effectRef idx="0"/>
                          <a:fontRef idx="minor"/>
                        </wps:style>
                        <wps:bodyPr/>
                      </wps:wsp>
                      <wps:wsp>
                        <wps:cNvSpPr/>
                        <wps:spPr>
                          <a:xfrm>
                            <a:off x="15840" y="121320"/>
                            <a:ext cx="807120" cy="182160"/>
                          </a:xfrm>
                          <a:custGeom>
                            <a:avLst/>
                            <a:gdLst/>
                            <a:ahLst/>
                            <a:rect l="l" t="t" r="r" b="b"/>
                            <a:pathLst>
                              <a:path w="1271" h="287">
                                <a:moveTo>
                                  <a:pt x="0" y="287"/>
                                </a:moveTo>
                                <a:lnTo>
                                  <a:pt x="1271" y="287"/>
                                </a:lnTo>
                                <a:lnTo>
                                  <a:pt x="1271" y="0"/>
                                </a:lnTo>
                                <a:lnTo>
                                  <a:pt x="0" y="0"/>
                                </a:lnTo>
                                <a:lnTo>
                                  <a:pt x="0" y="287"/>
                                </a:lnTo>
                                <a:lnTo>
                                  <a:pt x="0" y="287"/>
                                </a:lnTo>
                              </a:path>
                            </a:pathLst>
                          </a:custGeom>
                          <a:noFill/>
                          <a:ln w="3960">
                            <a:solidFill>
                              <a:srgbClr val="000000"/>
                            </a:solidFill>
                            <a:round/>
                          </a:ln>
                        </wps:spPr>
                        <wps:style>
                          <a:lnRef idx="0"/>
                          <a:fillRef idx="0"/>
                          <a:effectRef idx="0"/>
                          <a:fontRef idx="minor"/>
                        </wps:style>
                        <wps:bodyPr/>
                      </wps:wsp>
                      <wps:wsp>
                        <wps:cNvSpPr txBox="1"/>
                        <wps:spPr>
                          <a:xfrm>
                            <a:off x="137880" y="146520"/>
                            <a:ext cx="547200" cy="19800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Target level</w:t>
                              </w:r>
                            </w:p>
                          </w:txbxContent>
                        </wps:txbx>
                        <wps:bodyPr wrap="square" lIns="0" rIns="0" tIns="0" bIns="0" anchor="t">
                          <a:noAutofit/>
                        </wps:bodyPr>
                      </wps:wsp>
                      <wps:wsp>
                        <wps:cNvSpPr/>
                        <wps:spPr>
                          <a:xfrm>
                            <a:off x="15840" y="524520"/>
                            <a:ext cx="816120" cy="222840"/>
                          </a:xfrm>
                          <a:custGeom>
                            <a:avLst/>
                            <a:gdLst/>
                            <a:ahLst/>
                            <a:rect l="l" t="t" r="r" b="b"/>
                            <a:pathLst>
                              <a:path w="1285" h="351">
                                <a:moveTo>
                                  <a:pt x="0" y="351"/>
                                </a:moveTo>
                                <a:lnTo>
                                  <a:pt x="1285" y="351"/>
                                </a:lnTo>
                                <a:lnTo>
                                  <a:pt x="1285" y="0"/>
                                </a:lnTo>
                                <a:lnTo>
                                  <a:pt x="0" y="0"/>
                                </a:lnTo>
                                <a:lnTo>
                                  <a:pt x="0" y="351"/>
                                </a:lnTo>
                                <a:lnTo>
                                  <a:pt x="0" y="351"/>
                                </a:lnTo>
                              </a:path>
                            </a:pathLst>
                          </a:custGeom>
                          <a:noFill/>
                          <a:ln w="3960">
                            <a:solidFill>
                              <a:srgbClr val="000000"/>
                            </a:solidFill>
                            <a:round/>
                          </a:ln>
                        </wps:spPr>
                        <wps:style>
                          <a:lnRef idx="0"/>
                          <a:fillRef idx="0"/>
                          <a:effectRef idx="0"/>
                          <a:fontRef idx="minor"/>
                        </wps:style>
                        <wps:bodyPr/>
                      </wps:wsp>
                      <wps:wsp>
                        <wps:cNvSpPr txBox="1"/>
                        <wps:spPr>
                          <a:xfrm>
                            <a:off x="110520" y="574560"/>
                            <a:ext cx="513000" cy="19800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Index level</w:t>
                              </w:r>
                            </w:p>
                          </w:txbxContent>
                        </wps:txbx>
                        <wps:bodyPr wrap="square" lIns="0" rIns="0" tIns="0" bIns="0" anchor="t">
                          <a:noAutofit/>
                        </wps:bodyPr>
                      </wps:wsp>
                      <wps:wsp>
                        <wps:cNvSpPr txBox="1"/>
                        <wps:spPr>
                          <a:xfrm>
                            <a:off x="700560" y="574560"/>
                            <a:ext cx="59760" cy="19800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1</w:t>
                              </w:r>
                            </w:p>
                          </w:txbxContent>
                        </wps:txbx>
                        <wps:bodyPr wrap="square" lIns="0" rIns="0" tIns="0" bIns="0" anchor="t">
                          <a:noAutofit/>
                        </wps:bodyPr>
                      </wps:wsp>
                      <wps:wsp>
                        <wps:cNvSpPr/>
                        <wps:spPr>
                          <a:xfrm>
                            <a:off x="15840" y="1356480"/>
                            <a:ext cx="816120" cy="222120"/>
                          </a:xfrm>
                          <a:custGeom>
                            <a:avLst/>
                            <a:gdLst/>
                            <a:ahLst/>
                            <a:rect l="l" t="t" r="r" b="b"/>
                            <a:pathLst>
                              <a:path w="1285" h="350">
                                <a:moveTo>
                                  <a:pt x="0" y="350"/>
                                </a:moveTo>
                                <a:lnTo>
                                  <a:pt x="1285" y="350"/>
                                </a:lnTo>
                                <a:lnTo>
                                  <a:pt x="1285" y="0"/>
                                </a:lnTo>
                                <a:lnTo>
                                  <a:pt x="0" y="0"/>
                                </a:lnTo>
                                <a:lnTo>
                                  <a:pt x="0" y="350"/>
                                </a:lnTo>
                                <a:lnTo>
                                  <a:pt x="0" y="350"/>
                                </a:lnTo>
                              </a:path>
                            </a:pathLst>
                          </a:custGeom>
                          <a:noFill/>
                          <a:ln w="3960">
                            <a:solidFill>
                              <a:srgbClr val="000000"/>
                            </a:solidFill>
                            <a:round/>
                          </a:ln>
                        </wps:spPr>
                        <wps:style>
                          <a:lnRef idx="0"/>
                          <a:fillRef idx="0"/>
                          <a:effectRef idx="0"/>
                          <a:fontRef idx="minor"/>
                        </wps:style>
                        <wps:bodyPr/>
                      </wps:wsp>
                      <wps:wsp>
                        <wps:cNvSpPr txBox="1"/>
                        <wps:spPr>
                          <a:xfrm>
                            <a:off x="110520" y="1401480"/>
                            <a:ext cx="513000" cy="19800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Index level</w:t>
                              </w:r>
                            </w:p>
                          </w:txbxContent>
                        </wps:txbx>
                        <wps:bodyPr wrap="square" lIns="0" rIns="0" tIns="0" bIns="0" anchor="t">
                          <a:noAutofit/>
                        </wps:bodyPr>
                      </wps:wsp>
                      <wps:wsp>
                        <wps:cNvSpPr txBox="1"/>
                        <wps:spPr>
                          <a:xfrm>
                            <a:off x="700560" y="1401480"/>
                            <a:ext cx="59760" cy="19800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2</w:t>
                              </w:r>
                            </w:p>
                          </w:txbxContent>
                        </wps:txbx>
                        <wps:bodyPr wrap="square" lIns="0" rIns="0" tIns="0" bIns="0" anchor="t">
                          <a:noAutofit/>
                        </wps:bodyPr>
                      </wps:wsp>
                      <wps:wsp>
                        <wps:cNvSpPr/>
                        <wps:spPr>
                          <a:xfrm>
                            <a:off x="15840" y="2719800"/>
                            <a:ext cx="808200" cy="223560"/>
                          </a:xfrm>
                          <a:custGeom>
                            <a:avLst/>
                            <a:gdLst/>
                            <a:ahLst/>
                            <a:rect l="l" t="t" r="r" b="b"/>
                            <a:pathLst>
                              <a:path w="1273" h="352">
                                <a:moveTo>
                                  <a:pt x="0" y="352"/>
                                </a:moveTo>
                                <a:lnTo>
                                  <a:pt x="1273" y="352"/>
                                </a:lnTo>
                                <a:lnTo>
                                  <a:pt x="1273" y="0"/>
                                </a:lnTo>
                                <a:lnTo>
                                  <a:pt x="0" y="0"/>
                                </a:lnTo>
                                <a:lnTo>
                                  <a:pt x="0" y="352"/>
                                </a:lnTo>
                                <a:lnTo>
                                  <a:pt x="0" y="352"/>
                                </a:lnTo>
                              </a:path>
                            </a:pathLst>
                          </a:custGeom>
                          <a:noFill/>
                          <a:ln w="3960">
                            <a:solidFill>
                              <a:srgbClr val="000000"/>
                            </a:solidFill>
                            <a:round/>
                          </a:ln>
                        </wps:spPr>
                        <wps:style>
                          <a:lnRef idx="0"/>
                          <a:fillRef idx="0"/>
                          <a:effectRef idx="0"/>
                          <a:fontRef idx="minor"/>
                        </wps:style>
                        <wps:bodyPr/>
                      </wps:wsp>
                      <wps:wsp>
                        <wps:cNvSpPr txBox="1"/>
                        <wps:spPr>
                          <a:xfrm>
                            <a:off x="90000" y="2764800"/>
                            <a:ext cx="638280" cy="19800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Solution level</w:t>
                              </w:r>
                            </w:p>
                          </w:txbxContent>
                        </wps:txbx>
                        <wps:bodyPr wrap="square" lIns="0" rIns="0" tIns="0" bIns="0" anchor="t">
                          <a:noAutofit/>
                        </wps:bodyPr>
                      </wps:wsp>
                      <wps:wsp>
                        <wps:cNvSpPr/>
                        <wps:spPr>
                          <a:xfrm>
                            <a:off x="2680920" y="2666880"/>
                            <a:ext cx="1062360" cy="332640"/>
                          </a:xfrm>
                          <a:custGeom>
                            <a:avLst/>
                            <a:gdLst/>
                            <a:ahLst/>
                            <a:rect l="l" t="t" r="r" b="b"/>
                            <a:pathLst>
                              <a:path w="1673" h="524">
                                <a:moveTo>
                                  <a:pt x="0" y="524"/>
                                </a:moveTo>
                                <a:lnTo>
                                  <a:pt x="1673" y="524"/>
                                </a:lnTo>
                                <a:lnTo>
                                  <a:pt x="1673" y="0"/>
                                </a:lnTo>
                                <a:lnTo>
                                  <a:pt x="0" y="0"/>
                                </a:lnTo>
                                <a:lnTo>
                                  <a:pt x="0" y="524"/>
                                </a:lnTo>
                                <a:lnTo>
                                  <a:pt x="0" y="524"/>
                                </a:lnTo>
                              </a:path>
                            </a:pathLst>
                          </a:custGeom>
                          <a:noFill/>
                          <a:ln w="3960">
                            <a:solidFill>
                              <a:srgbClr val="000000"/>
                            </a:solidFill>
                            <a:round/>
                          </a:ln>
                        </wps:spPr>
                        <wps:style>
                          <a:lnRef idx="0"/>
                          <a:fillRef idx="0"/>
                          <a:effectRef idx="0"/>
                          <a:fontRef idx="minor"/>
                        </wps:style>
                        <wps:bodyPr/>
                      </wps:wsp>
                      <wps:wsp>
                        <wps:cNvSpPr/>
                        <wps:spPr>
                          <a:xfrm>
                            <a:off x="1213560" y="2671920"/>
                            <a:ext cx="1063800" cy="332280"/>
                          </a:xfrm>
                          <a:custGeom>
                            <a:avLst/>
                            <a:gdLst/>
                            <a:ahLst/>
                            <a:rect l="l" t="t" r="r" b="b"/>
                            <a:pathLst>
                              <a:path w="1675" h="523">
                                <a:moveTo>
                                  <a:pt x="0" y="523"/>
                                </a:moveTo>
                                <a:lnTo>
                                  <a:pt x="1675" y="523"/>
                                </a:lnTo>
                                <a:lnTo>
                                  <a:pt x="1675" y="0"/>
                                </a:lnTo>
                                <a:lnTo>
                                  <a:pt x="0" y="0"/>
                                </a:lnTo>
                                <a:lnTo>
                                  <a:pt x="0" y="523"/>
                                </a:lnTo>
                                <a:lnTo>
                                  <a:pt x="0" y="523"/>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432.15pt;height:255.65pt" coordorigin="0,0" coordsize="8643,5113">
                <v:rect id="shape_0" stroked="f" o:allowincell="f" style="position:absolute;left:0;top:0;width:8642;height:5112;mso-wrap-style:none;v-text-anchor:middle;mso-position-horizontal-relative:char">
                  <v:fill o:detectmouseclick="t" on="false"/>
                  <v:stroke color="#3465a4" joinstyle="round" endcap="flat"/>
                  <w10:wrap type="none"/>
                </v:rect>
                <v:shape id="shape_0" coordsize="1028,1329" path="m0,1329l1028,1329l1028,0l0,0l0,1329l0,1329e" stroked="t" o:allowincell="f" style="position:absolute;left:1527;top:1646;width:1027;height:1328;mso-wrap-style:none;v-text-anchor:middle;mso-position-horizontal-relative:char">
                  <v:fill o:detectmouseclick="t" on="false"/>
                  <v:stroke color="black" weight="3960" joinstyle="round" endcap="flat"/>
                  <w10:wrap type="none"/>
                </v:shape>
                <v:shape id="shape_0" stroked="f" o:allowincell="f" style="position:absolute;left:1806;top:1955;width:463;height:623;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Traffic</w:t>
                        </w:r>
                      </w:p>
                    </w:txbxContent>
                  </v:textbox>
                  <v:fill o:detectmouseclick="t" on="false"/>
                  <v:stroke color="#3465a4" joinstyle="round" endcap="flat"/>
                  <w10:wrap type="none"/>
                </v:shape>
                <v:shape id="shape_0" stroked="f" o:allowincell="f" style="position:absolute;left:1731;top:2213;width:643;height:623;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Accident</w:t>
                        </w:r>
                      </w:p>
                    </w:txbxContent>
                  </v:textbox>
                  <v:fill o:detectmouseclick="t" on="false"/>
                  <v:stroke color="#3465a4" joinstyle="round" endcap="flat"/>
                  <w10:wrap type="none"/>
                </v:shape>
                <v:shape id="shape_0" stroked="f" o:allowincell="f" style="position:absolute;left:1871;top:2455;width:338;height:623;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Rate</w:t>
                        </w:r>
                      </w:p>
                    </w:txbxContent>
                  </v:textbox>
                  <v:fill o:detectmouseclick="t" on="false"/>
                  <v:stroke color="#3465a4" joinstyle="round" endcap="flat"/>
                  <w10:wrap type="none"/>
                </v:shape>
                <v:shape id="shape_0" coordsize="1066,1327" path="m0,1327l1066,1327l1066,0l0,0l0,1327l0,1327e" stroked="t" o:allowincell="f" style="position:absolute;left:4003;top:1652;width:1065;height:1326;mso-wrap-style:none;v-text-anchor:middle;mso-position-horizontal-relative:char">
                  <v:fill o:detectmouseclick="t" on="false"/>
                  <v:stroke color="black" weight="3960" joinstyle="round" endcap="flat"/>
                  <w10:wrap type="none"/>
                </v:shape>
                <v:shape id="shape_0" stroked="f" o:allowincell="f" style="position:absolute;left:4299;top:1876;width:463;height:623;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Traffic</w:t>
                        </w:r>
                      </w:p>
                    </w:txbxContent>
                  </v:textbox>
                  <v:fill o:detectmouseclick="t" on="false"/>
                  <v:stroke color="#3465a4" joinstyle="round" endcap="flat"/>
                  <w10:wrap type="none"/>
                </v:shape>
                <v:shape id="shape_0" stroked="f" o:allowincell="f" style="position:absolute;left:4231;top:2107;width:571;height:623;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Volume</w:t>
                        </w:r>
                      </w:p>
                    </w:txbxContent>
                  </v:textbox>
                  <v:fill o:detectmouseclick="t" on="false"/>
                  <v:stroke color="#3465a4" joinstyle="round" endcap="flat"/>
                  <w10:wrap type="none"/>
                </v:shape>
                <v:shape id="shape_0" stroked="f" o:allowincell="f" style="position:absolute;left:4406;top:2336;width:254;height:623;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Per</w:t>
                        </w:r>
                      </w:p>
                    </w:txbxContent>
                  </v:textbox>
                  <v:fill o:detectmouseclick="t" on="false"/>
                  <v:stroke color="#3465a4" joinstyle="round" endcap="flat"/>
                  <w10:wrap type="none"/>
                </v:shape>
                <v:shape id="shape_0" stroked="f" o:allowincell="f" style="position:absolute;left:4157;top:2563;width:730;height:623;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Kilometre</w:t>
                        </w:r>
                      </w:p>
                    </w:txbxContent>
                  </v:textbox>
                  <v:fill o:detectmouseclick="t" on="false"/>
                  <v:stroke color="#3465a4" joinstyle="round" endcap="flat"/>
                  <w10:wrap type="none"/>
                </v:shape>
                <v:shape id="shape_0" coordsize="1026,1354" path="m0,1354l1026,1354l1026,0l0,0l0,1354l0,1354e" stroked="t" o:allowincell="f" style="position:absolute;left:5234;top:1637;width:1025;height:1353;mso-wrap-style:none;v-text-anchor:middle;mso-position-horizontal-relative:char">
                  <v:fill o:detectmouseclick="t" on="false"/>
                  <v:stroke color="black" weight="3960" joinstyle="round" endcap="flat"/>
                  <w10:wrap type="none"/>
                </v:shape>
                <v:shape id="shape_0" stroked="f" o:allowincell="f" style="position:absolute;left:5428;top:2091;width:616;height:623;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Average</w:t>
                        </w:r>
                      </w:p>
                    </w:txbxContent>
                  </v:textbox>
                  <v:fill o:detectmouseclick="t" on="false"/>
                  <v:stroke color="#3465a4" joinstyle="round" endcap="flat"/>
                  <w10:wrap type="none"/>
                </v:shape>
                <v:shape id="shape_0" stroked="f" o:allowincell="f" style="position:absolute;left:5437;top:2323;width:580;height:623;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Velocity</w:t>
                        </w:r>
                      </w:p>
                    </w:txbxContent>
                  </v:textbox>
                  <v:fill o:detectmouseclick="t" on="false"/>
                  <v:stroke color="#3465a4" joinstyle="round" endcap="flat"/>
                  <w10:wrap type="none"/>
                </v:shape>
                <v:shape id="shape_0" coordsize="1056,1329" path="m0,1329l1056,1329l1056,0l0,0l0,1329l0,1329e" stroked="t" o:allowincell="f" style="position:absolute;left:7545;top:1662;width:1055;height:1328;mso-wrap-style:none;v-text-anchor:middle;mso-position-horizontal-relative:char">
                  <v:fill o:detectmouseclick="t" on="false"/>
                  <v:stroke color="black" weight="3960" joinstyle="round" endcap="flat"/>
                  <w10:wrap type="none"/>
                </v:shape>
                <v:shape id="shape_0" stroked="f" o:allowincell="f" style="position:absolute;left:7887;top:2111;width:351;height:623;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User</w:t>
                        </w:r>
                      </w:p>
                    </w:txbxContent>
                  </v:textbox>
                  <v:fill o:detectmouseclick="t" on="false"/>
                  <v:stroke color="#3465a4" joinstyle="round" endcap="flat"/>
                  <w10:wrap type="none"/>
                </v:shape>
                <v:shape id="shape_0" stroked="f" o:allowincell="f" style="position:absolute;left:7611;top:2340;width:871;height:623;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Satisfaction</w:t>
                        </w:r>
                      </w:p>
                    </w:txbxContent>
                  </v:textbox>
                  <v:fill o:detectmouseclick="t" on="false"/>
                  <v:stroke color="#3465a4" joinstyle="round" endcap="flat"/>
                  <w10:wrap type="none"/>
                </v:shape>
                <v:shape id="shape_0" coordsize="1053,351" path="m0,351l1053,351l1053,0l0,0l0,351l0,351e" stroked="t" o:allowincell="f" style="position:absolute;left:2095;top:826;width:1052;height:350;mso-wrap-style:none;v-text-anchor:middle;mso-position-horizontal-relative:char">
                  <v:fill o:detectmouseclick="t" on="false"/>
                  <v:stroke color="black" weight="3960" joinstyle="round" endcap="flat"/>
                  <w10:wrap type="none"/>
                </v:shape>
                <v:shape id="shape_0" stroked="f" o:allowincell="f" style="position:absolute;left:2371;top:905;width:463;height:623;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Safety</w:t>
                        </w:r>
                      </w:p>
                    </w:txbxContent>
                  </v:textbox>
                  <v:fill o:detectmouseclick="t" on="false"/>
                  <v:stroke color="#3465a4" joinstyle="round" endcap="flat"/>
                  <w10:wrap type="none"/>
                </v:shape>
                <v:shape id="shape_0" coordsize="1014,351" path="m0,351l1014,351l1014,0l0,0l0,351l0,351e" stroked="t" o:allowincell="f" style="position:absolute;left:4537;top:826;width:1013;height:350;mso-wrap-style:none;v-text-anchor:middle;mso-position-horizontal-relative:char">
                  <v:fill o:detectmouseclick="t" on="false"/>
                  <v:stroke color="black" weight="3960" joinstyle="round" endcap="flat"/>
                  <w10:wrap type="none"/>
                </v:shape>
                <v:shape id="shape_0" stroked="f" o:allowincell="f" style="position:absolute;left:4672;top:905;width:707;height:623;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Efficiency</w:t>
                        </w:r>
                      </w:p>
                    </w:txbxContent>
                  </v:textbox>
                  <v:fill o:detectmouseclick="t" on="false"/>
                  <v:stroke color="#3465a4" joinstyle="round" endcap="flat"/>
                  <w10:wrap type="none"/>
                </v:shape>
                <v:shape id="shape_0" coordsize="1014,351" path="m0,351l1014,351l1014,0l0,0l0,351l0,351e" stroked="t" o:allowincell="f" style="position:absolute;left:6936;top:826;width:1013;height:350;mso-wrap-style:none;v-text-anchor:middle;mso-position-horizontal-relative:char">
                  <v:fill o:detectmouseclick="t" on="false"/>
                  <v:stroke color="black" weight="3960" joinstyle="round" endcap="flat"/>
                  <w10:wrap type="none"/>
                </v:shape>
                <v:shape id="shape_0" stroked="f" o:allowincell="f" style="position:absolute;left:7124;top:905;width:624;height:623;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Comfort</w:t>
                        </w:r>
                      </w:p>
                    </w:txbxContent>
                  </v:textbox>
                  <v:fill o:detectmouseclick="t" on="false"/>
                  <v:stroke color="#3465a4" joinstyle="round" endcap="flat"/>
                  <w10:wrap type="none"/>
                </v:shape>
                <v:shape id="shape_0" coordsize="2487,520" path="m0,520l2487,520l2487,0l0,0l0,520l0,520e" stroked="t" o:allowincell="f" style="position:absolute;left:3799;top:25;width:2486;height:519;mso-wrap-style:none;v-text-anchor:middle;mso-position-horizontal-relative:char">
                  <v:fill o:detectmouseclick="t" on="false"/>
                  <v:stroke color="black" weight="3960" joinstyle="round" endcap="flat"/>
                  <w10:wrap type="none"/>
                </v:shape>
                <v:shape id="shape_0" stroked="f" o:allowincell="f" style="position:absolute;left:4168;top:0;width:1667;height:311;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The Best Performance</w:t>
                        </w:r>
                      </w:p>
                    </w:txbxContent>
                  </v:textbox>
                  <v:fill o:detectmouseclick="t" on="false"/>
                  <v:stroke color="#3465a4" joinstyle="round" endcap="flat"/>
                  <w10:wrap type="none"/>
                </v:shape>
                <v:shape id="shape_0" stroked="f" o:allowincell="f" style="position:absolute;left:4700;top:229;width:655;height:623;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Highway</w:t>
                        </w:r>
                      </w:p>
                    </w:txbxContent>
                  </v:textbox>
                  <v:fill o:detectmouseclick="t" on="false"/>
                  <v:stroke color="#3465a4" joinstyle="round" endcap="flat"/>
                  <w10:wrap type="none"/>
                </v:shape>
                <v:shape id="shape_0" stroked="f" o:allowincell="f" style="position:absolute;left:2365;top:4239;width:712;height:623;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Guidance</w:t>
                        </w:r>
                      </w:p>
                    </w:txbxContent>
                  </v:textbox>
                  <v:fill o:detectmouseclick="t" on="false"/>
                  <v:stroke color="#3465a4" joinstyle="round" endcap="flat"/>
                  <w10:wrap type="none"/>
                </v:shape>
                <v:shape id="shape_0" stroked="f" o:allowincell="f" style="position:absolute;left:2462;top:4468;width:545;height:623;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System</w:t>
                        </w:r>
                      </w:p>
                    </w:txbxContent>
                  </v:textbox>
                  <v:fill o:detectmouseclick="t" on="false"/>
                  <v:stroke color="#3465a4" joinstyle="round" endcap="flat"/>
                  <w10:wrap type="none"/>
                </v:shape>
                <v:shape id="shape_0" stroked="f" o:allowincell="f" style="position:absolute;left:4567;top:4239;width:905;height:623;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Surveillance</w:t>
                        </w:r>
                      </w:p>
                    </w:txbxContent>
                  </v:textbox>
                  <v:fill o:detectmouseclick="t" on="false"/>
                  <v:stroke color="#3465a4" joinstyle="round" endcap="flat"/>
                  <w10:wrap type="none"/>
                </v:shape>
                <v:shape id="shape_0" stroked="f" o:allowincell="f" style="position:absolute;left:4754;top:4468;width:545;height:623;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System</w:t>
                        </w:r>
                      </w:p>
                    </w:txbxContent>
                  </v:textbox>
                  <v:fill o:detectmouseclick="t" on="false"/>
                  <v:stroke color="#3465a4" joinstyle="round" endcap="flat"/>
                  <w10:wrap type="none"/>
                </v:shape>
                <v:shape id="shape_0" coordsize="1674,524" path="m0,524l1674,524l1674,0l0,0l0,524l0,524e" stroked="t" o:allowincell="f" style="position:absolute;left:6646;top:4198;width:1673;height:523;mso-wrap-style:none;v-text-anchor:middle;mso-position-horizontal-relative:char">
                  <v:fill o:detectmouseclick="t" on="false"/>
                  <v:stroke color="black" weight="3960" joinstyle="round" endcap="flat"/>
                  <w10:wrap type="none"/>
                </v:shape>
                <v:shape id="shape_0" stroked="f" o:allowincell="f" style="position:absolute;left:6724;top:4269;width:1513;height:311;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Traffic Management</w:t>
                        </w:r>
                      </w:p>
                    </w:txbxContent>
                  </v:textbox>
                  <v:fill o:detectmouseclick="t" on="false"/>
                  <v:stroke color="#3465a4" joinstyle="round" endcap="flat"/>
                  <w10:wrap type="none"/>
                </v:shape>
                <v:shape id="shape_0" stroked="f" o:allowincell="f" style="position:absolute;left:6912;top:4466;width:1142;height:311;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Control System</w:t>
                        </w:r>
                      </w:p>
                    </w:txbxContent>
                  </v:textbox>
                  <v:fill o:detectmouseclick="t" on="false"/>
                  <v:stroke color="#3465a4" joinstyle="round" endcap="flat"/>
                  <w10:wrap type="none"/>
                </v:shape>
                <v:shape id="shape_0" coordsize="2420,162" path="m2420,0l0,0l0,162e" stroked="t" o:allowincell="f" style="position:absolute;left:2624;top:664;width:2419;height:161;mso-wrap-style:none;v-text-anchor:middle;mso-position-horizontal-relative:char">
                  <v:fill o:detectmouseclick="t" on="false"/>
                  <v:stroke color="black" weight="3960" joinstyle="round" endcap="flat"/>
                  <w10:wrap type="none"/>
                </v:shape>
                <v:shape id="shape_0" coordsize="2401,162" path="m0,0l2401,0l2401,162e" stroked="t" o:allowincell="f" style="position:absolute;left:5044;top:664;width:2400;height:161;mso-wrap-style:none;v-text-anchor:middle;mso-position-horizontal-relative:char">
                  <v:fill o:detectmouseclick="t" on="false"/>
                  <v:stroke color="black" weight="3960" joinstyle="round" endcap="flat"/>
                  <w10:wrap type="none"/>
                </v:shape>
                <v:shape id="shape_0" coordsize="2,281" path="m0,0l0,162l2,162l2,281e" stroked="t" o:allowincell="f" style="position:absolute;left:5042;top:545;width:1;height:280;mso-wrap-style:none;v-text-anchor:middle;mso-position-horizontal-relative:char">
                  <v:fill o:detectmouseclick="t" on="false"/>
                  <v:stroke color="black" weight="3960" joinstyle="round" endcap="flat"/>
                  <w10:wrap type="none"/>
                </v:shape>
                <v:shape id="shape_0" coordsize="840,226" path="m0,0l840,0l840,226e" stroked="t" o:allowincell="f" style="position:absolute;left:4907;top:1411;width:839;height:225;mso-wrap-style:none;v-text-anchor:middle;mso-position-horizontal-relative:char">
                  <v:fill o:detectmouseclick="t" on="false"/>
                  <v:stroke color="black" weight="3960" joinstyle="round" endcap="flat"/>
                  <w10:wrap type="none"/>
                </v:shape>
                <v:shape id="shape_0" coordsize="624,485" path="m0,0l0,242l624,242l624,485e" stroked="t" o:allowincell="f" style="position:absolute;left:2662;top:1177;width:623;height:484;mso-wrap-style:none;v-text-anchor:middle;mso-position-horizontal-relative:char">
                  <v:fill o:detectmouseclick="t" on="false"/>
                  <v:stroke color="black" weight="3960" joinstyle="round" endcap="flat"/>
                  <w10:wrap type="none"/>
                </v:shape>
                <v:shape id="shape_0" coordsize="647,225" path="m647,0l0,0l0,225e" stroked="t" o:allowincell="f" style="position:absolute;left:2015;top:1421;width:646;height:224;mso-wrap-style:none;v-text-anchor:middle;mso-position-horizontal-relative:char">
                  <v:fill o:detectmouseclick="t" on="false"/>
                  <v:stroke color="black" weight="3960" joinstyle="round" endcap="flat"/>
                  <w10:wrap type="none"/>
                </v:shape>
                <v:shape id="shape_0" coordsize="6031,537" path="m0,0l0,537l6031,537l6031,16e" stroked="t" o:allowincell="f" style="position:absolute;left:2042;top:2975;width:6030;height:536;mso-wrap-style:none;v-text-anchor:middle;mso-position-horizontal-relative:char">
                  <v:fill o:detectmouseclick="t" on="false"/>
                  <v:stroke color="black" weight="3960" joinstyle="round" endcap="flat"/>
                  <w10:wrap type="none"/>
                </v:shape>
                <v:line id="shape_0" from="4529,2979" to="4529,3511" stroked="t" o:allowincell="f" style="position:absolute;mso-position-horizontal-relative:char">
                  <v:stroke color="black" weight="3960" joinstyle="miter" endcap="flat"/>
                  <v:fill o:detectmouseclick="t" on="false"/>
                  <w10:wrap type="none"/>
                </v:line>
                <v:line id="shape_0" from="5747,2991" to="5748,3511" stroked="t" o:allowincell="f" style="position:absolute;mso-position-horizontal-relative:char">
                  <v:stroke color="black" weight="3960" joinstyle="miter" endcap="flat"/>
                  <v:fill o:detectmouseclick="t" on="false"/>
                  <w10:wrap type="none"/>
                </v:line>
                <v:shape id="shape_0" coordsize="4611,343" path="m0,343l0,0l4611,0l4611,343e" stroked="t" o:allowincell="f" style="position:absolute;left:2745;top:3855;width:4610;height:342;mso-wrap-style:none;v-text-anchor:middle;mso-position-horizontal-relative:char">
                  <v:fill o:detectmouseclick="t" on="false"/>
                  <v:stroke color="black" weight="3960" joinstyle="round" endcap="flat"/>
                  <w10:wrap type="none"/>
                </v:shape>
                <v:line id="shape_0" from="5044,3854" to="5044,4196" stroked="t" o:allowincell="f" style="position:absolute;flip:y;mso-position-horizontal-relative:char">
                  <v:stroke color="black" weight="3960" joinstyle="miter" endcap="flat"/>
                  <v:fill o:detectmouseclick="t" on="false"/>
                  <w10:wrap type="none"/>
                </v:line>
                <v:shape id="shape_0" coordsize="1041,1329" path="m0,1329l1041,1329l1041,0l0,0l0,1329l0,1329e" stroked="t" o:allowincell="f" style="position:absolute;left:2785;top:1662;width:1040;height:1328;mso-wrap-style:none;v-text-anchor:middle;mso-position-horizontal-relative:char">
                  <v:fill o:detectmouseclick="t" on="false"/>
                  <v:stroke color="black" weight="3960" joinstyle="round" endcap="flat"/>
                  <w10:wrap type="none"/>
                </v:shape>
                <v:shape id="shape_0" stroked="f" o:allowincell="f" style="position:absolute;left:2929;top:1976;width:727;height:623;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Economic</w:t>
                        </w:r>
                      </w:p>
                    </w:txbxContent>
                  </v:textbox>
                  <v:fill o:detectmouseclick="t" on="false"/>
                  <v:stroke color="#3465a4" joinstyle="round" endcap="flat"/>
                  <w10:wrap type="none"/>
                </v:shape>
                <v:shape id="shape_0" stroked="f" o:allowincell="f" style="position:absolute;left:2956;top:2207;width:337;height:623;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Loss</w:t>
                        </w:r>
                      </w:p>
                    </w:txbxContent>
                  </v:textbox>
                  <v:fill o:detectmouseclick="t" on="false"/>
                  <v:stroke color="#3465a4" joinstyle="round" endcap="flat"/>
                  <w10:wrap type="none"/>
                </v:shape>
                <v:shape id="shape_0" stroked="f" o:allowincell="f" style="position:absolute;left:3353;top:2207;width:328;height:623;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 xml:space="preserve"> Per</w:t>
                        </w:r>
                      </w:p>
                    </w:txbxContent>
                  </v:textbox>
                  <v:fill o:detectmouseclick="t" on="false"/>
                  <v:stroke color="#3465a4" joinstyle="round" endcap="flat"/>
                  <w10:wrap type="none"/>
                </v:shape>
                <v:shape id="shape_0" stroked="f" o:allowincell="f" style="position:absolute;left:2941;top:2463;width:730;height:623;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Kilometre</w:t>
                        </w:r>
                      </w:p>
                    </w:txbxContent>
                  </v:textbox>
                  <v:fill o:detectmouseclick="t" on="false"/>
                  <v:stroke color="#3465a4" joinstyle="round" endcap="flat"/>
                  <w10:wrap type="none"/>
                </v:shape>
                <v:line id="shape_0" from="5034,1177" to="5034,1410" stroked="t" o:allowincell="f" style="position:absolute;flip:y;mso-position-horizontal-relative:char">
                  <v:stroke color="black" weight="3960" joinstyle="miter" endcap="flat"/>
                  <v:fill o:detectmouseclick="t" on="false"/>
                  <w10:wrap type="none"/>
                </v:line>
                <v:shape id="shape_0" stroked="f" o:allowincell="f" style="position:absolute;left:6372;top:376;width:106;height:311;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A</w:t>
                        </w:r>
                      </w:p>
                    </w:txbxContent>
                  </v:textbox>
                  <v:fill o:detectmouseclick="t" on="false"/>
                  <v:stroke color="#3465a4" joinstyle="round" endcap="flat"/>
                  <w10:wrap type="none"/>
                </v:shape>
                <v:shape id="shape_0" stroked="f" o:allowincell="f" style="position:absolute;left:3208;top:990;width:106;height:311;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B</w:t>
                        </w:r>
                      </w:p>
                    </w:txbxContent>
                  </v:textbox>
                  <v:fill o:detectmouseclick="t" on="false"/>
                  <v:stroke color="#3465a4" joinstyle="round" endcap="flat"/>
                  <w10:wrap type="none"/>
                </v:shape>
                <v:shape id="shape_0" stroked="f" o:allowincell="f" style="position:absolute;left:3329;top:1036;width:93;height:311;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1</w:t>
                        </w:r>
                      </w:p>
                    </w:txbxContent>
                  </v:textbox>
                  <v:fill o:detectmouseclick="t" on="false"/>
                  <v:stroke color="#3465a4" joinstyle="round" endcap="flat"/>
                  <w10:wrap type="none"/>
                </v:shape>
                <v:shape id="shape_0" stroked="f" o:allowincell="f" style="position:absolute;left:5629;top:977;width:106;height:311;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B</w:t>
                        </w:r>
                      </w:p>
                    </w:txbxContent>
                  </v:textbox>
                  <v:fill o:detectmouseclick="t" on="false"/>
                  <v:stroke color="#3465a4" joinstyle="round" endcap="flat"/>
                  <w10:wrap type="none"/>
                </v:shape>
                <v:shape id="shape_0" stroked="f" o:allowincell="f" style="position:absolute;left:5748;top:1007;width:93;height:311;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2</w:t>
                        </w:r>
                      </w:p>
                    </w:txbxContent>
                  </v:textbox>
                  <v:fill o:detectmouseclick="t" on="false"/>
                  <v:stroke color="#3465a4" joinstyle="round" endcap="flat"/>
                  <w10:wrap type="none"/>
                </v:shape>
                <v:shape id="shape_0" stroked="f" o:allowincell="f" style="position:absolute;left:8033;top:905;width:106;height:311;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B</w:t>
                        </w:r>
                      </w:p>
                    </w:txbxContent>
                  </v:textbox>
                  <v:fill o:detectmouseclick="t" on="false"/>
                  <v:stroke color="#3465a4" joinstyle="round" endcap="flat"/>
                  <w10:wrap type="none"/>
                </v:shape>
                <v:shape id="shape_0" stroked="f" o:allowincell="f" style="position:absolute;left:8152;top:951;width:93;height:311;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3</w:t>
                        </w:r>
                      </w:p>
                    </w:txbxContent>
                  </v:textbox>
                  <v:fill o:detectmouseclick="t" on="false"/>
                  <v:stroke color="#3465a4" joinstyle="round" endcap="flat"/>
                  <w10:wrap type="none"/>
                </v:shape>
                <v:shape id="shape_0" stroked="f" o:allowincell="f" style="position:absolute;left:2138;top:3022;width:115;height:311;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C</w:t>
                        </w:r>
                      </w:p>
                    </w:txbxContent>
                  </v:textbox>
                  <v:fill o:detectmouseclick="t" on="false"/>
                  <v:stroke color="#3465a4" joinstyle="round" endcap="flat"/>
                  <w10:wrap type="none"/>
                </v:shape>
                <v:shape id="shape_0" stroked="f" o:allowincell="f" style="position:absolute;left:2273;top:3068;width:184;height:623;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11</w:t>
                        </w:r>
                      </w:p>
                    </w:txbxContent>
                  </v:textbox>
                  <v:fill o:detectmouseclick="t" on="false"/>
                  <v:stroke color="#3465a4" joinstyle="round" endcap="flat"/>
                  <w10:wrap type="none"/>
                </v:shape>
                <v:shape id="shape_0" stroked="f" o:allowincell="f" style="position:absolute;left:3371;top:3022;width:115;height:311;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C</w:t>
                        </w:r>
                      </w:p>
                    </w:txbxContent>
                  </v:textbox>
                  <v:fill o:detectmouseclick="t" on="false"/>
                  <v:stroke color="#3465a4" joinstyle="round" endcap="flat"/>
                  <w10:wrap type="none"/>
                </v:shape>
                <v:shape id="shape_0" stroked="f" o:allowincell="f" style="position:absolute;left:3493;top:3068;width:184;height:623;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12</w:t>
                        </w:r>
                      </w:p>
                    </w:txbxContent>
                  </v:textbox>
                  <v:fill o:detectmouseclick="t" on="false"/>
                  <v:stroke color="#3465a4" joinstyle="round" endcap="flat"/>
                  <w10:wrap type="none"/>
                </v:shape>
                <v:shape id="shape_0" stroked="f" o:allowincell="f" style="position:absolute;left:4585;top:3022;width:115;height:311;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C</w:t>
                        </w:r>
                      </w:p>
                    </w:txbxContent>
                  </v:textbox>
                  <v:fill o:detectmouseclick="t" on="false"/>
                  <v:stroke color="#3465a4" joinstyle="round" endcap="flat"/>
                  <w10:wrap type="none"/>
                </v:shape>
                <v:shape id="shape_0" stroked="f" o:allowincell="f" style="position:absolute;left:4724;top:3068;width:184;height:623;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21</w:t>
                        </w:r>
                      </w:p>
                    </w:txbxContent>
                  </v:textbox>
                  <v:fill o:detectmouseclick="t" on="false"/>
                  <v:stroke color="#3465a4" joinstyle="round" endcap="flat"/>
                  <w10:wrap type="none"/>
                </v:shape>
                <v:shape id="shape_0" stroked="f" o:allowincell="f" style="position:absolute;left:5875;top:3081;width:115;height:311;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C</w:t>
                        </w:r>
                      </w:p>
                    </w:txbxContent>
                  </v:textbox>
                  <v:fill o:detectmouseclick="t" on="false"/>
                  <v:stroke color="#3465a4" joinstyle="round" endcap="flat"/>
                  <w10:wrap type="none"/>
                </v:shape>
                <v:shape id="shape_0" stroked="f" o:allowincell="f" style="position:absolute;left:6016;top:3124;width:184;height:623;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22</w:t>
                        </w:r>
                      </w:p>
                    </w:txbxContent>
                  </v:textbox>
                  <v:fill o:detectmouseclick="t" on="false"/>
                  <v:stroke color="#3465a4" joinstyle="round" endcap="flat"/>
                  <w10:wrap type="none"/>
                </v:shape>
                <v:shape id="shape_0" stroked="f" o:allowincell="f" style="position:absolute;left:7005;top:3022;width:115;height:311;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C</w:t>
                        </w:r>
                      </w:p>
                    </w:txbxContent>
                  </v:textbox>
                  <v:fill o:detectmouseclick="t" on="false"/>
                  <v:stroke color="#3465a4" joinstyle="round" endcap="flat"/>
                  <w10:wrap type="none"/>
                </v:shape>
                <v:shape id="shape_0" stroked="f" o:allowincell="f" style="position:absolute;left:7159;top:3068;width:184;height:623;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31</w:t>
                        </w:r>
                      </w:p>
                    </w:txbxContent>
                  </v:textbox>
                  <v:fill o:detectmouseclick="t" on="false"/>
                  <v:stroke color="#3465a4" joinstyle="round" endcap="flat"/>
                  <w10:wrap type="none"/>
                </v:shape>
                <v:shape id="shape_0" stroked="f" o:allowincell="f" style="position:absolute;left:2651;top:4755;width:118;height:311;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D</w:t>
                        </w:r>
                      </w:p>
                    </w:txbxContent>
                  </v:textbox>
                  <v:fill o:detectmouseclick="t" on="false"/>
                  <v:stroke color="#3465a4" joinstyle="round" endcap="flat"/>
                  <w10:wrap type="none"/>
                </v:shape>
                <v:shape id="shape_0" stroked="f" o:allowincell="f" style="position:absolute;left:2772;top:4801;width:93;height:311;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1</w:t>
                        </w:r>
                      </w:p>
                    </w:txbxContent>
                  </v:textbox>
                  <v:fill o:detectmouseclick="t" on="false"/>
                  <v:stroke color="#3465a4" joinstyle="round" endcap="flat"/>
                  <w10:wrap type="none"/>
                </v:shape>
                <v:shape id="shape_0" stroked="f" o:allowincell="f" style="position:absolute;left:4941;top:4755;width:118;height:311;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D</w:t>
                        </w:r>
                      </w:p>
                    </w:txbxContent>
                  </v:textbox>
                  <v:fill o:detectmouseclick="t" on="false"/>
                  <v:stroke color="#3465a4" joinstyle="round" endcap="flat"/>
                  <w10:wrap type="none"/>
                </v:shape>
                <v:shape id="shape_0" stroked="f" o:allowincell="f" style="position:absolute;left:5075;top:4801;width:93;height:311;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2</w:t>
                        </w:r>
                      </w:p>
                    </w:txbxContent>
                  </v:textbox>
                  <v:fill o:detectmouseclick="t" on="false"/>
                  <v:stroke color="#3465a4" joinstyle="round" endcap="flat"/>
                  <w10:wrap type="none"/>
                </v:shape>
                <v:shape id="shape_0" stroked="f" o:allowincell="f" style="position:absolute;left:7275;top:4755;width:118;height:311;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D</w:t>
                        </w:r>
                      </w:p>
                    </w:txbxContent>
                  </v:textbox>
                  <v:fill o:detectmouseclick="t" on="false"/>
                  <v:stroke color="#3465a4" joinstyle="round" endcap="flat"/>
                  <w10:wrap type="none"/>
                </v:shape>
                <v:shape id="shape_0" stroked="f" o:allowincell="f" style="position:absolute;left:7394;top:4801;width:93;height:311;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3</w:t>
                        </w:r>
                      </w:p>
                    </w:txbxContent>
                  </v:textbox>
                  <v:fill o:detectmouseclick="t" on="false"/>
                  <v:stroke color="#3465a4" joinstyle="round" endcap="flat"/>
                  <w10:wrap type="none"/>
                </v:shape>
                <v:shape id="shape_0" coordsize="649,228" path="m649,0l0,0l0,228e" stroked="t" o:allowincell="f" style="position:absolute;left:4385;top:1411;width:648;height:227;mso-wrap-style:none;v-text-anchor:middle;mso-position-horizontal-relative:char">
                  <v:fill o:detectmouseclick="t" on="false"/>
                  <v:stroke color="black" weight="3960" joinstyle="round" endcap="flat"/>
                  <w10:wrap type="none"/>
                </v:shape>
                <v:shape id="shape_0" coordsize="1028,1354" path="m0,1354l1028,1354l1028,0l0,0l0,1354l0,1354e" stroked="t" o:allowincell="f" style="position:absolute;left:6394;top:1648;width:1027;height:1353;mso-wrap-style:none;v-text-anchor:middle;mso-position-horizontal-relative:char">
                  <v:fill o:detectmouseclick="t" on="false"/>
                  <v:stroke color="black" weight="3960" joinstyle="round" endcap="flat"/>
                  <w10:wrap type="none"/>
                </v:shape>
                <v:shape id="shape_0" stroked="f" o:allowincell="f" style="position:absolute;left:6455;top:2107;width:855;height:623;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Willingness</w:t>
                        </w:r>
                      </w:p>
                    </w:txbxContent>
                  </v:textbox>
                  <v:fill o:detectmouseclick="t" on="false"/>
                  <v:stroke color="#3465a4" joinstyle="round" endcap="flat"/>
                  <w10:wrap type="none"/>
                </v:shape>
                <v:shape id="shape_0" stroked="f" o:allowincell="f" style="position:absolute;left:6662;top:2336;width:466;height:311;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to Pay</w:t>
                        </w:r>
                      </w:p>
                    </w:txbxContent>
                  </v:textbox>
                  <v:fill o:detectmouseclick="t" on="false"/>
                  <v:stroke color="#3465a4" joinstyle="round" endcap="flat"/>
                  <w10:wrap type="none"/>
                </v:shape>
                <v:line id="shape_0" from="3306,2991" to="3306,3523" stroked="t" o:allowincell="f" style="position:absolute;mso-position-horizontal-relative:char">
                  <v:stroke color="black" weight="3960" joinstyle="miter" endcap="flat"/>
                  <v:fill o:detectmouseclick="t" on="false"/>
                  <w10:wrap type="none"/>
                </v:line>
                <v:shape id="shape_0" stroked="f" o:allowincell="f" style="position:absolute;left:8178;top:3022;width:115;height:311;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C</w:t>
                        </w:r>
                      </w:p>
                    </w:txbxContent>
                  </v:textbox>
                  <v:fill o:detectmouseclick="t" on="false"/>
                  <v:stroke color="#3465a4" joinstyle="round" endcap="flat"/>
                  <w10:wrap type="none"/>
                </v:shape>
                <v:shape id="shape_0" stroked="f" o:allowincell="f" style="position:absolute;left:8310;top:3079;width:184;height:623;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32</w:t>
                        </w:r>
                      </w:p>
                    </w:txbxContent>
                  </v:textbox>
                  <v:fill o:detectmouseclick="t" on="false"/>
                  <v:stroke color="#3465a4" joinstyle="round" endcap="flat"/>
                  <w10:wrap type="none"/>
                </v:shape>
                <v:shape id="shape_0" coordsize="628,458" path="m0,0l0,215l628,215l628,458e" stroked="t" o:allowincell="f" style="position:absolute;left:7445;top:1177;width:627;height:457;mso-wrap-style:none;v-text-anchor:middle;mso-position-horizontal-relative:char">
                  <v:fill o:detectmouseclick="t" on="false"/>
                  <v:stroke color="black" weight="3960" joinstyle="round" endcap="flat"/>
                  <w10:wrap type="none"/>
                </v:shape>
                <v:shape id="shape_0" coordsize="651,225" path="m651,0l0,0l0,225e" stroked="t" o:allowincell="f" style="position:absolute;left:6801;top:1394;width:650;height:224;mso-wrap-style:none;v-text-anchor:middle;mso-position-horizontal-relative:char">
                  <v:fill o:detectmouseclick="t" on="false"/>
                  <v:stroke color="black" weight="3960" joinstyle="round" endcap="flat"/>
                  <w10:wrap type="none"/>
                </v:shape>
                <v:line id="shape_0" from="6909,3002" to="6910,3523" stroked="t" o:allowincell="f" style="position:absolute;mso-position-horizontal-relative:char">
                  <v:stroke color="black" weight="3960" joinstyle="miter" endcap="flat"/>
                  <v:fill o:detectmouseclick="t" on="false"/>
                  <w10:wrap type="none"/>
                </v:line>
                <v:shape id="shape_0" coordsize="1271,287" path="m0,287l1271,287l1271,0l0,0l0,287l0,287e" stroked="t" o:allowincell="f" style="position:absolute;left:25;top:191;width:1270;height:286;mso-wrap-style:none;v-text-anchor:middle;mso-position-horizontal-relative:char">
                  <v:fill o:detectmouseclick="t" on="false"/>
                  <v:stroke color="black" weight="3960" joinstyle="round" endcap="flat"/>
                  <w10:wrap type="none"/>
                </v:shape>
                <v:shape id="shape_0" stroked="f" o:allowincell="f" style="position:absolute;left:217;top:231;width:861;height:311;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Target level</w:t>
                        </w:r>
                      </w:p>
                    </w:txbxContent>
                  </v:textbox>
                  <v:fill o:detectmouseclick="t" on="false"/>
                  <v:stroke color="#3465a4" joinstyle="round" endcap="flat"/>
                  <w10:wrap type="none"/>
                </v:shape>
                <v:shape id="shape_0" coordsize="1285,351" path="m0,351l1285,351l1285,0l0,0l0,351l0,351e" stroked="t" o:allowincell="f" style="position:absolute;left:25;top:826;width:1284;height:350;mso-wrap-style:none;v-text-anchor:middle;mso-position-horizontal-relative:char">
                  <v:fill o:detectmouseclick="t" on="false"/>
                  <v:stroke color="black" weight="3960" joinstyle="round" endcap="flat"/>
                  <w10:wrap type="none"/>
                </v:shape>
                <v:shape id="shape_0" stroked="f" o:allowincell="f" style="position:absolute;left:174;top:905;width:807;height:311;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Index level</w:t>
                        </w:r>
                      </w:p>
                    </w:txbxContent>
                  </v:textbox>
                  <v:fill o:detectmouseclick="t" on="false"/>
                  <v:stroke color="#3465a4" joinstyle="round" endcap="flat"/>
                  <w10:wrap type="none"/>
                </v:shape>
                <v:shape id="shape_0" stroked="f" o:allowincell="f" style="position:absolute;left:1103;top:905;width:93;height:311;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1</w:t>
                        </w:r>
                      </w:p>
                    </w:txbxContent>
                  </v:textbox>
                  <v:fill o:detectmouseclick="t" on="false"/>
                  <v:stroke color="#3465a4" joinstyle="round" endcap="flat"/>
                  <w10:wrap type="none"/>
                </v:shape>
                <v:shape id="shape_0" coordsize="1285,350" path="m0,350l1285,350l1285,0l0,0l0,350l0,350e" stroked="t" o:allowincell="f" style="position:absolute;left:25;top:2136;width:1284;height:349;mso-wrap-style:none;v-text-anchor:middle;mso-position-horizontal-relative:char">
                  <v:fill o:detectmouseclick="t" on="false"/>
                  <v:stroke color="black" weight="3960" joinstyle="round" endcap="flat"/>
                  <w10:wrap type="none"/>
                </v:shape>
                <v:shape id="shape_0" stroked="f" o:allowincell="f" style="position:absolute;left:174;top:2207;width:807;height:311;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Index level</w:t>
                        </w:r>
                      </w:p>
                    </w:txbxContent>
                  </v:textbox>
                  <v:fill o:detectmouseclick="t" on="false"/>
                  <v:stroke color="#3465a4" joinstyle="round" endcap="flat"/>
                  <w10:wrap type="none"/>
                </v:shape>
                <v:shape id="shape_0" stroked="f" o:allowincell="f" style="position:absolute;left:1103;top:2207;width:93;height:311;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2</w:t>
                        </w:r>
                      </w:p>
                    </w:txbxContent>
                  </v:textbox>
                  <v:fill o:detectmouseclick="t" on="false"/>
                  <v:stroke color="#3465a4" joinstyle="round" endcap="flat"/>
                  <w10:wrap type="none"/>
                </v:shape>
                <v:shape id="shape_0" coordsize="1273,352" path="m0,352l1273,352l1273,0l0,0l0,352l0,352e" stroked="t" o:allowincell="f" style="position:absolute;left:25;top:4283;width:1272;height:351;mso-wrap-style:none;v-text-anchor:middle;mso-position-horizontal-relative:char">
                  <v:fill o:detectmouseclick="t" on="false"/>
                  <v:stroke color="black" weight="3960" joinstyle="round" endcap="flat"/>
                  <w10:wrap type="none"/>
                </v:shape>
                <v:shape id="shape_0" stroked="f" o:allowincell="f" style="position:absolute;left:142;top:4354;width:1004;height:311;mso-wrap-style:none;v-text-anchor:top;mso-position-horizontal-relative:char" type="_x0000_t202">
                  <v:textbox>
                    <w:txbxContent>
                      <w:p>
                        <w:pPr>
                          <w:overflowPunct w:val="false"/>
                          <w:bidi w:val="0"/>
                          <w:jc w:val="both"/>
                          <w:rPr/>
                        </w:pPr>
                        <w:r>
                          <w:rPr>
                            <w:sz w:val="16"/>
                            <w:kern w:val="2"/>
                            <w:szCs w:val="16"/>
                            <w:rFonts w:ascii="Microsoft Sans Serif" w:hAnsi="Microsoft Sans Serif" w:eastAsia="SimSun;宋体" w:cs="Microsoft Sans Serif"/>
                            <w:color w:val="000000"/>
                            <w:lang w:val="en-GB" w:eastAsia="zh-CN" w:bidi="ar-SA"/>
                          </w:rPr>
                          <w:t>Solution level</w:t>
                        </w:r>
                      </w:p>
                    </w:txbxContent>
                  </v:textbox>
                  <v:fill o:detectmouseclick="t" on="false"/>
                  <v:stroke color="#3465a4" joinstyle="round" endcap="flat"/>
                  <w10:wrap type="none"/>
                </v:shape>
                <v:shape id="shape_0" coordsize="1673,524" path="m0,524l1673,524l1673,0l0,0l0,524l0,524e" stroked="t" o:allowincell="f" style="position:absolute;left:4222;top:4200;width:1672;height:523;mso-wrap-style:none;v-text-anchor:middle;mso-position-horizontal-relative:char">
                  <v:fill o:detectmouseclick="t" on="false"/>
                  <v:stroke color="black" weight="3960" joinstyle="round" endcap="flat"/>
                  <w10:wrap type="none"/>
                </v:shape>
                <v:shape id="shape_0" coordsize="1675,523" path="m0,523l1675,523l1675,0l0,0l0,523l0,523e" stroked="t" o:allowincell="f" style="position:absolute;left:1911;top:4208;width:1674;height:522;mso-wrap-style:none;v-text-anchor:middle;mso-position-horizontal-relative:char">
                  <v:fill o:detectmouseclick="t" on="false"/>
                  <v:stroke color="black" weight="3960" joinstyle="round" endcap="flat"/>
                  <w10:wrap type="none"/>
                </v:shape>
              </v:group>
            </w:pict>
          </mc:Fallback>
        </mc:AlternateContent>
        <mc:AlternateContent>
          <mc:Choice Requires="wps">
            <w:drawing>
              <wp:inline distT="0" distB="0" distL="0" distR="0">
                <wp:extent cx="5488940" cy="3245485"/>
                <wp:effectExtent l="0" t="0" r="0" b="0"/>
                <wp:docPr id="5" name=""/>
                <a:graphic xmlns:a="http://schemas.openxmlformats.org/drawingml/2006/main">
                  <a:graphicData uri="http://schemas.microsoft.com/office/word/2010/wordprocessingShape">
                    <wps:wsp>
                      <wps:cNvSpPr/>
                      <wps:nvSpPr>
                        <wps:cNvPr id="3" name=""/>
                        <wps:cNvSpPr/>
                      </wps:nvSpPr>
                      <wps:spPr>
                        <a:xfrm>
                          <a:off x="0" y="0"/>
                          <a:ext cx="5488920" cy="3245400"/>
                        </a:xfrm>
                        <a:prstGeom prst="rect">
                          <a:avLst/>
                        </a:prstGeom>
                        <a:noFill/>
                        <a:ln w="0">
                          <a:noFill/>
                        </a:ln>
                      </wps:spPr>
                      <wps:bodyPr/>
                    </wps:wsp>
                  </a:graphicData>
                </a:graphic>
              </wp:inline>
            </w:drawing>
          </mc:Choice>
          <mc:Fallback>
            <w:pict>
              <v:rect id="shape_0" stroked="f" o:allowincell="f" style="position:absolute;margin-left:0pt;margin-top:-255.6pt;width:432.15pt;height:255.5pt;mso-wrap-style:none;v-text-anchor:middle;mso-position-vertical:top">
                <v:fill o:detectmouseclick="t" on="false"/>
                <v:stroke color="#3465a4" joinstyle="round" endcap="flat"/>
                <w10:wrap type="square"/>
              </v:rect>
            </w:pict>
          </mc:Fallback>
        </mc:AlternateContent>
      </w:r>
    </w:p>
    <w:p>
      <w:pPr>
        <w:pStyle w:val="Normal"/>
        <w:autoSpaceDE w:val="false"/>
        <w:jc w:val="left"/>
        <w:rPr>
          <w:color w:val="000000"/>
          <w:kern w:val="0"/>
          <w:sz w:val="22"/>
          <w:szCs w:val="22"/>
        </w:rPr>
      </w:pPr>
      <w:r>
        <w:rPr>
          <w:color w:val="000000"/>
          <w:kern w:val="0"/>
          <w:sz w:val="22"/>
          <w:szCs w:val="22"/>
        </w:rPr>
        <w:t>Fig. 3 The structure of AHP model</w:t>
      </w:r>
    </w:p>
    <w:p>
      <w:pPr>
        <w:pStyle w:val="Normal"/>
        <w:rPr>
          <w:color w:val="000000"/>
          <w:kern w:val="0"/>
          <w:sz w:val="22"/>
          <w:szCs w:val="22"/>
        </w:rPr>
      </w:pPr>
      <w:r>
        <w:rPr>
          <w:color w:val="000000"/>
          <w:kern w:val="0"/>
          <w:sz w:val="22"/>
          <w:szCs w:val="22"/>
        </w:rPr>
      </w:r>
    </w:p>
    <w:sectPr>
      <w:headerReference w:type="default" r:id="rId34"/>
      <w:type w:val="nextPage"/>
      <w:pgSz w:w="11906" w:h="16838"/>
      <w:pgMar w:left="2268" w:right="907" w:gutter="0" w:header="680" w:top="107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P</w:t>
    </w:r>
    <w:r>
      <w:rPr>
        <w:rStyle w:val="PageNumber"/>
      </w:rPr>
      <w:t xml:space="preserve">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2"/>
        <w:i w:val="false"/>
        <w:b/>
        <w:szCs w:val="22"/>
        <w:rFonts w:ascii="Times New Roman" w:hAnsi="Times New Roman" w:cs="Times New Roman"/>
      </w:rPr>
    </w:lvl>
  </w:abstractNum>
  <w:abstractNum w:abstractNumId="3">
    <w:lvl w:ilvl="0">
      <w:start w:val="1"/>
      <w:numFmt w:val="decimal"/>
      <w:lvlText w:val="(%1)"/>
      <w:lvlJc w:val="left"/>
      <w:pPr>
        <w:tabs>
          <w:tab w:val="num" w:pos="375"/>
        </w:tabs>
        <w:ind w:left="375" w:hanging="375"/>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GB" w:eastAsia="zh-CN" w:bidi="ar-SA"/>
    </w:rPr>
  </w:style>
  <w:style w:type="paragraph" w:styleId="Heading1">
    <w:name w:val="Heading 1"/>
    <w:basedOn w:val="Normal"/>
    <w:next w:val="Normal"/>
    <w:qFormat/>
    <w:pPr>
      <w:keepNext w:val="true"/>
      <w:numPr>
        <w:ilvl w:val="0"/>
        <w:numId w:val="1"/>
      </w:numPr>
      <w:outlineLvl w:val="0"/>
    </w:pPr>
    <w:rPr>
      <w:b/>
      <w:sz w:val="22"/>
      <w:szCs w:val="22"/>
      <w:lang w:val="en-G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lang w:val="en-G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i/>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97"/>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hyperlink" Target="http://www.stats-sh.gov.cn/2003shtj/tjnj/nje06.htm?d1=2006tjnje/E1509.htm" TargetMode="External"/><Relationship Id="rId33" Type="http://schemas.openxmlformats.org/officeDocument/2006/relationships/image" Target="media/image7.jpe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7:35:00Z</dcterms:created>
  <dc:creator>yaowei_wsp</dc:creator>
  <dc:description/>
  <dc:language>en-US</dc:language>
  <cp:lastModifiedBy>no</cp:lastModifiedBy>
  <cp:lastPrinted>2007-05-01T18:23:00Z</cp:lastPrinted>
  <dcterms:modified xsi:type="dcterms:W3CDTF">2007-05-01T21:27:00Z</dcterms:modified>
  <cp:revision>34</cp:revision>
  <dc:subject/>
  <dc:title>Evaluation of the Social Impact of Intelligent Transport System </dc:title>
</cp:coreProperties>
</file>