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Times New Roman" w:hAnsi="Times New Roman" w:cs="Times New Roman"/>
          <w:b/>
          <w:b/>
          <w:sz w:val="24"/>
          <w:szCs w:val="24"/>
        </w:rPr>
      </w:pPr>
      <w:r>
        <w:rPr>
          <w:rFonts w:cs="Times New Roman" w:ascii="Times New Roman" w:hAnsi="Times New Roman"/>
          <w:b/>
          <w:sz w:val="24"/>
          <w:szCs w:val="24"/>
        </w:rPr>
        <w:t>Using Transport Planning to Tackle Social Exclu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r Ann Jops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r Greg Marsde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elle Enval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stitute for Transport Studies, University of Leed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Institute for Transport Studies, University of Leed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ed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S2 9J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United Kingdom</w:t>
      </w:r>
    </w:p>
    <w:p>
      <w:pPr>
        <w:pStyle w:val="Normal"/>
        <w:spacing w:lineRule="auto" w:line="480"/>
        <w:rPr>
          <w:rFonts w:ascii="Times New Roman" w:hAnsi="Times New Roman" w:cs="Times New Roman"/>
          <w:bCs/>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bCs/>
            <w:sz w:val="24"/>
            <w:szCs w:val="24"/>
            <w:lang w:val="en-US"/>
          </w:rPr>
          <w:t>A.F.Jopson@its.leeds.ac.uk</w:t>
        </w:r>
      </w:hyperlink>
      <w:r>
        <w:br w:type="page"/>
      </w:r>
    </w:p>
    <w:p>
      <w:pPr>
        <w:pStyle w:val="Heading2"/>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rPr/>
      </w:pPr>
      <w:r>
        <w:rPr>
          <w:rFonts w:cs="Times New Roman" w:ascii="Times New Roman" w:hAnsi="Times New Roman"/>
          <w:sz w:val="24"/>
          <w:szCs w:val="24"/>
        </w:rPr>
        <w:t>Using Transport Planning to Tackle Social Exclusion: Problems with travel are a barrier to participation in everyday activities, and meeting basic needs resulting in social exclusion. Barriers include lack of access to a car due to income or disability, sparse public transport networks and poor service levels, dispersed land-use patterns and combinations of problems. In the UK, a quarter of households do not have a car. Whilst percentages vary, this is true almost world wide. In the UK, Accessibility Planning procedures were introduced to ensure access for all to goods, services, and activities that affect life opportunities. Since the introduction of Accessibility Planning, the authors have undertaken or advised on studies into the nature of accessibility problems. This paper reports conclusions from these studies taking a national and regional perspective, and focusing on specific local studies relating to healthcare, a healthy diet, education, young and older peoples’ accessibility. Access to healthcare work revealed a third of patients travelling to their doctors could not use a car, which correlated with missed appointments. Health outcomes are also affected by access to a healthy diet and those without a car tend to shop in convenience stores with a limited range. Those missing doctors appointments may be the same individuals with poor access to a healthy diet, creating a vicious circle. Poor health may then affect educational attainment and employment opportunities. Drawing together the results from these studies, allows the authors to take an over view of the way in which Accessibility Planning is working, and its effectiveness. In drawing conclusions, the paper seeks to discuss and make recommendations regarding linkages between accessibility issues and ways in which Accessibility Planning might be further enhanced.</w:t>
      </w:r>
      <w:r>
        <w:br w:type="page"/>
      </w:r>
    </w:p>
    <w:p>
      <w:pPr>
        <w:pStyle w:val="Heading1"/>
        <w:spacing w:lineRule="auto" w:line="480"/>
        <w:rPr>
          <w:rFonts w:ascii="Times New Roman" w:hAnsi="Times New Roman" w:cs="Times New Roman"/>
        </w:rPr>
      </w:pPr>
      <w:r>
        <w:rPr>
          <w:rFonts w:cs="Times New Roman" w:ascii="Times New Roman" w:hAnsi="Times New Roman"/>
        </w:rPr>
        <w:t>Using Transport Planning to Tackle Social Exclusion</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pPr>
      <w:r>
        <w:rPr>
          <w:rFonts w:cs="Times New Roman" w:ascii="Times New Roman" w:hAnsi="Times New Roman"/>
          <w:iCs w:val="false"/>
        </w:rPr>
        <w:t>1</w:t>
        <w:tab/>
        <w:t>Introduction</w:t>
      </w:r>
    </w:p>
    <w:p>
      <w:pPr>
        <w:pStyle w:val="Normal"/>
        <w:rPr>
          <w:rFonts w:ascii="Times New Roman" w:hAnsi="Times New Roman" w:cs="Times New Roman"/>
          <w:iCs/>
        </w:rPr>
      </w:pPr>
      <w:r>
        <w:rPr>
          <w:rFonts w:cs="Times New Roman" w:ascii="Times New Roman" w:hAnsi="Times New Roman"/>
          <w:iCs/>
        </w:rPr>
      </w:r>
    </w:p>
    <w:p>
      <w:pPr>
        <w:pStyle w:val="Normal"/>
        <w:spacing w:lineRule="auto" w:line="480"/>
        <w:rPr/>
      </w:pPr>
      <w:r>
        <w:rPr>
          <w:rFonts w:cs="Times New Roman" w:ascii="Times New Roman" w:hAnsi="Times New Roman"/>
          <w:sz w:val="24"/>
          <w:szCs w:val="24"/>
        </w:rPr>
        <w:t xml:space="preserve">Problems with travel can be a major barrier to participation in everyday activities, and meeting basic needs. This in turn can lead to poor health, poverty, and social exclusion, eventually forming a vicious circle. Barriers might include lack of access to a car due to income or disability, sparse public transport networks and low levels of service provision, dispersed land-use patterns and other combinations of problems. For example, in the UK 26% of households do not have a car (SEU, 2003), and more spend a significant proportion of their income struggling to run a car, severely constraining spending on food, health and education. Whilst percentages vary, this situation is true almost world wid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ooking to the future, national car ownership forecasts for the UK suggest approximately 21% of households will remain without a car in 2031 (Whelan et al, 2001), thus accessibility for those without a car is not likely to be a significantly reducing issue. Despite the suggested stabilisation of household car ownership in the UK, in other countries the issue of accessibility for zero car households may be a declining issue over time. However, increasing car ownership this is generally related to the growth of car dependent policies and land-uses. These consequently make problems more severe for those without a car, having greatest impact on groups such as the young, older people, and low mobility groups. Further, many countries are currently facing the challenge of rapidly increasing car ownership, but also have the opportunity to design in solutions to potential accessibility problems for those without cars as infrastructure develops, but this cannot be done without an awareness of potential future probl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the UK, the Social Exclusion Unit (2003) identified the importance of transport to ensuring social inclusion, and proposed planning procedures to tackle problems with travel. These procedures are known as Accessibility Planning, and now form a compulsory part of the statutory Local Transport Plan (LTPs) process (DfT, 2004). LTPs are produced by authorities with transport responsibilities; these include city authorities in major cities, or smaller cities where independent (unitary) status has been granted, and county councils (these are sub-units of regions or states). Accessibility Planning is intended to ensure access for all to goods, services, and activities that affect life chances: education, health, employment, a healthy diet, and sport and leisure opportuni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llowing the introduction of Accessibility Planning, a number of studies into the nature of accessibility problems have already been completed, and others are under way. This paper will report conclusions from studies the authors have undertaken or contributed to. Studies focusing on local accessibility have investigated access to healthcare, a healthy diet, young peoples’ accessibility in rural areas, access to education, and older peoples’ accessibility. Other studies have considered the regional and national perspectives. The national study looks at the ways in which local authorities are implementing Accessibility Planning. Drawing together the results from these studies at different geographical perspectives, will allow the paper to take an over view of the way in which Accessibility Planning is working and its effectiveness for perhaps the first time. In drawing conclusions, the paper will seek to discuss and make recommendations regarding linkages between accessibility issues and ways in which Accessibility Planning might be further enhanc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spacing w:lineRule="auto" w:line="480"/>
        <w:rPr>
          <w:rFonts w:ascii="Times New Roman" w:hAnsi="Times New Roman" w:cs="Times New Roman"/>
        </w:rPr>
      </w:pPr>
      <w:r>
        <w:rPr>
          <w:rFonts w:cs="Times New Roman" w:ascii="Times New Roman" w:hAnsi="Times New Roman"/>
        </w:rPr>
        <w:t>Accessibility Planning</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 w:val="24"/>
          <w:szCs w:val="24"/>
        </w:rPr>
        <w:t xml:space="preserve">The concept of Accessibility Planning as it is currently conceived in the UK was put forward by in a landmark report on Transport and Social Exclusion (SEU, 2003), and is now a compulsory process (DfT, 2004). Local authorities are obliged to produce a Local Transport Plan (LTP) every five years, and since 2004 it has been mandatory for these plans to include an Accessibility Plan. The first round of LTPs produced since this requirement was introduced were submitted to Government for approval and funding decisions in mid-200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ccessibility Planning guidance (Ibid.) states that the purpose of accessibility planning is to encourage “local authorities and other agencies, including voluntary and community sectors, to focus on promoting social inclusion by tackling the accessibility problems experienced by those in disadvantaged groups and areas” (Ibid.). The focus is on “accessibility to employment, learning, health care, and food shops together with other services and opportunities of local importance” (Ibid.) – together these amenities are thought to impact most significantly on an individual’s life opportunities. However, a number of operators and commentators in the field have criticised the focus for not taking a holistic view of individual’s or household’s social networks by omitting friends and family, as well as not specifying “other services” of significant importance, e.g., places of worship, or leisure centres – all of these can contribute positively to health and well being, and thus demand for health care, as well as education and employment outcomes. Access to friends and family especially may be difficult to tackle due to highly variable travel and communication scenarios, but this does not justify omi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ccessibility Planning should consider “the availability, affordability, and accessibility of local public transport, the design, location, and delivery of non-transport services and the ability of the community to reach these services by foot or cycle” (Ib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the stipulations from the guidance (Ibid.) suggest, accessibility is about more than just transport. Whilst transport is a vital component to opening up accessibility to overcome social exclusion, and the plans are produced by local authority transport departments, there is an expectation that partnerships will be formed with providers of other key services to develop solutions to accessibility problems identified by the Accessibility Planning process. Such solutions might include changing the opening times of a local medical practice to provide an extended period of service for example, and thus include no transport chang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cessibility Planning involves a number of key stages. These stages are set out in detail in Figure 1. Briefly, they comprise the follow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spacing w:lineRule="auto" w:line="480"/>
        <w:ind w:left="720" w:right="206" w:hanging="360"/>
        <w:rPr>
          <w:rFonts w:ascii="Times New Roman" w:hAnsi="Times New Roman" w:cs="Times New Roman"/>
          <w:sz w:val="24"/>
          <w:szCs w:val="24"/>
        </w:rPr>
      </w:pPr>
      <w:r>
        <w:rPr>
          <w:rFonts w:cs="Times New Roman" w:ascii="Times New Roman" w:hAnsi="Times New Roman"/>
          <w:b/>
          <w:sz w:val="24"/>
          <w:szCs w:val="24"/>
        </w:rPr>
        <w:t>Mapping audits</w:t>
      </w:r>
      <w:r>
        <w:rPr>
          <w:rFonts w:cs="Times New Roman" w:ascii="Times New Roman" w:hAnsi="Times New Roman"/>
          <w:sz w:val="24"/>
          <w:szCs w:val="24"/>
        </w:rPr>
        <w:t xml:space="preserve"> using GIS (geographic information systems) to identify potentially at risk areas. Mapable data include public transport networks and services, indices of multiple deprivation and Census data.</w:t>
      </w:r>
    </w:p>
    <w:p>
      <w:pPr>
        <w:pStyle w:val="Normal"/>
        <w:numPr>
          <w:ilvl w:val="0"/>
          <w:numId w:val="7"/>
        </w:numPr>
        <w:tabs>
          <w:tab w:val="left" w:pos="720" w:leader="none"/>
        </w:tabs>
        <w:spacing w:lineRule="auto" w:line="480"/>
        <w:ind w:left="720" w:right="206" w:hanging="360"/>
        <w:rPr>
          <w:rFonts w:ascii="Times New Roman" w:hAnsi="Times New Roman" w:cs="Times New Roman"/>
          <w:sz w:val="24"/>
          <w:szCs w:val="24"/>
        </w:rPr>
      </w:pPr>
      <w:r>
        <w:rPr>
          <w:rFonts w:cs="Times New Roman" w:ascii="Times New Roman" w:hAnsi="Times New Roman"/>
          <w:b/>
          <w:sz w:val="24"/>
          <w:szCs w:val="24"/>
        </w:rPr>
        <w:t>Local consultation</w:t>
      </w:r>
      <w:r>
        <w:rPr>
          <w:rFonts w:cs="Times New Roman" w:ascii="Times New Roman" w:hAnsi="Times New Roman"/>
          <w:sz w:val="24"/>
          <w:szCs w:val="24"/>
        </w:rPr>
        <w:t xml:space="preserve"> with residents, service providers and other stakeholders to identify problems more specifically, and begin partnership working.</w:t>
      </w:r>
    </w:p>
    <w:p>
      <w:pPr>
        <w:pStyle w:val="Normal"/>
        <w:numPr>
          <w:ilvl w:val="0"/>
          <w:numId w:val="7"/>
        </w:numPr>
        <w:tabs>
          <w:tab w:val="left" w:pos="720" w:leader="none"/>
        </w:tabs>
        <w:spacing w:lineRule="auto" w:line="480"/>
        <w:ind w:left="720" w:right="206" w:hanging="360"/>
        <w:rPr/>
      </w:pPr>
      <w:r>
        <w:rPr>
          <w:rFonts w:cs="Times New Roman" w:ascii="Times New Roman" w:hAnsi="Times New Roman"/>
          <w:b/>
          <w:sz w:val="24"/>
          <w:szCs w:val="24"/>
        </w:rPr>
        <w:t>Option generation</w:t>
      </w:r>
      <w:r>
        <w:rPr>
          <w:rFonts w:cs="Times New Roman" w:ascii="Times New Roman" w:hAnsi="Times New Roman"/>
          <w:sz w:val="24"/>
          <w:szCs w:val="24"/>
        </w:rPr>
        <w:t xml:space="preserve"> and decision making in collaboration with partners.</w:t>
      </w:r>
    </w:p>
    <w:p>
      <w:pPr>
        <w:pStyle w:val="Normal"/>
        <w:numPr>
          <w:ilvl w:val="0"/>
          <w:numId w:val="7"/>
        </w:numPr>
        <w:tabs>
          <w:tab w:val="left" w:pos="720" w:leader="none"/>
        </w:tabs>
        <w:spacing w:lineRule="auto" w:line="480"/>
        <w:ind w:left="720" w:right="206" w:hanging="360"/>
        <w:rPr/>
      </w:pPr>
      <w:r>
        <w:rPr>
          <w:rFonts w:cs="Times New Roman" w:ascii="Times New Roman" w:hAnsi="Times New Roman"/>
          <w:b/>
          <w:sz w:val="24"/>
          <w:szCs w:val="24"/>
        </w:rPr>
        <w:t>Accessibility Plan</w:t>
      </w:r>
      <w:r>
        <w:rPr>
          <w:rFonts w:cs="Times New Roman" w:ascii="Times New Roman" w:hAnsi="Times New Roman"/>
          <w:sz w:val="24"/>
          <w:szCs w:val="24"/>
        </w:rPr>
        <w:t xml:space="preserve"> compiled and submitted to Government as part of the LTP.</w:t>
      </w:r>
    </w:p>
    <w:p>
      <w:pPr>
        <w:pStyle w:val="Normal"/>
        <w:numPr>
          <w:ilvl w:val="0"/>
          <w:numId w:val="7"/>
        </w:numPr>
        <w:tabs>
          <w:tab w:val="left" w:pos="720" w:leader="none"/>
        </w:tabs>
        <w:spacing w:lineRule="auto" w:line="480"/>
        <w:ind w:left="720" w:right="206" w:hanging="360"/>
        <w:rPr/>
      </w:pPr>
      <w:r>
        <w:rPr>
          <w:rFonts w:cs="Times New Roman" w:ascii="Times New Roman" w:hAnsi="Times New Roman"/>
          <w:b/>
          <w:sz w:val="24"/>
          <w:szCs w:val="24"/>
        </w:rPr>
        <w:t>Implementation</w:t>
      </w:r>
      <w:r>
        <w:rPr>
          <w:rFonts w:cs="Times New Roman" w:ascii="Times New Roman" w:hAnsi="Times New Roman"/>
          <w:sz w:val="24"/>
          <w:szCs w:val="24"/>
        </w:rPr>
        <w:t>.</w:t>
      </w:r>
    </w:p>
    <w:p>
      <w:pPr>
        <w:pStyle w:val="Normal"/>
        <w:numPr>
          <w:ilvl w:val="0"/>
          <w:numId w:val="7"/>
        </w:numPr>
        <w:tabs>
          <w:tab w:val="left" w:pos="720" w:leader="none"/>
        </w:tabs>
        <w:autoSpaceDE w:val="false"/>
        <w:spacing w:lineRule="auto" w:line="480"/>
        <w:ind w:left="720" w:hanging="360"/>
        <w:rPr>
          <w:rFonts w:ascii="Times New Roman" w:hAnsi="Times New Roman" w:cs="Times New Roman"/>
          <w:sz w:val="24"/>
          <w:szCs w:val="24"/>
          <w:lang w:eastAsia="en-GB"/>
        </w:rPr>
      </w:pPr>
      <w:r>
        <w:rPr>
          <w:rFonts w:cs="Times New Roman" w:ascii="Times New Roman" w:hAnsi="Times New Roman"/>
          <w:b/>
          <w:sz w:val="24"/>
          <w:szCs w:val="24"/>
        </w:rPr>
        <w:t>Monitoring and evaluation</w:t>
      </w:r>
      <w:r>
        <w:rPr>
          <w:rFonts w:cs="Times New Roman" w:ascii="Times New Roman" w:hAnsi="Times New Roman"/>
          <w:sz w:val="24"/>
          <w:szCs w:val="24"/>
        </w:rPr>
        <w:t xml:space="preserve"> using core indicators specified by central Government, as well as local indicators. It should be noted that calculation of core indicator data is undertaken by central government. The core indicators are set out in Table 1: </w:t>
      </w:r>
    </w:p>
    <w:p>
      <w:pPr>
        <w:pStyle w:val="Normal"/>
        <w:autoSpaceDE w:val="false"/>
        <w:spacing w:lineRule="auto" w:line="480"/>
        <w:ind w:left="36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t>Table 1  UK Core Accessibility Planning Indicators</w:t>
      </w:r>
    </w:p>
    <w:p>
      <w:pPr>
        <w:pStyle w:val="Normal"/>
        <w:autoSpaceDE w:val="false"/>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the context of these indicators, “public transport” means “registered bus services,” “flexibly routed services which are available to the general public, and which have a defined area of operation,” and “walk and, where appropriate … cycle modes” (DfT, 2004). It is also worth noting here that the most up to date set of indicators as listed in Table 1 are different to those published in the main Government guidance on Accessibility Planning (Ibid.). Most notably, the final indicator no longer refers to “major centres” (which was intended in part at least as a proxy for access to food shopping), but refers specifically to supermarkets. The indicators initially published in 2004 were revised after calculation of the indictors for that year as issues with the indicators as originally specified became apparent. Despite such revisions, commentators have criticised the current indicators for potentially missing problems for some vulnerable groups, e.g., older people. </w:t>
      </w:r>
    </w:p>
    <w:p>
      <w:pPr>
        <w:pStyle w:val="Normal"/>
        <w:autoSpaceDE w:val="false"/>
        <w:spacing w:lineRule="auto" w:line="48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rPr>
          <w:rFonts w:ascii="Times New Roman" w:hAnsi="Times New Roman" w:cs="Times New Roman"/>
          <w:b/>
          <w:b/>
          <w:sz w:val="20"/>
          <w:szCs w:val="24"/>
        </w:rPr>
      </w:pPr>
      <w:r>
        <w:rPr>
          <w:rFonts w:cs="Times New Roman" w:ascii="Times New Roman" w:hAnsi="Times New Roman"/>
          <w:b/>
          <w:sz w:val="20"/>
          <w:szCs w:val="24"/>
        </w:rPr>
        <w:t>INSERT FIGURE 1</w:t>
      </w:r>
    </w:p>
    <w:p>
      <w:pPr>
        <w:pStyle w:val="Normal"/>
        <w:spacing w:lineRule="auto" w:line="480"/>
        <w:rPr/>
      </w:pPr>
      <w:r>
        <w:rPr>
          <w:rFonts w:cs="Times New Roman" w:ascii="Times New Roman" w:hAnsi="Times New Roman"/>
          <w:sz w:val="20"/>
          <w:szCs w:val="24"/>
        </w:rPr>
        <w:t>Source: DfT (200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1  Main Stages of the Recommended Accessibility Planning Proces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spacing w:lineRule="auto" w:line="480"/>
        <w:rPr>
          <w:rFonts w:ascii="Times New Roman" w:hAnsi="Times New Roman" w:cs="Times New Roman"/>
          <w:iCs w:val="false"/>
        </w:rPr>
      </w:pPr>
      <w:r>
        <w:rPr>
          <w:rFonts w:cs="Times New Roman" w:ascii="Times New Roman" w:hAnsi="Times New Roman"/>
          <w:iCs w:val="false"/>
        </w:rPr>
        <w:t>A National Perspective</w:t>
      </w:r>
    </w:p>
    <w:p>
      <w:pPr>
        <w:pStyle w:val="Normal"/>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irst round of compulsory UK Accessibility Plans formed an integral part of the 2006 Local Transport Plans. Consequently, the plans remain a relatively new process at the time of writing, and as such it may still be too early to evaluate their full impact. However, surveys carried out by Envall (2006) during the early stages of the implementation process do provide an interesting insight into the evolution of Accessibility Plans. Envall’s surveys investigated the progress towards implementation of Accessibility Planning and problems local authorities encountered (and expected) when developing their plans. The surveys highlighted interesting findings on potential barriers to resolving accessibility problems such as those illustrated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is little data available regarding accessibility for low mobility groups over time. However, several linked trends were evident from Envall’s surveys suggesting that accessibility to basic services has decreased rather than increased over the last two decades. For example, between 1980 and 2004 bus and coach fares in the UK increased above inflation seeing a real term increase of 50% while for example motoring costs remained fairly constant (DfT, 2005). At the same time, the number and range of public transport services has declined, especially in rural areas. A further issue is the decrease in basic services near to where people live and thus, accessible on foot. The closure of local shops, replaced by out-of-town retail sites, and creation of out-of-town business parks, often not served well by public transport have added to the pressure put on people living in deprived neighbourhoods who cannot afford to own and run a private vehicle. Hence, land-use and transport trends have generally added to an increased accessibility problem for certain groups. Groups at greatest risk of experiencing accessibility problems include those on low incomes, many disabled individuals, older people, young people, and rural residents. Often, individuals experience multiple deprivation, potentially falling into more than one of these groups, at the same time as experiencing poor health, and low educational attain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surveys highlighted issues that worked well, as well as tasks that seemed to cause difficulties for local authorities. Local authorities generally thought Accessibility Planning was useful for increasing knowledge about, and describing transport problems in relation to social exclusion. They indicated that the ‘objective’ and ‘evidence-based’ assessment framework put in place by the Department for Transport (DfT, 2004) was the main advantage of the new initiative. Seventy five percent of respondents indicated that Accessibility Planning methodologies increased their ability to communicate the transport problems faced by residents to local policy mak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wo significant topics seemed to cause local authorities some apprehension. Firstly, authorities were concerned that other organisations (e.g., health and education providers) had been given too few incentives and obligations to co-operate with Accessibility Planning (44% of local authorities indicated this as a ‘main difficulty’). This may be a significant barrier to implementing actions specified in Accessibility Plans effectively. Secondly, the availability of funding to implement Accessibility Plans was a concern, as discussed below in relation to expected outco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ith regard to the operationalisation of the Accessibility Planning process the surveys indicated a great focus on technical issues. In fact, it seems likely that more than a few authorities became over reliant on the mapping work stipulated for the initial stages of Accessibility Planning (see Figure 1). A survey of 34 authorities carried out in summer 2005 indicated that almost all local authorities had undertaken the strategic mapping exercise but less than half of them had partnerships working (Ventham-Smith, 2005). At the time for Envall’s surveys (Envall, 2006), less than a year before the first Accessibility Plans were to be submitted, a majority of authorities (58%) had not yet established partnerships with schools, hospitals or other organisations. Eleven percent had not yet planned how to set up partnership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ith regard to the expected outcomes of Accessibility Planning one in six authorities surveyed by Envall (2006) indicated that they expected their strategy to achieve a significant positive change for public transport users per se. New or reformed public transport services were the top priority of most Accessibility Plans under development, suggesting an over emphasis on this type of solution to accessibility problems. However, there was also doubt about the level of success that could be achieved for more targeted groups, e.g., children from deprived neighbourhoods, those without access to a car and job seek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utcomes of Accessibility Planning will almost certainly be influenced by the funding made available to local authorities by central Government. Local authorities saw the lack of a readily available funding stream for Accessibility Planning as the main problem with the new process. Nevertheless, 57% of local authorities expected their Accessibility Plan to have a slight or significant positive impact on their Local Transport Plans ability to attract Government fun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480"/>
        <w:rPr>
          <w:rFonts w:ascii="Times New Roman" w:hAnsi="Times New Roman" w:cs="Times New Roman"/>
          <w:iCs w:val="false"/>
        </w:rPr>
      </w:pPr>
      <w:r>
        <w:rPr>
          <w:rFonts w:cs="Times New Roman" w:ascii="Times New Roman" w:hAnsi="Times New Roman"/>
          <w:iCs w:val="false"/>
        </w:rPr>
        <w:t>A Regional Perspective</w:t>
      </w:r>
    </w:p>
    <w:p>
      <w:pPr>
        <w:pStyle w:val="Normal"/>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rk commissioned by a regional assembly in the North of England to critique (from an accessibility perspective) the draft Regional Spatial Strategy, nine draft Local Transport Plans (one for each local authority within the regional assembly area) and other key documents allowed the authors to take a regional perspective on Accessibility Planning (Marsden and Jopson, 2006). Regional assemblies are planning bodies providing guidance for economic strategies produced by the regional development agencies. As part of this guidance, the regional assemblies must produce a Regional Spatial Strategy, which includes transport and waste strategies, as well as consideration of housing supply, and sustain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sden and Jopson (2006) concluded that the draft Regional Spatial Strategy met the criteria set out for such policies by the various national guidance documents. However, there are areas where the approach to assessing accessibility remains under-developed. Whilst this is understandable in the early days of Accessibility Planning, new tools may provide enhanced approaches, and greater cross-boundary guidance would be benefici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Key conclusions made by Marsden and Jopson (2006) were that:</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A regional accessibility standard would be inappropriate given the huge variations that can exist in conditions across a region confirming that accessibility is primarily a local issue and responsibility. However, </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re are important cross-boundary issues regarding service locations and public transport services, and </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it is necessary to define the relationship between the main regional public transport corridors and the accessibility of more peripheral areas to the main regional service centres/facilities.</w:t>
      </w:r>
    </w:p>
    <w:p>
      <w:pPr>
        <w:pStyle w:val="Norma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 process for monitoring public transport connectivity, especially between identified regional transport hubs and service centres at the regional level may be benefici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ine Local Transport Plans demonstrated that many local authorities are well aware of cross boundary issues, and are working in partnership to varying degrees to ensure accessibility between local authority areas. However, the extent to which this is happening appears to be variable, and where partnerships exist the outputs could potentially be biased towards those specified by the dominant partner. Support and facilitation from regional assemblies to aid local authorities in developing partnership working with neighbouring authorities, as well as providers of key services and transport operators may be worthwhile, especially given the slow progress with development of partnerships highlighted by Envall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draft Regional Spatial Strategy identified the strategic regional public transport network as well as establishing key and supporting routes and interchanges to guide the focus of local authority work. However, whilst the key network was identified physically, there was no clear procedure for taking an overview of services provided on this network, beyond establishing which modes provide the link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ince not all local authorities cover cross-boundary issues to the same degree in their draft Accessibility Plans, and there are examples of plans not taking a fully integrated view of local networks the development of a geographic information system for the measurement, assessment and monitoring of connectivity was recommended. It would also be useful if the assembly required Accessibility Plans to consider their public transport network in a more integrated way, with explicit links to more general public transport developments (i.e., take an overview of the network and services in addition to the detailed coverage of specific plans to increase i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rFonts w:cs="Times New Roman" w:ascii="Times New Roman" w:hAnsi="Times New Roman"/>
          <w:iCs w:val="false"/>
        </w:rPr>
        <w:t>4</w:t>
        <w:tab/>
        <w:t>Local Accessibility Planning Studies</w:t>
      </w:r>
    </w:p>
    <w:p>
      <w:pPr>
        <w:pStyle w:val="Normal"/>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number of small scale investigative studies have been undertaken by or under the guidance of the authors Jopson and Marsden. These studies have further considered the link between deprivation and poor accessibility. Studies have considered access to primary health care in terms of accessing a doctors surgery, access to a healthy diet in terms of ability of residents in deprived areas to obtain fresh produce and other healthy options, access to secondary schools (attended by pupils age 11-18) in deprived areas, young peoples’ accessibility in a rural area, and older people’s travel needs. These small scale studies have included varying proportions of mapping (secondary data) and review work versus local investigations (primary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480"/>
        <w:rPr>
          <w:rFonts w:ascii="Times New Roman" w:hAnsi="Times New Roman" w:cs="Times New Roman"/>
        </w:rPr>
      </w:pPr>
      <w:r>
        <w:rPr>
          <w:rFonts w:cs="Times New Roman" w:ascii="Times New Roman" w:hAnsi="Times New Roman"/>
        </w:rPr>
        <w:t>Access to Primary Health Care</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rowther (2005) studied access to primary health care through an analysis of patient’s problems accessing two general practitioner’s (doctors) surgeries (Bellbrooke and Manston) in East Leeds - a major UK city. The work reported here is taken from the study by Crow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ffect of distance and location in relation to healthcare services has been researched by a number of people (Field &amp; Briggs, 2001). Haynes &amp; Bentham (1982) examined the relationship that exists between distance and consultation rates. They concluded that fewer consultations were undertaken by those with transport disadvantage, and that, perversely, these were also the people that were in most need of healthcare (Ibid.). The local study by Crowther (2005) supports these fin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questionnaire survey about transport issues was conducted with people in the waiting room of the two surgeries in East Leeds. The surgeries had different location characteristics, yet many of the perceptions about accessibility were the same – and the overriding conclusion is that for the vast majority of respondents access to their surgery was easy and affordable. The modal split of patients travelling to the surgeries, and whether they travelled from home or work is presented in Table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rPr/>
      </w:pPr>
      <w:r>
        <w:rPr>
          <w:rFonts w:cs="Times New Roman" w:ascii="Times New Roman" w:hAnsi="Times New Roman"/>
          <w:sz w:val="24"/>
          <w:szCs w:val="24"/>
        </w:rPr>
        <w:t>Table 2  Access to Primary Health Care Modal Split Data</w:t>
      </w:r>
    </w:p>
    <w:p>
      <w:pPr>
        <w:pStyle w:val="Caption"/>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However, there were a minority of respondents for whom access was more of a perceived problem. These respondents were more likely to be women, and/or on an income below £20,000, and/or travel by bus to access the surge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high proportion of residents travelling from home and walking to their GP suggests that the system of allocating residents to a GP surgery based on geographic catchment areas that operates in many UK cities supports access to primary health care. However, the fact that those on low incomes and/or travelling by bus experience access problems suggests that those with a low income who are too unwell to walk, or live in the most distant parts of the catchment area could be most at risk of missing appoint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ssue of missed appointments was examined and lack of a car was found to be significant. Respondents with a car were less likely to miss appointments, and where the household had more than one car this likelihood diminished still further. It is likely that the trend towards multi-car households will reduce the number of missed appointments but will also serve to widen the gap between those with and without accessibility problems, and, paradoxically, increase health problems” (Ibid., p6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number of conclusions can be drawn here. Firstly, where geographic catchment areas operate in densely populated areas, access to primary health care is generally good. However, specific problems can exist for vulnerable groups, and these groups may be larger than a survey of patients who had actually reached the waiting room could reveal. Whilst data protection issues prevented a wider study in this case, it is recommended that such a study is pursued. It is also noted that in rural areas where catchment areas may be much larger, and public transport more sparse, access problems may be much grea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erms of solutions, changes to public transport, especially bus networks and services may be appropriate, but this may not always be proportionate to the more micro level problems of access to doctor’s surgeries. Appropriate micro level solutions may involve greater investment in patient transport for vulnerable groups, and/or providing those who experience access problems with appointments at times when they are best able to reach the surge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rFonts w:ascii="Times New Roman" w:hAnsi="Times New Roman" w:cs="Times New Roman"/>
        </w:rPr>
      </w:pPr>
      <w:r>
        <w:rPr>
          <w:rFonts w:cs="Times New Roman" w:ascii="Times New Roman" w:hAnsi="Times New Roman"/>
        </w:rPr>
        <w:t>4.2</w:t>
        <w:tab/>
        <w:t>Access to a Healthy Diet in Food Deserts</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 w:val="24"/>
          <w:szCs w:val="24"/>
        </w:rPr>
        <w:t>A study by Steadman (2005) examined the shopping patterns of a sample of 126 respondents in areas with comparatively poor food shopping provision (Wrigley et al., 2003). Surveys were conducted in five areas of Leeds of people accessing neighbourhood or “limited range” convenience stores to ask about shopping habits and travel behaviours. Results of the study are reported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ean distance to the nearest supermarket (i.e., retailers with a good supply of healthy produce) was 2 kilometres (straight line distance), whilst the mean distance to a “limited range” retailer was 1 km. With regard to supermarkets, the nearest store for some respondents was over 3 kilometres away, yet the nearest “limited range” store was less than 2 kilometres away for all respondents. It is clear from this data that access to supermarkets requires longer travel distances, and hence potentially more expensive journeys for many people. For those with a low income, or experiencing other barriers to easy travel, this situation is likely to make access to a healthy diet more difficult. Where a neighbourhood, “limited range” store charges higher prices (than major supermarket retailers), problems will be further compound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addition to distance to stores, it is also important to observe variances in behaviour between outward and home-bound trips brought about by difficulties in carrying shopping on the return leg. The combinations of modes used are reported in Figure 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2  Modes Used to Access Food Stor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rPr>
        <w:t>Those who used their own car, received a lift, or used a taxi (for both legs of the journey) were more likely to use a supermarket, and reach a store within 15 minutes. Those who used a taxi though, were indifferent or dissatisfied with access to their main grocery store, as were those who used bus-bus, or bus-taxi combinations. On average, those who were indifferent or dissatisfied with access to their main grocery store made fewer trips (1.2 per week) compared with other respondents (1.6 per week) and spent more money on travel to do their weekly shopping (£4.28 on average compared with £2.89). Steadman (2005) also found some evidence within his sample that those on lowest incomes and with mobility difficulties “showed the biggest tendency to use ‘limited range/discount’ stores” (p5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However, Steadman also concluded that there was no easy way of objectively setting a threshold for public transport accessibility to supermarkets. The most important constraint on the ability to make a public transport journey there and back is physical capacity to carry shopping. Indeed, the extra costs incurred by those requiring use of taxis suggests that people find a solution to accessing their core shopping needs given the transport networks they are presented with. There are however substantial financial penalties to some groups either in terms of the cost of accessing cheaper food/healthy food provided by major supermarkets or in the extra costs incurred by greater reliance on more expensive neighbourhood convenience stores, which often provide fewer healthy op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cessibility planning invites transport planners to consider the access needs of different groups for different services. However, the national thresholds for monitoring provide little assistance with regard to access to a healthy diet. Evidence has been found supporting the hypothesis that bad access via public transport contributes to difficulties in accessing a healthy diet for households without access to a car. However, there do not appear to be any obvious criteria for establishing thresholds of concern – and the evidence obtained supports quite different criteria for different groups, e.g., some are prepared to pay a high financial penalty to access a healthy diet, where as others either are not or cannot, but pay higher prices for their food at neighbourhood, “limited range” stores. There is also evidence that different groups have very different travel needs, e.g., older people - see the discussion of older peoples’ needs bel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iven the variety of scenarios surrounding access to food revealed by the evidence, no clear solutions present themselves, and Government guidance says little on this issue. A key question might be, should planning regulations be relaxed where necessary to encourage supermarket retailers to open stores in certain areas? Similarly, should authorities be concerned with ensuring there is competition between retailers, or should near monopolies be allowed to develop so long as that retailer provides a good range of healthy food choices at affordable prices? A more practical solution may be to require major supermarket retailers to provide dedicated supermarket buses for vulnerable groups, or subsidise public transport services to provide access to their stores. However, this could be opposed by retailers afraid that this would distort the market in favour of certain supermarket chains. The authors recommend further research to more accurately understand the problems, and develop potential solutions regarding access to a healthy di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480"/>
        <w:rPr/>
      </w:pPr>
      <w:r>
        <w:rPr>
          <w:rFonts w:cs="Times New Roman" w:ascii="Times New Roman" w:hAnsi="Times New Roman"/>
        </w:rPr>
        <w:t>Access to School Edu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 w:val="24"/>
          <w:szCs w:val="24"/>
        </w:rPr>
        <w:t>An investigation examining how equitable access to school education is, was conducted by Shaw (2006), and is reported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England around 8.3 million children make their way to school each day (DfT &amp; DfES, 2003). Twenty nine percent of these children travel to school by car (Murphy, 2005). The number of children travelling to school by car has increased since the mid 1980s when only around 16% of children travelled by car. The number presently walking and cycling has fallen too (Ibid.). Nationally it is estimated that 1 in 10 cars on the road network in term time between 8am and 9am are taking children to school (Ib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Centred"/>
        <w:tabs>
          <w:tab w:val="clear" w:pos="540"/>
          <w:tab w:val="left" w:pos="0" w:leader="none"/>
          <w:tab w:val="right" w:pos="8064" w:leader="none"/>
        </w:tabs>
        <w:spacing w:lineRule="auto" w:line="480"/>
        <w:jc w:val="both"/>
        <w:rPr/>
      </w:pPr>
      <w:r>
        <w:rPr>
          <w:szCs w:val="24"/>
        </w:rPr>
        <w:t xml:space="preserve">One of the first papers to be published on this subject was by Pacione (1989), who researched the difference in levels of accessibility for residents of Glasgow to secondary school education. Pacione (1989) carried out the research in light of the debate over school closures within Glasgow at the time. In this study the basic gravity model was used to assess levels of accessibility to secondary education schooling. </w:t>
      </w:r>
      <w:r>
        <w:rPr/>
        <w:t xml:space="preserve">The Gravity Model is a model used by social scientists to predict the movement of people between two places. This model takes into account the size of the places it is dealing with, making the assumption that larger places have more services and amenities so people have more need to travel there. Therefore larger places have a greater attraction than smaller places. </w:t>
      </w:r>
      <w:r>
        <w:rPr>
          <w:szCs w:val="24"/>
        </w:rPr>
        <w:t xml:space="preserve">The research provided planners with a picture of accessibility for each of Glasgow’s 104 districts but also allowed any changes in distribution of schools due to closures to be predicted and planned for. Pacione (1989) highlighted Lineberry’s (1977) argument that economically disadvantaged groups are discriminated against in terms of service provision. Pacione concluded that the proposed closures of secondary schools within Glasgow had the greatest affect on accessibility within areas of lower socio-economic wealth. Pacione highlighted that just because it appears the poorer areas of society are discriminated against by one service it does not mean that they are always discriminated against when it comes to accessibility to essential services. Pacione (1989) suggests that further research into accessibility of other services and an evaluation of decision making practices within local government would have to be carried out before an accurate conclusion could be formed.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Centred"/>
        <w:tabs>
          <w:tab w:val="clear" w:pos="540"/>
          <w:tab w:val="left" w:pos="0" w:leader="none"/>
          <w:tab w:val="right" w:pos="8064" w:leader="none"/>
        </w:tabs>
        <w:spacing w:lineRule="auto" w:line="480"/>
        <w:jc w:val="both"/>
        <w:rPr/>
      </w:pPr>
      <w:r>
        <w:rPr>
          <w:szCs w:val="24"/>
        </w:rPr>
        <w:t>Another key paper on research within this area is by Talen (2001). Research was carried out into school accessibility in three counties in West Virginia, USA. The study used a dataset of distances from students of eighty-four elementary schools within the region. The study examined whether the travel cost to school incurred by the students was equitable considering the population density of the area and the socio-economic status of the population. Research also considered how access can in turn affect student achievement (Ibid.). The study considered whether the distribution of travel costs between home and school were equitable by looking at three hypotheses:</w:t>
      </w:r>
    </w:p>
    <w:p>
      <w:pPr>
        <w:pStyle w:val="Centred"/>
        <w:tabs>
          <w:tab w:val="clear" w:pos="540"/>
          <w:tab w:val="left" w:pos="0" w:leader="none"/>
          <w:tab w:val="right" w:pos="8064" w:leader="none"/>
        </w:tabs>
        <w:spacing w:lineRule="auto" w:line="480" w:before="0" w:after="0"/>
        <w:jc w:val="both"/>
        <w:rPr>
          <w:szCs w:val="24"/>
        </w:rPr>
      </w:pPr>
      <w:r>
        <w:rPr>
          <w:szCs w:val="24"/>
        </w:rPr>
      </w:r>
    </w:p>
    <w:p>
      <w:pPr>
        <w:pStyle w:val="Centred"/>
        <w:numPr>
          <w:ilvl w:val="0"/>
          <w:numId w:val="5"/>
        </w:numPr>
        <w:tabs>
          <w:tab w:val="clear" w:pos="540"/>
          <w:tab w:val="left" w:pos="0" w:leader="none"/>
          <w:tab w:val="right" w:pos="8064" w:leader="none"/>
        </w:tabs>
        <w:spacing w:lineRule="auto" w:line="480" w:before="0" w:after="0"/>
        <w:ind w:left="1080" w:right="206" w:hanging="360"/>
        <w:jc w:val="both"/>
        <w:rPr/>
      </w:pPr>
      <w:r>
        <w:rPr>
          <w:szCs w:val="24"/>
        </w:rPr>
        <w:t>Equity based on the density of resident populations. Access should be proportionally linked to population density [e.g., lower population density equates to lower access].</w:t>
      </w:r>
    </w:p>
    <w:p>
      <w:pPr>
        <w:pStyle w:val="Centred"/>
        <w:numPr>
          <w:ilvl w:val="0"/>
          <w:numId w:val="5"/>
        </w:numPr>
        <w:tabs>
          <w:tab w:val="clear" w:pos="540"/>
          <w:tab w:val="left" w:pos="0" w:leader="none"/>
          <w:tab w:val="right" w:pos="8064" w:leader="none"/>
        </w:tabs>
        <w:spacing w:lineRule="auto" w:line="480" w:before="0" w:after="0"/>
        <w:ind w:left="1080" w:right="206" w:hanging="360"/>
        <w:jc w:val="both"/>
        <w:rPr>
          <w:szCs w:val="24"/>
        </w:rPr>
      </w:pPr>
      <w:r>
        <w:rPr>
          <w:szCs w:val="24"/>
        </w:rPr>
        <w:t>Equity based on the socio-economic status of the residents. Do lower socio-economic students have lower access to education?</w:t>
      </w:r>
    </w:p>
    <w:p>
      <w:pPr>
        <w:pStyle w:val="Centred"/>
        <w:numPr>
          <w:ilvl w:val="0"/>
          <w:numId w:val="5"/>
        </w:numPr>
        <w:tabs>
          <w:tab w:val="clear" w:pos="540"/>
          <w:tab w:val="left" w:pos="0" w:leader="none"/>
          <w:tab w:val="right" w:pos="8064" w:leader="none"/>
        </w:tabs>
        <w:spacing w:lineRule="auto" w:line="480" w:before="0" w:after="0"/>
        <w:ind w:left="1080" w:right="206" w:hanging="360"/>
        <w:jc w:val="both"/>
        <w:rPr>
          <w:szCs w:val="24"/>
        </w:rPr>
      </w:pPr>
      <w:r>
        <w:rPr>
          <w:szCs w:val="24"/>
        </w:rPr>
        <w:t>Equity based on the access to school and measures of student achievemen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sz w:val="24"/>
          <w:szCs w:val="24"/>
        </w:rPr>
        <w:t xml:space="preserve">Work by Talen (2001) on hypothesis 1 showed that inequities in access to school did exist and were, “…substantial, and vary by county and school zone” (p483). The relationship between socio-economic status and access to schools was inconclusive. Hypothesis 3 regarding student achievements did not appear to be affected by accessibility to schools (Ibid.). In addition to the findings of the work Talen also identified extra areas of research that need to be carried out. Firstly, more research regarding socio-economic levels of residents and access to schooling needs to be carried out and that if someone is far from a school and economically poor it should not be ignored and must be highlighted (Ibid.). Secondly Talen states that more work should be carried out into the effect poor accessibility has on student achievement at school (Ibid.). This could be extended not only to far beyond just school achievement, but also the ability to participate in other school activities and take part in broader school life, like out of school activities.  </w:t>
      </w:r>
    </w:p>
    <w:p>
      <w:pPr>
        <w:pStyle w:val="Centred"/>
        <w:tabs>
          <w:tab w:val="clear" w:pos="540"/>
          <w:tab w:val="left" w:pos="0" w:leader="none"/>
          <w:tab w:val="right" w:pos="8064" w:leader="none"/>
        </w:tabs>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 research within this area looked into mode choice in travelling to school and patterns of school choice, and attempted to find out what the factors were that influenced choice. Muller et al (2006) looked at school closures in Dresden in Germany due to reduced enrolment at certain schools caused by reductions in population and negative net migration. This reduction in the choice of available schools meant increased journey lengths for pupils. As distance is the main factor that influences mode there was a reduction in the number of pupils walking and cycling to schools. Muller et al (2006) found that distance and the authority responsible for the school were the main factors in school choice but also cited that the school profile was an important fa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t is clear from this review that access to school education is a complex issue. Distance to school is a key factor, but will have a different impact for younger age groups not yet able to travel independently. Further, parents have a natural concern for education quality, and thus distance may not be the key factor in school choice, especially for those able to pay for longer, more expensive trips by motorised modes. This picture is further complicated where schools develop specialisms, and students may travel further to attend a school that specialises in technology for example, or avoid the unwanted specialism of their local school. A link is also suggested with access to other out of school activities, but the relationship is unclear. Similarly, the relationship with socio-economic status was unclear. The nature of local authority support for travel to school is likely to be a factor here. In some regimes, all students are eligible for a US style school bus service, in others it may be means tested and force pupils to attend their local school regardless of parents’ views on quality if they wish to receive suppor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t is clear that no one solution will be applicable to all situations. Co-ordination of school and transport policy at a high level to ensure good quality neighbourhood schools that do not encourage parents to send their children to better schools in different districts would minimise the need to travel in terms of distance. It may also be more cost effective than funding US style school buses, or increasing spending on concessionary fares schemes for children, and research should be undertaken to investigate this. On a smaller scale, co-ordinating public transport networks and services with school location, class times, and after school activity times, as well as providing for safe walking and cycling would all be benefic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rPr/>
      </w:pPr>
      <w:r>
        <w:rPr>
          <w:rFonts w:cs="Times New Roman" w:ascii="Times New Roman" w:hAnsi="Times New Roman"/>
        </w:rPr>
        <w:t>4.4</w:t>
        <w:tab/>
        <w:t>Young Peoples’ Accessibility</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 w:val="24"/>
          <w:szCs w:val="24"/>
        </w:rPr>
        <w:t>An investigation of young people’s travel, not specifically concerned with education, was conducted by Taylor (2006), and is reported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Existing research has shown that young people can face a number of problems when using the transport network. McWhannel and Braunoltz (2002) reported that many young people rely on public transport on weeknight and weekends for travelling from work, school, and home to leisure activities. This particular study took place in both urban and rural areas in Scotland and sampled a wide variety of age grou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SDG (2002) notes that young people struggling to access college are likely to have lower attendance rates. This is important for long term job prospects but also when examining the effect that college and transport can have on the social lives of young people: college is the most common form of social contact young people have, so if accessing college is problematic or simply not possible, their social network (a significant source of support during difficult years) is severely diminish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re is no typical mode of travel to school or college; it is entirely dependant on the location of the institution and the location of the students. For example, Davis (2001) noted that for 13 to 14 year olds at secondary schools in Birmingham, approximately 76% of all students walked there, 14% travelled by bus and 9% got a lift. In contrast to this, Storey and Brannen (2002) report that two-thirds of students in rural areas travel to school via bus. This gives some indication of the reliance that those in rural areas have on public transport, and the short distances that can exist in urban areas. However, McWhannel and Braunoltz (2002) report that those in urban areas tend to use bus services to access college or work whereas those in rural areas drive or are driven. Their study also suggests that young people would rather use trains over buses which are perceived as unreli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torey and Brannen’s (2000) research suggests that young people in rural areas had an extremely negative perception of public transport. Complaints were raised about the timing of services, which frequently ended at 6pm. It is also common for bus services to run reduced services or not at all on Sundays (McWhannel and Braunoltz, 2002). This affected young people’s ability to visit friends and ‘go into town,’ except for those who lived in larger villages were the occasional evening buses ran. Even in those rare instances of evening buses to rural areas, the study noted how they ended too soon for most young people, who wish to go out or visit friends in the evenings. McWhannel and Baunoltz (2002) found that in urban areas, young people were often aware of late buses and trains but infrequently used them due to safety concerns of waiting late at night, the infrequency of the service and the long wait if they miss the bus. Another cause for concern was the likely number of drunken users of late-night services, which was of particular concern to fema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cWhannel and Braunoltz (2002) found that when going out (to a pub, cinema or ‘into town’) most older teenagers would use public transport to get into a major town and then would either get picked up by car or would get a taxi home. The study found that alcohol consumption was instrumental in their mode choice, with most intending to use public transport so they did not have to drink and drive. For those in rural areas, taxis were booked in advance for the journey home. This was preferable to using a train or bus. For young people in rural areas, taxis were often too expensive to be used often: fares up to £25 ($50) were reported (Storey and Brannen, 2000) because of the long distances involved and the absence of taxi companies based in rural areas. Taxis only became a viable option for this group when travelling in a group. It is worth mentioning that Storey and Brannen (2000) did not report high incidences of social drinking in their report but stated the importance of the village pub as a meeting pl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Reliability and information provision are important to young people, particularly those in rural areas who may have to walk a significant distance before reaching the bus stop/train station (McWhannel and Braunoltz, 2002). This agrees with the experiences of young people in Storey and Brannen’s (2000) research stating that they require simple timetables that include more information on routing, as determining destinations is typically conducted through trial and err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Cost of public transport for young people is frequently mentioned in the literature. It is generally regarded as too expensive by young people (Storey and Brannen, 2000; McWhannel and Braunoltz, 2002). As a result, young people become extremely conscious of the money they spend on public transport (McWhannel and Braunoltz, 2002), with older teenagers typically paying for their fares out of earnings from employment. It is those who are most reliant on public transport who are most affected by the cost of tra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Many young people are forced to pay full fares for bus travel even though many are still in full-time education (Storey and Brannen, 2000). Storey and Brannen (2000) report that for young people in rural areas, public transport did not represent value for money. In the areas surveyed, fares for short journeys were not proportional to fares for long journeys and often proved financially unviable for students. Lucas et al (2001) report discontent amongst young people that the Young Person’s Railcard (in the UK) does not apply to bus travel, and is therefore too expensive given the infrequency with which they use train travel. They go on to report that when faced with high costs of transport, young people simply walk. This is in accordance with the DfT (2005) who report that 43% of the 17 to 20 age group walk more than 3 or more times per week, more than any other age grou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difficulties of licence and car ownership (primarily cost, but also more challenging driving tests), combined with the frequently insufficient nature of public transport mean that getting lifts is often the only way for young people to travel legally. Whilst rare, Taylor (2006) found evidence of underage driving with no licence or insurance in a rural situation. For those in rural areas, lifts typically come from parents and other family members (Storey and Brannen 2000). On the other hand, McWhannel and Braunoltz (2002) report no such trend, instead finding young people reluctant to ask parents for lifts. However, their report did find that for rural dwellers, car ownership was thought to be a necessity in order to get to wor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early, there is considerable complexity in young peoples’ travel derived from the journeys made, and the nature of public transport available. There is a desire for independence, as there is amongst older people, whose needs are outlined below, and a view that public transport often does not provide this. Again in line with the views of many older people. Given there will always be a market for quality public transport from the young, and older people, this seems good reason to design services of use to these age groups, that would also benefit the wider population. Such services might include later running, more frequent services providing greater penetration of residential areas seven days a week combined with concessionary fares schemes that also compensate young rural residents for the greater distances they need to tra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spacing w:lineRule="auto" w:line="480"/>
        <w:rPr>
          <w:rFonts w:ascii="Times New Roman" w:hAnsi="Times New Roman" w:cs="Times New Roman"/>
        </w:rPr>
      </w:pPr>
      <w:r>
        <w:rPr>
          <w:rFonts w:cs="Times New Roman" w:ascii="Times New Roman" w:hAnsi="Times New Roman"/>
        </w:rPr>
        <w:t>Older peoples’ accessibility needs</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z w:val="24"/>
          <w:szCs w:val="24"/>
          <w:lang w:val="en-US"/>
        </w:rPr>
        <w:t xml:space="preserve">In a study of older people’s travel needs undertaken by the authors, and reported more fully in a companion paper (Marsden et al, 2006), a number of conclusions regarding accessibility that differ from mainstream transport thinking were drawn. Key findings from Marsden et al (2006) are reported her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It is mainstream thinking for travel to be described as a derived activity. Marsden et al’s study has produced a variety of pieces of evidence to suggest that for some older people travel is an activity itself with the destination and end activity of less importance. The research also supports the view that the preservation of independent mobility is important to a good quality of life for older people. Further, access to social activities (include places of worship, and visiting friends and family) are particularly important to this age group (as they are to the young) to avoid isolation and consequent ill health. This raises some important questions about whether the standard economic models of decision-making and trade-offs of value of time apply to all trips for all older people. This is an area that merits further research.</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importance of transport to older people is</w:t>
      </w:r>
      <w:r>
        <w:rPr>
          <w:rFonts w:cs="Times New Roman" w:ascii="Times New Roman" w:hAnsi="Times New Roman"/>
          <w:sz w:val="24"/>
          <w:szCs w:val="24"/>
        </w:rPr>
        <w:t xml:space="preserve"> recognised</w:t>
      </w:r>
      <w:r>
        <w:rPr>
          <w:rFonts w:cs="Times New Roman" w:ascii="Times New Roman" w:hAnsi="Times New Roman"/>
          <w:sz w:val="24"/>
          <w:szCs w:val="24"/>
          <w:lang w:val="en-US"/>
        </w:rPr>
        <w:t xml:space="preserve"> by the authorities with responsibility for providing transport services (across the transport, health and social service sectors) and there are many initiatives to help support mobility in the UK including disabled parking bays, free bus travel, special ring and ride services, community transport and voluntary transport. However, whilst older people accept the need for such services when their physical mobility declines, they wish in the main to retain their independence on mainstream services that meet their needs. Age is not a good indicator of mobility, but many older people maintain good mobility, merely slower than your average person, and with more caution when crossing roads because of their slower pace and for some visual impairment. More caution is often exercised when uneven, cluttered pavements are encountered, as well as boarding and alighting from public transport due to the more severe health consequences of falls for older people. Given the very diverse range of mobilities within the older traveler group, a far better understanding of how to more sensitively manage the decline in mobility appears importan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 key issue raised in the research by Marsden et al was the way in which bus services are delivered. For example, in the UK pressure to keep buses to time to meet national targets means drivers can be penalised for late running, and find it difficult to wait for older people to move down the vehicle and sit down safely before moving off, causing a safety hazard. A further problem occurs when bus stops are blocked by other road users, preventing drivers from pulling in flush to the curb to provide level access and egres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t is common for the approaches to planning, designing and delivering transport to be based on understanding behaviour of the average</w:t>
      </w:r>
      <w:r>
        <w:rPr>
          <w:rFonts w:cs="Times New Roman" w:ascii="Times New Roman" w:hAnsi="Times New Roman"/>
          <w:sz w:val="24"/>
          <w:szCs w:val="24"/>
        </w:rPr>
        <w:t xml:space="preserve"> traveller</w:t>
      </w:r>
      <w:r>
        <w:rPr>
          <w:rFonts w:cs="Times New Roman" w:ascii="Times New Roman" w:hAnsi="Times New Roman"/>
          <w:sz w:val="24"/>
          <w:szCs w:val="24"/>
          <w:lang w:val="en-US"/>
        </w:rPr>
        <w:t xml:space="preserve"> or some equivalent percentile of typical travel</w:t>
      </w:r>
      <w:r>
        <w:rPr>
          <w:rFonts w:cs="Times New Roman" w:ascii="Times New Roman" w:hAnsi="Times New Roman"/>
          <w:sz w:val="24"/>
          <w:szCs w:val="24"/>
        </w:rPr>
        <w:t xml:space="preserve"> behaviour</w:t>
      </w:r>
      <w:r>
        <w:rPr>
          <w:rFonts w:cs="Times New Roman" w:ascii="Times New Roman" w:hAnsi="Times New Roman"/>
          <w:sz w:val="24"/>
          <w:szCs w:val="24"/>
          <w:lang w:val="en-US"/>
        </w:rPr>
        <w:t xml:space="preserve"> (be it walking speeds, acceptable walking distance, visual acuity or lines of sight). The authors’ experiences of walking local</w:t>
      </w:r>
      <w:r>
        <w:rPr>
          <w:rFonts w:cs="Times New Roman" w:ascii="Times New Roman" w:hAnsi="Times New Roman"/>
          <w:sz w:val="24"/>
          <w:szCs w:val="24"/>
        </w:rPr>
        <w:t xml:space="preserve"> neighbourhood</w:t>
      </w:r>
      <w:r>
        <w:rPr>
          <w:rFonts w:cs="Times New Roman" w:ascii="Times New Roman" w:hAnsi="Times New Roman"/>
          <w:sz w:val="24"/>
          <w:szCs w:val="24"/>
          <w:lang w:val="en-US"/>
        </w:rPr>
        <w:t xml:space="preserve"> roads with older people and discussing the apparent ease of access to key facilities on foot and by public transport suggests that the typical approach overlooks the very real difficulties in negotiating our increasingly busy street environments. It also ignores the needs of the most vulnerable older people and can therefore, in some way, be deemed exclusionary. Key difficulties experienced by older people were encountered when crossing roads (generally, more formal crossings are needed), in connection with pavement condition (uneven surfaces due to poor maintenance present a significant hazard of trips and falls, which generally have more serious consequences for older people), and in relation to uses of pavement space. Parked cars, domestic rubbish bins, waste, bicycles and other hazards all impeded progress and presented a safety hazard, especially where it was necessary to step into the road.</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Increasing proportions of older people will retire as car owners and habitual car drivers. Whilst most will wish to pursue driving into later life as long as possible, and improved vehicle design may help this, the reality is that at some point greater reliance will be made on walking and public transport. Many older people often reduce the amount of driving they do (e.g., not driving in city</w:t>
      </w:r>
      <w:r>
        <w:rPr>
          <w:rFonts w:cs="Times New Roman" w:ascii="Times New Roman" w:hAnsi="Times New Roman"/>
          <w:sz w:val="24"/>
          <w:szCs w:val="24"/>
        </w:rPr>
        <w:t xml:space="preserve"> centres</w:t>
      </w:r>
      <w:r>
        <w:rPr>
          <w:rFonts w:cs="Times New Roman" w:ascii="Times New Roman" w:hAnsi="Times New Roman"/>
          <w:sz w:val="24"/>
          <w:szCs w:val="24"/>
          <w:lang w:val="en-US"/>
        </w:rPr>
        <w:t>, at busy times of day, or at night) long before they have to give up driving due to finding driving</w:t>
      </w:r>
      <w:r>
        <w:rPr>
          <w:rFonts w:cs="Times New Roman" w:ascii="Times New Roman" w:hAnsi="Times New Roman"/>
          <w:sz w:val="24"/>
          <w:szCs w:val="24"/>
        </w:rPr>
        <w:t xml:space="preserve"> increasingly</w:t>
      </w:r>
      <w:r>
        <w:rPr>
          <w:rFonts w:cs="Times New Roman" w:ascii="Times New Roman" w:hAnsi="Times New Roman"/>
          <w:sz w:val="24"/>
          <w:szCs w:val="24"/>
          <w:lang w:val="en-US"/>
        </w:rPr>
        <w:t xml:space="preserve"> stressful. Improving the public transport system so that it is more usable by older people should benefit the whole population. The growing cohort of older people suggests that far greater research, policy and practitioner emphasis needs to be given to identifying the needs of older people and rethinking our approach to designing and delivering transport across the public and private sector.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Beyond such high level rethinking, practical solutions to the difficulties older people face when</w:t>
      </w:r>
      <w:r>
        <w:rPr>
          <w:rFonts w:cs="Times New Roman" w:ascii="Times New Roman" w:hAnsi="Times New Roman"/>
          <w:sz w:val="24"/>
          <w:szCs w:val="24"/>
        </w:rPr>
        <w:t xml:space="preserve"> travelling</w:t>
      </w:r>
      <w:r>
        <w:rPr>
          <w:rFonts w:cs="Times New Roman" w:ascii="Times New Roman" w:hAnsi="Times New Roman"/>
          <w:sz w:val="24"/>
          <w:szCs w:val="24"/>
          <w:lang w:val="en-US"/>
        </w:rPr>
        <w:t xml:space="preserve"> fall into three broad categories: a higher quality pedestrian environment that includes seating, more formal pedestrian crossings with longer pedestrian phases since older people often experience difficulty traversing the whole crossing within the time period of a conventional phase, and  smooth surfaces free of street furniture; linked to this enforcement, potentially through community wardens, of proper pavement and road space use to prevent cars parking on pavements, cycling on pavements and other hazards, and finally bus services made fully accessible by enforcing traffic regulations around bus stops to allow buses to pull in for example, and working conditions for drivers that allow them time to provide high quality customer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480"/>
        <w:rPr>
          <w:rFonts w:ascii="Times New Roman" w:hAnsi="Times New Roman" w:cs="Times New Roman"/>
          <w:iCs w:val="false"/>
        </w:rPr>
      </w:pPr>
      <w:r>
        <w:rPr>
          <w:rFonts w:cs="Times New Roman" w:ascii="Times New Roman" w:hAnsi="Times New Roman"/>
          <w:iCs w:val="false"/>
        </w:rPr>
        <w:t>Conclusions</w:t>
      </w:r>
    </w:p>
    <w:p>
      <w:pPr>
        <w:pStyle w:val="Normal"/>
        <w:rPr>
          <w:rFonts w:ascii="Times New Roman" w:hAnsi="Times New Roman" w:cs="Times New Roman"/>
          <w:iCs/>
        </w:rPr>
      </w:pPr>
      <w:r>
        <w:rPr>
          <w:rFonts w:cs="Times New Roman" w:ascii="Times New Roman" w:hAnsi="Times New Roman"/>
          <w:iCs/>
        </w:rPr>
      </w:r>
    </w:p>
    <w:p>
      <w:pPr>
        <w:pStyle w:val="Normal"/>
        <w:spacing w:lineRule="auto" w:line="480"/>
        <w:rPr>
          <w:rFonts w:ascii="Times New Roman" w:hAnsi="Times New Roman" w:cs="Times New Roman"/>
          <w:sz w:val="24"/>
        </w:rPr>
      </w:pPr>
      <w:r>
        <w:rPr>
          <w:rFonts w:cs="Times New Roman" w:ascii="Times New Roman" w:hAnsi="Times New Roman"/>
          <w:sz w:val="24"/>
        </w:rPr>
        <w:t>This paper has considered the introduction of Accessibility Planning in the UK, taking a national as well as a regional perspective. It has also reported a number of local studies specific to accessing key facilities, and studies of younger and older peoples’ travel needs. It is clear that accessibility is often a complex, and multi-faceted issue, but common themes include the desire for independent travel to support quality of life, land-use planning and policies in other areas (e.g., education) meaning that people can no longer simply rely on local amenities, cost of travel – especially by none car modes, and the importance of walking to local amenities in providing good accessibilit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The issues surrounding the relationship between accessibility to key services for the ‘transport poor’ are not new (although they are also not fully understood), nor are they confined to the UK. Further, several linked trends suggest that accessibility to basic services has decreased rather than increased over the last two decades, and it is expected that problems for the ‘transport poor’ will worsen if they become more of a minority. What is new is the requirement for all UK local authorities, led by their transport departments, to identify the key problems and put in place strategies to tackle them.</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Experience to date suggests that the main approach has been to develop techniques for problem identification. This is important as the problems being considered fall outside of the personal experiences of most of the people involved in transport planning. However, the authors’ research also suggests that at the local authority level there is more of an emphasis on technocratic modelling-led approaches to understanding the problems, and less on working with stakeholders in other sectors and in reaching the people most affected by poor access. Whilst mapping can provide a first indication of the areas, facilities or communities likely to be worst affected the identification of problems is based on some pre-conceived assumptions about how people travel, what their knowledge of the options is and how this maps onto their aspiration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More in-depth investigations shed a better light on the problems but are expensive and time consuming to conduct. Our research studies have picked out specific groups that are likely to be disadvantaged (e.g., single mothers accessing healthcare) and have enabled us to understand current coping strategies and their impacts. For example, expenditure of over £5 ($10) on taxi fares for accessing supermarkets with healthy food choices is a substantial penalty for those coping with low incomes (similar in magnitude to a home delivery charge but without the convenience). Other issues also emerge such as the importance of religious centres to older people and some religious communities, a key service currently not given a high profile in the national guidanc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The solutions are as varied as the problems. It is essential to consider non-transport solutions as much as transport solutions. Should planning rules encourage more supermarkets in certain areas? Will investment in school quality that ensures all schools are of an equally high standard and parents are happy to send their children to local schools be more effective at increasing walk and cycle to school than investing in more concessionary travel (as is often suggested) within a school choice policy context that results in the best pupils gravitating towards particular schools and thus diversity in the quality of schools? Other sectors may also see the benefit in paying for transport services, for example doctors surgeries in rural areas paying to have patients collected and brought to the surgery rather than conducting home visits. In contexts where home visits are not available it remains the case that paying for a patient’s travel to see a doctor in the early stages of illness can be cheaper than the opportunity cost of missed appointments, combined with the patient becoming increasingly ill and needing more, and more complex intervention at a later stage. To achieve real cross-sectoral decision making it is necessary not only to engage with other sectors but to understand the problems from their eyes and this still remains a challenge.</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verall Accessibility Planning invites transport planners to consider the access needs of different groups for different services. However, the national thresholds for monitoring provide little assistance with regard to specific, and inter-related issues or groups. Threshold analysis may indicate that 98% of a population can access a supermarket for example, suggesting there is no accessibility problem if taken at face value. It does not reveal the fact that the 2% who cannot access a supermarket is a significant group of older people whose physical and mental health is negatively impacted creating more demand for expensive health services. There is supporting evidence for the hypothesis that bad access via public transport contributes to accessibility difficulties for households without access to a car. However, there do not appear to be any obvious criteria for establishing thresholds of concern due in part to local variability – and the evidence we do have supports quite different criteria for different groups. The study of accessibility does however promote the analysis and consideration of hitherto marginalized yet important social issues connected to the availability of transport. Understanding these problems and how people have adjusted their lifestyles to cope with such limitations is a difficult and expensive task but hopefully this research begins to shine a light on how important that is. How this challenge is tackled very much links to the expectations of the transport planning profession (Envall, 2006) and in particular the need for transport planners to be clear that technical mapping approaches are only a fraction of the solution given the complexity of needs revealed by studies that have worked with individua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8"/>
        </w:rPr>
      </w:pPr>
      <w:r>
        <w:rPr>
          <w:rFonts w:cs="Times New Roman" w:ascii="Times New Roman" w:hAnsi="Times New Roman"/>
          <w:sz w:val="24"/>
          <w:szCs w:val="24"/>
        </w:rPr>
        <w:t>To meet the Accessibility Planning challenge, t</w:t>
      </w:r>
      <w:r>
        <w:rPr>
          <w:rFonts w:cs="Times New Roman" w:ascii="Times New Roman" w:hAnsi="Times New Roman"/>
          <w:sz w:val="24"/>
        </w:rPr>
        <w:t>he transport planning profession needs to increase its focus on working in co-operation across land-use, development planning, health and education sectors, as well as increasing its ability to tackle accessibility problems concerned with access to a healthy diet (provision of which is outside the public sector), leisure, and friends and family to take a more complete view of individuals’ social networks. Increased focus on problem identification and associated consultation processes, and achieving buy-in from external organisations is necessar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Given the large task that Accessibility Planning implies it seems critical that the normative assumptions that are brought to considering the problems we face are tested against the experiences of real people. As this is such an expensive exercise it is critical that there is shared learning and that these findings are made publ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rPr>
          <w:rFonts w:ascii="Times New Roman" w:hAnsi="Times New Roman" w:cs="Times New Roman"/>
          <w:iCs w:val="false"/>
        </w:rPr>
      </w:pPr>
      <w:r>
        <w:rPr>
          <w:rFonts w:cs="Times New Roman" w:ascii="Times New Roman" w:hAnsi="Times New Roman"/>
          <w:iCs w:val="false"/>
        </w:rPr>
        <w:t>References</w:t>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spacing w:lineRule="auto" w:line="480"/>
        <w:rPr/>
      </w:pPr>
      <w:r>
        <w:rPr>
          <w:rFonts w:cs="Times New Roman" w:ascii="Times New Roman" w:hAnsi="Times New Roman"/>
          <w:sz w:val="24"/>
          <w:szCs w:val="24"/>
        </w:rPr>
        <w:t>Crowther M (2005), ‘Transport Accessibility and Healthcare,’</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Davis (2001), ‘Getting around: listening to children’s views,’ </w:t>
      </w:r>
      <w:r>
        <w:rPr>
          <w:rFonts w:cs="Times New Roman" w:ascii="Times New Roman" w:hAnsi="Times New Roman"/>
          <w:i/>
          <w:iCs/>
          <w:sz w:val="24"/>
          <w:szCs w:val="24"/>
        </w:rPr>
        <w:t xml:space="preserve">Municipal Engineer </w:t>
      </w:r>
      <w:r>
        <w:rPr>
          <w:rFonts w:cs="Times New Roman" w:ascii="Times New Roman" w:hAnsi="Times New Roman"/>
          <w:sz w:val="24"/>
          <w:szCs w:val="24"/>
        </w:rPr>
        <w:t>145 (2), p. 191, in</w:t>
      </w:r>
      <w:r>
        <w:rPr>
          <w:rFonts w:cs="Times New Roman" w:ascii="Times New Roman" w:hAnsi="Times New Roman"/>
          <w:i/>
          <w:sz w:val="24"/>
          <w:szCs w:val="24"/>
        </w:rPr>
        <w:t xml:space="preserve"> </w:t>
      </w:r>
      <w:r>
        <w:rPr>
          <w:rFonts w:cs="Times New Roman" w:ascii="Times New Roman" w:hAnsi="Times New Roman"/>
          <w:sz w:val="24"/>
          <w:szCs w:val="24"/>
        </w:rPr>
        <w:t>Taylor M (2006), ‘Rural Accessibility for Young People Accessing Social Networks,’ 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partment for Transport and Department for Education and Skills (DfT and DfES; 2003), ‘Travelling to school: a good practice guide,’ September, London: Department for Transport. [Online] </w:t>
      </w:r>
      <w:hyperlink r:id="rId3">
        <w:r>
          <w:rPr>
            <w:rStyle w:val="InternetLink"/>
            <w:rFonts w:cs="Times New Roman" w:ascii="Times New Roman" w:hAnsi="Times New Roman"/>
            <w:sz w:val="24"/>
            <w:szCs w:val="24"/>
          </w:rPr>
          <w:t>http://www.dft.gov.uk/pgr/sustainable/schooltravel/travelling/travellingtoschoolagoodpract5762</w:t>
        </w:r>
      </w:hyperlink>
      <w:r>
        <w:rPr>
          <w:rFonts w:cs="Times New Roman" w:ascii="Times New Roman" w:hAnsi="Times New Roman"/>
          <w:sz w:val="24"/>
          <w:szCs w:val="24"/>
        </w:rPr>
        <w:t xml:space="preserve"> (April 2007), in Shaw S (2006), ‘How Equitable is Access to Secondary School Education in Leed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Department for Transport (DfT; 2004), ‘Guidance on Accessibility Planning in Local Transport Plans,’ December, London: Department for Transport. [Online] </w:t>
      </w:r>
      <w:hyperlink r:id="rId4">
        <w:r>
          <w:rPr>
            <w:rStyle w:val="InternetLink"/>
            <w:rFonts w:cs="Times New Roman" w:ascii="Times New Roman" w:hAnsi="Times New Roman"/>
            <w:sz w:val="24"/>
            <w:szCs w:val="24"/>
          </w:rPr>
          <w:t>http://www.dft.gov.uk/stellent/groups/dft_localtrans/documents/pdf/dft_localtrans_pdf_033615.pdf</w:t>
        </w:r>
      </w:hyperlink>
      <w:r>
        <w:rPr>
          <w:rFonts w:cs="Times New Roman" w:ascii="Times New Roman" w:hAnsi="Times New Roman"/>
          <w:sz w:val="24"/>
          <w:szCs w:val="24"/>
        </w:rPr>
        <w:t xml:space="preserve"> (Novem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Department for Transport (DfT; 2005), ‘Transport Statistics Great Britain: 2005 Edition,’ London: The Stationary Offi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Cs/>
          <w:sz w:val="24"/>
          <w:szCs w:val="24"/>
          <w:lang w:eastAsia="en-GB"/>
        </w:rPr>
      </w:pPr>
      <w:r>
        <w:rPr>
          <w:rFonts w:cs="Times New Roman" w:ascii="Times New Roman" w:hAnsi="Times New Roman"/>
          <w:sz w:val="24"/>
          <w:szCs w:val="24"/>
        </w:rPr>
        <w:t>Department for Transport (DfT; 2007), ‘</w:t>
      </w:r>
      <w:r>
        <w:rPr>
          <w:rFonts w:cs="Times New Roman" w:ascii="Times New Roman" w:hAnsi="Times New Roman"/>
          <w:bCs/>
          <w:sz w:val="24"/>
          <w:szCs w:val="24"/>
          <w:lang w:eastAsia="en-GB"/>
        </w:rPr>
        <w:t xml:space="preserve">Calculation of Core National Accessibility Indicators 2005, Final Report,’ London: Department for Transport. [Online] </w:t>
      </w:r>
      <w:hyperlink r:id="rId5">
        <w:r>
          <w:rPr>
            <w:rStyle w:val="InternetLink"/>
            <w:rFonts w:cs="Times New Roman" w:ascii="Times New Roman" w:hAnsi="Times New Roman"/>
            <w:bCs/>
            <w:sz w:val="24"/>
            <w:szCs w:val="24"/>
            <w:lang w:eastAsia="en-GB"/>
          </w:rPr>
          <w:t>http://www.dft.gov.uk/162259/162469/221412/221692/223677/accessibilityreport2005.pdf</w:t>
        </w:r>
      </w:hyperlink>
      <w:r>
        <w:rPr>
          <w:rFonts w:cs="Times New Roman" w:ascii="Times New Roman" w:hAnsi="Times New Roman"/>
          <w:bCs/>
          <w:sz w:val="24"/>
          <w:szCs w:val="24"/>
          <w:lang w:eastAsia="en-GB"/>
        </w:rPr>
        <w:t xml:space="preserve"> (April 2007).</w:t>
      </w:r>
    </w:p>
    <w:p>
      <w:pPr>
        <w:pStyle w:val="Normal"/>
        <w:spacing w:lineRule="auto" w:line="480"/>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vall P (2006), ‘Barriers to Accessibility Planning: Results from a survey of local authorities,’</w:t>
      </w:r>
      <w:r>
        <w:rPr>
          <w:rFonts w:cs="Times New Roman" w:ascii="Times New Roman" w:hAnsi="Times New Roman"/>
          <w:i/>
          <w:sz w:val="24"/>
          <w:szCs w:val="24"/>
        </w:rPr>
        <w:t xml:space="preserve"> </w:t>
      </w:r>
      <w:r>
        <w:rPr>
          <w:rFonts w:cs="Times New Roman" w:ascii="Times New Roman" w:hAnsi="Times New Roman"/>
          <w:sz w:val="24"/>
          <w:szCs w:val="24"/>
        </w:rPr>
        <w:t>proceedings of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versity Transport Studies Group conference, Dublin, January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Dissbodytext"/>
        <w:spacing w:lineRule="auto" w:line="480"/>
        <w:jc w:val="both"/>
        <w:rPr/>
      </w:pPr>
      <w:r>
        <w:rPr/>
        <w:t>Field KS and Briggs DJ (2001), ‘</w:t>
      </w:r>
      <w:r>
        <w:rPr>
          <w:iCs/>
        </w:rPr>
        <w:t>Socio-economic and Locational Determinants of Accessibility and Utilisation of Primary Health-Care</w:t>
      </w:r>
      <w:r>
        <w:rPr/>
        <w:t xml:space="preserve">,’ </w:t>
      </w:r>
      <w:r>
        <w:rPr>
          <w:i/>
        </w:rPr>
        <w:t>Health and Social Care in the Community,</w:t>
      </w:r>
      <w:r>
        <w:rPr/>
        <w:t xml:space="preserve"> 9 (5) 294-308, in Crowther M (2005), ‘Transport Accessibility and Healthcare,’</w:t>
      </w:r>
      <w:r>
        <w:rPr>
          <w:i/>
        </w:rPr>
        <w:t xml:space="preserve"> </w:t>
      </w:r>
      <w:r>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Haynes and Bentham (1982), in</w:t>
      </w:r>
      <w:r>
        <w:rPr>
          <w:rFonts w:cs="Times New Roman" w:ascii="Times New Roman" w:hAnsi="Times New Roman"/>
          <w:i/>
          <w:sz w:val="24"/>
          <w:szCs w:val="24"/>
        </w:rPr>
        <w:t xml:space="preserve"> </w:t>
      </w:r>
      <w:r>
        <w:rPr>
          <w:rFonts w:cs="Times New Roman" w:ascii="Times New Roman" w:hAnsi="Times New Roman"/>
          <w:sz w:val="24"/>
          <w:szCs w:val="24"/>
        </w:rPr>
        <w:t>Crowther M (2005), ‘Transport Accessibility and Healthcare,’</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r>
        <w:rPr>
          <w:rFonts w:cs="Times New Roman" w:ascii="Times New Roman" w:hAnsi="Times New Roman"/>
          <w:b/>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Lineberry (1977), in Pacione M (1989), ‘Access to urban services – the case of secondary schools in Glasgow,’</w:t>
      </w:r>
      <w:r>
        <w:rPr>
          <w:rFonts w:cs="Times New Roman" w:ascii="Times New Roman" w:hAnsi="Times New Roman"/>
          <w:i/>
          <w:sz w:val="24"/>
          <w:szCs w:val="24"/>
        </w:rPr>
        <w:t xml:space="preserve"> </w:t>
      </w:r>
      <w:r>
        <w:rPr>
          <w:rFonts w:cs="Times New Roman" w:ascii="Times New Roman" w:hAnsi="Times New Roman"/>
          <w:bCs/>
          <w:i/>
          <w:sz w:val="24"/>
          <w:szCs w:val="24"/>
        </w:rPr>
        <w:t>Scottish Geographical Magazine,</w:t>
      </w:r>
      <w:r>
        <w:rPr>
          <w:rFonts w:cs="Times New Roman" w:ascii="Times New Roman" w:hAnsi="Times New Roman"/>
          <w:i/>
          <w:sz w:val="24"/>
          <w:szCs w:val="24"/>
        </w:rPr>
        <w:t xml:space="preserve"> </w:t>
      </w:r>
      <w:r>
        <w:rPr>
          <w:rFonts w:cs="Times New Roman" w:ascii="Times New Roman" w:hAnsi="Times New Roman"/>
          <w:bCs/>
          <w:sz w:val="24"/>
          <w:szCs w:val="24"/>
        </w:rPr>
        <w:t>105</w:t>
      </w:r>
      <w:r>
        <w:rPr>
          <w:rFonts w:cs="Times New Roman" w:ascii="Times New Roman" w:hAnsi="Times New Roman"/>
          <w:sz w:val="24"/>
          <w:szCs w:val="24"/>
        </w:rPr>
        <w:t xml:space="preserve"> [1] p12-18, in Shaw S (2006), ‘How Equitable is Access to Secondary School Education in Leed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ucas K, Grosvener T and Simpson R (2001), </w:t>
      </w:r>
      <w:r>
        <w:rPr>
          <w:rFonts w:cs="Times New Roman" w:ascii="Times New Roman" w:hAnsi="Times New Roman"/>
          <w:i/>
          <w:sz w:val="24"/>
          <w:szCs w:val="24"/>
        </w:rPr>
        <w:t xml:space="preserve">Transport, the Environment and Social Exclusion, </w:t>
      </w:r>
      <w:r>
        <w:rPr>
          <w:rFonts w:cs="Times New Roman" w:ascii="Times New Roman" w:hAnsi="Times New Roman"/>
          <w:sz w:val="24"/>
          <w:szCs w:val="24"/>
        </w:rPr>
        <w:t xml:space="preserve">York: York Publications Ltd. [Online] </w:t>
      </w:r>
      <w:hyperlink r:id="rId6">
        <w:r>
          <w:rPr>
            <w:rStyle w:val="InternetLink"/>
            <w:rFonts w:cs="Times New Roman" w:ascii="Times New Roman" w:hAnsi="Times New Roman"/>
            <w:sz w:val="24"/>
            <w:szCs w:val="24"/>
          </w:rPr>
          <w:t>http://jrf.org.uk/bookshop/eBooks/1859352936.pdf</w:t>
        </w:r>
      </w:hyperlink>
      <w:r>
        <w:rPr>
          <w:rFonts w:cs="Times New Roman" w:ascii="Times New Roman" w:hAnsi="Times New Roman"/>
          <w:sz w:val="24"/>
          <w:szCs w:val="24"/>
        </w:rPr>
        <w:t xml:space="preserve"> (April, 2007), in Taylor M (2006), ‘Rural Accessibility for Young People Accessing Social Network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cWhannel and Braunoltz (2002), ‘</w:t>
      </w:r>
      <w:r>
        <w:rPr>
          <w:rFonts w:cs="Times New Roman" w:ascii="Times New Roman" w:hAnsi="Times New Roman"/>
          <w:iCs/>
          <w:sz w:val="24"/>
          <w:szCs w:val="24"/>
        </w:rPr>
        <w:t>Young People and Transport,’</w:t>
      </w:r>
      <w:r>
        <w:rPr>
          <w:rFonts w:cs="Times New Roman" w:ascii="Times New Roman" w:hAnsi="Times New Roman"/>
          <w:sz w:val="24"/>
          <w:szCs w:val="24"/>
        </w:rPr>
        <w:t xml:space="preserve"> Edinburgh: Scottish Executive Social Research. [Online]. </w:t>
      </w:r>
      <w:hyperlink r:id="rId7">
        <w:r>
          <w:rPr>
            <w:rStyle w:val="InternetLink"/>
            <w:rFonts w:cs="Times New Roman" w:ascii="Times New Roman" w:hAnsi="Times New Roman"/>
            <w:sz w:val="24"/>
            <w:szCs w:val="24"/>
          </w:rPr>
          <w:t>http://www.scotland.gov.uk/Resource/Doc/46932/0029682.pdf</w:t>
        </w:r>
      </w:hyperlink>
      <w:r>
        <w:rPr>
          <w:rFonts w:cs="Times New Roman" w:ascii="Times New Roman" w:hAnsi="Times New Roman"/>
          <w:sz w:val="24"/>
          <w:szCs w:val="24"/>
        </w:rPr>
        <w:t xml:space="preserve"> (April 2007), </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w:t>
      </w:r>
      <w:r>
        <w:rPr>
          <w:rFonts w:cs="Times New Roman" w:ascii="Times New Roman" w:hAnsi="Times New Roman"/>
          <w:sz w:val="24"/>
          <w:szCs w:val="24"/>
        </w:rPr>
        <w:t>Taylor M (2006), ‘Rural Accessibility for Young People Accessing Social Network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arsden G and Jopson A (2006), ‘An Appraisal of the Consideration of Accessibility in the North West Regional Transport Strategy,’ Final Report, Institute for Transport Studies, University of Leeds, unpublished project report for cli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arsden G, Jopson A, Cattan M and Woodward J (2006), ‘Transport and Older People: Integrating Transport Planning Tools with User Needs,’ Paper submitted to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CTR, Berkel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Muller S, Tscharaktschiew S and Haase K (2006), ‘Travel to school mode choice modelling and patterns of school choice in urban areas – Draft Version,’</w:t>
      </w:r>
      <w:r>
        <w:rPr>
          <w:rFonts w:cs="Times New Roman" w:ascii="Times New Roman" w:hAnsi="Times New Roman"/>
          <w:bCs/>
          <w:i/>
          <w:sz w:val="24"/>
          <w:szCs w:val="24"/>
        </w:rPr>
        <w:t xml:space="preserve"> Dresden</w:t>
      </w:r>
      <w:r>
        <w:rPr>
          <w:rFonts w:cs="Times New Roman" w:ascii="Times New Roman" w:hAnsi="Times New Roman"/>
          <w:bCs/>
          <w:sz w:val="24"/>
          <w:szCs w:val="24"/>
        </w:rPr>
        <w:t xml:space="preserve">: Dresden University of Technology, </w:t>
      </w:r>
      <w:r>
        <w:rPr>
          <w:rFonts w:cs="Times New Roman" w:ascii="Times New Roman" w:hAnsi="Times New Roman"/>
          <w:sz w:val="24"/>
          <w:szCs w:val="24"/>
        </w:rPr>
        <w:t>Shaw S (2006), ‘How Equitable is Access to Secondary School Education in Leed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Murphy H (2005), ‘The dynamic situation of education transport in the UK and the innovative solutions developed by Metro [West Yorkshire Passenger Transport Executiv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UK Transport Practitioners Meeting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05, in </w:t>
      </w:r>
      <w:r>
        <w:rPr>
          <w:rFonts w:cs="Times New Roman" w:ascii="Times New Roman" w:hAnsi="Times New Roman"/>
          <w:sz w:val="24"/>
          <w:szCs w:val="24"/>
        </w:rPr>
        <w:t>Shaw S (2006), ‘How Equitable is Access to Secondary School Education in Leed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cione M (1989), ‘Access to urban services – the case of secondary schools in Glasgow,’</w:t>
      </w:r>
      <w:r>
        <w:rPr>
          <w:rFonts w:cs="Times New Roman" w:ascii="Times New Roman" w:hAnsi="Times New Roman"/>
          <w:i/>
          <w:sz w:val="24"/>
          <w:szCs w:val="24"/>
        </w:rPr>
        <w:t xml:space="preserve"> </w:t>
      </w:r>
      <w:r>
        <w:rPr>
          <w:rFonts w:cs="Times New Roman" w:ascii="Times New Roman" w:hAnsi="Times New Roman"/>
          <w:bCs/>
          <w:i/>
          <w:sz w:val="24"/>
          <w:szCs w:val="24"/>
        </w:rPr>
        <w:t>Scottish Geographical Magazine,</w:t>
      </w:r>
      <w:r>
        <w:rPr>
          <w:rFonts w:cs="Times New Roman" w:ascii="Times New Roman" w:hAnsi="Times New Roman"/>
          <w:i/>
          <w:sz w:val="24"/>
          <w:szCs w:val="24"/>
        </w:rPr>
        <w:t xml:space="preserve"> </w:t>
      </w:r>
      <w:r>
        <w:rPr>
          <w:rFonts w:cs="Times New Roman" w:ascii="Times New Roman" w:hAnsi="Times New Roman"/>
          <w:bCs/>
          <w:sz w:val="24"/>
          <w:szCs w:val="24"/>
        </w:rPr>
        <w:t>105</w:t>
      </w:r>
      <w:r>
        <w:rPr>
          <w:rFonts w:cs="Times New Roman" w:ascii="Times New Roman" w:hAnsi="Times New Roman"/>
          <w:sz w:val="24"/>
          <w:szCs w:val="24"/>
        </w:rPr>
        <w:t xml:space="preserve"> [1] p12-18, in Shaw S (2006), ‘How Equitable is Access to Secondary School Education in Leed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haw S (2006), ‘How Equitable is Access to Secondary School Education in Leed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cial Exclusion Unit (SEU; 2003), ‘Making The Connections: Final Report on Transport and Social Exclusion,’ London: Office of The Deputy Prime Minister. [Online] </w:t>
      </w:r>
      <w:hyperlink r:id="rId8">
        <w:r>
          <w:rPr>
            <w:rStyle w:val="InternetLink"/>
            <w:rFonts w:cs="Times New Roman" w:ascii="Times New Roman" w:hAnsi="Times New Roman"/>
            <w:sz w:val="24"/>
            <w:szCs w:val="24"/>
          </w:rPr>
          <w:t>http://www.socialexclusionunit.gov.uk/downloaddoc.asp?id=229</w:t>
        </w:r>
      </w:hyperlink>
      <w:r>
        <w:rPr>
          <w:rFonts w:cs="Times New Roman" w:ascii="Times New Roman" w:hAnsi="Times New Roman"/>
          <w:sz w:val="24"/>
          <w:szCs w:val="24"/>
        </w:rPr>
        <w:t xml:space="preserve"> (November 200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eadman J (2005), ‘A study of Grocery Shopping Patterns in ‘Food Desert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Steer Davies Gleave (SDG; 2002), ‘</w:t>
      </w:r>
      <w:r>
        <w:rPr>
          <w:rFonts w:cs="Times New Roman" w:ascii="Times New Roman" w:hAnsi="Times New Roman"/>
          <w:iCs/>
          <w:sz w:val="24"/>
          <w:szCs w:val="24"/>
        </w:rPr>
        <w:t>Transport for Students in Higher Education. Final Report,’</w:t>
      </w:r>
      <w:r>
        <w:rPr>
          <w:rFonts w:cs="Times New Roman" w:ascii="Times New Roman" w:hAnsi="Times New Roman"/>
          <w:sz w:val="24"/>
          <w:szCs w:val="24"/>
        </w:rPr>
        <w:t xml:space="preserve"> London: Department for Education and Skills. [Online] </w:t>
      </w:r>
      <w:hyperlink r:id="rId9">
        <w:r>
          <w:rPr>
            <w:rStyle w:val="InternetLink"/>
            <w:rFonts w:cs="Times New Roman" w:ascii="Times New Roman" w:hAnsi="Times New Roman"/>
            <w:sz w:val="24"/>
            <w:szCs w:val="24"/>
          </w:rPr>
          <w:t>http://www.dfes.gov.uk/financialhelp/16-19transport/uploads/docs/fullreport.pdf</w:t>
        </w:r>
      </w:hyperlink>
      <w:r>
        <w:rPr>
          <w:rFonts w:cs="Times New Roman" w:ascii="Times New Roman" w:hAnsi="Times New Roman"/>
          <w:sz w:val="24"/>
          <w:szCs w:val="24"/>
        </w:rPr>
        <w:t xml:space="preserve"> (April 2007), in Taylor M (2006), ‘Rural Accessibility for Young People Accessing Social Network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orey and Brannen (2002), ‘</w:t>
      </w:r>
      <w:r>
        <w:rPr>
          <w:rFonts w:cs="Times New Roman" w:ascii="Times New Roman" w:hAnsi="Times New Roman"/>
          <w:iCs/>
          <w:sz w:val="24"/>
          <w:szCs w:val="24"/>
        </w:rPr>
        <w:t>Young People and Transport in Rural Areas. Findings,’</w:t>
      </w:r>
      <w:r>
        <w:rPr>
          <w:rFonts w:cs="Times New Roman" w:ascii="Times New Roman" w:hAnsi="Times New Roman"/>
          <w:sz w:val="24"/>
          <w:szCs w:val="24"/>
        </w:rPr>
        <w:t xml:space="preserve"> York: Joseph Rowntree Foundation. [Online] </w:t>
      </w:r>
      <w:hyperlink r:id="rId10">
        <w:r>
          <w:rPr>
            <w:rStyle w:val="InternetLink"/>
            <w:rFonts w:cs="Times New Roman" w:ascii="Times New Roman" w:hAnsi="Times New Roman"/>
            <w:sz w:val="24"/>
            <w:szCs w:val="24"/>
          </w:rPr>
          <w:t>http://www.jrf.org.uk/knowledge/findings/socialpolicy/pdf/750.pdf</w:t>
        </w:r>
      </w:hyperlink>
      <w:r>
        <w:rPr>
          <w:rFonts w:cs="Times New Roman" w:ascii="Times New Roman" w:hAnsi="Times New Roman"/>
          <w:sz w:val="24"/>
          <w:szCs w:val="24"/>
        </w:rPr>
        <w:t xml:space="preserve"> (April 2007)</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w:t>
      </w:r>
      <w:r>
        <w:rPr>
          <w:rFonts w:cs="Times New Roman" w:ascii="Times New Roman" w:hAnsi="Times New Roman"/>
          <w:sz w:val="24"/>
          <w:szCs w:val="24"/>
        </w:rPr>
        <w:t>Taylor M (2006), ‘Rural Accessibility for Young People Accessing Social Network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len E (2001), ‘School, Community, and Spatial Equity: An Empirical Investigation of Access to Elementary Schools in West Virginia,’ </w:t>
      </w:r>
      <w:r>
        <w:rPr>
          <w:rFonts w:cs="Times New Roman" w:ascii="Times New Roman" w:hAnsi="Times New Roman"/>
          <w:bCs/>
          <w:i/>
          <w:sz w:val="24"/>
          <w:szCs w:val="24"/>
        </w:rPr>
        <w:t xml:space="preserve">Annals of the Association of American Geographers, </w:t>
      </w:r>
      <w:r>
        <w:rPr>
          <w:rFonts w:cs="Times New Roman" w:ascii="Times New Roman" w:hAnsi="Times New Roman"/>
          <w:bCs/>
          <w:sz w:val="24"/>
          <w:szCs w:val="24"/>
        </w:rPr>
        <w:t>91</w:t>
      </w:r>
      <w:r>
        <w:rPr>
          <w:rFonts w:cs="Times New Roman" w:ascii="Times New Roman" w:hAnsi="Times New Roman"/>
          <w:sz w:val="24"/>
          <w:szCs w:val="24"/>
        </w:rPr>
        <w:t xml:space="preserve"> [3] p465-486</w:t>
      </w:r>
      <w:r>
        <w:rPr>
          <w:rFonts w:cs="Times New Roman" w:ascii="Times New Roman" w:hAnsi="Times New Roman"/>
          <w:i/>
          <w:sz w:val="24"/>
          <w:szCs w:val="24"/>
        </w:rPr>
        <w:t xml:space="preserve">, </w:t>
      </w:r>
      <w:r>
        <w:rPr>
          <w:rFonts w:cs="Times New Roman" w:ascii="Times New Roman" w:hAnsi="Times New Roman"/>
          <w:sz w:val="24"/>
          <w:szCs w:val="24"/>
        </w:rPr>
        <w:t>Shaw S (2006), ‘How Equitable is Access to Secondary School Education in Leed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aylor M (2006), ‘Rural Accessibility for Young People Accessing Social Network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Ventham-Smith P (2005), ‘Withinreach Status Survey. December 2005,’ London: Steer Davies Gleave. [Online] </w:t>
      </w:r>
      <w:hyperlink r:id="rId11">
        <w:r>
          <w:rPr>
            <w:rStyle w:val="InternetLink"/>
            <w:rFonts w:cs="Times New Roman" w:ascii="Times New Roman" w:hAnsi="Times New Roman"/>
            <w:sz w:val="24"/>
            <w:szCs w:val="24"/>
          </w:rPr>
          <w:t>www.accessibilityplanning.gov.uk</w:t>
        </w:r>
      </w:hyperlink>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elan G, Fox K, Daly A (2001), ‘Updating Car Ownership Forecasts. Final Report to: the Department of the Environment, Transport and the Regions,’ London: Department for Transport. [Online] </w:t>
      </w:r>
      <w:hyperlink r:id="rId12">
        <w:r>
          <w:rPr>
            <w:rStyle w:val="InternetLink"/>
            <w:rFonts w:cs="Times New Roman" w:ascii="Times New Roman" w:hAnsi="Times New Roman"/>
            <w:sz w:val="24"/>
            <w:szCs w:val="24"/>
          </w:rPr>
          <w:t>http://www.dft.gov.uk/pgr/economics/ntm/updatingcarownershipforecasts</w:t>
        </w:r>
      </w:hyperlink>
      <w:r>
        <w:rPr>
          <w:rFonts w:cs="Times New Roman" w:ascii="Times New Roman" w:hAnsi="Times New Roman"/>
          <w:sz w:val="24"/>
          <w:szCs w:val="24"/>
        </w:rPr>
        <w:t xml:space="preserve"> (April 200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rigley et al, (2002), </w:t>
      </w:r>
      <w:r>
        <w:rPr>
          <w:rFonts w:cs="Times New Roman" w:ascii="Times New Roman" w:hAnsi="Times New Roman"/>
          <w:i/>
          <w:sz w:val="24"/>
          <w:szCs w:val="24"/>
        </w:rPr>
        <w:t xml:space="preserve">[Details needed  from GM], in </w:t>
      </w:r>
      <w:r>
        <w:rPr>
          <w:rFonts w:cs="Times New Roman" w:ascii="Times New Roman" w:hAnsi="Times New Roman"/>
          <w:sz w:val="24"/>
          <w:szCs w:val="24"/>
        </w:rPr>
        <w:t>Steadman J (2005), ‘A study of Grocery Shopping Patterns in ‘Food Deserts’,’</w:t>
      </w:r>
      <w:r>
        <w:rPr>
          <w:rFonts w:cs="Times New Roman" w:ascii="Times New Roman" w:hAnsi="Times New Roman"/>
          <w:i/>
          <w:sz w:val="24"/>
          <w:szCs w:val="24"/>
        </w:rPr>
        <w:t xml:space="preserve"> </w:t>
      </w:r>
      <w:r>
        <w:rPr>
          <w:rFonts w:cs="Times New Roman" w:ascii="Times New Roman" w:hAnsi="Times New Roman"/>
          <w:sz w:val="24"/>
          <w:szCs w:val="24"/>
        </w:rPr>
        <w:t>Masters Dissertation, Institute for Transport Studies, University of Leeds.</w:t>
      </w:r>
      <w:r>
        <w:br w:type="page"/>
      </w:r>
    </w:p>
    <w:p>
      <w:pPr>
        <w:pStyle w:val="Normal"/>
        <w:autoSpaceDE w:val="false"/>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t>Table 1  UK Core Accessibility Planning Indicators</w:t>
      </w:r>
    </w:p>
    <w:tbl>
      <w:tblPr>
        <w:tblW w:w="8057" w:type="dxa"/>
        <w:jc w:val="left"/>
        <w:tblInd w:w="-113" w:type="dxa"/>
        <w:tblLayout w:type="fixed"/>
        <w:tblCellMar>
          <w:top w:w="0" w:type="dxa"/>
          <w:left w:w="108" w:type="dxa"/>
          <w:bottom w:w="0" w:type="dxa"/>
          <w:right w:w="108" w:type="dxa"/>
        </w:tblCellMar>
      </w:tblPr>
      <w:tblGrid>
        <w:gridCol w:w="1728"/>
        <w:gridCol w:w="63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eastAsia="en-GB"/>
              </w:rPr>
            </w:pPr>
            <w:r>
              <w:rPr>
                <w:rFonts w:cs="Times New Roman" w:ascii="Times New Roman" w:hAnsi="Times New Roman"/>
                <w:b/>
                <w:sz w:val="24"/>
                <w:szCs w:val="24"/>
                <w:lang w:eastAsia="en-GB"/>
              </w:rPr>
              <w:t>Topic</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eastAsia="en-GB"/>
              </w:rPr>
            </w:pPr>
            <w:r>
              <w:rPr>
                <w:rFonts w:cs="Times New Roman" w:ascii="Times New Roman" w:hAnsi="Times New Roman"/>
                <w:b/>
                <w:sz w:val="24"/>
                <w:szCs w:val="24"/>
                <w:lang w:eastAsia="en-GB"/>
              </w:rPr>
              <w:t>Indicato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t>Education</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eastAsia="en-GB"/>
              </w:rPr>
            </w:pPr>
            <w:r>
              <w:rPr>
                <w:rFonts w:cs="Times New Roman" w:ascii="Times New Roman" w:hAnsi="Times New Roman"/>
                <w:sz w:val="24"/>
                <w:szCs w:val="24"/>
                <w:lang w:eastAsia="en-GB"/>
              </w:rPr>
              <w:t>% of a) pupils of compulsory school age; b) pupils of compulsory school age in receipt of free school meals within 15 and 30 minutes of a primary school by public transport/walk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en-GB"/>
              </w:rPr>
              <w:t>% of a) pupils of compulsory school age; b) pupils of compulsory school age in receipt of free school meals within 20 and 40 minutes of a secondary school by public transport/walking and cycl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of 16-19 year olds within 30 and 60 minutes of a further education establishment by public transport/walking and cyc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eastAsia="en-GB"/>
              </w:rPr>
            </w:pPr>
            <w:r>
              <w:rPr>
                <w:rFonts w:cs="Times New Roman" w:ascii="Times New Roman" w:hAnsi="Times New Roman"/>
                <w:b/>
                <w:sz w:val="24"/>
                <w:szCs w:val="24"/>
                <w:lang w:eastAsia="en-GB"/>
              </w:rPr>
              <w:t>Employment</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of a) people of working age (16-74); b) people in receipt of Jobseekers' Allowance within 20 and 40 minutes of work by public transport/walking and cycli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eastAsia="en-GB"/>
              </w:rPr>
            </w:pPr>
            <w:r>
              <w:rPr>
                <w:rFonts w:cs="Times New Roman" w:ascii="Times New Roman" w:hAnsi="Times New Roman"/>
                <w:b/>
                <w:sz w:val="24"/>
                <w:szCs w:val="24"/>
                <w:lang w:eastAsia="en-GB"/>
              </w:rPr>
              <w:t>Health</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en-GB"/>
              </w:rPr>
              <w:t>% of a) households b) households without access to a car within 30 and 60 minutes of a hospital by public transport/walk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of a) households b) households without access to a car within 15 and 30 minutes of a GP by public transport/wal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eastAsia="en-GB"/>
              </w:rPr>
            </w:pPr>
            <w:r>
              <w:rPr>
                <w:rFonts w:cs="Times New Roman" w:ascii="Times New Roman" w:hAnsi="Times New Roman"/>
                <w:b/>
                <w:sz w:val="24"/>
                <w:szCs w:val="24"/>
                <w:lang w:eastAsia="en-GB"/>
              </w:rPr>
              <w:t>Healthy diet</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en-GB"/>
              </w:rPr>
              <w:t>% of a) households; b) households without access to a car within 15 and 30 minutes of a supermarket by public transport/walking and cycling.</w:t>
            </w:r>
          </w:p>
        </w:tc>
      </w:tr>
    </w:tbl>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Source: DfT (2005).</w:t>
      </w:r>
      <w:r>
        <w:br w:type="page"/>
      </w:r>
    </w:p>
    <w:p>
      <w:pPr>
        <w:pStyle w:val="Normal"/>
        <w:spacing w:lineRule="auto" w:line="480"/>
        <w:rPr>
          <w:rFonts w:ascii="Times New Roman" w:hAnsi="Times New Roman" w:cs="Times New Roman"/>
          <w:b/>
          <w:b/>
          <w:sz w:val="24"/>
        </w:rPr>
      </w:pPr>
      <w:r>
        <w:rPr>
          <w:rFonts w:cs="Times New Roman" w:ascii="Times New Roman" w:hAnsi="Times New Roman"/>
          <w:b/>
          <w:sz w:val="24"/>
        </w:rPr>
        <w:t>Table 2  Access to Primary Health Care Modal Split Data</w:t>
      </w:r>
    </w:p>
    <w:tbl>
      <w:tblPr>
        <w:tblW w:w="8057" w:type="dxa"/>
        <w:jc w:val="left"/>
        <w:tblInd w:w="-113" w:type="dxa"/>
        <w:tblLayout w:type="fixed"/>
        <w:tblCellMar>
          <w:top w:w="0" w:type="dxa"/>
          <w:left w:w="108" w:type="dxa"/>
          <w:bottom w:w="0" w:type="dxa"/>
          <w:right w:w="108" w:type="dxa"/>
        </w:tblCellMar>
      </w:tblPr>
      <w:tblGrid>
        <w:gridCol w:w="1342"/>
        <w:gridCol w:w="1343"/>
        <w:gridCol w:w="1343"/>
        <w:gridCol w:w="1343"/>
        <w:gridCol w:w="1343"/>
        <w:gridCol w:w="134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o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ellbroo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ns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bined sample – “work” origin on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bined sample – “home” origin on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bined samp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b/>
                <w:b/>
                <w:sz w:val="24"/>
                <w:szCs w:val="24"/>
              </w:rPr>
            </w:pPr>
            <w:r>
              <w:rPr>
                <w:rFonts w:cs="Times New Roman" w:ascii="Times New Roman" w:hAnsi="Times New Roman"/>
                <w:b/>
                <w:sz w:val="24"/>
                <w:szCs w:val="24"/>
              </w:rPr>
              <w:t>Walk</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52 (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38 (3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87 (4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91 (41.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b/>
                <w:b/>
                <w:sz w:val="24"/>
                <w:szCs w:val="24"/>
              </w:rPr>
            </w:pPr>
            <w:r>
              <w:rPr>
                <w:rFonts w:cs="Times New Roman" w:ascii="Times New Roman" w:hAnsi="Times New Roman"/>
                <w:b/>
                <w:sz w:val="24"/>
                <w:szCs w:val="24"/>
              </w:rPr>
              <w:t>Car as driv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7 (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39 (3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1 (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53 (2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66 (30.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b/>
                <w:b/>
                <w:sz w:val="24"/>
                <w:szCs w:val="24"/>
              </w:rPr>
            </w:pPr>
            <w:r>
              <w:rPr>
                <w:rFonts w:cs="Times New Roman" w:ascii="Times New Roman" w:hAnsi="Times New Roman"/>
                <w:b/>
                <w:sz w:val="24"/>
                <w:szCs w:val="24"/>
              </w:rPr>
              <w:t>Car as passeng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0 (9.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9 (16.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6 (1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9 (13.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b/>
                <w:b/>
                <w:sz w:val="24"/>
                <w:szCs w:val="24"/>
              </w:rPr>
            </w:pPr>
            <w:r>
              <w:rPr>
                <w:rFonts w:cs="Times New Roman" w:ascii="Times New Roman" w:hAnsi="Times New Roman"/>
                <w:b/>
                <w:sz w:val="24"/>
                <w:szCs w:val="24"/>
              </w:rPr>
              <w:t>Tax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4 (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 (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5 (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5 (2.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b/>
                <w:b/>
                <w:sz w:val="24"/>
                <w:szCs w:val="24"/>
              </w:rPr>
            </w:pPr>
            <w:r>
              <w:rPr>
                <w:rFonts w:cs="Times New Roman" w:ascii="Times New Roman" w:hAnsi="Times New Roman"/>
                <w:b/>
                <w:sz w:val="24"/>
                <w:szCs w:val="24"/>
              </w:rPr>
              <w:t>Bu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9 (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6 (1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5 (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0 (1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5 (11.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b/>
                <w:b/>
                <w:sz w:val="24"/>
                <w:szCs w:val="24"/>
              </w:rPr>
            </w:pPr>
            <w:r>
              <w:rPr>
                <w:rFonts w:cs="Times New Roman" w:ascii="Times New Roman" w:hAnsi="Times New Roman"/>
                <w:b/>
                <w:sz w:val="24"/>
                <w:szCs w:val="24"/>
              </w:rPr>
              <w:t>Bicyc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 (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 (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 (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 (0.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Times New Roman" w:ascii="Times New Roman" w:hAnsi="Times New Roman"/>
                <w:b/>
                <w:sz w:val="24"/>
                <w:szCs w:val="24"/>
              </w:rPr>
              <w:t>Voluntary/</w:t>
              <w:br/>
              <w:t>charitab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b/>
                <w:b/>
                <w:sz w:val="24"/>
                <w:szCs w:val="24"/>
              </w:rPr>
            </w:pPr>
            <w:r>
              <w:rPr>
                <w:rFonts w:cs="Times New Roman" w:ascii="Times New Roman" w:hAnsi="Times New Roman"/>
                <w:b/>
                <w:sz w:val="24"/>
                <w:szCs w:val="24"/>
              </w:rPr>
              <w:t>Othe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Times New Roman" w:hAnsi="Times New Roman" w:cs="Times New Roman"/>
                <w:b/>
                <w:b/>
                <w:sz w:val="24"/>
                <w:szCs w:val="24"/>
              </w:rPr>
            </w:pPr>
            <w:r>
              <w:rPr>
                <w:rFonts w:cs="Times New Roman" w:ascii="Times New Roman" w:hAnsi="Times New Roman"/>
                <w:b/>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19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Times New Roman" w:hAnsi="Times New Roman" w:cs="Times New Roman"/>
                <w:sz w:val="24"/>
                <w:szCs w:val="24"/>
              </w:rPr>
            </w:pPr>
            <w:r>
              <w:rPr>
                <w:rFonts w:cs="Times New Roman" w:ascii="Times New Roman" w:hAnsi="Times New Roman"/>
                <w:sz w:val="24"/>
                <w:szCs w:val="24"/>
              </w:rPr>
              <w:t>218</w:t>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4"/>
        </w:rPr>
      </w:pPr>
      <w:r>
        <w:rPr>
          <w:rFonts w:cs="Times New Roman" w:ascii="Times New Roman" w:hAnsi="Times New Roman"/>
          <w:sz w:val="20"/>
          <w:szCs w:val="24"/>
        </w:rPr>
        <w:t>(Source: DfT, 200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1  Main Stages of the Recommended Accessibility Planning Proces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2  Modes Used to Access Food Stor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692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5" r="-7" b="-5"/>
                    <a:stretch>
                      <a:fillRect/>
                    </a:stretch>
                  </pic:blipFill>
                  <pic:spPr bwMode="auto">
                    <a:xfrm>
                      <a:off x="0" y="0"/>
                      <a:ext cx="5271770" cy="6920230"/>
                    </a:xfrm>
                    <a:prstGeom prst="rect">
                      <a:avLst/>
                    </a:prstGeom>
                  </pic:spPr>
                </pic:pic>
              </a:graphicData>
            </a:graphic>
          </wp:inline>
        </w:drawing>
      </w:r>
      <w:r>
        <w:br w:type="page"/>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37242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1" r="-10" b="-11"/>
                    <a:stretch>
                      <a:fillRect/>
                    </a:stretch>
                  </pic:blipFill>
                  <pic:spPr bwMode="auto">
                    <a:xfrm>
                      <a:off x="0" y="0"/>
                      <a:ext cx="372427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67652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rPr>
                            </w:pPr>
                            <w:r>
                              <w:rPr>
                                <w:rFonts w:cs="Arial" w:ascii="Arial" w:hAnsi="Arial"/>
                                <w:sz w:val="16"/>
                              </w:rPr>
                              <w:t>bac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0.75pt;mso-position-vertical-relative:text;margin-left: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back</w:t>
                      </w:r>
                    </w:p>
                  </w:txbxContent>
                </v:textbox>
                <w10:wrap type="none"/>
              </v:rect>
            </w:pict>
          </mc:Fallback>
        </mc:AlternateContent>
      </w:r>
    </w:p>
    <w:sectPr>
      <w:footerReference w:type="default" r:id="rId15"/>
      <w:type w:val="nextPage"/>
      <w:pgSz w:w="11906" w:h="16838"/>
      <w:pgMar w:left="226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6"/>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b/>
      <w:bCs/>
      <w:i/>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w:b w:val="false"/>
      <w:bCs w:val="false"/>
      <w:i w:val="false"/>
      <w:i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BoldUnderline">
    <w:name w:val="Style Bold Underline"/>
    <w:basedOn w:val="DefaultParagraphFont"/>
    <w:qFormat/>
    <w:rPr>
      <w:rFonts w:ascii="Times New Roman" w:hAnsi="Times New Roman" w:cs="Times New Roman"/>
      <w:b/>
      <w:bCs/>
      <w:sz w:val="24"/>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2"/>
    </w:rPr>
  </w:style>
  <w:style w:type="paragraph" w:styleId="Centred">
    <w:name w:val="centred"/>
    <w:basedOn w:val="Normal"/>
    <w:qFormat/>
    <w:pPr>
      <w:tabs>
        <w:tab w:val="clear" w:pos="720"/>
        <w:tab w:val="left" w:pos="540" w:leader="none"/>
        <w:tab w:val="right" w:pos="8064" w:leader="none"/>
      </w:tabs>
      <w:spacing w:lineRule="atLeast" w:line="360" w:before="0" w:after="120"/>
      <w:jc w:val="center"/>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ssbodytext">
    <w:name w:val="Diss body text"/>
    <w:basedOn w:val="Normal"/>
    <w:qFormat/>
    <w:pPr>
      <w:spacing w:lineRule="auto" w:line="36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Jopson@its.leeds.ac.uk" TargetMode="External"/><Relationship Id="rId3" Type="http://schemas.openxmlformats.org/officeDocument/2006/relationships/hyperlink" Target="http://www.dft.gov.uk/pgr/sustainable/schooltravel/travelling/travellingtoschoolagoodpract5762" TargetMode="External"/><Relationship Id="rId4" Type="http://schemas.openxmlformats.org/officeDocument/2006/relationships/hyperlink" Target="http://www.dft.gov.uk/stellent/groups/dft_localtrans/documents/pdf/dft_localtrans_pdf_033615.pdf" TargetMode="External"/><Relationship Id="rId5" Type="http://schemas.openxmlformats.org/officeDocument/2006/relationships/hyperlink" Target="http://www.dft.gov.uk/162259/162469/221412/221692/223677/accessibilityreport2005.pdf" TargetMode="External"/><Relationship Id="rId6" Type="http://schemas.openxmlformats.org/officeDocument/2006/relationships/hyperlink" Target="http://jrf.org.uk/bookshop/eBooks/1859352936.pdf" TargetMode="External"/><Relationship Id="rId7" Type="http://schemas.openxmlformats.org/officeDocument/2006/relationships/hyperlink" Target="http://www.scotland.gov.uk/Resource/Doc/46932/0029682.pdf" TargetMode="External"/><Relationship Id="rId8" Type="http://schemas.openxmlformats.org/officeDocument/2006/relationships/hyperlink" Target="http://www.socialexclusionunit.gov.uk/downloaddoc.asp?id=229" TargetMode="External"/><Relationship Id="rId9" Type="http://schemas.openxmlformats.org/officeDocument/2006/relationships/hyperlink" Target="http://www.dfes.gov.uk/financialhelp/16-19transport/uploads/docs/fullreport.pdf" TargetMode="External"/><Relationship Id="rId10" Type="http://schemas.openxmlformats.org/officeDocument/2006/relationships/hyperlink" Target="http://www.jrf.org.uk/knowledge/findings/socialpolicy/pdf/750.pdf" TargetMode="External"/><Relationship Id="rId11" Type="http://schemas.openxmlformats.org/officeDocument/2006/relationships/hyperlink" Target="http://www.accessibilityplanning.gov.uk/" TargetMode="External"/><Relationship Id="rId12" Type="http://schemas.openxmlformats.org/officeDocument/2006/relationships/hyperlink" Target="http://www.dft.gov.uk/pgr/economics/ntm/updatingcarownershipforecasts"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54:00Z</dcterms:created>
  <dc:creator>ajopson</dc:creator>
  <dc:description/>
  <cp:keywords/>
  <dc:language>en-US</dc:language>
  <cp:lastModifiedBy>ajopson</cp:lastModifiedBy>
  <dcterms:modified xsi:type="dcterms:W3CDTF">2007-05-01T11:00:00Z</dcterms:modified>
  <cp:revision>34</cp:revision>
  <dc:subject/>
  <dc:title>Using Transport Planning to Tackle Social Exclusion: Structure</dc:title>
</cp:coreProperties>
</file>