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e Presentation of Self in Everyday [Transit] Life:</w:t>
      </w:r>
    </w:p>
    <w:p>
      <w:pPr>
        <w:pStyle w:val="Normal"/>
        <w:jc w:val="center"/>
        <w:rPr>
          <w:b/>
          <w:b/>
          <w:sz w:val="28"/>
          <w:szCs w:val="28"/>
        </w:rPr>
      </w:pPr>
      <w:r>
        <w:rPr>
          <w:b/>
          <w:sz w:val="28"/>
          <w:szCs w:val="28"/>
        </w:rPr>
        <w:t>An Ethnographic Study of Los Angeles Bus Culture</w:t>
      </w:r>
    </w:p>
    <w:p>
      <w:pPr>
        <w:pStyle w:val="Footer"/>
        <w:tabs>
          <w:tab w:val="clear" w:pos="4320"/>
          <w:tab w:val="clear" w:pos="8640"/>
        </w:tabs>
        <w:jc w:val="center"/>
        <w:rPr>
          <w:b/>
          <w:b/>
          <w:sz w:val="28"/>
          <w:szCs w:val="28"/>
        </w:rPr>
      </w:pPr>
      <w:r>
        <w:rPr>
          <w:b/>
          <w:sz w:val="28"/>
          <w:szCs w:val="28"/>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Normal"/>
        <w:jc w:val="center"/>
        <w:rPr/>
      </w:pPr>
      <w:r>
        <w:rPr/>
        <w:t>May 1,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53 w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mille N.Y. Fink</w:t>
      </w:r>
    </w:p>
    <w:p>
      <w:pPr>
        <w:pStyle w:val="Normal"/>
        <w:jc w:val="center"/>
        <w:rPr/>
      </w:pPr>
      <w:r>
        <w:rPr/>
        <w:t>Graduate Student</w:t>
      </w:r>
    </w:p>
    <w:p>
      <w:pPr>
        <w:pStyle w:val="Normal"/>
        <w:jc w:val="center"/>
        <w:rPr/>
      </w:pPr>
      <w:r>
        <w:rPr/>
        <w:t>Department of Urban Planning</w:t>
      </w:r>
    </w:p>
    <w:p>
      <w:pPr>
        <w:pStyle w:val="Normal"/>
        <w:jc w:val="center"/>
        <w:rPr/>
      </w:pPr>
      <w:r>
        <w:rPr/>
        <w:t>University of California, Los Ange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3 Bennett Avenue</w:t>
      </w:r>
    </w:p>
    <w:p>
      <w:pPr>
        <w:pStyle w:val="Normal"/>
        <w:jc w:val="center"/>
        <w:rPr/>
      </w:pPr>
      <w:r>
        <w:rPr/>
        <w:t>Long Beach, CA 90804</w:t>
      </w:r>
    </w:p>
    <w:p>
      <w:pPr>
        <w:pStyle w:val="Normal"/>
        <w:jc w:val="center"/>
        <w:rPr/>
      </w:pPr>
      <w:r>
        <w:rPr/>
        <w:t>(310) 625-4647</w:t>
      </w:r>
    </w:p>
    <w:p>
      <w:pPr>
        <w:sectPr>
          <w:headerReference w:type="default" r:id="rId2"/>
          <w:footerReference w:type="default" r:id="rId3"/>
          <w:type w:val="nextPage"/>
          <w:pgSz w:w="12240" w:h="15840"/>
          <w:pgMar w:left="1800" w:right="1800" w:gutter="0" w:header="720" w:top="1800" w:footer="720" w:bottom="1800"/>
          <w:pgNumType w:start="1" w:fmt="decimal"/>
          <w:formProt w:val="false"/>
          <w:textDirection w:val="lrTb"/>
          <w:docGrid w:type="default" w:linePitch="360" w:charSpace="0"/>
        </w:sectPr>
        <w:pStyle w:val="Normal"/>
        <w:jc w:val="center"/>
        <w:rPr/>
      </w:pPr>
      <w:r>
        <w:rPr/>
        <w:t>cnyfink@yahoo.com</w:t>
      </w:r>
    </w:p>
    <w:p>
      <w:pPr>
        <w:pStyle w:val="Heading1"/>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sz w:val="24"/>
          <w:szCs w:val="24"/>
        </w:rPr>
      </w:r>
    </w:p>
    <w:p>
      <w:pPr>
        <w:sectPr>
          <w:headerReference w:type="default" r:id="rId4"/>
          <w:footerReference w:type="default" r:id="rId5"/>
          <w:type w:val="nextPage"/>
          <w:pgSz w:w="12240" w:h="15840"/>
          <w:pgMar w:left="1800" w:right="1800" w:gutter="0" w:header="720" w:top="1800" w:footer="720" w:bottom="1800"/>
          <w:pgNumType w:start="1" w:fmt="decimal"/>
          <w:formProt w:val="false"/>
          <w:textDirection w:val="lrTb"/>
          <w:docGrid w:type="default" w:linePitch="360" w:charSpace="0"/>
        </w:sectPr>
        <w:pStyle w:val="Normal"/>
        <w:rPr/>
      </w:pPr>
      <w:r>
        <w:rPr/>
        <w:t>This study uses ethnographic fieldwork methods to explore and understand bus culture and behavior.  The focus is two lines in Los Angeles running along one of the city’s main thoroughfares, the Wilshire Boulevard corridor.  One line is an established local route and the other is a newer bus rapid transit (BRT) line.  The findings suggest that life on buses involves a myriad of complex social and interpersonal interactions.  Regular disruptions to the social order occur along several dimensions, including negative and positive disruptions, the scope of the disruption, their quality as brief or more sustained, and their sensory impacts.  This paper also introduces the idea of “experiential reliability” – or the consistency of experience – as a possible factor in the mode and route choices of riders.</w:t>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Introduction</w:t>
      </w:r>
    </w:p>
    <w:p>
      <w:pPr>
        <w:pStyle w:val="Bodytext"/>
        <w:rPr/>
      </w:pPr>
      <w:r>
        <w:rPr/>
        <w:t>Los Angeles is one of the largest and most diverse urban centers in the world and its public transit transportation system is enormous.  The service area of the Los Angeles Metropolitan Transportation Authority (MTA) covers 1,400 square miles.  On an average weekday, the system has over 2,000 peak-hour buses in service and handles over 1.3 million unlinked passenger trips.</w:t>
      </w:r>
      <w:r>
        <w:rPr>
          <w:rStyle w:val="FootnoteCharacters"/>
          <w:rStyle w:val="FootnoteAnchor"/>
        </w:rPr>
        <w:footnoteReference w:id="2"/>
      </w:r>
      <w:r>
        <w:rPr/>
        <w:t xml:space="preserve">  In 2003, Los Angeles ranked number three in terms of total annual unlinked passenger trips (440 million), surpassed only by the New York Metropolitan Transportation Authority and the Chicago Transit Authority.</w:t>
      </w:r>
      <w:r>
        <w:rPr>
          <w:rStyle w:val="FootnoteCharacters"/>
          <w:rStyle w:val="FootnoteAnchor"/>
        </w:rPr>
        <w:footnoteReference w:id="3"/>
      </w:r>
      <w:r>
        <w:rPr>
          <w:szCs w:val="24"/>
          <w:vertAlign w:val="superscript"/>
        </w:rPr>
        <w:t>,</w:t>
      </w:r>
      <w:r>
        <w:rPr>
          <w:rStyle w:val="FootnoteCharacters"/>
          <w:rStyle w:val="FootnoteAnchor"/>
        </w:rPr>
        <w:footnoteReference w:id="4"/>
      </w:r>
      <w:r>
        <w:rPr/>
        <w:t xml:space="preserve">  Yet, the dominating myth is that no one uses transit in Los Angeles, and car culture is what binds us all together.  Rather, this is a false narrative which in part serves to further marginalize and render invisible the large numbers of people who rely and ride on transit everyday.</w:t>
      </w:r>
    </w:p>
    <w:p>
      <w:pPr>
        <w:pStyle w:val="Bodytext"/>
        <w:rPr/>
      </w:pPr>
      <w:r>
        <w:rPr/>
        <w:t>The notion of public spaces as truly “public” has become increasingly problematic as places where large numbers of people come together are commercialized, privatized, or both.  Hence, malls and amusement parks are deemed acceptable public spaces although highly regulated, controlled, and inaccessible to many individuals.  Public transit is one of the few public spaces where admission is low (a $1.25 fare in Los Angeles) and the majority of people are permitted access.  In Los Angeles, negotiating relationships and interactions in bus space is a daily activity for hundreds of thousands of people, but we know so little about this ubiquitous microcosm.  This paper seeks to explore and understand bus behavior and culture through ethnographic fieldwork.  In addition, an examination of two very different bus lines suggests that bus life is not a single, homogenous experience.  Rather, we should think about bus lives and the ways in which generally consistent human behaviors and interactions alter under particular qualities of space and time.</w:t>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Why Study Bus Culture?</w:t>
      </w:r>
    </w:p>
    <w:p>
      <w:pPr>
        <w:pStyle w:val="Bodytext"/>
        <w:rPr/>
      </w:pPr>
      <w:r>
        <w:rPr/>
        <w:t xml:space="preserve"> </w:t>
      </w:r>
      <w:r>
        <w:rPr/>
        <w:t>The last several decades have seen a significant increase in private vehicle ownership; transit trips make up only about 1.5% of all passenger trips in the United States.</w:t>
      </w:r>
      <w:r>
        <w:rPr>
          <w:rStyle w:val="FootnoteCharacters"/>
          <w:rStyle w:val="FootnoteAnchor"/>
        </w:rPr>
        <w:footnoteReference w:id="5"/>
      </w:r>
      <w:r>
        <w:rPr/>
        <w:t xml:space="preserve">  As the population continues to increase, transit’s share of the modal split is expected to decrease even more (Barber, 1995).  Therefore, the factors influencing people’s decisions to travel via one mode or another are an important concern.  A body of literature exists on the demographics of travel behavior and mode choice and includes characteristics such as race/ethnicity, age, gender, and income.  This research has described in detail </w:t>
      </w:r>
      <w:r>
        <w:rPr>
          <w:i/>
        </w:rPr>
        <w:t>who</w:t>
      </w:r>
      <w:r>
        <w:rPr/>
        <w:t xml:space="preserve"> uses which modes of transportation, </w:t>
      </w:r>
      <w:r>
        <w:rPr>
          <w:i/>
        </w:rPr>
        <w:t>what</w:t>
      </w:r>
      <w:r>
        <w:rPr/>
        <w:t xml:space="preserve"> they are doing (work trips versus non-work trips), and </w:t>
      </w:r>
      <w:r>
        <w:rPr>
          <w:i/>
        </w:rPr>
        <w:t>when</w:t>
      </w:r>
      <w:r>
        <w:rPr/>
        <w:t xml:space="preserve"> they are making trips.  Some research has examined the </w:t>
      </w:r>
      <w:r>
        <w:rPr>
          <w:i/>
        </w:rPr>
        <w:t xml:space="preserve">why </w:t>
      </w:r>
      <w:r>
        <w:rPr/>
        <w:t xml:space="preserve">aspects of travel behavior by looking at service factors such as speed, comfort, cost, reliability, and accessibility (Black, 1995).  However, these are often quantifiable characteristics that can be used in discrete choice analysis.  Little research has sought to explain </w:t>
      </w:r>
      <w:r>
        <w:rPr>
          <w:i/>
        </w:rPr>
        <w:t>how</w:t>
      </w:r>
      <w:r>
        <w:rPr/>
        <w:t xml:space="preserve"> people travel, particularly the subtle and detailed interactions in more micro spaces.</w:t>
      </w:r>
    </w:p>
    <w:p>
      <w:pPr>
        <w:pStyle w:val="Bodytext"/>
        <w:rPr/>
      </w:pPr>
      <w:r>
        <w:rPr/>
        <w:t>In recent years, a handful of scholars have started to discuss the merits of qualitative transportation research and the ways in which it both complements and illuminates quantitative findings (Clifton and Handy, 2003; Grosvenor, 2000; Roe, 2000; Weston, 2004).  Qualitative methods hold great promise in exploring these questions of why people choose particular modes, how travel impacts their lives, and in turn how their lives impact travel decisions.  Roe (2000) argues that the dearth of qualitative transportation work reflects a field still strongly grounded in engineering and quantitative thought.  Qualitative research in transportation would provide completely new and critical perspectives – such as feminist interpretations of transportation – and these methods could help us “to elicit and reveal subjectively experienced time-space constraints in everyday urban travel, to delineate those experiences and to learn more about how people construct and live their travel routines in different structural settings” (Roe, 2000, p. 106).</w:t>
      </w:r>
    </w:p>
    <w:p>
      <w:pPr>
        <w:pStyle w:val="Bodytext"/>
        <w:rPr/>
      </w:pPr>
      <w:r>
        <w:rPr/>
        <w:t xml:space="preserve">In addition, the social life of bus space has received very little attention in the sociology literature (Davis and Levine, 1967).  Most people do not ride buses regularly, and yet bus culture in the popular imagination is well-defined as the place of the Other – the poor, the mentally ill, the social deviant.  This conception is well illustrated in a General Motors advertisement that ran in Vancouver, Canada, in 2003.  The photograph shows a public bus with a headboard reading “Creeps and Weirdos” where normally the route name would be located.  Below the photograph is text that says “Luckily, there’s an affordable alternative” and information about the Chevrolet Cavalier.  The message to the consumer is clear: </w:t>
      </w:r>
      <w:r>
        <w:rPr>
          <w:i/>
        </w:rPr>
        <w:t>Transit is inferior because you have to share that space with socially undesirable people.  You are not one of them, you deserve better, and you should be doing everything possible to avoid transit.  We can help you buy a car.</w:t>
      </w:r>
      <w:r>
        <w:rPr/>
        <w:t xml:space="preserve">  Transit advocates and transit industry officials complained intensely about the advertisement and General Motors did eventually pull it.  This advertisement is blatantly politically incorrect and yet it always elicits a chuckle from anyone who sees it (even transportation planners) because it taps right into the commonly held stereotypes about transit users and transit environments.</w:t>
      </w:r>
    </w:p>
    <w:p>
      <w:pPr>
        <w:pStyle w:val="Bodytext"/>
        <w:rPr/>
      </w:pPr>
      <w:r>
        <w:rPr/>
        <w:t xml:space="preserve">These ideas about transit abound in popular culture.  Sandra Bullock’s character in the 1994 movie </w:t>
      </w:r>
      <w:r>
        <w:rPr>
          <w:i/>
        </w:rPr>
        <w:t>Speed</w:t>
      </w:r>
      <w:r>
        <w:rPr/>
        <w:t xml:space="preserve"> has to ride public transit in Los Angeles because she loses her driver’s license after racking up too many traffic tickets.  Her punishment is not just the status demotion that comes with riding the bus to work and the inconvenience of having to run and catch it, but also becomes one of mortal danger as a psychopath targets her bus by planting a bomb on it.  The subtext is that public transit, and more generally public spaces, are deadly, treacherous places.  More recently, two young African American characters discuss transit in </w:t>
      </w:r>
      <w:r>
        <w:rPr>
          <w:i/>
        </w:rPr>
        <w:t>Crash</w:t>
      </w:r>
      <w:r>
        <w:rPr/>
        <w:t xml:space="preserve"> – a film dealing with race relations and tensions in Los Angeles.  Anthony and Peter (played by rapper Ludacris and Larenz Tate, respectively) are walking through an upscale commercial area, and Anthony tells Peter he is convinced that the large windows on buses in Los Angeles are part of a white plot to humiliate the people of color who have to ride them.</w:t>
      </w:r>
    </w:p>
    <w:p>
      <w:pPr>
        <w:pStyle w:val="Bodytext"/>
        <w:rPr/>
      </w:pPr>
      <w:r>
        <w:rPr/>
        <w:t>These examples illustrate that public buses are contested spaces as well as loci where stereotypes, particularly about race and class, are simultaneously generated and reinforced in the mainstream mind.  Thus, understanding the intricacies of bus life has important academic and policy implications.  For transportation planners, nuanced studies of the more micro-scale characteristics of transit could help them understand the impacts of transportation policy; make these spaces more comfortable, equitable, and safe; and maintain or increase ridership levels, a constant concern for transit agencies.  For social scientists, public buses have been a largely overlooked site in the study of public behavior and social order.  This paper is an attempt to begin to fill that void.</w:t>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A Tale of Two Bus Lines: The 720 and the 20/21</w:t>
      </w:r>
    </w:p>
    <w:p>
      <w:pPr>
        <w:pStyle w:val="Sectionheader"/>
        <w:rPr>
          <w:i w:val="false"/>
          <w:i w:val="false"/>
        </w:rPr>
      </w:pPr>
      <w:r>
        <w:rPr>
          <w:i w:val="false"/>
        </w:rPr>
        <w:t>Personal Vantage Points and Data Collection</w:t>
      </w:r>
    </w:p>
    <w:p>
      <w:pPr>
        <w:pStyle w:val="Bodytext"/>
        <w:rPr/>
      </w:pPr>
      <w:r>
        <w:rPr/>
        <w:t>I came to this project with two significant relationships to the world of transit.  As a transportation planning student, I have spent the last four years learning about transportation demographics, transportation policy and politics, and travel behavior – all focusing on transportation at the regional and systemic levels.  My work and interests also include transportation equity issues, but often this involves understanding and examining transit passengers in very aggregate ways through variables such as race/ethnicity, gender, age, and income.  As such, my research perspectives as they relate to transit have focused largely on thinking about the people who use transit in abstract, quantified terms.</w:t>
      </w:r>
    </w:p>
    <w:p>
      <w:pPr>
        <w:pStyle w:val="Bodytext"/>
        <w:rPr/>
      </w:pPr>
      <w:r>
        <w:rPr/>
        <w:t>Another aspect of my identity relevant to this fieldwork is my participation in transit environments as a rider.  I have used transit regularly in a number of places, including Davis, California, the San Francisco Bay Area (mainly Oakland and San Francisco), Los Angeles, and, to a lesser extent, London, Paris, and Barcelona.  Unfortunately, I have often been a reluctant transit passenger and, if given the choice, will drive my car.  For example, in Los Angeles, I rode public transit to and from UCLA for two years, but only because daily parking is expensive and I was not selected for a parking permit.  I hated that I had to travel almost two hours roundtrip to go the six miles between my home in Culver City and the campus.  I resented the fact that I would have to wait for the bus in the hot sun and next to an unsightly gas station sometimes for up to twenty minutes.  I disliked that the bus was often crowded, uncomfortable, and aesthetically unpleasing.  In theory, I am a transit advocate; in practice, I am not.</w:t>
      </w:r>
    </w:p>
    <w:p>
      <w:pPr>
        <w:pStyle w:val="Bodytext"/>
        <w:rPr/>
      </w:pPr>
      <w:r>
        <w:rPr/>
        <w:t>I continue to struggle with this tension between my academic and professional attitudes and my personal behavior.  In using ethnography to explore transit environments, I hoped to understand transit in very different ways.  I wanted to examine bus space using very intimate and micro-level approaches in order to fully appreciate what the transportation literature was failing to capture.  Additionally, I wanted to experience buses as a social science researcher to dispel some of my own preconceived notions of this world.  I suspected that buses would be rich and fascinating microcosms of the social world (as they proved to be), and I looked forward to participating as a researcher rider and less as a pragmatic rider.  By putting aside my own personal identity as a beleaguered, resistant transit rider, I sought to witness and document many of the behaviors and interactions I had deliberately ignored in the past.</w:t>
      </w:r>
      <w:r>
        <w:br w:type="page"/>
      </w:r>
    </w:p>
    <w:p>
      <w:pPr>
        <w:pStyle w:val="Sectionheader"/>
        <w:rPr>
          <w:i w:val="false"/>
          <w:i w:val="false"/>
        </w:rPr>
      </w:pPr>
      <w:r>
        <w:rPr>
          <w:i w:val="false"/>
        </w:rPr>
        <w:t>Site Selection</w:t>
      </w:r>
    </w:p>
    <w:p>
      <w:pPr>
        <w:pStyle w:val="Bodytext"/>
        <w:rPr/>
      </w:pPr>
      <w:r>
        <w:rPr/>
        <w:t>Fieldwork for this research began with Line 720 running along the Wilshire Boulevard corridor in Los Angeles.  This line is part of the MTA system and one of the first bus rapid transit (BRT) lines the MTA put into place.  Technically, the 720 runs from Santa Monica at the west end to Commerce at the east end (Figure 1).  However, many of the 720 Rapid buses run what is called a “short haul” route between Westwood and downtown Los Angeles.  I chose this line because its demographics are some of the most diverse in the entire MTA network.  The line runs through several of the richest and poorest neighborhoods and areas in Los Angeles, including Santa Monica, Brentwood, Westwood, Beverly Hills, Park La Brea, Hancock Park, Koreatown, downtown Los Angeles, Boyle Heights, and East Los Angeles.  In addition, the 720 is perceived in transportation circles as a line that carries a variety of passengers</w:t>
      </w:r>
      <w:r>
        <w:rPr>
          <w:rStyle w:val="FootnoteCharacters"/>
          <w:rStyle w:val="FootnoteAnchor"/>
        </w:rPr>
        <w:footnoteReference w:id="6"/>
      </w:r>
      <w:r>
        <w:rPr/>
        <w:t xml:space="preserve"> such as domestic and service workers commuting to their jobs (in areas in the western portion of Los Angeles and in places such as Beverly Hills and Bel Air), students traveling to and from UCLA, white collar workers commuting to and from downtown Los Angeles, and elderly, non-drivers from all different income brackets.</w:t>
      </w:r>
    </w:p>
    <w:p>
      <w:pPr>
        <w:pStyle w:val="Bodytext"/>
        <w:rPr/>
      </w:pPr>
      <w:r>
        <w:rPr/>
        <w:t>About halfway through my data gathering, I decided to conduct additional fieldwork on another line, Line 20/21, a local bus that also traverses Wilshire.  This bus follows essentially the same route as the 720 – from Santa Monica (Line 20) and Westwood (Line 21) to downtown Los Angeles – other than the fact that it runs on 7</w:t>
      </w:r>
      <w:r>
        <w:rPr>
          <w:vertAlign w:val="superscript"/>
        </w:rPr>
        <w:t>th</w:t>
      </w:r>
      <w:r>
        <w:rPr/>
        <w:t xml:space="preserve"> Street in downtown while the 720 detours north a block to 6</w:t>
      </w:r>
      <w:r>
        <w:rPr>
          <w:vertAlign w:val="superscript"/>
        </w:rPr>
        <w:t>th</w:t>
      </w:r>
      <w:r>
        <w:rPr/>
        <w:t xml:space="preserve"> Street.  My fieldnotes from the 720 began to reveal interesting patterns of behavior that I suspected would become more apparent when contrasted with another line.  By attempting to hold constant the bus routes, I hoped to tease out and understand other factors that might contribute to behavioral differences between the two lines.</w:t>
      </w:r>
    </w:p>
    <w:p>
      <w:pPr>
        <w:pStyle w:val="Sectionheader"/>
        <w:rPr>
          <w:i w:val="false"/>
          <w:i w:val="false"/>
        </w:rPr>
      </w:pPr>
      <w:r>
        <w:rPr>
          <w:i w:val="false"/>
        </w:rPr>
        <w:t>Comparing Line 720 and Line 20/21</w:t>
      </w:r>
    </w:p>
    <w:p>
      <w:pPr>
        <w:pStyle w:val="Bodytext"/>
        <w:rPr/>
      </w:pPr>
      <w:r>
        <w:rPr/>
        <w:t>In 2000, the MTA implemented two Rapid routes as part of a pilot program: the 720 and Line 750 running along Ventura Boulevard in the San Fernando Valley.  They were modeled after the very well-known BRT system in Curitiba, Brazil.  Transit agency officials have implemented BRT systems across the United States, but any one BRT system can include a variety of particular system designs and features.  For example, some systems are integrated into the general traffic flow while others have buses in dedicated, bus-only lanes.  MTA’s Rapid buses run on surface streets with regular vehicular traffic, but are much faster than local buses because of fewer stops (just at major intersections), signal preemption capabilities,</w:t>
      </w:r>
      <w:r>
        <w:rPr>
          <w:rStyle w:val="FootnoteCharacters"/>
          <w:rStyle w:val="FootnoteAnchor"/>
        </w:rPr>
        <w:footnoteReference w:id="7"/>
      </w:r>
      <w:r>
        <w:rPr/>
        <w:t xml:space="preserve"> and low-floor bus design which helps speed up the boarding and alighting process (Richmond, 2005).  The buses do not adhere to schedules; they just operate as quickly as possible from end to end.</w:t>
      </w:r>
    </w:p>
    <w:p>
      <w:pPr>
        <w:pStyle w:val="Bodytext"/>
        <w:rPr/>
      </w:pPr>
      <w:r>
        <w:rPr/>
        <w:t>The system also includes rail-like features at many of the bus stops, including distinctive, demarcated bus stop shelters; maps and service information at freestanding kiosks; lighting; electronic countdown signs indicating the minutes until the next bus arrival, and advertisements at the shelters that produce revenue to maintain the facilities (Richmond, 2005).  The system in Los Angeles has also been extremely inexpensive to implement.  Light rail can cost up to $30 million dollars per mile to build and subway costs are even higher at up to $300 million per mile.  On the other hand, the BRT system in Los Angeles has cost about $200,000 to $250,000 per mile, a very different cost-benefit picture (Cabanatuan, 2003, p. A-15).</w:t>
      </w:r>
    </w:p>
    <w:p>
      <w:pPr>
        <w:pStyle w:val="Bodytext"/>
        <w:rPr/>
      </w:pPr>
      <w:r>
        <w:rPr/>
        <w:t>The Wilshire and Ventura corridor pilot routes proved to be enormous successes.  Richmond describes the travel time and ridership results of Los Angeles’ first BRT routes:</w:t>
      </w:r>
    </w:p>
    <w:p>
      <w:pPr>
        <w:pStyle w:val="Bodytext"/>
        <w:spacing w:lineRule="auto" w:line="240"/>
        <w:ind w:left="720" w:right="720" w:hanging="0"/>
        <w:rPr/>
      </w:pPr>
      <w:r>
        <w:rPr/>
        <w:t>Overall speed improvements of 29 percent were achieved on the Wilshire line, 23 percent on the Ventura line, with average system speeds of 14-30 mph, depending on the time of day and service direction…Following Rapid service installation, bus ridership in the Wilshire corridor increased from 63,500 pre-Rapid daily riders to 90,000 as of August 2001, a net increase of 26,500 or 41.7 percent.  41,000 daily riders out of this total were using the new Rapid 720 line, with remaining passengers riding local buses servicing a larger number of stops (Richmond, 2005, pp. 59-60).</w:t>
      </w:r>
    </w:p>
    <w:p>
      <w:pPr>
        <w:pStyle w:val="Bodytext"/>
        <w:spacing w:lineRule="auto" w:line="240"/>
        <w:rPr/>
      </w:pPr>
      <w:r>
        <w:rPr/>
      </w:r>
    </w:p>
    <w:p>
      <w:pPr>
        <w:pStyle w:val="Bodytext"/>
        <w:ind w:hanging="0"/>
        <w:rPr/>
      </w:pPr>
      <w:r>
        <w:rPr/>
        <w:t>Richmond (2005) also notes that surveys show one-third of the Rapid riders had not previously used public transit, another one-third were current riders who began to use transit more, and the other one-third were riders who switched to the Rapid service.  While 6 percent of local bus riders have incomes of $50,000 or more, 12 percent of Rapid riders fall into this category.  The Rapid’s higher income, choice riders</w:t>
      </w:r>
      <w:r>
        <w:rPr>
          <w:rStyle w:val="FootnoteCharacters"/>
          <w:rStyle w:val="FootnoteAnchor"/>
        </w:rPr>
        <w:footnoteReference w:id="8"/>
      </w:r>
      <w:r>
        <w:rPr/>
        <w:t xml:space="preserve"> – those who have other transportation options, but choose to use the Rapid – reflect its parallels to rail systems.  Richmond sums up MTA’s view on its Rapid system: “The Metro Rapid has demonstrated two critical elements: 1) customers perceive Metro Rapid as clearly superior to MTA’s existing bus services; and 2) Metro Rapid’s ability to increase transit’s market share among discretionary travelers” (2005, p. 60).  I will argue later this conception of the Rapid service as approximating rail service – a sort of “rail on rubber wheels” – and its attractiveness to choice riders are reflected in and related in part to the very different bus behaviors and cultures on the 720 and the 20/21.</w:t>
      </w:r>
    </w:p>
    <w:p>
      <w:pPr>
        <w:pStyle w:val="Bodytext"/>
        <w:rPr/>
      </w:pPr>
      <w:r>
        <w:rPr/>
        <w:t>In contrast to the 720, local lines such as the 20/21 have many more stops than the Rapids – usually at almost every other corner along the route.  In the Wilshire corridor, the 20/21 can have a dozen additional stops between major intersections; each stop and the subsequent merging back into traffic increases the total travel time between origins and destinations.  These buses also move slower through traffic as they do not have the signal priority capabilities of the Rapid.  This is reflected in the fact that my travel times on the 20/21 during my Westwood to downtown trips took 50% longer than on the 720.</w:t>
      </w:r>
    </w:p>
    <w:p>
      <w:pPr>
        <w:pStyle w:val="Bodytext"/>
        <w:rPr/>
      </w:pPr>
      <w:r>
        <w:rPr/>
        <w:t>If the travel time disadvantages are so significant, then why ride the 20/21?  There are several possibilities.  The first and most obvious is that the Rapid bus does not stop at the origin or destination of a rider’s trip.  Second, riders might use the local bus for shorter trips (some riders may only travel a couple blocks).  Also, the phenomenon of trip chaining – where travelers link trip activities together in their travel patterns rather than conducting a number of discrete trips – is easier on a bus route with many entry and exit points.  Third, riders on the 20/21 might use the line to avoid crowding.  The 720 is almost always packed with riders filling the seats and standing in the aisles; the 20/21 is hardly ever completely full.  It is conceivable that a tired worker with a long commute across town would prefer comfort and a guaranteed seat over the speed and time advantages the 720 offers.  Finally, transit vehicles, particularly in cities with poor weather, are known to provide temporary shelter for homeless people who may ride subways or buses all night.  For these individuals as well, getting from point A to point B as quickly as possible may not be the priority.  Speed and mobility, in fact, might be disincentives and riding the slower 20/21 would better fulfill their needs.</w:t>
      </w:r>
    </w:p>
    <w:p>
      <w:pPr>
        <w:pStyle w:val="Sectionheader"/>
        <w:rPr>
          <w:i w:val="false"/>
          <w:i w:val="false"/>
        </w:rPr>
      </w:pPr>
      <w:r>
        <w:rPr>
          <w:i w:val="false"/>
        </w:rPr>
        <w:t>Fieldnote Methodology</w:t>
      </w:r>
    </w:p>
    <w:p>
      <w:pPr>
        <w:pStyle w:val="Bodytext"/>
        <w:rPr/>
      </w:pPr>
      <w:r>
        <w:rPr/>
        <w:t>I collected fieldnotes on both of these lines over the course of about three months.  I always started in Westwood and would usually take the bus to downtown Los Angeles.</w:t>
      </w:r>
      <w:r>
        <w:rPr>
          <w:rStyle w:val="FootnoteCharacters"/>
          <w:rStyle w:val="FootnoteAnchor"/>
        </w:rPr>
        <w:footnoteReference w:id="9"/>
      </w:r>
      <w:r>
        <w:rPr/>
        <w:t xml:space="preserve"> There I would disembark and catch a bus back to Westwood.  These trips generally took about two hours on the 720 and three hours on the 20/21.  I tried to ride on different days (weekdays and weekends), during peak and non-peak hours, and in peak and non-peak directions.  I traveled alone and engaged with the passengers and drivers as a rider.  Hence, my involvement in the field was as a participant observer.  I never revealed myself to anyone as a researcher and in this sense I was participating covertly.  I would jot down notes in a small notebook on the bus as events transpired.</w:t>
      </w:r>
    </w:p>
    <w:p>
      <w:pPr>
        <w:pStyle w:val="Bodytext"/>
        <w:rPr/>
      </w:pPr>
      <w:r>
        <w:rPr/>
        <w:t>When possible, I would try to talk with passengers and drivers.  However, I strived to remain very conscious about situations where I might be creating some degree of artificiality by talking with someone when normally, as a non-researcher rider, I would not.  In any case, I did have riders on multiple occasions start talking to me and in these situations I would try to continue the interaction when it felt comfortable to do so.  As a woman riding transit alone, concerns about safety do arise and did limit my fieldwork.  For example, I did not feel comfortable riding the bus late at night or getting off at certain, more deserted stops in downtown Los Angeles.  In particular situations where I felt someone (always a man) was violating my physical or mental space excessively, I would remove myself from the interaction by either moving to another part of the bus or disembarking altogether.</w:t>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Demarcations of Physical Space and Status</w:t>
      </w:r>
    </w:p>
    <w:p>
      <w:pPr>
        <w:pStyle w:val="Bodytext"/>
        <w:rPr/>
      </w:pPr>
      <w:r>
        <w:rPr/>
        <w:t>Bus space is not confined to the space within buses themselves; it also extends out to the space of bus stops.  In the case of the 720 and 20/21, these are very different physical spaces with some different expectations and rules of behavior.  As described earlier, the Rapid service in Los Angeles has often been touted in public forums and the media as a sort of quasi-rail system with many of rail’s amenities, including rail-like stops (Figure 2).  Most (but not all) of the stops have shelters with large curved and almost suspended plexiglass overhangs.  There are metal railings on both sides and posts with light fixtures.  The Rapid logo – a red oval shape pointed on one side (perhaps to suggest speed and movement) with “Rapid” in white letters – is high on a post above the stop.  The color scheme matches the color of the Rapid buses.  These stops do not have benches, but seating is almost unnecessary when riders are guaranteed that a bus will arrive as often as every 4-6 minutes (with a maximum of 10-12 minutes during off peak hours).  The stops are clearly marked spaces, distinctive from the surrounding physical environment, visible from far away, and generally clean and well-maintained.  You know a Rapid stop when you see it and you can find one easily when you need it.</w:t>
      </w:r>
    </w:p>
    <w:p>
      <w:pPr>
        <w:pStyle w:val="Bodytext"/>
        <w:rPr/>
      </w:pPr>
      <w:r>
        <w:rPr/>
        <w:t>The 20/21 stops are much more ambiguously defined spaced designed like conventional bus stops – a small rectangular sign at the top of a metal pole at the curb.  The sign lists the line numbers in small text.  Sometimes one pole will have two or three different signs attached to it for the various routes stopping at that corner.  There may or may not be a shelter or a bench at the stop.</w:t>
      </w:r>
      <w:r>
        <w:rPr>
          <w:rStyle w:val="FootnoteCharacters"/>
          <w:rStyle w:val="FootnoteAnchor"/>
        </w:rPr>
        <w:footnoteReference w:id="10"/>
      </w:r>
      <w:r>
        <w:rPr/>
        <w:t xml:space="preserve">  The maintenance of these facilities varies widely – I saw signs defaced with stickers and benches covered with graffiti.  Without a shelter, waiting riders are exposed to the elements (generally the sun in Los Angeles).  The buses are scheduled to arrive every 5-10 minutes, but these local buses tend to be more at the mercy of surface street traffic conditions and their movement along the route can be much less regular and more unpredictable than the Rapid buses.</w:t>
      </w:r>
    </w:p>
    <w:p>
      <w:pPr>
        <w:pStyle w:val="Bodytext"/>
        <w:rPr/>
      </w:pPr>
      <w:r>
        <w:rPr/>
        <w:t>A clear relationship exists between space, behavior, and experience at the different bus stops.  At the Rapid stops, the rules about queuing are clear.  Riders know that they must stand in between the metal railings and in rows behind one another for the bus which 1) always stops at every stop and 2) always stops in the space between the railings.  Those riders who do not follow these rules suffer the consequences:</w:t>
      </w:r>
    </w:p>
    <w:p>
      <w:pPr>
        <w:pStyle w:val="Normal"/>
        <w:ind w:left="720" w:right="720" w:hanging="0"/>
        <w:rPr/>
      </w:pPr>
      <w:r>
        <w:rPr/>
        <w:t>A Rapid bus pulls up and I see that it’s full.  The driver pulls the front door of the bus up past the “marked” bus stop area (two metal railings and a shelter).  I see people start moving towards the back door.  I’m the only one who walks out of the bus stop area towards the front door of the bus.  The driver opens the door and yells, “No more!  No more!” at me and then shuts the door.  I walk back to the bus stop area and there are still a lot of people there, but now I’m in the back of the unofficial queue.  I’m a bit annoyed and I figure I’m going to be standing up for sure when I finally get on the bus.</w:t>
      </w:r>
    </w:p>
    <w:p>
      <w:pPr>
        <w:pStyle w:val="Normal"/>
        <w:ind w:left="720" w:right="720" w:hanging="0"/>
        <w:rPr/>
      </w:pPr>
      <w:r>
        <w:rPr/>
      </w:r>
    </w:p>
    <w:p>
      <w:pPr>
        <w:pStyle w:val="Normal"/>
        <w:spacing w:lineRule="auto" w:line="480"/>
        <w:rPr/>
      </w:pPr>
      <w:r>
        <w:rPr/>
        <w:t>In this case, I violated what was an obvious rule to all the other riders – everyone else knows that you only board the bus from within the bus stop space.  Once I left the space, I was not able to reclaim my place in it.  There is very little physical conflict during boarding – jostling or pushing – and this is partly because the procedural expectations are clear.  If you arrive first, then you will be first in the queue and subsequently first on the bus, space permitting.</w:t>
      </w:r>
    </w:p>
    <w:p>
      <w:pPr>
        <w:pStyle w:val="Bodytext"/>
        <w:rPr/>
      </w:pPr>
      <w:r>
        <w:rPr/>
        <w:t>Contrastingly, the rules of order at the local bus stops are much vaguer.  Some people will stand right next to the sign pole; others will just wait in the general vicinity – sitting on a bench, sitting or leaning on a nearby wall, standing in the shade of tree.  This is partly because riders are never quite sure where the bus will stop.  Drivers could stop anywhere within twenty feet of the pole and riders invest less in standing in the “right” place for boarding because this place is never exactly clear.  In other words, there is no obvious advantage to following any strict queuing protocols.  The spatial ambiguity of these stops is illustrated in my experience negotiating space at a 20/21 stop on Wilshire.  There was a large portable traffic sign on a trailer hitch in front of the stop used to divert vehicles around construction on the next block up.  Earlier I saw the bus stop in front of the sign, so I assume that is where I should wait.  The bus approaches, I wave to the bus driver, and I watch as she drives by me and pulls up past the sign.  A man and I run to catch the bus, but the driver shuts the doors and drives off.  If it had been clear where we needed to wait, we certainly would have done so.</w:t>
      </w:r>
    </w:p>
    <w:p>
      <w:pPr>
        <w:pStyle w:val="Bodytext"/>
        <w:rPr/>
      </w:pPr>
      <w:r>
        <w:rPr/>
        <w:t>In addition to the stops, the exteriors of the buses signify very different physical spaces as well.  The Rapid buses are all painted bright red with silver trim (Figure 3).  All the Rapid buses are newer, low-floor models and many have a sleek, streamlined design.  The local buses, however, are boxier vehicles with two different paint schemes.  Buses with the older paint jobs are white with orange stripes down each side.  The more recent color combination is orange buses with silver trim along the bottom, similar to the Rapid design.  A new paint jobs does not necessarily signify that the bus is newer or low-floor, only that it recently received a paint job.  I observed both buses used on the 20/21 route, and initially this was confusing as I thought they might be buses from different routes using the same bus stop.</w:t>
      </w:r>
    </w:p>
    <w:p>
      <w:pPr>
        <w:pStyle w:val="Bodytext"/>
        <w:rPr/>
      </w:pPr>
      <w:r>
        <w:rPr/>
        <w:t>Clearly, putting Rapid-type shelters at every stop on a local route would be costly, and the Rapid stops are designed for the specific needs of the BRT system – namely, quick and efficient boarding and alighting.  However, the contrast between the Rapid and local stops is quite stark.  When the stops are next to each other, as they are at many major intersections in the Wilshire corridor, the distinction is even more pronounced.  The spaces are not explicitly demarcated as “us versus them,” but they do connote status differentials.  One group of riders has a shelter and knows where to stand while the other group stands in the sun and has to frantically wave down bus drivers.  These are not static groups, of course, as people surely move back and forth between the Rapid and local buses depending on their particular travel needs.  However, as discussed earlier, the income demographics of the two lines are different and so, in the aggregate, they are different groups experiencing very different physical environments.  And this is before they have even boarded the bus.</w:t>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Disruptions in the Social Order of Bus Space</w:t>
      </w:r>
    </w:p>
    <w:p>
      <w:pPr>
        <w:pStyle w:val="Bodytext"/>
        <w:rPr/>
      </w:pPr>
      <w:r>
        <w:rPr/>
        <w:t>In the one sociological qualitative work on bus spaces – a piece published almost forty years ago – Davis and Levine describe in general terms the behavior found on public buses: “What one tends to observe on transit vehicles is a large number of persons in very close physical proximity, but not in social interactions save for the occasional exchange of amenities emerging out of, and required by, their close physical presence.  Although they act uniformly, their behavior is only slightly affected by signs or cues communicated to one another” (1967, p. 86).  I would argue that Davis and Levine are incorrect in their assertion that the social interactions in buses are occasional and behavior is necessarily uniform.</w:t>
      </w:r>
      <w:r>
        <w:rPr>
          <w:rStyle w:val="FootnoteCharacters"/>
        </w:rPr>
        <w:t xml:space="preserve"> </w:t>
      </w:r>
      <w:r>
        <w:rPr>
          <w:rStyle w:val="FootnoteCharacters"/>
          <w:rStyle w:val="FootnoteAnchor"/>
        </w:rPr>
        <w:footnoteReference w:id="11"/>
      </w:r>
      <w:r>
        <w:rPr/>
        <w:t xml:space="preserve">  Rather, people in buses are constantly negotiating relationships, establishing and reestablishing boundaries, and both disrupting the social order and working to maintain it.  In addition, people react to the frequent disruptions – from quick to more sustained and from subtle to obvious – using a multitude of verbal and physical cues.  In order to understand these disruptions more fully, I begin with a brief discussion of what constitutes “normal” in bus environments.</w:t>
      </w:r>
    </w:p>
    <w:p>
      <w:pPr>
        <w:pStyle w:val="Normal"/>
        <w:spacing w:before="0" w:after="120"/>
        <w:rPr>
          <w:b/>
          <w:b/>
          <w:iCs/>
        </w:rPr>
      </w:pPr>
      <w:r>
        <w:rPr>
          <w:b/>
          <w:iCs/>
        </w:rPr>
        <w:t>Normalcy in Bus Space</w:t>
      </w:r>
    </w:p>
    <w:p>
      <w:pPr>
        <w:pStyle w:val="Bodytext"/>
        <w:rPr/>
      </w:pPr>
      <w:r>
        <w:rPr/>
        <w:t>I have spent many hours riding and observing people on public buses in Los Angeles.  Normalcy in these environments is characterized more by what is absent than what is necessarily present.  People most often do not talk on buses, and many engage in inward-focused activities in an effort to create social boundaries around themselves.  They read books and newspapers, listen to music through headphones, and sleep or sit with their eyes closed.  The more their behavior says, “Leave me alone” and “I’m not available,” the better.  For others, the goal is just to pass time in solitude: “Passengers on public transit may be likened to an audience at a theater in which no play is ever given…Since there is nothing much to see or hear, people fasten on the color of the curtain and the placement of spotlights or they look at a printed program” (Davis and Levine, 1967, pp. 88-89).  Riders without the props of disengagement stare out the windows at the passing urban landscape or they stare at the head of the person in front of them or the advertisements that run along the inside of the bus.</w:t>
      </w:r>
    </w:p>
    <w:p>
      <w:pPr>
        <w:pStyle w:val="Bodytext"/>
        <w:rPr/>
      </w:pPr>
      <w:r>
        <w:rPr/>
        <w:t>Most of the noise inside a bus comes from the bus itself; it is a symphony of rhythmic, mechanical sounds – the hum of the air conditioning, the creaking of the axels, the whirl of the motor each time the driver steps on the gas pedal, the plinking sound of the overhead sign and the computerized voice saying, “Stop requested” or “Approaching Wilshire and La Brea.”  As Davis and Levine (1967) point out, conversation on buses does happen if people arrive as dyads or triads, but often they become inhibited in such a public setting or the noise is too great to carry on a conversation.  The physical environment, therefore, is not even conducive to talk among intimates and it is even less comfortable to start chatting with a stranger who may or may not hear you.</w:t>
      </w:r>
    </w:p>
    <w:p>
      <w:pPr>
        <w:pStyle w:val="Bodytext"/>
        <w:rPr/>
      </w:pPr>
      <w:r>
        <w:rPr/>
        <w:t>Goffman’s theories about social order and public space help clarify what might be considered normal in bus spaces.  Humans, argues Goffman, are attuned to sensing abnormalities in social situations, and normal situations are those where the need to do this is minimal:</w:t>
      </w:r>
    </w:p>
    <w:p>
      <w:pPr>
        <w:pStyle w:val="Bodytext"/>
        <w:spacing w:lineRule="auto" w:line="240"/>
        <w:ind w:left="720" w:right="720" w:hanging="0"/>
        <w:rPr/>
      </w:pPr>
      <w:r>
        <w:rPr/>
        <w:t>When the world immediately around the individual portends nothing out of the ordinary, when the world appears to allow him to continue on his routine (being indifferent to his designs and neither a major help nor a major hindrance), we can say that he will sense that appearances are “natural” or “normal.”  For the individual, then, normal appearances mean that it is safe and sound to continue on with the activity at hand with only peripheral attention given to checking up on the stability of the environment (1971, p. 239).</w:t>
      </w:r>
    </w:p>
    <w:p>
      <w:pPr>
        <w:pStyle w:val="Bodytext"/>
        <w:spacing w:lineRule="auto" w:line="240"/>
        <w:ind w:left="720" w:right="720" w:hanging="0"/>
        <w:rPr/>
      </w:pPr>
      <w:r>
        <w:rPr/>
      </w:r>
    </w:p>
    <w:p>
      <w:pPr>
        <w:pStyle w:val="Bodytext"/>
        <w:ind w:hanging="0"/>
        <w:rPr/>
      </w:pPr>
      <w:r>
        <w:rPr/>
        <w:t>Hence, normalcy in bus space could then be understood as an environment where the social setting is stable and riders do not have to spend much time and energy anticipating or managing threats to and disruptions in the social order.  Normality in bus space could mean simply an environment where riders have the liberty to spend their time staring out the window or engaging in an activity that serves to socially isolate them from other people on the bus.</w:t>
      </w:r>
    </w:p>
    <w:p>
      <w:pPr>
        <w:pStyle w:val="Normal"/>
        <w:spacing w:before="0" w:after="120"/>
        <w:rPr>
          <w:b/>
          <w:b/>
          <w:iCs/>
        </w:rPr>
      </w:pPr>
      <w:r>
        <w:rPr>
          <w:b/>
          <w:iCs/>
        </w:rPr>
        <w:t>Types of Disruptions in the Social Order</w:t>
      </w:r>
    </w:p>
    <w:p>
      <w:pPr>
        <w:pStyle w:val="Bodytext"/>
        <w:rPr/>
      </w:pPr>
      <w:r>
        <w:rPr/>
        <w:t>Bus spaces are usually filled with constant activity; over the course of several minutes many things might happen, some routine and some less so.  A disruption in the social order is any event, however brief, which requires that riders engage with other people in the environment either by responding and participating directly or by ignoring the event (also a form of engagement).  Disruptions in the space of buses occur along several dimensions of scope, space, and impact.  The following sections attempt to identify these disruptions and create a typology of bus behavior.</w:t>
      </w:r>
    </w:p>
    <w:p>
      <w:pPr>
        <w:pStyle w:val="Sectionheader2"/>
        <w:rPr>
          <w:i/>
          <w:i/>
          <w:u w:val="none"/>
        </w:rPr>
      </w:pPr>
      <w:r>
        <w:rPr>
          <w:i/>
          <w:u w:val="none"/>
        </w:rPr>
        <w:t>Negative and Positive Disruptions</w:t>
      </w:r>
    </w:p>
    <w:p>
      <w:pPr>
        <w:pStyle w:val="Bodytext"/>
        <w:rPr/>
      </w:pPr>
      <w:r>
        <w:rPr/>
        <w:t>The stereotypes about bus riders and bus life are largely based on the negative disruptions that take place, those sometimes aggressive interactions that violate general social norms about behavior and personal space among strangers in public places.  In one case, I got on a crowded bus where I had to sit near a man whose verbal behavior I found aberrant and potentially threatening:</w:t>
      </w:r>
    </w:p>
    <w:p>
      <w:pPr>
        <w:pStyle w:val="Normal"/>
        <w:ind w:left="720" w:right="720" w:hanging="0"/>
        <w:rPr/>
      </w:pPr>
      <w:r>
        <w:rPr/>
        <w:t>The bus is almost full and the only empty seats are a few at the front in the disabled seating area.  There a man sitting across from me.  He has a long, scraggly beard and what appears to be a pair of some kind of lizard skin cowboy boots on.  He also has a garment bag in the seat next to him and he has two or three sheets of paper clutched in his hand.  [I see later that he has a wrist band with a bar code on it and I wonder if he’s come from the Veterans Administration hospital on Wilshire.]  I notice that he’s twitching a little bit and rubbing his face and his head.  He’s also mumbling to himself.  At first I can’t hear what he’s saying but then I hear a constant stream of expletives.  He’s just kind of rambling on saying things, including “shit,” “fuck,” “bitch,” “Mississippi bitch,” “fucking cunt,” bitch ass,” and “motherfucker.”  He’s not speaking in complete sentences, and it’s just one long string of obscene words.  I look around to see if I can move to a different seat, but everything is filled other than the few seats around us.  I decide that I really don’t want to stand and it’s not going to be any less painful if I move over a seat.  I decide to stay put and just keep an eye on him.</w:t>
      </w:r>
    </w:p>
    <w:p>
      <w:pPr>
        <w:pStyle w:val="Bodytext"/>
        <w:ind w:hanging="0"/>
        <w:rPr>
          <w:szCs w:val="24"/>
        </w:rPr>
      </w:pPr>
      <w:r>
        <w:rPr>
          <w:szCs w:val="24"/>
        </w:rPr>
      </w:r>
    </w:p>
    <w:p>
      <w:pPr>
        <w:pStyle w:val="Bodytext"/>
        <w:ind w:hanging="0"/>
        <w:rPr/>
      </w:pPr>
      <w:r>
        <w:rPr/>
        <w:t>This is not an isolated situation and physical and verbal disruptions can signal unwilling or hostile interactions in an environment where talking and touching do not constitute normal behavior.</w:t>
      </w:r>
    </w:p>
    <w:p>
      <w:pPr>
        <w:pStyle w:val="Bodytext"/>
        <w:rPr/>
      </w:pPr>
      <w:r>
        <w:rPr/>
        <w:t>The perceptions of public transit as a hostile and unpleasant environment together with the connotations of the word “disruption” might lead to the conception of disruptions as purely negative experiences.  However, this is not necessarily the case and disruptions can also reflect very positive social interactions:</w:t>
      </w:r>
    </w:p>
    <w:p>
      <w:pPr>
        <w:pStyle w:val="Normal"/>
        <w:ind w:left="720" w:right="720" w:hanging="0"/>
        <w:rPr/>
      </w:pPr>
      <w:r>
        <w:rPr/>
        <w:t>The bus is packed again.  A woman in front of me in the disabled seats gets up to give an older woman her seat.  The woman pats the older woman on the back as she passes her.  A man in his forties is standing in front of an older man in his seventies.  At one point the bus lurches forward and the older man stumbles a little.  The younger man puts out his arm to catch him if he falls.  The older man reaches for the cord, but can’t quite get it.  The younger man reaches over him and pulls it for him.  There’s an empty seat in the disabled seating area.  The older man doesn’t take it, so the younger man sits down.  He looks at the older man (who is a bit wobbly) and says, “Want to sit down?”  The older man shakes his head.  A few seconds later, the younger man stands up, motions to the older man, and says, “Sit down.  Sit down.”</w:t>
      </w:r>
    </w:p>
    <w:p>
      <w:pPr>
        <w:pStyle w:val="Normal"/>
        <w:ind w:left="720" w:right="720" w:hanging="0"/>
        <w:rPr/>
      </w:pPr>
      <w:r>
        <w:rPr/>
      </w:r>
    </w:p>
    <w:p>
      <w:pPr>
        <w:pStyle w:val="Bodytext"/>
        <w:ind w:hanging="0"/>
        <w:rPr/>
      </w:pPr>
      <w:r>
        <w:rPr/>
        <w:t>On another bus trip, a woman leaned over to tell a man with a young child in a harness that the boy’s arm was caught inside one of the straps and she suggested that perhaps this was why he was crying earlier.  Thus, people carry out very cooperative acts that may be considered minimal – holding a door open for someone, picking up something that has fallen, giving a fellow passenger directions – but they are causing a disruption, albeit a positive one, when they step outside of the bounds of normal bus behavior.</w:t>
      </w:r>
    </w:p>
    <w:p>
      <w:pPr>
        <w:pStyle w:val="Sectionheader2"/>
        <w:rPr>
          <w:i/>
          <w:i/>
          <w:u w:val="none"/>
        </w:rPr>
      </w:pPr>
      <w:r>
        <w:rPr>
          <w:i/>
          <w:u w:val="none"/>
        </w:rPr>
        <w:t>Individual and Group Disruptions</w:t>
      </w:r>
    </w:p>
    <w:p>
      <w:pPr>
        <w:pStyle w:val="Bodytext"/>
        <w:rPr/>
      </w:pPr>
      <w:r>
        <w:rPr/>
        <w:t>Disruptions on buses have another quality related to their scope of impact.  This can be understood as occurring on a continuum from individual to group disruptions.  At one end are those incidents that affect an individual person, behaviors by one person towards another single person.  For example, an older man in his seventies sits across from me and stares intensely at me.  I stare back in an attempt to tell him that I am not threatened by his behavior.  Then he comes and sits in the empty seat near me, putting his bag in between us.  What transpires then is an interaction which I find extremely uncomfortable and where I feel he violates my personal space, sexually harasses me, and tries to intimidate me:</w:t>
      </w:r>
    </w:p>
    <w:p>
      <w:pPr>
        <w:pStyle w:val="Normal"/>
        <w:ind w:left="720" w:right="720" w:hanging="0"/>
        <w:rPr/>
      </w:pPr>
      <w:r>
        <w:rPr/>
        <w:t>He pulls out a small bottle of lotion (the kind you get in hotel rooms) and hands it to me.  He says something like “Put on your skin” and runs his hand up and down my arm.  His touching me is totally inappropriate, but I just kind of pull my arm back towards my body.  At one point he motions over to two empty seats near us and then points to me.  Then he points above him and says something about it being cold and he motions again to the seats.  I’m assuming he wants me to sit with him.  I shake my head and open and tilt my hand towards him and the seat (I’m trying to say though my gesture, “You go ahead and move if you’re cold”).  He grins and wags his finger at me (I take this to mean something like “That’s clever, but I’m not going to let you get away with it”).</w:t>
      </w:r>
    </w:p>
    <w:p>
      <w:pPr>
        <w:pStyle w:val="Normal"/>
        <w:ind w:left="720" w:right="720" w:hanging="0"/>
        <w:rPr/>
      </w:pPr>
      <w:r>
        <w:rPr/>
      </w:r>
    </w:p>
    <w:p>
      <w:pPr>
        <w:pStyle w:val="Normal"/>
        <w:spacing w:lineRule="auto" w:line="480"/>
        <w:rPr/>
      </w:pPr>
      <w:r>
        <w:rPr/>
        <w:t>This occurred on a fairly crowded bus, but I was the only one impacted by what was happening.  Occasionally, one of the other women sitting near us would look over with I thought might be a look of sympathy, but they were too far away to hear and understand exactly what might be happening.</w:t>
      </w:r>
    </w:p>
    <w:p>
      <w:pPr>
        <w:pStyle w:val="Bodytext"/>
        <w:rPr/>
      </w:pPr>
      <w:r>
        <w:rPr/>
        <w:t>At the other end of the spectrum are disruptions that affect everyone on the bus to some degree or another.  During one bus ride a man’s body odor completely envelopes the bus.  He is sitting in the very back of the bus, but we can smell him in the front.  A woman hands another woman a tissue and several people around me have their noses pinched or their hands cupped around their noses and mouths.  A few people stand up and open the little overhead windows and several other people cough lightly.  The smell continues wafting past me in waves.  No one says anything to the man or even to each other.  However, people are communicating to each other through these physical cues that we are all experiencing this unpleasant situation together.</w:t>
      </w:r>
    </w:p>
    <w:p>
      <w:pPr>
        <w:pStyle w:val="Bodytext"/>
        <w:rPr/>
      </w:pPr>
      <w:r>
        <w:rPr/>
        <w:t>In this example, the disruption essentially impacted everyone.  However, many disruptions fall between either pole and may affect people sitting near a particular person (someone talking loudly on a cell phone or muttering profanities); people sitting in a certain section of the bus where an activity is taking place (the rearranging of people in the disabled seating area); or people sitting in closer proximity to other people (people in the aisle seats or standing near the exit when the bus is crowded).  A final note is that the scope of disruption is not necessarily correlated to its intensity.  My interaction with the older man involved just the two of us and yet I found his unwanted advances profoundly disturbing.  Many people may be able to hear a person talking loudly on her cell phone, but it may affect or annoy each of them minimally.</w:t>
      </w:r>
    </w:p>
    <w:p>
      <w:pPr>
        <w:pStyle w:val="Sectionheader2"/>
        <w:rPr>
          <w:i/>
          <w:i/>
          <w:u w:val="none"/>
        </w:rPr>
      </w:pPr>
      <w:r>
        <w:rPr>
          <w:i/>
          <w:u w:val="none"/>
        </w:rPr>
        <w:t>Brief and Sustained Disruptions</w:t>
      </w:r>
    </w:p>
    <w:p>
      <w:pPr>
        <w:pStyle w:val="Bodytext"/>
        <w:rPr/>
      </w:pPr>
      <w:r>
        <w:rPr/>
        <w:t>Another aspect of disruptions in buses is their quality as very brief or more engaged interactions.  Morrill et al. discuss the distinction between the “familiar stranger” phenomenon</w:t>
      </w:r>
      <w:r>
        <w:rPr>
          <w:rStyle w:val="FootnoteCharacters"/>
          <w:rStyle w:val="FootnoteAnchor"/>
        </w:rPr>
        <w:footnoteReference w:id="12"/>
      </w:r>
      <w:r>
        <w:rPr/>
        <w:t xml:space="preserve"> when “urban dwellers develop relationships at a distance with those they recognize and observe repeatedly but with whom they never interact” and fleeting relationships where “encounters are emotionally colored and evince some level of interdependence between individuals but have a transient nature” (2005, p. 17).  Social disruptions on buses similarly have a quality of being more or less fleeting – both temporally and in terms of the investment of effort.  Many of the disruptions are extremely brief – one person says a couple words to someone else or someone touches someone else for a just a second.  In addition, Davis and Levine</w:t>
      </w:r>
      <w:r>
        <w:rPr>
          <w:color w:val="FF0000"/>
        </w:rPr>
        <w:t xml:space="preserve"> </w:t>
      </w:r>
      <w:r>
        <w:rPr/>
        <w:t>(1967) suggest that bus interactions are occasional.  However, I observed several instances of people striking up conversations with strangers or very loose acquaintances and then working to maintain that interaction.</w:t>
      </w:r>
    </w:p>
    <w:p>
      <w:pPr>
        <w:pStyle w:val="Bodytext"/>
        <w:rPr/>
      </w:pPr>
      <w:r>
        <w:rPr/>
        <w:t>Some verbal interactions start with just two people; others move in and out of the conversation as they come and go in physical space.  For example, I boarded a bus one day and sat next to a man and woman who started up a conversation about the magazine he was reading.  This evolved into a discussion about their work, how they ended up in Los Angeles, where they were from originally, and their future career goals.  Then a man boards with a child and begins to talk with these two:</w:t>
      </w:r>
    </w:p>
    <w:p>
      <w:pPr>
        <w:pStyle w:val="Normal"/>
        <w:ind w:left="720" w:right="720" w:hanging="0"/>
        <w:rPr/>
      </w:pPr>
      <w:r>
        <w:rPr/>
        <w:t>The first man says, “She travels well.”  The man with the child says, “She is a he.”  The woman says, “Such a pretty face and long hair.”  The man says, “It’s [the long hair] part of my heritage.  I’m Apache.  I’m really lucky, my wife is really accepting of my heritage.”  He makes some comment about how he’s going to have to worry about him when he grows up (implying he’s going to be a ladies man or something like that).  The woman starts talking about how her father was really strict and jokes that boys would have to put in an application before they came to the house.  Then they’d not just have to deal with her father, but her brothers as well.  The man says, “My mother did a few things right – and I can count them on one hand – and one thing was that she was really open about sex.”  The woman affirms this by nodding her head.  He says something about how he had this one in the right way, it was planned (I’m assuming that he means he and his wife decided to have kids under the right circumstances).  The woman asks what the boy’s name is and the man says, “Elder Wolf.”  He says they call him “Elmy, like a tree” for short.  He starts to talk about the name, how the eldest wolf is the oldest and doesn’t have to fight, and he wants him to have a calm and peaceful life.  He also says, “He needs to live up to the name.”  The woman gets up to leave at one point and the man says, “You take care, girl.”  She says, “Oh, I will.  I have God on my side!”</w:t>
      </w:r>
    </w:p>
    <w:p>
      <w:pPr>
        <w:pStyle w:val="Normal"/>
        <w:ind w:left="720" w:right="720" w:hanging="0"/>
        <w:rPr/>
      </w:pPr>
      <w:r>
        <w:rPr/>
      </w:r>
    </w:p>
    <w:p>
      <w:pPr>
        <w:pStyle w:val="Normal"/>
        <w:spacing w:lineRule="auto" w:line="480"/>
        <w:rPr/>
      </w:pPr>
      <w:r>
        <w:rPr/>
        <w:t>After she leaves, the first man does not engage in the discussion further and I begin to talk to the man about his child.  I ask him the age of the boy and whether he has other children.  He and the child doze off and when we reach Vermont I remember that he had asked the driver about that stop.  I wake him up by touching his arm and I help him get his things together.  He says, “Take care” to me as he gets off the bus.</w:t>
      </w:r>
    </w:p>
    <w:p>
      <w:pPr>
        <w:pStyle w:val="Bodytext"/>
        <w:rPr/>
      </w:pPr>
      <w:r>
        <w:rPr/>
        <w:t>None of us invested a great deal in this interaction.  I expect to maybe run into Elmy and his father one day if I continue to ride the 20/21 regularly, but I have no expectations about an ongoing relationship with any of these people.  However, I watched as people shared details about their personal lives, histories, and identities with other virtual strangers.  The interaction was short-lived relative to the anchored relationships described by Goffman (1971) and Morrill et al. (2005), but we shared physical and, I would argue, emotional space for fifteen or twenty minutes in the confines of that bus.</w:t>
      </w:r>
    </w:p>
    <w:p>
      <w:pPr>
        <w:pStyle w:val="Bodytext"/>
        <w:rPr/>
      </w:pPr>
      <w:r>
        <w:rPr/>
        <w:t>I witnessed other similar events such as a driver and two passengers debating local politics for the forty minutes from downtown Los Angeles to Beverly Hills where the front part of the bus served some of the same purposes as the neighborhood barbershop or community center.  On another trip, a woman is telling a man, a presumed stranger, about how she wants to get some particular perfume she smelled in a magazine advertisement.  He looks at the advertisement and helps her figure out which is a better deal: buying the individual bottles or the package offer.  The man tells her he likes this fragrance called “Bora Bora.”  He says, “Bora Bora.  The women loved it.  I loaned it to my friend and he scarfed half of it.”  He pinches his fingers together to show how much there was initially and how much his friend took.  At the next stop, the woman gets up to leave and he says, “Remember, Bora Bora.”  These examples show, I would argue, that in transit environments somewhat sustained positive and negative disruptions do occur especially when compared to the many brief ones.</w:t>
      </w:r>
    </w:p>
    <w:p>
      <w:pPr>
        <w:pStyle w:val="Sectionheader2"/>
        <w:rPr>
          <w:i/>
          <w:i/>
          <w:u w:val="none"/>
        </w:rPr>
      </w:pPr>
      <w:r>
        <w:rPr>
          <w:i/>
          <w:u w:val="none"/>
        </w:rPr>
        <w:t>Disruptions of the Senses</w:t>
      </w:r>
    </w:p>
    <w:p>
      <w:pPr>
        <w:pStyle w:val="Bodytext"/>
        <w:rPr/>
      </w:pPr>
      <w:r>
        <w:rPr/>
        <w:t>This final dimension of disruptions attempts to group these “glitches” in the social order into broad categories based on their sensory impacts on hearing (aural and verbal disruptions), smell, sight, and physical space.  The unit of analysis in this case is the sensory quality of a disruption and so any particular disruption – a complicated series of events – can affect multiple senses.  For example, a homeless man accidentally dropped his very dirty, ragged jacket in the aisle of the bus as he exited.  At subsequent stops, people get on, see the jacket, and several of them grimace and point at it</w:t>
      </w:r>
      <w:r>
        <w:rPr>
          <w:rStyle w:val="FootnoteCharacters"/>
          <w:rStyle w:val="FootnoteAnchor"/>
        </w:rPr>
        <w:footnoteReference w:id="13"/>
      </w:r>
      <w:r>
        <w:rPr/>
        <w:t>; it is a visual and spatial disruption in that an element of physical space is not where it belongs.  One woman sits down and says to a woman sitting in front of me, “Did someone just leave that there?”  The woman nods her head and says, “I guess so.”  In this case, the jacket is a physical element, but its presence triggers a verbal disruption as well.</w:t>
      </w:r>
    </w:p>
    <w:p>
      <w:pPr>
        <w:pStyle w:val="Bodytext"/>
        <w:rPr/>
      </w:pPr>
      <w:r>
        <w:rPr/>
        <w:t>Aural and verbal disruptions primarily include talking – to oneself and to other people either face-to-face or on a cell phone.  This can be loud talking or talking in a space where no one else is speaking.  The disruptions can also be unidentifiable sounds invading the interior bus space like the extremely loud metallic ping noise we hear one day.  It sounds as if someone has hit the outside of the bus or something has fallen on it.  Profanity can make these events even more disruptive.  Disruptive smells include body odor, sweat, fast food, passed gas, and the stench of marijuana on one man’s jacket.  Examples of visual disruptions are a person twitching or picking at his face, a scantily-clad teenager and the man looking at her up and down, and a man in the back of the bus who is holding a newspaper in front of his crotch, but does not appear to be reading it.</w:t>
      </w:r>
    </w:p>
    <w:p>
      <w:pPr>
        <w:pStyle w:val="Bodytext"/>
        <w:rPr/>
      </w:pPr>
      <w:r>
        <w:rPr/>
        <w:t>Disruptions to riders’ sense of physical space take on several qualities.  They can be misplaced objects such as the jacket in the aisle or objects used to claim space, what Goffman terms “possessional territories” (1971, p. 38).  The body can even be used to mark out a territory as in the case of the man who put his backpack down as a pillow and lay out across three or four seats or the man who spread both arms across the backs of adjacent seats placing the burden on other people to take that additional space from him.  Some people bring large objects on the bus – carts, trash bags, huge duffel bags, armfuls of plastic grocery bags – and these items often inhibit the constant flow of traffic on and off the bus.</w:t>
      </w:r>
    </w:p>
    <w:p>
      <w:pPr>
        <w:pStyle w:val="Sectionheader"/>
        <w:rPr>
          <w:i w:val="false"/>
          <w:i w:val="false"/>
        </w:rPr>
      </w:pPr>
      <w:r>
        <w:rPr>
          <w:i w:val="false"/>
        </w:rPr>
        <w:t>“</w:t>
      </w:r>
      <w:r>
        <w:rPr>
          <w:i w:val="false"/>
        </w:rPr>
        <w:t>Experiential Reliability”: The Starbucks Factor</w:t>
      </w:r>
    </w:p>
    <w:p>
      <w:pPr>
        <w:pStyle w:val="Bodytext"/>
        <w:rPr/>
      </w:pPr>
      <w:r>
        <w:rPr/>
        <w:t>Some transportation research has examined the psychology of travel in influencing mode choice.  Tehan and Wachs describe two categories of psychological needs and their relationships to public transit.  The first category is personal growth needs – affiliation, esteem of others, self-identity, and autonomy – which are “those [needs] that are oriented to an ‘outreach’ type of personal development or growth.”  The second category is ego-defensive needs – security, conformity, rejection, and space – which reflect the “need to be safe and secure as an individual” (1972, p. 5).  The authors argue that the automobile industry has been much more effective, through design and advertising, at tapping into these psychological needs.  Transit, on the other hand, has not been nearly as successful in fostering personality, self-control, and a sense of capability (Tehan and Wachs, 1972).</w:t>
      </w:r>
    </w:p>
    <w:p>
      <w:pPr>
        <w:pStyle w:val="Bodytext"/>
        <w:rPr/>
      </w:pPr>
      <w:r>
        <w:rPr/>
        <w:t>In other mode choice behavior work, transportation researchers include a variety of variables deemed important to travelers, factors which will induce them, for example, to drive a car rather than ride public transit.  As discussed earlier, these studies have identified factors such as reliability, time, out-of-pocket costs, out-of-vehicle time (walking, waiting, transferring), in-vehicle time, comfort, speed, and security as salient in the decisions of travelers who give these characteristics different weight (Black, 1995, pp. 294-95).  Thus, out-of-vehicle time is given more weight than in-vehicle time, and transit travelers find lengthy bus waits and transfers more onerous than slow moving buses.  Reliability is the idea that repeated transit trips on a line will not vary significantly in terms of time and speed:</w:t>
      </w:r>
    </w:p>
    <w:p>
      <w:pPr>
        <w:pStyle w:val="Bodytext"/>
        <w:spacing w:lineRule="auto" w:line="240"/>
        <w:ind w:left="720" w:right="720" w:hanging="0"/>
        <w:rPr/>
      </w:pPr>
      <w:r>
        <w:rPr/>
        <w:t>Reliability is important to many travelers (especially commuters).  They want to be certain they will reach their destinations on time.  Often they leave earlier (thus lengthening the time for the journey) to be sure of arriving on time.  This mean it is important for transit vehicles to adhere to schedule; delays and breakdowns should be minimized (Black, 1995, p. 294).</w:t>
      </w:r>
    </w:p>
    <w:p>
      <w:pPr>
        <w:pStyle w:val="Bodytext"/>
        <w:spacing w:lineRule="auto" w:line="240"/>
        <w:ind w:left="720" w:right="720" w:hanging="0"/>
        <w:rPr/>
      </w:pPr>
      <w:r>
        <w:rPr/>
      </w:r>
    </w:p>
    <w:p>
      <w:pPr>
        <w:pStyle w:val="Bodytext"/>
        <w:ind w:hanging="0"/>
        <w:rPr/>
      </w:pPr>
      <w:r>
        <w:rPr/>
        <w:t>The idea of “experiential reliability” then extends this system performance notion of reliability and couples it with the psychological impacts of transit travel.  As riders participate in different transit environments, perhaps they desire more predictable and consistent experiences.  In other words, riders might prefer bus spaces where they know what to expect in terms of social interactions and disruptions.</w:t>
      </w:r>
    </w:p>
    <w:p>
      <w:pPr>
        <w:pStyle w:val="Bodytext"/>
        <w:rPr/>
      </w:pPr>
      <w:r>
        <w:rPr/>
        <w:t>A simple analogy will perhaps help to illustrate this idea of experiential reliability: Years ago when Starbucks coffee shops started multiplying across the country I would make every attempt to patronize small, independently-owned cafes.  It was my own effort to do what I could to challenge the corporate coffee magnate and support the businesses struggling against it.  However, I soon tired of the fact that every time I bought coffee at one of these other cafes I never knew what to expect.  Most of the time I would not even finish the drink because the beans had not been roasted properly and the espresso was bitter or the steamed milk was lukewarm.  I started to venture back to Starbucks where I knew that each and every time I plunked down my $3.50 for a vanilla latte with soymilk it would taste exactly the same as the last time I had bought one; the next time would be the same as this time.  In addition, I could go anywhere in the country or even the world and not be disappointed – lattes in San Antonio, London, and even Bangkok all tasted the same.  Starbucks, in fact, has not just branded a product, but an experience.  I know what my options are when I am ordering, I know the language, and I know the procedure.  Unfortunately, I value my money and this consistency of experience more than I do my sentiments about corporations and cultural homogeneity.</w:t>
      </w:r>
    </w:p>
    <w:p>
      <w:pPr>
        <w:pStyle w:val="Bodytext"/>
        <w:rPr/>
      </w:pPr>
      <w:r>
        <w:rPr/>
        <w:t>Do the two bus lines differ in terms of this idea of experiential reliability?  Are riders on one bus more clear about the experience they can expect to have?  The disruptions they may face?  Figures 4 and 5 graphically show disruptions on the 720 and 20/21, respectively, during two fieldwork outings that both occurred on weekdays in the afternoon.  From this perspective, experiences on the two buses differ considerably with a trip on the local bus filled with a number of verbal and physical disruptions from a man talking to the driver and using profanity to screaming teenagers to an aggravated and aggressive driver.  My experience in the field on these two lines substantiates that, in terms of disruptions, these two buses are vastly different.  The only thing experientially reliable about the 20/21 is that there will be expected disruptions and the strong possibility of some very unexpected ones.  If it is the case that riders do value this psychological consistency, then this has important implications for the ways in which transit environments are designed and managed.</w:t>
      </w:r>
      <w:r>
        <w:rPr>
          <w:rStyle w:val="FootnoteCharacters"/>
          <w:rStyle w:val="FootnoteAnchor"/>
        </w:rPr>
        <w:footnoteReference w:id="14"/>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Managing Social Order on Buses</w:t>
      </w:r>
    </w:p>
    <w:p>
      <w:pPr>
        <w:pStyle w:val="Bodytext"/>
        <w:rPr/>
      </w:pPr>
      <w:r>
        <w:rPr/>
        <w:t>Goffman put forth the notion of tightness and looseness in social spaces which he understood as a “continuum or axis along which the social life in situations varies, depending on how disciplined the individual is obliged to be in connection with the several ways in which respect for the gathering and its social occasion can be expressed” (1963, p. 199).  He mentions the range between formal and informal as a similar way of understanding social situations, but suggests that these terms imply a focus on clothing, sequence, and the scope of permissible activities.  The idea of tightness and looseness, however, allows room for the many ways in which individuals participate in social settings.  Goffman adds that the permissible tightness and looseness are situational – exposing most of one’s body on a beach is acceptable, but not on a public bus.  In addition, the range of permissible activities can vary depending on an individual’s various social statuses around such factors as age, race, and class.</w:t>
      </w:r>
    </w:p>
    <w:p>
      <w:pPr>
        <w:pStyle w:val="Bodytext"/>
        <w:rPr/>
      </w:pPr>
      <w:r>
        <w:rPr/>
        <w:t>Bus spaces are closer to the loose side of this spectrum than the tight.  There are rules of behavior in these spaces, but they are not the kinds of tight spaces Goffman describes where ceremony and proper attire are required.  Most people with their $1.25 have access to the bus and casualness prevails.  Shorts and a t-shirt are as acceptable as a business suit.  Slouching in a seat or leaning against a window is fine.  People can stand or sit wherever they choose.  People can carry on a briefcase, a backpack, or plastic shopping bags filled with groceries.  Clearly, there are expectations of behavior, but the range of acceptability is quite wide and very few people are denied access to or expelled from buses.</w:t>
      </w:r>
    </w:p>
    <w:p>
      <w:pPr>
        <w:pStyle w:val="Bodytext"/>
        <w:rPr/>
      </w:pPr>
      <w:r>
        <w:rPr/>
        <w:t>However, in comparing the 720 and the 20/21, we see differences in terms of this tightness-looseness criterion as well as the ways in which people manage social order and deal with social disruptions.  Disruptions happen less frequently on the Rapid buses largely because events never transpire, but also because they are more directly squelched.  A woman dragging a huge cart off a crowded bus and telling people to get out of her way makes another rider angry and he says, “Fuck off!” under his breath and within earshot of the woman and the other riders.  This man is to a certain extent confronting the woman by saying “Fuck off!” and he reinforces two social norms about this space: 1) on an extremely crowded bus a large cart is not acceptable and 2) if people are going to accommodate her, she has crossed the boundaries of acceptable behavior when she orders them to get out of her way.</w:t>
      </w:r>
    </w:p>
    <w:p>
      <w:pPr>
        <w:pStyle w:val="Bodytext"/>
        <w:rPr/>
      </w:pPr>
      <w:r>
        <w:rPr/>
        <w:t>On the 20/21, however, riders tolerate social disruptions much more.  I never saw anyone challenge another person about disruptive behavior.  Rather, the response to disruptions is similar to what Goffman describes witnessing in a mental institution:</w:t>
      </w:r>
    </w:p>
    <w:p>
      <w:pPr>
        <w:pStyle w:val="Bodytext"/>
        <w:spacing w:lineRule="auto" w:line="240"/>
        <w:ind w:left="720" w:right="720" w:hanging="0"/>
        <w:rPr/>
      </w:pPr>
      <w:r>
        <w:rPr/>
        <w:t>…</w:t>
      </w:r>
      <w:r>
        <w:rPr/>
        <w:t>On some chronic male wards at Central Hospital, patients had an understanding with attendants that it was permissible to sleep on the floor, drool, hallucinate, and spit into paper cups; an extremely loose, informal definition of the setting prevailed, which provided one of the few comforts known to this way of life.  But, in one such setting, I observed that when a patient urinated against a hot steam radiator to save him the trouble of going to the toilet, fellow patients sitting in the cloud of evaporating urine seemed to appreciate that they had tacitly agreed to forego the right to respond with anything but a slight frown or ironic smile to what was happening around them…The bystanders seemed to express the fact that, while disapproving glances were safe, any interference would have brought them further into situational reality than was comfortable (1963, p. 207-208).</w:t>
      </w:r>
    </w:p>
    <w:p>
      <w:pPr>
        <w:pStyle w:val="Bodytext"/>
        <w:spacing w:lineRule="auto" w:line="240"/>
        <w:ind w:left="720" w:right="720" w:hanging="0"/>
        <w:rPr/>
      </w:pPr>
      <w:r>
        <w:rPr/>
      </w:r>
    </w:p>
    <w:p>
      <w:pPr>
        <w:pStyle w:val="Bodytext"/>
        <w:ind w:hanging="0"/>
        <w:rPr/>
      </w:pPr>
      <w:r>
        <w:rPr/>
        <w:t>As among mental patients, bus riders on the 20/21 ignore much of what happens.  A man whose body odor consumes the bus does not have to face a rider demanding that he get off.  No one even looks at the man to assign blame or to have him acknowledge what he is doing.  Instead, people cover their faces or plug their noses and remain silent.  In another case, a man stands by the driver and talks incessantly for about ten minutes using much profanity.  I later ask the driver if he knows the man and he shakes his head and says, “Every time he gets on…And I think I have a dirty mouth.  Good grief.”  The driver could tell the man to leave him alone, sit down, and be quiet.  Yet, he does not and instead the driver participates in the interaction even if as an unwilling participant.</w:t>
      </w:r>
    </w:p>
    <w:p>
      <w:pPr>
        <w:pStyle w:val="Bodytext"/>
        <w:rPr/>
      </w:pPr>
      <w:r>
        <w:rPr/>
        <w:t>I would argue that in the context of the 20/21 – what the MTA’s passenger surveys indicate is an “inferior” bus line as compared to the 720 – this very loose social order reflects perceived status differences.  As the 20/21 is the less desirable of bus lines in terms of service and amenities, riders on the buses may have just resigned themselves to the fact that they are in an inferior social space, one replete with disruptions.  The way to negotiate and survive bus space then is to ignore and tolerate the events happening around them.  To be constantly “on guard,” in Goffman’s (1971) terms, would be inefficient and ineffectual.  Stopping or even acknowledging every disruption on the 20/21 would be impossible, and people adapt behaviors to get them merely through the situation.</w:t>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Future Research</w:t>
      </w:r>
    </w:p>
    <w:p>
      <w:pPr>
        <w:pStyle w:val="Bodytext"/>
        <w:rPr/>
      </w:pPr>
      <w:r>
        <w:rPr/>
        <w:t>Much work remains in understanding the social space of public buses.  One important area of research involves understanding the transit experience from the perspective of drivers.  A short documentary called “Tango 73” is a narrative of one woman’s experiences riding Line 73 in the San Francisco Bay Area through Richmond, Berkeley, and Oakland (Quiros, 1998).  In the film, she interviews an African American female driver who describes two types of riders: those who get on the bus without a fuss and those who make the bus late.  Sadly, those she includes in the second category are the elderly, wheelchair users, and women with baby strollers – those people who depend on transit and need the most help maneuvering through the system.  She also describes her perceptions of riders from different ethnic groups: white men are difficult, Mexicans are easy, and Asians do not want to pay the right fare.  Obviously, not all drivers hold the same stereotypes about the riders with which they interact.  However, the driver-rider relationship is in itself a complex one infused with many meanings around race, class, and gender.</w:t>
      </w:r>
    </w:p>
    <w:p>
      <w:pPr>
        <w:pStyle w:val="Bodytext"/>
        <w:rPr/>
      </w:pPr>
      <w:r>
        <w:rPr/>
        <w:t>Another area of future research involves gathering narratives of transit users and those who do not use transit about their experiences in transit environments.  This research would assess people’s perceptions of transit and the ways in which they understand and rationalize either their presence in this public space (in the case of users) or their decision to not participate or engage in it (in the case of non-users).  Research questions might include: How are stigmas and attitudes about public transit and transit riders revealed in the stories people tell?  Do social phenomena such as race and class prejudice influence people’s mode of preference?  Is the bus a “segregated space” and, if so, how do people understand this segregation?  How do people’s sentiments about transit compare to other public spaces?</w:t>
      </w:r>
    </w:p>
    <w:p>
      <w:pPr>
        <w:pStyle w:val="Bodytext"/>
        <w:rPr/>
      </w:pPr>
      <w:r>
        <w:rPr/>
        <w:t>Davis and Levine (1967) also mention a third important area of future research which involves examining transit behavior in different class and cultural contexts.  I agree completely and this paper shows that even routes within a single system can be very different social spaces.  Additionally, the demographics of commuter rail systems are so drastically different from buses.  The debate about bus riders cross-subsidizing extremely expensive rail service is one that continues to rage in the transportation world.  An ethnographic study of commuter rail life would no doubt prove revealing with important policy implications.  I would also suggest that examining transit systems in different American contexts is important.  This would include urban and more rural sites, places where weather affects transit riders differently, and newer and older, more established systems.</w:t>
      </w:r>
    </w:p>
    <w:p>
      <w:pPr>
        <w:pStyle w:val="Heading1"/>
        <w:spacing w:before="240" w:after="240"/>
        <w:rPr>
          <w:rFonts w:ascii="Times New Roman" w:hAnsi="Times New Roman" w:cs="Times New Roman"/>
          <w:caps/>
          <w:sz w:val="24"/>
          <w:szCs w:val="24"/>
        </w:rPr>
      </w:pPr>
      <w:r>
        <w:rPr>
          <w:rFonts w:cs="Times New Roman" w:ascii="Times New Roman" w:hAnsi="Times New Roman"/>
          <w:caps/>
          <w:sz w:val="24"/>
          <w:szCs w:val="24"/>
        </w:rPr>
        <w:t>Conclusion</w:t>
      </w:r>
    </w:p>
    <w:p>
      <w:pPr>
        <w:pStyle w:val="Bodytext"/>
        <w:rPr/>
      </w:pPr>
      <w:r>
        <w:rPr/>
        <w:t>In the early 1980s, urban planners put forth what now seems like a radical perspective on the role of transportation in the pre-automobile society.  They argued that modes such as public transit provided spaces where people “were forced to rub shoulders with one another.  Certainly, it was irritating, but at least each was aware of the other’s existence.  Only very, very few could isolate themselves to such an extent as to utter about the breadless: ‘Let them eat cake’” (Schaeffer and Sclar, 1980, p. 5).  Cars, on the other hand, allowed individuals to travel within the confines of a much more private space and avoid people not like them.  In this sense, transit was a public space that served not only to transport riders from one location to another, but also a place where riders were exposed to and interacted with diverse groups of people.  The automobile has come to dominate travel and more people can and do make the choice not to use transit.  As a result, much of society does not participate at all in this very public and, some would argue, very democratizing space.</w:t>
      </w:r>
    </w:p>
    <w:p>
      <w:pPr>
        <w:pStyle w:val="Bodytext"/>
        <w:rPr/>
      </w:pPr>
      <w:r>
        <w:rPr/>
        <w:t>Although buses have become more stigmatized and segregated spaces, they remain very public and accessible.  The combination of close physical proximity inside a bus between people from relatively diverse social and cultural groups results in a fascinating microcosm of public space and social order.  This paper was an attempt to document, categorize, and interpret some of the happenings in bus space – an overlooked, but extremely rich site of social life.  In this instance, a comparison of two lines, one a new and highly touted Rapid line and the other a regular local line, shows that these mobile public spaces can travel along the same route (the Wilshire corridor), but contain very different social environments.  The fact that the 720 and the 20/21 are distinguishable not just in terms of service and physical design characteristics, but experiential ones as well has important transportation planning implications.  Perhaps considerations such as comfort, safety, and equity cannot be quantified and must be assessed in different ways.</w:t>
      </w:r>
      <w:r>
        <w:br w:type="page"/>
      </w:r>
    </w:p>
    <w:p>
      <w:pPr>
        <w:pStyle w:val="Normal"/>
        <w:jc w:val="center"/>
        <w:rPr>
          <w:b/>
          <w:b/>
        </w:rPr>
      </w:pPr>
      <w:r>
        <w:rPr>
          <w:b/>
        </w:rPr>
        <w:t>REFERENCES</w:t>
      </w:r>
    </w:p>
    <w:p>
      <w:pPr>
        <w:pStyle w:val="Normal"/>
        <w:spacing w:lineRule="auto" w:line="480"/>
        <w:ind w:left="720" w:hanging="720"/>
        <w:rPr>
          <w:b/>
          <w:b/>
          <w:sz w:val="22"/>
          <w:szCs w:val="22"/>
        </w:rPr>
      </w:pPr>
      <w:r>
        <w:rPr>
          <w:b/>
          <w:sz w:val="22"/>
          <w:szCs w:val="22"/>
        </w:rPr>
      </w:r>
    </w:p>
    <w:p>
      <w:pPr>
        <w:pStyle w:val="Normal"/>
        <w:spacing w:lineRule="auto" w:line="480"/>
        <w:ind w:left="720" w:hanging="720"/>
        <w:rPr/>
      </w:pPr>
      <w:r>
        <w:rPr>
          <w:rFonts w:eastAsia="SimSun;宋体"/>
        </w:rPr>
        <w:t xml:space="preserve">Auge, M. (2002) </w:t>
      </w:r>
      <w:r>
        <w:rPr>
          <w:rFonts w:eastAsia="SimSun;宋体"/>
          <w:i/>
        </w:rPr>
        <w:t>In the Metro</w:t>
      </w:r>
      <w:r>
        <w:rPr>
          <w:rFonts w:eastAsia="SimSun;宋体"/>
        </w:rPr>
        <w:t>, University of Minnesota Press, Minneapolis.</w:t>
      </w:r>
    </w:p>
    <w:p>
      <w:pPr>
        <w:pStyle w:val="Normal"/>
        <w:spacing w:lineRule="auto" w:line="480"/>
        <w:ind w:left="720" w:hanging="720"/>
        <w:rPr/>
      </w:pPr>
      <w:r>
        <w:rPr/>
        <w:t xml:space="preserve">Barber, G. (1995) “Aggregate Characteristics of Urban Travel” in Hanson, S. (ed) </w:t>
      </w:r>
      <w:r>
        <w:rPr>
          <w:i/>
        </w:rPr>
        <w:t>The Geography of Urban Transportation</w:t>
      </w:r>
      <w:r>
        <w:rPr/>
        <w:t xml:space="preserve">, </w:t>
      </w:r>
      <w:r>
        <w:rPr>
          <w:i/>
        </w:rPr>
        <w:t>Second Edition</w:t>
      </w:r>
      <w:r>
        <w:rPr/>
        <w:t>, The Guilford Press, New York.</w:t>
      </w:r>
    </w:p>
    <w:p>
      <w:pPr>
        <w:pStyle w:val="Normal"/>
        <w:spacing w:lineRule="auto" w:line="480"/>
        <w:ind w:left="720" w:hanging="720"/>
        <w:rPr/>
      </w:pPr>
      <w:r>
        <w:rPr/>
        <w:t xml:space="preserve">Barnes, C. (1983) </w:t>
      </w:r>
      <w:r>
        <w:rPr>
          <w:i/>
        </w:rPr>
        <w:t>Journey from Jim Crow: The Desegregation of Southern Transit</w:t>
      </w:r>
      <w:r>
        <w:rPr/>
        <w:t>, Columbia University Press, New York.</w:t>
      </w:r>
    </w:p>
    <w:p>
      <w:pPr>
        <w:pStyle w:val="Normal"/>
        <w:spacing w:lineRule="auto" w:line="480"/>
        <w:ind w:left="720" w:hanging="720"/>
        <w:rPr/>
      </w:pPr>
      <w:r>
        <w:rPr/>
        <w:t xml:space="preserve">Black, A. (1995) </w:t>
      </w:r>
      <w:r>
        <w:rPr>
          <w:i/>
        </w:rPr>
        <w:t>Urban Mass Transportation Planning</w:t>
      </w:r>
      <w:r>
        <w:rPr/>
        <w:t>, McGraw-Hill, New York.</w:t>
      </w:r>
    </w:p>
    <w:p>
      <w:pPr>
        <w:pStyle w:val="TextBodyIndent"/>
        <w:spacing w:lineRule="auto" w:line="480" w:before="0" w:after="0"/>
        <w:rPr/>
      </w:pPr>
      <w:r>
        <w:rPr>
          <w:sz w:val="24"/>
          <w:szCs w:val="24"/>
        </w:rPr>
        <w:t xml:space="preserve">Bullard, R., Johnson, G., and Torres, A. (2000) “The Routes of American Apartheid,” </w:t>
      </w:r>
      <w:r>
        <w:rPr>
          <w:i/>
          <w:iCs/>
          <w:sz w:val="24"/>
          <w:szCs w:val="24"/>
        </w:rPr>
        <w:t>Forum for Applied Research and Public Policy</w:t>
      </w:r>
      <w:r>
        <w:rPr>
          <w:sz w:val="24"/>
          <w:szCs w:val="24"/>
        </w:rPr>
        <w:t>, 15(3), pp. 66-74.</w:t>
      </w:r>
    </w:p>
    <w:p>
      <w:pPr>
        <w:pStyle w:val="Normal"/>
        <w:spacing w:lineRule="auto" w:line="480"/>
        <w:ind w:left="720" w:hanging="720"/>
        <w:rPr/>
      </w:pPr>
      <w:r>
        <w:rPr/>
        <w:t xml:space="preserve">Cabanatuan, M. (2003) “Introducing the Speedy Bus: AC Transit Project in East Bay Aims to Be Subway Alternative,” </w:t>
      </w:r>
      <w:r>
        <w:rPr>
          <w:i/>
        </w:rPr>
        <w:t>San Francisco Chronicle</w:t>
      </w:r>
      <w:r>
        <w:rPr/>
        <w:t>, July 15, p. A-15.</w:t>
      </w:r>
    </w:p>
    <w:p>
      <w:pPr>
        <w:pStyle w:val="Normal"/>
        <w:spacing w:lineRule="auto" w:line="480"/>
        <w:ind w:left="720" w:hanging="720"/>
        <w:rPr/>
      </w:pPr>
      <w:r>
        <w:rPr/>
        <w:t xml:space="preserve">Clifton, K. and Handy, S. (2003) “Qualitative Methods in Travel Behavior Research” in D. Jones and P. Stopher (eds) </w:t>
      </w:r>
      <w:r>
        <w:rPr>
          <w:i/>
        </w:rPr>
        <w:t>Transport Survey Quality and Innovation</w:t>
      </w:r>
      <w:r>
        <w:rPr/>
        <w:t>, Elsevier Science Ltd., New York, pp. 283-302.</w:t>
      </w:r>
    </w:p>
    <w:p>
      <w:pPr>
        <w:pStyle w:val="Normal"/>
        <w:spacing w:lineRule="auto" w:line="480"/>
        <w:ind w:left="720" w:hanging="720"/>
        <w:rPr/>
      </w:pPr>
      <w:r>
        <w:rPr/>
        <w:t xml:space="preserve">Davis, M. and Levine, S. (1967) “Toward a Sociology of Public Transit,” </w:t>
      </w:r>
      <w:r>
        <w:rPr>
          <w:i/>
        </w:rPr>
        <w:t>Social Problems</w:t>
      </w:r>
      <w:r>
        <w:rPr/>
        <w:t>, 15(1), pp. 84-91.</w:t>
      </w:r>
    </w:p>
    <w:p>
      <w:pPr>
        <w:pStyle w:val="Normal"/>
        <w:spacing w:lineRule="auto" w:line="480"/>
        <w:ind w:left="720" w:hanging="720"/>
        <w:rPr/>
      </w:pPr>
      <w:r>
        <w:rPr/>
        <w:t xml:space="preserve">Davis, M., Seibert, R., and Breed, W. (1966) “Interracial Seating Patterns on New Orleans Public Transit,” </w:t>
      </w:r>
      <w:r>
        <w:rPr>
          <w:i/>
          <w:iCs/>
        </w:rPr>
        <w:t>Social Problems</w:t>
      </w:r>
      <w:r>
        <w:rPr/>
        <w:t>, 13(3), pp. 298-306.</w:t>
      </w:r>
    </w:p>
    <w:p>
      <w:pPr>
        <w:pStyle w:val="Normal"/>
        <w:spacing w:lineRule="auto" w:line="480"/>
        <w:ind w:left="720" w:hanging="720"/>
        <w:rPr/>
      </w:pPr>
      <w:r>
        <w:rPr/>
        <w:t xml:space="preserve">Goffman, E. (1963) </w:t>
      </w:r>
      <w:r>
        <w:rPr>
          <w:i/>
        </w:rPr>
        <w:t>Behavior in Public Places: Notes on the Social Organization of Gatherings</w:t>
      </w:r>
      <w:r>
        <w:rPr/>
        <w:t>, The Free Press, New York.</w:t>
      </w:r>
    </w:p>
    <w:p>
      <w:pPr>
        <w:pStyle w:val="Normal"/>
        <w:spacing w:lineRule="auto" w:line="480"/>
        <w:ind w:left="720" w:hanging="720"/>
        <w:rPr/>
      </w:pPr>
      <w:r>
        <w:rPr/>
        <w:t xml:space="preserve">Goffman, E. (1967) </w:t>
      </w:r>
      <w:r>
        <w:rPr>
          <w:i/>
        </w:rPr>
        <w:t>Interaction Ritual</w:t>
      </w:r>
      <w:r>
        <w:rPr/>
        <w:t>, Aldine Publishing Company, Chicago.</w:t>
      </w:r>
    </w:p>
    <w:p>
      <w:pPr>
        <w:pStyle w:val="Normal"/>
        <w:spacing w:lineRule="auto" w:line="480"/>
        <w:ind w:left="720" w:hanging="720"/>
        <w:rPr/>
      </w:pPr>
      <w:r>
        <w:rPr/>
        <w:t xml:space="preserve">Goffman, E. (1971) </w:t>
      </w:r>
      <w:r>
        <w:rPr>
          <w:i/>
        </w:rPr>
        <w:t>Relations in Public Places: Microstudies of the Public Order</w:t>
      </w:r>
      <w:r>
        <w:rPr/>
        <w:t>, Basic Books, Inc, New York.</w:t>
      </w:r>
    </w:p>
    <w:p>
      <w:pPr>
        <w:pStyle w:val="Normal"/>
        <w:spacing w:lineRule="auto" w:line="480"/>
        <w:ind w:left="720" w:hanging="720"/>
        <w:rPr/>
      </w:pPr>
      <w:r>
        <w:rPr/>
        <w:t xml:space="preserve">Goulias, K. (2003) “On the Role of Qualitative Methods in Travel Surveys” in D. Jones and P. Stopher (eds) </w:t>
      </w:r>
      <w:r>
        <w:rPr>
          <w:i/>
        </w:rPr>
        <w:t>Transport Survey Quality and Innovation</w:t>
      </w:r>
      <w:r>
        <w:rPr/>
        <w:t>, Elsevier Science Ltd., New York.</w:t>
      </w:r>
    </w:p>
    <w:p>
      <w:pPr>
        <w:pStyle w:val="Normal"/>
        <w:spacing w:lineRule="auto" w:line="480"/>
        <w:ind w:left="720" w:hanging="720"/>
        <w:rPr/>
      </w:pPr>
      <w:r>
        <w:rPr/>
        <w:t xml:space="preserve">Grosvenor, T. (2000) “Qualitative Research in the Transport Sector,” Resource paper, </w:t>
      </w:r>
      <w:r>
        <w:rPr>
          <w:i/>
          <w:iCs/>
        </w:rPr>
        <w:t>Transportation Research Circular II-K</w:t>
      </w:r>
      <w:r>
        <w:rPr/>
        <w:t>, pp. 1-20.</w:t>
      </w:r>
    </w:p>
    <w:p>
      <w:pPr>
        <w:pStyle w:val="Normal"/>
        <w:spacing w:lineRule="auto" w:line="480"/>
        <w:ind w:left="720" w:hanging="720"/>
        <w:rPr/>
      </w:pPr>
      <w:r>
        <w:rPr>
          <w:rFonts w:eastAsia="SimSun;宋体"/>
        </w:rPr>
        <w:t xml:space="preserve">Hofstede, G. (2001) </w:t>
      </w:r>
      <w:r>
        <w:rPr>
          <w:rFonts w:eastAsia="SimSun;宋体"/>
          <w:i/>
        </w:rPr>
        <w:t>Culture’s Consequence: Comparing Values, Behaviors, Institutions and Organizations Across Nations</w:t>
      </w:r>
      <w:r>
        <w:rPr>
          <w:rFonts w:eastAsia="SimSun;宋体"/>
        </w:rPr>
        <w:t>, Sage Publications, Thousand Oaks.</w:t>
      </w:r>
    </w:p>
    <w:p>
      <w:pPr>
        <w:pStyle w:val="Normal"/>
        <w:spacing w:lineRule="auto" w:line="480"/>
        <w:ind w:left="720" w:hanging="720"/>
        <w:rPr/>
      </w:pPr>
      <w:r>
        <w:rPr/>
        <w:t xml:space="preserve">Hutchinson, S. (2003) </w:t>
      </w:r>
      <w:r>
        <w:rPr>
          <w:i/>
        </w:rPr>
        <w:t>Imagining Transit: Race, Gender, and Transportation Politics in Los Angeles</w:t>
      </w:r>
      <w:r>
        <w:rPr/>
        <w:t>, Peter Lang, New York.</w:t>
      </w:r>
    </w:p>
    <w:p>
      <w:pPr>
        <w:pStyle w:val="Normal"/>
        <w:spacing w:lineRule="auto" w:line="480"/>
        <w:ind w:left="720" w:hanging="720"/>
        <w:rPr/>
      </w:pPr>
      <w:r>
        <w:rPr/>
        <w:t xml:space="preserve">Law, P. and Taylor, B. (2001) “Shelter from the Storm: Optimizing Distribution of Bus Stop Shelters in Los Angeles,” </w:t>
      </w:r>
      <w:r>
        <w:rPr>
          <w:i/>
        </w:rPr>
        <w:t>Transportation Research Record 1753</w:t>
      </w:r>
      <w:r>
        <w:rPr/>
        <w:t>, Paper No. 01-2992, pp. 79-85.</w:t>
      </w:r>
    </w:p>
    <w:p>
      <w:pPr>
        <w:pStyle w:val="Normal"/>
        <w:spacing w:lineRule="auto" w:line="480"/>
        <w:ind w:left="720" w:hanging="720"/>
        <w:rPr/>
      </w:pPr>
      <w:r>
        <w:rPr>
          <w:rFonts w:eastAsia="SimSun;宋体"/>
        </w:rPr>
        <w:t xml:space="preserve">Lieberman, R. (2005) </w:t>
      </w:r>
      <w:r>
        <w:rPr>
          <w:rFonts w:eastAsia="SimSun;宋体"/>
          <w:i/>
          <w:iCs/>
        </w:rPr>
        <w:t>Shaping Race</w:t>
      </w:r>
      <w:r>
        <w:rPr>
          <w:rFonts w:eastAsia="SimSun;宋体"/>
          <w:i/>
        </w:rPr>
        <w:t xml:space="preserve"> Policy: The United States in Comparative Perspective</w:t>
      </w:r>
      <w:r>
        <w:rPr>
          <w:rFonts w:eastAsia="SimSun;宋体"/>
        </w:rPr>
        <w:t>, Princeton University Press, Princeton.</w:t>
      </w:r>
    </w:p>
    <w:p>
      <w:pPr>
        <w:pStyle w:val="Normal"/>
        <w:spacing w:lineRule="auto" w:line="480"/>
        <w:ind w:left="720" w:hanging="720"/>
        <w:rPr/>
      </w:pPr>
      <w:r>
        <w:rPr/>
        <w:t xml:space="preserve">Lofland, L. (1973) </w:t>
      </w:r>
      <w:r>
        <w:rPr>
          <w:i/>
        </w:rPr>
        <w:t>A World of Strangers: Order and Action in Urban Public Spaces</w:t>
      </w:r>
      <w:r>
        <w:rPr/>
        <w:t>, Basic Books, Inc., New York.</w:t>
      </w:r>
    </w:p>
    <w:p>
      <w:pPr>
        <w:pStyle w:val="Normal"/>
        <w:spacing w:lineRule="auto" w:line="480"/>
        <w:ind w:left="720" w:hanging="720"/>
        <w:rPr/>
      </w:pPr>
      <w:r>
        <w:rPr/>
        <w:t xml:space="preserve">Long, H. H. (1952) </w:t>
      </w:r>
      <w:r>
        <w:rPr>
          <w:i/>
        </w:rPr>
        <w:t>Segregation in Interstate Railway Coach Travel</w:t>
      </w:r>
      <w:r>
        <w:rPr/>
        <w:t>, Fisk University, Nashville.</w:t>
      </w:r>
    </w:p>
    <w:p>
      <w:pPr>
        <w:pStyle w:val="Normal"/>
        <w:spacing w:lineRule="auto" w:line="480"/>
        <w:ind w:left="720" w:hanging="720"/>
        <w:rPr/>
      </w:pPr>
      <w:r>
        <w:rPr>
          <w:rFonts w:eastAsia="SimSun;宋体"/>
        </w:rPr>
        <w:t xml:space="preserve">Loury, G., Modood, T., and Teles, S. (eds). (2005) </w:t>
      </w:r>
      <w:r>
        <w:rPr>
          <w:rFonts w:eastAsia="SimSun;宋体"/>
          <w:i/>
        </w:rPr>
        <w:t>Ethnicity, Social Mobility, and Public Policy: Comparing the USA and UK</w:t>
      </w:r>
      <w:r>
        <w:rPr>
          <w:rFonts w:eastAsia="SimSun;宋体"/>
        </w:rPr>
        <w:t>, Cambridge University Press, Cambridge, England.</w:t>
      </w:r>
    </w:p>
    <w:p>
      <w:pPr>
        <w:pStyle w:val="Normal"/>
        <w:spacing w:lineRule="auto" w:line="480"/>
        <w:ind w:left="720" w:hanging="720"/>
        <w:rPr/>
      </w:pPr>
      <w:r>
        <w:rPr/>
        <w:t xml:space="preserve">Mehndiratta, S. R., Picado, R., and Venter, C. (2003) “A Qualitative Survey Technique to Explore Decision-Making Behaviour in New Contexts” in D. Jones and P. Stopher (eds) </w:t>
      </w:r>
      <w:r>
        <w:rPr>
          <w:i/>
        </w:rPr>
        <w:t>Transport Survey Quality and Innovation</w:t>
      </w:r>
      <w:r>
        <w:rPr/>
        <w:t>, Elsevier Science Ltd., New York.</w:t>
      </w:r>
    </w:p>
    <w:p>
      <w:pPr>
        <w:pStyle w:val="Normal"/>
        <w:spacing w:lineRule="auto" w:line="480"/>
        <w:ind w:left="720" w:hanging="720"/>
        <w:rPr/>
      </w:pPr>
      <w:r>
        <w:rPr/>
        <w:t xml:space="preserve">Morill, C., Snow, D., and White, C. (eds). (2005) </w:t>
      </w:r>
      <w:r>
        <w:rPr>
          <w:i/>
        </w:rPr>
        <w:t>Together Alone: Personal Relationships in Public Places</w:t>
      </w:r>
      <w:r>
        <w:rPr/>
        <w:t>, University of California Press, Berkeley.</w:t>
      </w:r>
    </w:p>
    <w:p>
      <w:pPr>
        <w:pStyle w:val="Normal"/>
        <w:spacing w:lineRule="auto" w:line="480"/>
        <w:ind w:left="720" w:hanging="720"/>
        <w:rPr/>
      </w:pPr>
      <w:r>
        <w:rPr/>
        <w:t>Quiros, G. (1998) “Tango 73,” New Day Films, 28 minutes.</w:t>
      </w:r>
    </w:p>
    <w:p>
      <w:pPr>
        <w:pStyle w:val="Normal"/>
        <w:spacing w:lineRule="auto" w:line="480"/>
        <w:ind w:left="720" w:hanging="720"/>
        <w:rPr/>
      </w:pPr>
      <w:r>
        <w:rPr/>
        <w:t xml:space="preserve">Richmond, J. (2005) </w:t>
      </w:r>
      <w:r>
        <w:rPr>
          <w:i/>
        </w:rPr>
        <w:t>Transport of Delight: The Mythical Conception of Rail Transit in Los Angeles</w:t>
      </w:r>
      <w:r>
        <w:rPr/>
        <w:t>, The University of Akron Press, Akron.</w:t>
      </w:r>
    </w:p>
    <w:p>
      <w:pPr>
        <w:pStyle w:val="Normal"/>
        <w:spacing w:lineRule="auto" w:line="480"/>
        <w:ind w:left="720" w:hanging="720"/>
        <w:rPr/>
      </w:pPr>
      <w:r>
        <w:rPr/>
        <w:t xml:space="preserve">Roberts, J., Thompson, W., and Smith, B.S. (1966) “Expressive Self-Testing in Driving,” </w:t>
      </w:r>
      <w:r>
        <w:rPr>
          <w:i/>
        </w:rPr>
        <w:t>Human Organization</w:t>
      </w:r>
      <w:r>
        <w:rPr/>
        <w:t>, 25(1), pp. 54-63.</w:t>
      </w:r>
    </w:p>
    <w:p>
      <w:pPr>
        <w:pStyle w:val="Normal"/>
        <w:spacing w:lineRule="auto" w:line="480"/>
        <w:ind w:left="720" w:hanging="720"/>
        <w:rPr/>
      </w:pPr>
      <w:r>
        <w:rPr/>
        <w:t xml:space="preserve">Roe, P. G. (2000) “Qualitative Research on Intra-Urban Travel: An Alternative Approach,” </w:t>
      </w:r>
      <w:r>
        <w:rPr>
          <w:i/>
        </w:rPr>
        <w:t>Journal of Transport Geography</w:t>
      </w:r>
      <w:r>
        <w:rPr/>
        <w:t>, vol. 8, pp. 99-106.</w:t>
      </w:r>
    </w:p>
    <w:p>
      <w:pPr>
        <w:pStyle w:val="Normal"/>
        <w:spacing w:lineRule="auto" w:line="480"/>
        <w:ind w:left="720" w:hanging="720"/>
        <w:rPr/>
      </w:pPr>
      <w:r>
        <w:rPr>
          <w:rFonts w:eastAsia="SimSun;宋体"/>
        </w:rPr>
        <w:t xml:space="preserve">Root, A. (ed). (2003) </w:t>
      </w:r>
      <w:r>
        <w:rPr>
          <w:rFonts w:eastAsia="SimSun;宋体"/>
          <w:i/>
        </w:rPr>
        <w:t>Delivering Sustainable Transport: A Social Science Perspective</w:t>
      </w:r>
      <w:r>
        <w:rPr>
          <w:rFonts w:eastAsia="SimSun;宋体"/>
        </w:rPr>
        <w:t>, Pergamon, New York.</w:t>
      </w:r>
    </w:p>
    <w:p>
      <w:pPr>
        <w:pStyle w:val="Normal"/>
        <w:spacing w:lineRule="auto" w:line="480"/>
        <w:ind w:left="720" w:hanging="720"/>
        <w:rPr/>
      </w:pPr>
      <w:r>
        <w:rPr/>
        <w:t xml:space="preserve">Schaeffer, K.H. and Elliott S. (1980) </w:t>
      </w:r>
      <w:r>
        <w:rPr>
          <w:i/>
        </w:rPr>
        <w:t>Access for All</w:t>
      </w:r>
      <w:r>
        <w:rPr/>
        <w:t>, Columbia University Press, New York.</w:t>
      </w:r>
    </w:p>
    <w:p>
      <w:pPr>
        <w:pStyle w:val="Normal"/>
        <w:spacing w:lineRule="auto" w:line="480"/>
        <w:ind w:left="720" w:hanging="720"/>
        <w:rPr/>
      </w:pPr>
      <w:r>
        <w:rPr>
          <w:rFonts w:eastAsia="SimSun;宋体"/>
        </w:rPr>
        <w:t xml:space="preserve">Smelser, N. and Alexander, J. (eds). (1999) </w:t>
      </w:r>
      <w:r>
        <w:rPr>
          <w:rFonts w:eastAsia="SimSun;宋体"/>
          <w:i/>
        </w:rPr>
        <w:t>Diversity and Its Discontents: Cultural Conflict and Common Ground in Contemporary American Society</w:t>
      </w:r>
      <w:r>
        <w:rPr>
          <w:rFonts w:eastAsia="SimSun;宋体"/>
        </w:rPr>
        <w:t>, Princeton University Press, Princeton.</w:t>
      </w:r>
    </w:p>
    <w:p>
      <w:pPr>
        <w:pStyle w:val="Normal"/>
        <w:spacing w:lineRule="auto" w:line="480"/>
        <w:ind w:left="720" w:hanging="720"/>
        <w:rPr/>
      </w:pPr>
      <w:r>
        <w:rPr/>
        <w:t xml:space="preserve">Tehan, C. and Wachs, M. (1972) </w:t>
      </w:r>
      <w:r>
        <w:rPr>
          <w:i/>
        </w:rPr>
        <w:t>The Role of Psychological Needs in Mass Transit</w:t>
      </w:r>
      <w:r>
        <w:rPr/>
        <w:t>, School of Architecture and Urban Planning, University of California, Los Angeles.</w:t>
      </w:r>
    </w:p>
    <w:p>
      <w:pPr>
        <w:pStyle w:val="Normal"/>
        <w:spacing w:lineRule="auto" w:line="480"/>
        <w:ind w:left="720" w:hanging="720"/>
        <w:rPr/>
      </w:pPr>
      <w:r>
        <w:rPr>
          <w:rFonts w:eastAsia="SimSun;宋体"/>
        </w:rPr>
        <w:t xml:space="preserve">Valenzuela, A., Schweitzer, L., and Robles, A. (2005) “Camionetas: Informal Travel Among Immigrants,” </w:t>
      </w:r>
      <w:r>
        <w:rPr>
          <w:rFonts w:eastAsia="SimSun;宋体"/>
          <w:i/>
        </w:rPr>
        <w:t>Transportation Research, Part A: Policy and Practice</w:t>
      </w:r>
      <w:r>
        <w:rPr>
          <w:rFonts w:eastAsia="SimSun;宋体"/>
        </w:rPr>
        <w:t>, vol. 39, pp. 895-911.</w:t>
      </w:r>
    </w:p>
    <w:p>
      <w:pPr>
        <w:pStyle w:val="Normal"/>
        <w:spacing w:lineRule="auto" w:line="480"/>
        <w:ind w:left="720" w:hanging="720"/>
        <w:rPr/>
      </w:pPr>
      <w:r>
        <w:rPr/>
        <w:t xml:space="preserve">Wachs, M. (1976) “Consumer Attitudes Toward Transit Service: An Interpretive Review,” </w:t>
      </w:r>
      <w:r>
        <w:rPr>
          <w:i/>
        </w:rPr>
        <w:t>Journal of American Institute of Planners</w:t>
      </w:r>
      <w:r>
        <w:rPr/>
        <w:t>, 32(1), pp. 96-104.</w:t>
      </w:r>
    </w:p>
    <w:p>
      <w:pPr>
        <w:pStyle w:val="Normal"/>
        <w:spacing w:lineRule="auto" w:line="480"/>
        <w:ind w:left="720" w:hanging="720"/>
        <w:rPr/>
      </w:pPr>
      <w:r>
        <w:rPr>
          <w:rFonts w:eastAsia="SimSun;宋体"/>
        </w:rPr>
        <w:t xml:space="preserve">Weston, L. and Handy, S. (2004). “Mental Maps” in Hensher, D., Button, K., and Haynes, K. (eds) </w:t>
      </w:r>
      <w:r>
        <w:rPr>
          <w:rFonts w:eastAsia="SimSun;宋体"/>
          <w:i/>
        </w:rPr>
        <w:t>Handbook of Transport Geography and Spatial Systems, Volume 5 (Handbooks in Transport)</w:t>
      </w:r>
      <w:r>
        <w:rPr>
          <w:rFonts w:eastAsia="SimSun;宋体"/>
        </w:rPr>
        <w:t>, Elsevier Science, Boston.</w:t>
      </w:r>
    </w:p>
    <w:p>
      <w:pPr>
        <w:pStyle w:val="Normal"/>
        <w:spacing w:lineRule="auto" w:line="480"/>
        <w:rPr/>
      </w:pPr>
      <w:r>
        <w:rPr/>
        <w:t>Wexler, H. (2000) “Bus Riders Union,” 86 minutes.</w:t>
      </w:r>
    </w:p>
    <w:p>
      <w:pPr>
        <w:pStyle w:val="Normal"/>
        <w:spacing w:lineRule="auto" w:line="480"/>
        <w:ind w:left="720" w:hanging="720"/>
        <w:rPr/>
      </w:pPr>
      <w:r>
        <w:rPr>
          <w:rFonts w:eastAsia="SimSun;宋体"/>
        </w:rPr>
        <w:t xml:space="preserve">Willis, P. (2003) “Ethnography of Motor-Bike Boys” in Root, A. (ed) </w:t>
      </w:r>
      <w:r>
        <w:rPr>
          <w:rFonts w:eastAsia="SimSun;宋体"/>
          <w:i/>
        </w:rPr>
        <w:t>Delivering Sustainable Transport: A Social Science Perspective</w:t>
      </w:r>
      <w:r>
        <w:rPr>
          <w:rFonts w:eastAsia="SimSun;宋体"/>
        </w:rPr>
        <w:t>, Pergamon, New York.</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FIGURE 1</w:t>
      </w:r>
    </w:p>
    <w:p>
      <w:pPr>
        <w:pStyle w:val="Heading1"/>
        <w:jc w:val="center"/>
        <w:rPr>
          <w:rFonts w:ascii="Times New Roman" w:hAnsi="Times New Roman" w:cs="Times New Roman"/>
        </w:rPr>
      </w:pPr>
      <w:r>
        <w:rPr>
          <w:rFonts w:cs="Times New Roman" w:ascii="Times New Roman" w:hAnsi="Times New Roman"/>
          <w:b w:val="false"/>
          <w:bCs w:val="false"/>
        </w:rPr>
        <w:drawing>
          <wp:inline distT="0" distB="0" distL="0" distR="0">
            <wp:extent cx="5033645" cy="7087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4" t="-3" r="-4" b="-3"/>
                    <a:stretch>
                      <a:fillRect/>
                    </a:stretch>
                  </pic:blipFill>
                  <pic:spPr bwMode="auto">
                    <a:xfrm>
                      <a:off x="0" y="0"/>
                      <a:ext cx="5033645" cy="7087235"/>
                    </a:xfrm>
                    <a:prstGeom prst="rect">
                      <a:avLst/>
                    </a:prstGeom>
                  </pic:spPr>
                </pic:pic>
              </a:graphicData>
            </a:graphic>
          </wp:inline>
        </w:drawing>
      </w:r>
    </w:p>
    <w:p>
      <w:pPr>
        <w:pStyle w:val="Bodytext"/>
        <w:ind w:hanging="0"/>
        <w:jc w:val="center"/>
        <w:rPr/>
      </w:pPr>
      <w:r>
        <w:rPr>
          <w:rStyle w:val="Heading1Char"/>
          <w:rFonts w:cs="Times New Roman"/>
          <w:sz w:val="24"/>
          <w:szCs w:val="24"/>
        </w:rPr>
        <w:t>FIGURE 2</w:t>
      </w:r>
    </w:p>
    <w:p>
      <w:pPr>
        <w:pStyle w:val="Bodytext"/>
        <w:numPr>
          <w:ilvl w:val="0"/>
          <w:numId w:val="0"/>
        </w:numPr>
        <w:ind w:hanging="0"/>
        <w:jc w:val="center"/>
        <w:rPr>
          <w:rStyle w:val="Heading1Char"/>
          <w:rFonts w:ascii="Times New Roman" w:hAnsi="Times New Roman" w:cs="Times New Roman"/>
        </w:rPr>
      </w:pPr>
      <w:r>
        <w:rPr/>
        <w:drawing>
          <wp:anchor behindDoc="0" distT="0" distB="0" distL="114935" distR="114935" simplePos="0" locked="0" layoutInCell="0" allowOverlap="1" relativeHeight="3">
            <wp:simplePos x="0" y="0"/>
            <wp:positionH relativeFrom="column">
              <wp:posOffset>51435</wp:posOffset>
            </wp:positionH>
            <wp:positionV relativeFrom="paragraph">
              <wp:posOffset>220980</wp:posOffset>
            </wp:positionV>
            <wp:extent cx="5486400" cy="701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486400" cy="7012940"/>
                    </a:xfrm>
                    <a:prstGeom prst="rect">
                      <a:avLst/>
                    </a:prstGeom>
                  </pic:spPr>
                </pic:pic>
              </a:graphicData>
            </a:graphic>
          </wp:anchor>
        </w:drawing>
      </w:r>
      <w:r>
        <w:br w:type="page"/>
      </w:r>
    </w:p>
    <w:p>
      <w:pPr>
        <w:pStyle w:val="Bodytext"/>
        <w:ind w:hanging="0"/>
        <w:jc w:val="center"/>
        <w:rPr>
          <w:rStyle w:val="Heading1Char"/>
          <w:rFonts w:ascii="Times New Roman" w:hAnsi="Times New Roman" w:cs="Times New Roman"/>
        </w:rPr>
      </w:pPr>
      <w:r>
        <w:rPr>
          <w:rStyle w:val="Heading1Char"/>
          <w:rFonts w:cs="Times New Roman"/>
          <w:sz w:val="24"/>
          <w:szCs w:val="24"/>
        </w:rPr>
        <w:t>FIGURE 3</w:t>
      </w:r>
    </w:p>
    <w:p>
      <w:pPr>
        <w:pStyle w:val="Bodytext"/>
        <w:numPr>
          <w:ilvl w:val="0"/>
          <w:numId w:val="0"/>
        </w:numPr>
        <w:spacing w:lineRule="auto" w:line="240"/>
        <w:ind w:hanging="0"/>
        <w:jc w:val="center"/>
        <w:rPr>
          <w:rStyle w:val="Heading1Char"/>
          <w:rFonts w:ascii="Times New Roman" w:hAnsi="Times New Roman" w:cs="Times New Roman"/>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485765" cy="5160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5485765" cy="5160645"/>
                    </a:xfrm>
                    <a:prstGeom prst="rect">
                      <a:avLst/>
                    </a:prstGeom>
                  </pic:spPr>
                </pic:pic>
              </a:graphicData>
            </a:graphic>
          </wp:anchor>
        </w:drawing>
      </w:r>
      <w:r>
        <w:br w:type="page"/>
      </w:r>
    </w:p>
    <w:p>
      <w:pPr>
        <w:pStyle w:val="Bodytext"/>
        <w:spacing w:lineRule="auto" w:line="240"/>
        <w:ind w:hanging="0"/>
        <w:jc w:val="center"/>
        <w:rPr/>
      </w:pPr>
      <w:r>
        <w:rPr>
          <w:rStyle w:val="Heading1Char"/>
          <w:rFonts w:cs="Times New Roman"/>
          <w:sz w:val="24"/>
          <w:szCs w:val="24"/>
        </w:rPr>
        <w:t>FIGURE 4</w:t>
      </w:r>
    </w:p>
    <w:p>
      <w:pPr>
        <w:pStyle w:val="Bodytext"/>
        <w:spacing w:lineRule="auto" w:line="240"/>
        <w:ind w:hanging="0"/>
        <w:jc w:val="center"/>
        <w:rPr>
          <w:rStyle w:val="Heading1Char"/>
          <w:rFonts w:ascii="Times New Roman" w:hAnsi="Times New Roman" w:cs="Times New Roman"/>
        </w:rPr>
      </w:pPr>
      <w:r>
        <w:rPr/>
      </w:r>
    </w:p>
    <w:p>
      <w:pPr>
        <w:pStyle w:val="Bodytext"/>
        <w:spacing w:lineRule="auto" w:line="240"/>
        <w:ind w:hanging="0"/>
        <w:rPr>
          <w:rStyle w:val="Heading1Char"/>
          <w:rFonts w:ascii="Times New Roman" w:hAnsi="Times New Roman" w:cs="Times New Roman"/>
        </w:rPr>
      </w:pPr>
      <w:r>
        <w:rPr/>
      </w:r>
    </w:p>
    <w:p>
      <w:pPr>
        <w:pStyle w:val="Bodytext"/>
        <w:spacing w:lineRule="auto" w:line="240"/>
        <w:ind w:hanging="0"/>
        <w:jc w:val="center"/>
        <w:rPr>
          <w:rStyle w:val="Heading1Char"/>
          <w:rFonts w:ascii="Times New Roman" w:hAnsi="Times New Roman" w:cs="Times New Roman"/>
        </w:rPr>
      </w:pPr>
      <w:r>
        <w:rPr/>
      </w:r>
    </w:p>
    <w:p>
      <w:pPr>
        <w:pStyle w:val="Bodytext"/>
        <w:numPr>
          <w:ilvl w:val="0"/>
          <w:numId w:val="0"/>
        </w:numPr>
        <w:spacing w:lineRule="auto" w:line="240"/>
        <w:ind w:hanging="0"/>
        <w:jc w:val="center"/>
        <w:rPr>
          <w:rStyle w:val="Heading1Char"/>
          <w:rFonts w:ascii="Times New Roman" w:hAnsi="Times New Roman" w:cs="Times New Roman"/>
        </w:rPr>
      </w:pPr>
      <w:r>
        <w:rPr/>
        <w:drawing>
          <wp:anchor behindDoc="0" distT="0" distB="0" distL="114935" distR="114935" simplePos="0" locked="0" layoutInCell="0" allowOverlap="1" relativeHeight="7">
            <wp:simplePos x="0" y="0"/>
            <wp:positionH relativeFrom="column">
              <wp:posOffset>-62865</wp:posOffset>
            </wp:positionH>
            <wp:positionV relativeFrom="paragraph">
              <wp:posOffset>309880</wp:posOffset>
            </wp:positionV>
            <wp:extent cx="5715000" cy="3366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5715000" cy="3366135"/>
                    </a:xfrm>
                    <a:prstGeom prst="rect">
                      <a:avLst/>
                    </a:prstGeom>
                  </pic:spPr>
                </pic:pic>
              </a:graphicData>
            </a:graphic>
          </wp:anchor>
        </w:drawing>
      </w:r>
      <w:r>
        <w:br w:type="page"/>
      </w:r>
    </w:p>
    <w:p>
      <w:pPr>
        <w:pStyle w:val="Bodytext"/>
        <w:spacing w:lineRule="auto" w:line="240"/>
        <w:ind w:hanging="0"/>
        <w:jc w:val="center"/>
        <w:rPr/>
      </w:pPr>
      <w:r>
        <w:rPr>
          <w:rStyle w:val="Heading1Char"/>
          <w:rFonts w:cs="Times New Roman"/>
          <w:sz w:val="24"/>
          <w:szCs w:val="24"/>
        </w:rPr>
        <w:t>FIGURE 5</w:t>
      </w:r>
    </w:p>
    <w:p>
      <w:pPr>
        <w:pStyle w:val="Bodytext"/>
        <w:ind w:hanging="0"/>
        <w:jc w:val="center"/>
        <w:rPr>
          <w:rStyle w:val="Heading1Char"/>
          <w:rFonts w:ascii="Times New Roman" w:hAnsi="Times New Roman" w:cs="Times New Roman"/>
        </w:rPr>
      </w:pPr>
      <w:r>
        <w:rPr/>
      </w:r>
    </w:p>
    <w:p>
      <w:pPr>
        <w:pStyle w:val="Bodytext"/>
        <w:ind w:hanging="0"/>
        <w:jc w:val="center"/>
        <w:rPr>
          <w:rStyle w:val="Heading1Char"/>
          <w:rFonts w:ascii="Times New Roman" w:hAnsi="Times New Roman" w:cs="Times New Roman"/>
        </w:rPr>
      </w:pPr>
      <w:r>
        <w:rPr/>
      </w:r>
    </w:p>
    <w:p>
      <w:pPr>
        <w:pStyle w:val="Bodytext"/>
        <w:ind w:hanging="0"/>
        <w:jc w:val="center"/>
        <w:rPr>
          <w:rStyle w:val="Heading1Char"/>
          <w:rFonts w:ascii="Times New Roman" w:hAnsi="Times New Roman" w:cs="Times New Roman"/>
        </w:rPr>
      </w:pPr>
      <w:r>
        <w:rPr/>
        <w:drawing>
          <wp:anchor behindDoc="0" distT="0" distB="0" distL="114935" distR="114935" simplePos="0" locked="0" layoutInCell="0" allowOverlap="1" relativeHeight="6">
            <wp:simplePos x="0" y="0"/>
            <wp:positionH relativeFrom="column">
              <wp:posOffset>-405765</wp:posOffset>
            </wp:positionH>
            <wp:positionV relativeFrom="paragraph">
              <wp:posOffset>91440</wp:posOffset>
            </wp:positionV>
            <wp:extent cx="6400800" cy="3641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0" r="-5" b="-10"/>
                    <a:stretch>
                      <a:fillRect/>
                    </a:stretch>
                  </pic:blipFill>
                  <pic:spPr bwMode="auto">
                    <a:xfrm>
                      <a:off x="0" y="0"/>
                      <a:ext cx="6400800" cy="3641090"/>
                    </a:xfrm>
                    <a:prstGeom prst="rect">
                      <a:avLst/>
                    </a:prstGeom>
                  </pic:spPr>
                </pic:pic>
              </a:graphicData>
            </a:graphic>
          </wp:anchor>
        </w:drawing>
      </w:r>
    </w:p>
    <w:p>
      <w:pPr>
        <w:pStyle w:val="Bodytext"/>
        <w:ind w:hanging="0"/>
        <w:jc w:val="center"/>
        <w:rPr>
          <w:rStyle w:val="Heading1Char"/>
          <w:rFonts w:ascii="Times New Roman" w:hAnsi="Times New Roman" w:cs="Times New Roman"/>
        </w:rPr>
      </w:pPr>
      <w:r>
        <w:rPr/>
      </w:r>
    </w:p>
    <w:p>
      <w:pPr>
        <w:pStyle w:val="Bodytext"/>
        <w:ind w:hanging="0"/>
        <w:jc w:val="center"/>
        <w:rPr>
          <w:rStyle w:val="Heading1Char"/>
          <w:rFonts w:ascii="Times New Roman" w:hAnsi="Times New Roman" w:cs="Times New Roman"/>
        </w:rPr>
      </w:pPr>
      <w:r>
        <w:rPr/>
      </w:r>
    </w:p>
    <w:p>
      <w:pPr>
        <w:pStyle w:val="Bodytext"/>
        <w:ind w:hanging="0"/>
        <w:jc w:val="center"/>
        <w:rPr>
          <w:rStyle w:val="Heading1Char"/>
          <w:rFonts w:ascii="Times New Roman" w:hAnsi="Times New Roman" w:cs="Times New Roman"/>
        </w:rPr>
      </w:pPr>
      <w:r>
        <w:rPr/>
      </w:r>
      <w:r>
        <w:br w:type="page"/>
      </w:r>
    </w:p>
    <w:p>
      <w:pPr>
        <w:pStyle w:val="Normal"/>
        <w:spacing w:lineRule="auto" w:line="480"/>
        <w:jc w:val="center"/>
        <w:rPr/>
      </w:pPr>
      <w: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633595" cy="8150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7" r="-4" b="-7"/>
                    <a:stretch>
                      <a:fillRect/>
                    </a:stretch>
                  </pic:blipFill>
                  <pic:spPr bwMode="auto">
                    <a:xfrm>
                      <a:off x="0" y="0"/>
                      <a:ext cx="4633595" cy="8150860"/>
                    </a:xfrm>
                    <a:prstGeom prst="rect">
                      <a:avLst/>
                    </a:prstGeom>
                  </pic:spPr>
                </pic:pic>
              </a:graphicData>
            </a:graphic>
          </wp:anchor>
        </w:drawing>
      </w:r>
      <w:r>
        <w:rPr>
          <w:rFonts w:eastAsia="SimSun;宋体"/>
          <w:b/>
        </w:rPr>
        <w:t>CAPTIONS</w:t>
      </w:r>
    </w:p>
    <w:p>
      <w:pPr>
        <w:pStyle w:val="Normal"/>
        <w:spacing w:lineRule="auto" w:line="480"/>
        <w:rPr>
          <w:rFonts w:eastAsia="SimSun;宋体"/>
          <w:b/>
          <w:b/>
        </w:rPr>
      </w:pPr>
      <w:r>
        <w:rPr>
          <w:rFonts w:eastAsia="SimSun;宋体"/>
          <w:b/>
        </w:rPr>
      </w:r>
    </w:p>
    <w:p>
      <w:pPr>
        <w:pStyle w:val="Normal"/>
        <w:spacing w:lineRule="auto" w:line="480"/>
        <w:rPr/>
      </w:pPr>
      <w:r>
        <w:rPr/>
        <w:t>FIGURE 1: Line 720 Route</w:t>
      </w:r>
    </w:p>
    <w:p>
      <w:pPr>
        <w:pStyle w:val="Bodytext"/>
        <w:ind w:hanging="0"/>
        <w:rPr/>
      </w:pPr>
      <w:r>
        <w:rPr>
          <w:rStyle w:val="Heading1Char"/>
          <w:rFonts w:cs="Times New Roman"/>
          <w:b w:val="false"/>
          <w:sz w:val="24"/>
          <w:szCs w:val="24"/>
        </w:rPr>
        <w:t>FIGURE 2: Line 720 and Line 20/21 Bus Stops</w:t>
      </w:r>
    </w:p>
    <w:p>
      <w:pPr>
        <w:pStyle w:val="Bodytext"/>
        <w:ind w:hanging="0"/>
        <w:rPr/>
      </w:pPr>
      <w:r>
        <w:rPr>
          <w:rStyle w:val="Heading1Char"/>
          <w:rFonts w:cs="Times New Roman"/>
          <w:b w:val="false"/>
          <w:sz w:val="24"/>
          <w:szCs w:val="24"/>
        </w:rPr>
        <w:t>FIGURE 3: Line 720 and Line 20/21 Buses</w:t>
      </w:r>
    </w:p>
    <w:p>
      <w:pPr>
        <w:pStyle w:val="Bodytext"/>
        <w:ind w:hanging="0"/>
        <w:rPr/>
      </w:pPr>
      <w:r>
        <w:rPr>
          <w:rStyle w:val="Heading1Char"/>
          <w:rFonts w:cs="Times New Roman"/>
          <w:b w:val="false"/>
          <w:sz w:val="24"/>
          <w:szCs w:val="24"/>
        </w:rPr>
        <w:t>FIGURE 4: Disruptive Behavior on Line 720 (5/3/05)</w:t>
      </w:r>
    </w:p>
    <w:p>
      <w:pPr>
        <w:pStyle w:val="Bodytext"/>
        <w:ind w:hanging="0"/>
        <w:rPr/>
      </w:pPr>
      <w:r>
        <w:rPr>
          <w:rStyle w:val="Heading1Char"/>
          <w:rFonts w:cs="Times New Roman"/>
          <w:b w:val="false"/>
          <w:sz w:val="24"/>
          <w:szCs w:val="24"/>
        </w:rPr>
        <w:t>FIGURE 5: Disruptive Behavior on Line 20/21 (5/20/05)</w:t>
      </w:r>
    </w:p>
    <w:sectPr>
      <w:headerReference w:type="default" r:id="rId12"/>
      <w:footerReference w:type="default" r:id="rId13"/>
      <w:footnotePr>
        <w:numFmt w:val="decimal"/>
      </w:footnotePr>
      <w:type w:val="nextPage"/>
      <w:pgSz w:w="12240" w:h="15840"/>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spacing w:lineRule="auto" w:line="480"/>
        <w:rPr/>
      </w:pPr>
      <w:r>
        <w:rPr>
          <w:rStyle w:val="FootnoteCharacters"/>
        </w:rPr>
        <w:t>?</w:t>
      </w:r>
      <w:r>
        <w:rPr/>
        <w:t xml:space="preserve"> Source: 2002 National Transit Database, Federal Transit Administration.</w:t>
      </w:r>
    </w:p>
  </w:footnote>
  <w:footnote w:id="3">
    <w:p>
      <w:pPr>
        <w:pStyle w:val="Footnote"/>
        <w:spacing w:lineRule="auto" w:line="480"/>
        <w:rPr/>
      </w:pPr>
      <w:r>
        <w:rPr>
          <w:rStyle w:val="FootnoteCharacters"/>
        </w:rPr>
        <w:footnoteRef/>
      </w:r>
      <w:r>
        <w:rPr/>
        <w:t xml:space="preserve"> </w:t>
      </w:r>
      <w:r>
        <w:rPr/>
        <w:t>Source: 2003 National Transit Database, Federal Transit Administration.</w:t>
      </w:r>
    </w:p>
  </w:footnote>
  <w:footnote w:id="4">
    <w:p>
      <w:pPr>
        <w:pStyle w:val="Footnote"/>
        <w:spacing w:lineRule="auto" w:line="480"/>
        <w:rPr/>
      </w:pPr>
      <w:r>
        <w:rPr>
          <w:rStyle w:val="FootnoteCharacters"/>
        </w:rPr>
        <w:footnoteRef/>
      </w:r>
      <w:r>
        <w:rPr/>
        <w:t xml:space="preserve"> </w:t>
      </w:r>
      <w:r>
        <w:rPr/>
        <w:t>The New York MTA has always been the “250-pound gorilla” of public transit.  In 2003, the system had 2.6 billion unlinked passenger trips.  The Chicago Transit Authority followed at 474 million.  Hence, the Los Angeles MTA is a very large system compared to other systems nationwide with the exception of the New York MTA.</w:t>
      </w:r>
    </w:p>
  </w:footnote>
  <w:footnote w:id="5">
    <w:p>
      <w:pPr>
        <w:pStyle w:val="Footnote"/>
        <w:spacing w:lineRule="auto" w:line="480"/>
        <w:rPr/>
      </w:pPr>
      <w:r>
        <w:rPr>
          <w:rStyle w:val="FootnoteCharacters"/>
        </w:rPr>
        <w:footnoteRef/>
      </w:r>
      <w:r>
        <w:rPr/>
        <w:t xml:space="preserve"> </w:t>
      </w:r>
      <w:r>
        <w:rPr/>
        <w:t>Source: 2001 National Household Travel Survey, U.S. Department of Transportation.</w:t>
      </w:r>
    </w:p>
  </w:footnote>
  <w:footnote w:id="6">
    <w:p>
      <w:pPr>
        <w:pStyle w:val="Footnote"/>
        <w:rPr/>
      </w:pPr>
      <w:r>
        <w:rPr>
          <w:rStyle w:val="FootnoteCharacters"/>
        </w:rPr>
        <w:footnoteRef/>
      </w:r>
      <w:r>
        <w:rPr/>
      </w:r>
    </w:p>
    <w:p>
      <w:pPr>
        <w:pStyle w:val="Footnote"/>
        <w:spacing w:lineRule="auto" w:line="480"/>
        <w:rPr/>
      </w:pPr>
      <w:r>
        <w:rPr>
          <w:rStyle w:val="FootnoteCharacters"/>
        </w:rPr>
        <w:t>?</w:t>
      </w:r>
      <w:r>
        <w:rPr/>
        <w:t xml:space="preserve"> I spoke with a friend who works at the MTA when I was considering various lines in the system.  He and a couple fellow transportation planners who are familiar with this line have made similar comments about the demographic diversity of riders on the 720.  I have not seen actual data to substantiate these assertions, but I suspect they are fairly accurate.   However, I found it difficult to ascertain specific occupational characteristics of riders or origin/destination information from my fieldwork observations.</w:t>
      </w:r>
    </w:p>
  </w:footnote>
  <w:footnote w:id="7">
    <w:p>
      <w:pPr>
        <w:pStyle w:val="Footnote"/>
        <w:spacing w:lineRule="auto" w:line="480"/>
        <w:rPr/>
      </w:pPr>
      <w:r>
        <w:rPr>
          <w:rStyle w:val="FootnoteCharacters"/>
        </w:rPr>
        <w:footnoteRef/>
      </w:r>
      <w:r>
        <w:rPr/>
        <w:t xml:space="preserve"> </w:t>
      </w:r>
      <w:r>
        <w:rPr/>
        <w:t>With signal preemption, a transponder on a bus will hold a signal light green when the bus approaches a key intersection.  This allows buses to pass through intersections quickly and more efficiently.</w:t>
      </w:r>
    </w:p>
  </w:footnote>
  <w:footnote w:id="8">
    <w:p>
      <w:pPr>
        <w:pStyle w:val="Footnote"/>
        <w:rPr/>
      </w:pPr>
      <w:r>
        <w:rPr>
          <w:rStyle w:val="FootnoteCharacters"/>
        </w:rPr>
        <w:footnoteRef/>
      </w:r>
      <w:r>
        <w:rPr/>
      </w:r>
    </w:p>
    <w:p>
      <w:pPr>
        <w:pStyle w:val="Footnote"/>
        <w:spacing w:lineRule="auto" w:line="480"/>
        <w:rPr/>
      </w:pPr>
      <w:r>
        <w:rPr>
          <w:rStyle w:val="FootnoteCharacters"/>
        </w:rPr>
        <w:t>?</w:t>
      </w:r>
      <w:r>
        <w:rPr/>
        <w:t xml:space="preserve"> The term “choice rider” is used frequently in transportation planning to distinguish between those riders who have access to cars, but choose to use transit (presumably because it is a more attractive transportation option) and “captive” riders, those who cannot drive and must use transit (also known as “transit dependents” in more progressive transportation circles).  This language itself is problematic and suggests an assumed hierarchy in the patronage.  Transportation planners reinforce this idea when they covet choice riders and consider their acquisition to be the most noble of transit goals.  This is all couched in rhetoric </w:t>
      </w:r>
    </w:p>
    <w:p>
      <w:pPr>
        <w:pStyle w:val="Footnote"/>
        <w:spacing w:lineRule="auto" w:line="480"/>
        <w:rPr/>
      </w:pPr>
      <w:r>
        <w:rPr/>
        <w:t>about “getting people out of their cars,” environmental quality, and congestion mitigation, but it also serves to create a distinction between desired riders and the “Other” (non-choice transit dependents).</w:t>
      </w:r>
    </w:p>
  </w:footnote>
  <w:footnote w:id="9">
    <w:p>
      <w:pPr>
        <w:pStyle w:val="Footnote"/>
        <w:spacing w:lineRule="auto" w:line="480"/>
        <w:rPr/>
      </w:pPr>
      <w:r>
        <w:rPr>
          <w:rStyle w:val="FootnoteCharacters"/>
        </w:rPr>
        <w:footnoteRef/>
      </w:r>
      <w:r>
        <w:rPr/>
        <w:t xml:space="preserve"> </w:t>
      </w:r>
      <w:r>
        <w:rPr/>
        <w:t>On a couple occasions, I rode the 720 through downtown to Boyle Heights.</w:t>
      </w:r>
    </w:p>
    <w:p>
      <w:pPr>
        <w:pStyle w:val="Footnote"/>
        <w:rPr/>
      </w:pPr>
      <w:r>
        <w:rPr/>
      </w:r>
    </w:p>
  </w:footnote>
  <w:footnote w:id="10">
    <w:p>
      <w:pPr>
        <w:pStyle w:val="Footnote"/>
        <w:rPr/>
      </w:pPr>
      <w:r>
        <w:rPr>
          <w:rStyle w:val="FootnoteCharacters"/>
        </w:rPr>
        <w:footnoteRef/>
      </w:r>
      <w:r>
        <w:rPr/>
      </w:r>
    </w:p>
    <w:p>
      <w:pPr>
        <w:pStyle w:val="Footnote"/>
        <w:spacing w:lineRule="auto" w:line="480"/>
        <w:rPr/>
      </w:pPr>
      <w:r>
        <w:rPr>
          <w:rStyle w:val="FootnoteCharacters"/>
        </w:rPr>
        <w:t>?</w:t>
      </w:r>
      <w:r>
        <w:rPr/>
        <w:t xml:space="preserve"> Law and Taylor’s innovative 2001 study found that shelters often are not located where we would most expect them, at stops with the highest patronage and where the most people wait for buses.  Rather, the presence of these amenities are related to their locations – advertisers want shelters in areas they believe will provide the best return on their advertising expenditures.  This more often than not tends to be in higher-income neighborhoods.</w:t>
      </w:r>
    </w:p>
  </w:footnote>
  <w:footnote w:id="11">
    <w:p>
      <w:pPr>
        <w:pStyle w:val="Footnote"/>
        <w:rPr/>
      </w:pPr>
      <w:r>
        <w:rPr>
          <w:rStyle w:val="FootnoteCharacters"/>
        </w:rPr>
        <w:footnoteRef/>
      </w:r>
      <w:r>
        <w:rPr/>
      </w:r>
    </w:p>
    <w:p>
      <w:pPr>
        <w:pStyle w:val="Footnote"/>
        <w:rPr/>
      </w:pPr>
      <w:r>
        <w:rPr/>
      </w:r>
    </w:p>
    <w:p>
      <w:pPr>
        <w:pStyle w:val="Footnote"/>
        <w:spacing w:lineRule="auto" w:line="480"/>
        <w:rPr/>
      </w:pPr>
      <w:r>
        <w:rPr>
          <w:rStyle w:val="FootnoteCharacters"/>
        </w:rPr>
        <w:t>?</w:t>
      </w:r>
      <w:r>
        <w:rPr/>
        <w:t xml:space="preserve"> Davis and Levine’s work also was published during the 1960s, a period of intense social upheaval around issues of race and equality with transit as one of the places of much contention.  The Montgomery bus boycotts began in 1955, transit in the Jim Crow South was desegregated in 1961, and the 1964 Civil Rights Act further ensured that interstate rail, bus, and air service would remain desegregated.  Thus, the Davis and Levine piece reflects a view of public transit at a very particular social and historical point in time.</w:t>
      </w:r>
    </w:p>
  </w:footnote>
  <w:footnote w:id="12">
    <w:p>
      <w:pPr>
        <w:pStyle w:val="Footnote"/>
        <w:rPr/>
      </w:pPr>
      <w:r>
        <w:rPr>
          <w:rStyle w:val="FootnoteCharacters"/>
        </w:rPr>
        <w:footnoteRef/>
      </w:r>
      <w:r>
        <w:rPr/>
      </w:r>
    </w:p>
    <w:p>
      <w:pPr>
        <w:pStyle w:val="Footnote"/>
        <w:spacing w:lineRule="auto" w:line="480"/>
        <w:rPr/>
      </w:pPr>
      <w:r>
        <w:rPr>
          <w:rStyle w:val="FootnoteCharacters"/>
        </w:rPr>
        <w:t>?</w:t>
      </w:r>
      <w:r>
        <w:rPr/>
        <w:t xml:space="preserve"> An idea drawn from the work of Stanley Milgram’s 1977 work </w:t>
      </w:r>
      <w:r>
        <w:rPr>
          <w:i/>
        </w:rPr>
        <w:t>The Individual in a Social World</w:t>
      </w:r>
      <w:r>
        <w:rPr/>
        <w:t>.</w:t>
      </w:r>
    </w:p>
  </w:footnote>
  <w:footnote w:id="13">
    <w:p>
      <w:pPr>
        <w:pStyle w:val="Footnote"/>
        <w:spacing w:lineRule="auto" w:line="480"/>
        <w:rPr/>
      </w:pPr>
      <w:r>
        <w:rPr>
          <w:rStyle w:val="FootnoteCharacters"/>
        </w:rPr>
        <w:footnoteRef/>
      </w:r>
      <w:r>
        <w:rPr/>
        <w:t xml:space="preserve"> </w:t>
      </w:r>
      <w:r>
        <w:rPr/>
        <w:t>Interestingly, only women had visible reactions to the jacket in the aisle.  The men who encountered it just glanced at it and then stepped over it.</w:t>
      </w:r>
    </w:p>
  </w:footnote>
  <w:footnote w:id="14">
    <w:p>
      <w:pPr>
        <w:pStyle w:val="Footnote"/>
        <w:spacing w:lineRule="auto" w:line="480"/>
        <w:rPr/>
      </w:pPr>
      <w:r>
        <w:rPr>
          <w:rStyle w:val="FootnoteCharacters"/>
        </w:rPr>
        <w:footnoteRef/>
      </w:r>
      <w:r>
        <w:rPr/>
        <w:t xml:space="preserve"> </w:t>
      </w:r>
      <w:r>
        <w:rPr/>
        <w:t>I am merely proposing this idea of experiential reliability and its implications.  Understanding the extent to which it might be a relevant factor in the decision-making of transit riders is a topic to be explor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480"/>
      <w:ind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4ptBoldAfter6pt">
    <w:name w:val="Style Arial 14 pt Bold After:  6 pt"/>
    <w:basedOn w:val="Normal"/>
    <w:qFormat/>
    <w:pPr>
      <w:spacing w:before="0" w:after="120"/>
    </w:pPr>
    <w:rPr>
      <w:rFonts w:ascii="Arial" w:hAnsi="Arial" w:cs="Arial"/>
      <w:b/>
      <w:bCs/>
      <w:sz w:val="28"/>
      <w:szCs w:val="20"/>
    </w:rPr>
  </w:style>
  <w:style w:type="paragraph" w:styleId="StyleHeading114pt">
    <w:name w:val="Style Heading 1 + 14 pt"/>
    <w:basedOn w:val="Heading1"/>
    <w:qFormat/>
    <w:pPr>
      <w:numPr>
        <w:ilvl w:val="0"/>
        <w:numId w:val="0"/>
      </w:numPr>
      <w:spacing w:before="120" w:after="120"/>
      <w:outlineLvl w:val="9"/>
    </w:pPr>
    <w:rPr>
      <w:sz w:val="28"/>
    </w:rPr>
  </w:style>
  <w:style w:type="paragraph" w:styleId="Sectionheader">
    <w:name w:val="Section header"/>
    <w:basedOn w:val="Normal"/>
    <w:qFormat/>
    <w:pPr>
      <w:spacing w:before="0" w:after="120"/>
    </w:pPr>
    <w:rPr>
      <w:b/>
      <w:i/>
      <w:iCs/>
    </w:rPr>
  </w:style>
  <w:style w:type="paragraph" w:styleId="Sectionheader2">
    <w:name w:val="section header 2"/>
    <w:basedOn w:val="Normal"/>
    <w:qFormat/>
    <w:pPr>
      <w:spacing w:before="0" w:after="120"/>
    </w:pPr>
    <w:rPr>
      <w:iCs/>
      <w:u w:val="singl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ectionHeading">
    <w:name w:val="Section Heading"/>
    <w:basedOn w:val="Normal"/>
    <w:qFormat/>
    <w:pPr>
      <w:numPr>
        <w:ilvl w:val="0"/>
        <w:numId w:val="2"/>
      </w:numPr>
    </w:pPr>
    <w:rPr/>
  </w:style>
  <w:style w:type="paragraph" w:styleId="Sectionstyle3">
    <w:name w:val="Section style 3"/>
    <w:basedOn w:val="Normal"/>
    <w:qFormat/>
    <w:pPr/>
    <w:rPr>
      <w:u w:val="single"/>
    </w:rPr>
  </w:style>
  <w:style w:type="paragraph" w:styleId="Date">
    <w:name w:val="Date"/>
    <w:basedOn w:val="Normal"/>
    <w:next w:val="Normal"/>
    <w:qFormat/>
    <w:pPr/>
    <w:rPr>
      <w:rFonts w:eastAsia="SimSun;宋体"/>
      <w:lang w:eastAsia="zh-CN"/>
    </w:rPr>
  </w:style>
  <w:style w:type="paragraph" w:styleId="TextBodyIndent">
    <w:name w:val="Body Text Indent"/>
    <w:basedOn w:val="Normal"/>
    <w:pPr>
      <w:spacing w:before="0" w:after="220"/>
      <w:ind w:left="720" w:hanging="720"/>
    </w:pPr>
    <w:rPr>
      <w:rFonts w:eastAsia="SimSun;宋体"/>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3:00Z</dcterms:created>
  <dc:creator>Camille Fink_2</dc:creator>
  <dc:description/>
  <dc:language>en-US</dc:language>
  <cp:lastModifiedBy>Camille</cp:lastModifiedBy>
  <cp:lastPrinted>2006-06-06T18:06:00Z</cp:lastPrinted>
  <dcterms:modified xsi:type="dcterms:W3CDTF">2007-05-01T20:53:00Z</dcterms:modified>
  <cp:revision>3</cp:revision>
  <dc:subject/>
  <dc:title>Sound and the Radio Drama: Creating Space in the Mind</dc:title>
</cp:coreProperties>
</file>