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pPr>
      <w:r>
        <w:rPr>
          <w:rFonts w:cs="Times New Roman" w:ascii="Times New Roman" w:hAnsi="Times New Roman"/>
          <w:b/>
          <w:sz w:val="28"/>
          <w:szCs w:val="24"/>
        </w:rPr>
        <w:t>Appraisal and Decision Making for Small Sustainable Urban Transport Measures?</w:t>
      </w:r>
    </w:p>
    <w:p>
      <w:pPr>
        <w:pStyle w:val="Normal"/>
        <w:spacing w:lineRule="auto" w:line="480"/>
        <w:ind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r Ann Jops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atthew Pag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tool Menaz</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stitute for Transport Studies, University of 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Institute for Transport Studies, University of 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S2 9J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United Kingdo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mail: A.Jopson@its.leeds.ac.uk</w:t>
      </w:r>
      <w:r>
        <w:br w:type="page"/>
      </w:r>
    </w:p>
    <w:p>
      <w:pPr>
        <w:pStyle w:val="Heading1"/>
        <w:spacing w:lineRule="auto" w:line="480"/>
        <w:jc w:val="both"/>
        <w:rPr/>
      </w:pPr>
      <w:r>
        <w:rPr/>
        <w:t xml:space="preserve">Abstract </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ppraisal and Decision Making for Small Sustainable Urban Transport Measures</w:t>
      </w:r>
      <w:r>
        <w:rPr>
          <w:rFonts w:cs="Times New Roman" w:ascii="Times New Roman" w:hAnsi="Times New Roman"/>
          <w:sz w:val="24"/>
          <w:szCs w:val="24"/>
        </w:rPr>
        <w:t>: Transport project appraisal is designed to provide an assessment of whether a particular option is worth pursuing, usually based on a cost-benefit analysis. However, research for the DISTILLATE project has identified problems with small project appraisal. This has received attention in the literature as researchers have sought to establish whether cost-benefit analysis can be used with walking, cycling and personalised journey planning projects. However, many studies use a relatively narrow range of criteria within their cost-benefit analysis, but it is likely that including the full range specified by UK appraisal procedures would make the time, cost and effort of the appraisal disproportionate to the project being considered. Consequently, an alternative multi-criteria analysis approach is being developed by the DISTILLATE project.</w:t>
      </w:r>
      <w:r>
        <w:br w:type="page"/>
      </w:r>
    </w:p>
    <w:p>
      <w:pPr>
        <w:pStyle w:val="Heading1"/>
        <w:spacing w:lineRule="auto" w:line="480"/>
        <w:rPr>
          <w:rFonts w:ascii="Times New Roman" w:hAnsi="Times New Roman" w:cs="Times New Roman"/>
          <w:b/>
          <w:b/>
          <w:bCs w:val="false"/>
          <w:szCs w:val="24"/>
        </w:rPr>
      </w:pPr>
      <w:r>
        <w:rPr>
          <w:rFonts w:cs="Times New Roman" w:ascii="Times New Roman" w:hAnsi="Times New Roman"/>
          <w:b/>
          <w:bCs w:val="false"/>
          <w:szCs w:val="24"/>
        </w:rPr>
        <w:t>Appraisal and Decision Making for Small Sustainable Urban Transport Measure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sz w:val="24"/>
        </w:rPr>
      </w:pPr>
      <w:r>
        <w:rPr>
          <w:rFonts w:cs="Times New Roman" w:ascii="Times New Roman" w:hAnsi="Times New Roman"/>
          <w:b/>
          <w:sz w:val="24"/>
        </w:rPr>
        <w:t xml:space="preserve">Acknowledgements: </w:t>
      </w:r>
      <w:r>
        <w:rPr>
          <w:rFonts w:cs="Times New Roman" w:ascii="Times New Roman" w:hAnsi="Times New Roman"/>
          <w:sz w:val="24"/>
        </w:rPr>
        <w:t>The authors wish to thank DISTILLATE project partners for their input into developing the work reported here, particularly John Forrester, Carolyn Snell, Paul Rosen, and Steve Cinderby at the Stockholm Environment Institute, University of York. Thanks are also due to Professor Anthony May for his constructive comments on the development of the research, and this pape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ransport project appraisal is designed to provide an assessment of whether a particular option is worth pursuing, usually based on a cost-benefit analysis. In some instances, appraisal can also form part of the option generation and monitoring processes (HM Treasury, 2003). Appraisal can also go beyond pure cost-benefit analysis to include assessment of impacts that cannot (yet) be monetised by incorporating logical frameworks and multi-criteria analysis into the overall project appraisal process (DfT, 2004a). Appraisal is thus a decision support tool, not a decision making t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UK clear guidelines are set out by the Department for Transport regarding the use and application of appraisal by local authorities in their decision making, and these are regularly updated as appraisal practice evolves. Such updates are spurred by difficulties perceived by local authorities and others identified by the Department for Transport themselves. One area for which UK appraisal is currently less appropriate is small sustainable urban transport measures, and this is recognised by the Department for Transport. A key reason for this is that the effort and resources required to produce a full project appraisal are disproportionate to the scale of small schemes. Further to this, small schemes may have impacts not currently included in appraisal processes, and may not have all of the impacts that are included. For example, local authorities, politicians, and the general public often expect immediate results from small schemes, but even where this is appropriate, full appraisal takes a long term view with costs discounted over many decad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ISTILLATE project, of which the work reported here is part, is developing procedures for appraisal of small sustainable urban transport measures. The proposals focus on multi-criteria assessment to ensure the procedures do not require complex cost-benefit analysis calculations and remain proportionate to the schemes being assess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DISTILLATE (Design and Implementation Support Tools for Integrated Local Land Use, Transport and the Environment) is a four year research project funded by the UK Engineering and Physical Sciences Research Council, and is described more fully in a companion paper (May et al, 2007a). DISTILLATE is a partnership between academic institutions and 16 local authorities, and involves seven integrated projects: one reviewing the barriers which local authorities face in seeking sustainability (Hull and Tricker, 2005; Hull et al, 2006); one on the use of indicators (Marsden et al, 2006); one on option generation (May et al, 2007b); one on enhancements to predictive models (Shepherd et al, 2007); the work reported here, and a final project looking at institutional structures and proc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is paper will briefly outline UK transport project appraisal before looking in more detail at recent moves to encompass the more infrastructure based small schemes by launching appraisal for walking and cycling. A discussion of appraisal for small projects per se based on discussions with local authorities as well as the literature is presented, followed by an outline of potential ways forw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UK Transport Project Apprai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investment resources are limited and there are many potential opportunities for the use of resources, appraisal is an important process to help determine what to do. The Green Book (HM Treasury, 2003) defines the role of appraisal in the UK as ‘providing an assessment of whether a proposal is worthwhile, and clearly communicates conclusions and recommendations.’ Appraisal is a comparative tool and involves comparing alternative states of the world; do-nothing or do-minimum in the simplest case with do-something. Mackie and Nellthorp (2001) state that ‘crucial to good quality decision making is an ability to understand, incorporate and balance off the social, economic and political consider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reen Book (HM Treasury, 2003) is a best practice guide for carrying out appraisal and evaluation of policies and capital projects. It is used by all central government departments and executive agencies, and aims to make the appraisal process throughout government more consistent and transparent. The Green Book states that appraisal and evaluation form stages of a broad policy cycle consisting of: rationale, objectives, appraisal, monitoring, evaluation and feedback. The Green Book places considerable emphasis on the need to take account of risk, uncertainty and optimum bias in the estimation of costs and benef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the transport context, the New Approach to Appraisal was introduced in 1998 by the Department for Environment, Transport and Regions (DETR, 1998) in order to provide assistance in choosing between different transport options. It has evolved since its introduction (e.g., taking into account Green Book guidance) and is now the basis for all transport appraisals in the UK. The New Approach to Appraisal represents a major change from the traditional cost-benefit analysis approach to assessing the total costs and benefits from a project. Cost-benefit analysis is based around monetised costs and benefits, especially quantifiable user benefits, implementation and operating costs, and external environmental and safety costs. The New Approach to Appraisal includes identifying and assessing problems and options (impacts) regardless of whether they can be monetised, based on the Government’s overarching five objectives for transport (environment, safety, economy, accessibility and integration), which form the basis of the appraisal. In this process, the New Approach to Appraisal includes but expands on the cost-benefit analysis approach (DfT, 200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New Approach to Appraisal framework is made up of four parts which together provide the decision-maker with the information needed to reach a considered judgement on the worth of a project. These four parts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spacing w:lineRule="auto" w:line="480"/>
        <w:ind w:left="360" w:hanging="360"/>
        <w:rPr/>
      </w:pPr>
      <w:r>
        <w:rPr>
          <w:rFonts w:cs="Times New Roman" w:ascii="Times New Roman" w:hAnsi="Times New Roman"/>
          <w:sz w:val="24"/>
          <w:szCs w:val="24"/>
        </w:rPr>
        <w:t>Appraisal Summary Table, which displays the degree to which the five government objectives would be achieved. It provides the basis for an overall judgement on the performance of the option;</w:t>
      </w:r>
    </w:p>
    <w:p>
      <w:pPr>
        <w:pStyle w:val="Normal"/>
        <w:numPr>
          <w:ilvl w:val="0"/>
          <w:numId w:val="7"/>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Achievement of regional and local objectives; </w:t>
      </w:r>
    </w:p>
    <w:p>
      <w:pPr>
        <w:pStyle w:val="Normal"/>
        <w:numPr>
          <w:ilvl w:val="0"/>
          <w:numId w:val="7"/>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Effectiveness of problem solving by the options, and </w:t>
      </w:r>
    </w:p>
    <w:p>
      <w:pPr>
        <w:pStyle w:val="Normal"/>
        <w:numPr>
          <w:ilvl w:val="0"/>
          <w:numId w:val="7"/>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Supporting analysis of distribution and equity, affordability and financial sustainability, and practicality and public accept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information in the appraisal summary table is based on the results obtained from established techniques to assess the environmental, economic and social consequences of options. This approach is largely based on cost-benefit analysis and the Environmental Impact Assessment. The appraisal summary table refers to a single proposal compared with a “do minimum” or “do nothing” alternative. In cases where various strategies with alternative options need to be tested, various appraisal summary tables are produced. The balance of impact table in the appraisal summary table for all the significant costs and benefits gives the ‘overall net value’ of the option. It takes account of all factors (not just economic worth) and it considers all kinds of impacts (both monetised and non-monetised, qualitative and quantitative). The overall net value is derived by judgement; therefore different people might have different conclusions about the overall net value of an option, depending on the weights they attach to the impacts (DfT, 200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f not all impacts are expressed in monetary terms, there may be a need to weigh up the impacts in alternative ways to cost-benefit analysis and capital budgeting, such as using logical frameworks and multi-criteria analysis. Logical frameworks require the decision maker to use judgement over the information provided in reaching a decision. Multi-criteria analysis is objective led like the logical framework approach, but goes further as it infers or assumes weights on each criterion and uses these weights to produce a total weighted score for the proj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UK government has provided guidance to local authorities for drawing up their Local Transport Plans, which should present the appraisal case for projects included within the plan, as well as demonstrating how schemes contribute to meeting the Department for Transport’s Ten Year Plan and Public Service Agreement targets. A good Local Transport Plan is described as one which sets transport in its wider context, contains locally relevant targets, demonstrates Value for Money and contains indicators and trajectories for performance reporting (DfT, 2004b). The Department for Transport expects the appraisal process to carry at least two options fully through the appraisal process (preferred option and lower cost option). For small schemes (&lt;£5m), that are promoted by the local authority and for which government approval is not required, local authorities should assess the scheme’s contribution and consistency with the Local Transport Plan, though the level of detail should be proportionate to the size of the scheme. This must be taken account of in the overall Local Transport Plan assessment and must accord with the New Approach to Appraisal (DfT, 200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ristow and Nellthorp (2000) state that in the European Union, appraisal is generally seen as a tool to assist the planning of transport systems, and provides relevant information to aid decision makers but does not actually make the decisions. The status and formality of appraisal differs between member states. Good examples of relatively formal cyclical planning approaches include the Netherlands and Germany. In other European Union member states, appraisal may be a relatively less formal, being used for occasional reviews of transport schemes in development or on an ongoing basis as and when new schemes are put forw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raisal in Australia is quite similar to the UK. The Australian appraisal system consists of appraising the potential initiatives and developing a business case which presents information about an initiative to the decision maker. The appraisal system is made up of a three-stage process which can be viewed as a series of filters, where initiatives are fed in at the top of the process and each filter removes some initiatives. ATC (2006) state that the ‘initiatives that pass through all the filters demonstrate strategic merit and fit, and perform well in detailed appraisal.’ The business case for a proposed initiative builds and grows in detail as the appraisal process proceeds (ATC,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2.1</w:t>
        <w:tab/>
        <w:t>Appraisal of Walking and Cyc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raisal methods for walking and cycling schemes are less well developed than for other transport schemes such as investments in roads or public transport facilities. This is partly because such schemes tend to be smaller, and therefore the resources devoted to making decisions about such schemes are smaller, partly because the methods for predicting the impacts of such schemes are less well developed and also because the many of the impacts themselves are more difficult to quantify, value and comp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e many walking and cycling schemes may be small in value, techniques for assessing such schemes could also be applied to a policy of investment in walking and cycling consisting of a large number of such schemes. Walking and cycling facilities are also often incorporated into larger schemes and could be assessed as part of that larger scheme, if tools existed for assessing the impacts and their relative import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re have been a number of attempts to apply appraisal techniques and cost-benefit analysis to cycling and walking schemes. Wang et al (2005) studied the impacts of bike/pedestrian trails (purpose built recreational routes) in Nebraska, USA. They established a positive cost-benefit ratio of 2.94, derived from monetised direct health benefits to the individual divided by the total construction, maintenance, equipment and travel cost per trail us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ther study, by Sælensminde (2004) in Norway, included a number of factors relevant to more functional A to B walking and cycling activity. Sælensminde incorporated valuations for accidents, travel time, personal security (in terms of increased insecurity), school transport (because school children in Norway are offered bus trips to and from school if the route they would need to use is too dangerous to walk or cycle), illness and absence from work (in terms of individual welfare costs and costs to employers), parking costs (cost to employers of providing parking spaces), and external costs of road transport including air and noise pollution, congestion and infrastructure costs. For many of the benefit components accurate costs were difficult to obtain, and thus conservative estimates based on available data were used alongside modest estimates for the number of additional walking and cycling trips new facilities would attract. Despite the conservative approach, positive cost-benefit ratios were obtained in the three cities studied (Hokksund 4.09, Hamar 14.34 and Trondheim 2.9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Hathway (1996) studied a cycle network in Pune (India) and considered why, given the success of the project, such measures were not applied more widely. Hathway’s conclusions were that the methods used for appraising investment were difficult to apply to cycle infrastructure because the beneficial impacts of such schemes were difficult to represent fully in such methods. Hathway suggests simply comparing the costs of accommodating new travellers in motorised vehicles with accommodating them as cyclists (which would inevitably give a favourable result for investment in cycle facilities). However, this neglects the additional benefits that motorised transport has for users, though the external costs of motorised mobility are obviously hig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studies were concerned solely with infrastructure provision. Other measures for cycling and walking may include provision of cycle stands and lockers, awareness work to promote new facilities, more detailed information on new routes and facilities, launch events, and cycle training/buddying schemes. It would be possible to analyse these measures in a similar way if their impacts (as well as their costs) could be estim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 certain amount of work has also been done on developing general guidance on the appraisal or cost-benefit analysis of cycling and walking projects (DETR, 2001; TRB, 2004; TfL, 2004). These guidelines include recommended ways of assessing the impacts of cycling and walking schemes, suggested methods for predicting what these impacts might be in the future, and how to value them relative to other impacts. A common problem is that the relative weights to give some of the benefits of a cycling or walking scheme are inherently difficult to assess. Typically these will include environmental and public health benefits and these may be seen as the main benefits of such schemes. In addition it is difficult to predict what effect a scheme might have on the level of walking and/or cycling. Modelling of these modes is less well developed and more challenging, since the motivations for walking or cycling are less easily determined than for other modes of transport which may be regarded as more utilitari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UK Department for Transport has recently published (for consultation) new guidance for appraising cycling and walking schemes as Unit 3.14.1 of its WebTAG guidance (DfT, 2004a). This guidance follows the standard UK Department for Transport approach and gives advice on how to represent the costs and benefits of such schemes within the framework of assessment including the preparation of an appraisal summary table. The guidance was written to help in the assessment of cycling and walking schemes, but also where a public transport or road scheme has a significant impact on cycling and walking tri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fairly clear from work done on eliciting potential cyclists’ preferences about cycling facilities (Hopkinson and Wardman, 1996; Wardman et al, 1997; Wardman et al, 2007) that a significant premium is placed on facilities which are perceived as free from danger from motorised traffic and environmentally attractive. This potential benefit of cycling and walking facilities is interpreted as a “journey ambience” benefit and for some schemes it can be quite large. “Journey ambience” is a standard line in all appraisal summary tab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nother significant potential benefit of cycling and walking schemes is the improvements in public health resulting from more people taking more active modes. These benefits are assessed under “Physical Fitness” (another standard appraisal summary table line) and estimated using the reductions in a limited number of chronic conditions that are known to result from increased levels of physical exerc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uidance also includes three case studies provided for illustrative purposes, these represent a range of different schemes – a short stretch of traffic free route, a longer stretch of traffic free route which is particularly suitable for commuting and a major intervention at a point on a route. Using the guidance and known figures for the take up of the schemes, these are demonstrated to have benefit to cost ratios of 13.0, 22.1 and 11.7 respectiv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guidance also includes advice on how to estimate the take up of facilities using modelling or other approaches. This part of the guidance is a lot more tentative as the prediction of walking and cycling behaviour is particularly challenging. What is recommended is that more schemes of this type are properly assessed using appropriate before and after studies. This is a real weakness of current practice. After having completed a scheme local authorities are often not able to monitor what effect it has actually had, usually because monitoring would add significantly to the cost of what is a small scheme. However, properly conducted monitoring campaigns are essential in order to improve the understanding of the effects of walking and cycling and therefore be able to appraise future schemes more effectiv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WebTAG guidance on the appraisal of walking and cycling schemes is advisory and a detailed appraisal will not be required for any schemes defined as “small” (&lt;£5m) and therefore funded out of the general transport spending of UK local authorities. However, central government advice on the preparation of Local Transport Plans does recommend some form of systematic decision making (DfT 2004b), and appraisal following the WebTAG guidance would provide this for walking and cycling schemes. The importance of proportionality is emphasised throughout the guidance since it is clearly not worth devoting large amounts of time deciding whether to make relatively small invest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3.0</w:t>
        <w:tab/>
        <w:t>Small Project Apprais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ased on interviews with UK local authorities, and literature review work, there are a range of issues that need to be considered in developing appraisal and decision making procedures for small projects. The discussion of appraisal for walking and cycling has already commented on the challenges of predicting and modelling up take of those modes in response to the introduction of schemes to facilitate said modes, as well as noting the lack of understanding of some of the impacts arising from such schemes. These challenges are still greater with regard to other small sustainable urban transport measures, for example personalised journey planning. An assessment designed with the principles of logical frameworks or multi-criteria analysis may be more appropriate - such approaches are discussed be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t is apparent from discussions with local authorities that the definition of “small projects” varies considerably, and this is a major issue for the development of assessment procedures appropriate to such projects. For example, definitions range from small capital projects under £50k to “Smarter Choices” (attitudinal and behavioural measures, e.g., travel plans), or projects whose impacts will only be felt within a single ward. In addition, there is also a New Approach to Appraisal definition of &lt;£5m. Local Transport Plan guidance states that “major schemes are currently defined as those whose gross cost is greater than £5m and where clear additional benefits accrue from the proposal being treated as a single scheme and implemented as such” (DfT, 2004a). On this basis, small projects, which are generally part of a Local Transport Plan as well, could simply be defined as anything costing less than £5m. However £4.99m could fund a very broad range of projects, including short stretches of road widening for example, and discussions with local authorities suggest that this is not what many of them mean by “small projec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urrent understanding is that for local authorities “small” tends to refer more to neighbourhood projects such as Home Zones (residential neighbourhoods subject to a combination of measures to variously reduce traffic speeds, reverse the transport hierarchy to put pedestrians and cyclists first, and provide a high quality streetscape), or other traffic calming and road safety schemes; initiatives to stimulate voluntary reductions in car use, provision of walking and cycling facilities, and increasingly work to tackle social exclusion through Accessibility Planning. Accessibility Planning is discussed in a companion paper (Jopson et al, 200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common thread is that often, these projects cannot be funded from capital budgets due to financial regulations, and are instead funded through revenue streams. Infrastructure and buildings related projects, and even purchase of new vehicles (buses) can be funded through capital, but projects without tangible physical outputs cannot be. However, a number of local authorities have been able to incorporate small projects with intangible final outputs into their capital projects, whilst infrastructure for walking and cycling, and traffic calming are clearly infrastructure in the first place. Thus defining small as revenue funded projects is not appropri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king the economic default definition implied by Department for Transport appraisal guidelines, and the local authority working definition, small projects could be defined as, all projects costing less than £5m designed to achieve voluntary reductions in car use, tackle social exclusion, or improve communities, including improvements in safety. Taking this definition forward, the term small projects will refer to walking and cycling projects, attitudinal and behavioural measures, and small area based projects such as Home Zones, or traffic calming meas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For some of these measures, e.g., a pedestrian crossing, there are pre-existing engineering focused decision criteria based on number of people affected, and issues such as speed and volume of traffic. These decision making criteria, as well as the walking and cycling appraisal will remain, and will be built into the alternative project assessment process as discussed bel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other projects, especially the newer attitudinal and behavioural measures, assessment and appraisal remains in its infancy for a number of reasons. Firstly, judging what impacts a project will have is necessarily based on past experience, and the evidence base for some small projects is limited. Secondly, a full blown project appraisal is a time consuming and costly process, thus decisions regarding many small projects are based more on judgement, informed by a limited evidence set than anything else. Discussions with local authorities revealed that some form of qualitative multi-criteria analysis of expected outcomes against objectives was common, although need to comply with Government policy was justification enough in a few cases. Nevertheless, procedures for small project appraisal are being developed by a number of actors in the field (Fellows and Pitfield, 2000; Goodwin, 2004; Ker and James, 1999; Pratt et al, 2000; Tisato and Robinson, 1999; Wang et al, 2005). Some methodologies are developed through research into the overall development of small project procedures, whilst others are built up by local authorities and action groups. Given this, development of small project appraisal procedures is more advanced in areas with more years of experience, and those that have attracted greatest research funding. Unsurprisingly then, there is more work in relation to walking and cycling initiatives (as discussed previously) than anything else, but there is also some work concerned with personalised journey planning (Ker and James, 1999; Tisato and Robinson, 1999) and car sharing (Fellows and Pitfield, 20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ppraising Personalised Journey Plan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ith regard to appraising personalised journey planning projects, a number of papers have been written regarding the cost-benefit analysis of the individualised marketing campaign (TravelSmart®) in South Perth, Western Australia. Individualised marketing campaigns, or personalised journey planning are one of the range of transport demand management measures as well as being an attitudinal and behavioural measure. Transport Demand Management measures seek to reduce the number of, and/or distance travelled by private road vehicle, and thus the financial impacts beyond set up costs are generally in terms of external cost savings, and revenue from charging where this is implemented. Other financial impacts include increased public transport revenue (arising from modal switch), and reduced fuel tax revenue (through reduced expenditure on fu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terms of personal travel, there may also be a reduction in total trips made, and/or distance travelled through trip chaining, increased use of local amenities, multiple activities in one place and home shopping (although this latter means of reducing personal trips can increase freight mileage). Such overall reductions in travel may result in reduced expenditure per se, although local economies could benefit. Further, increased use of walking and cycling, and to an extent public transport, may in some cases increase journey times, which is traditionally seen as a cost in appraisal on the basis that ‘time is mone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ransport impacts of the South Perth pilot TravelSmart® project inclu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 reduction from 79% to 75% of cars used each day,</w:t>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 reduction from 3.3 to 2.9 trips per car per day,</w:t>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 reduction of 14% in car-kilometres,</w:t>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Increased use of local shops,</w:t>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2 kilometres less travel per person per day, but 4 minutes additional travel time,</w:t>
      </w:r>
    </w:p>
    <w:p>
      <w:pPr>
        <w:pStyle w:val="Normal"/>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Changed modes for all types of trips.</w:t>
      </w:r>
    </w:p>
    <w:p>
      <w:pPr>
        <w:pStyle w:val="Normal"/>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Ker and James (19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Conversely, traditional interventions to increase capacity, such as road building, or a new rail service generally result in more trips, reduced journey time, increased external costs, and also increased expenditure per se. It is these aspects that transport project cost-benefit analysis often focuses on, although the UK New Approach to Appraisal does take a broader perspective as discuss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Ker and James (1999) also note that maintenance costs for personalised journey planning are not known. Monitoring tells us that the impact of personalised journey planning does last over time for a period of two to three years, but there are small annual increases in car use, which means that eventually, further marketing could be needed to maintain the effect. There are no examples of repeat applications of personalised journey planning that the author is aware of, or even a reduced form of follow-up intervention, so it is not known what impacts maintenance activity would have, or what the costs are. Thus, for the purposes of appraisal it may be safest to assume that after five years participants of personalised journey planning projects will have returned to their pre-intervention levels of car use (based on what is known about the longevity of behaviour change), but that this will still be lower than that for the rest of the population, assuming everything else stays the s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Concerning the dynamic nature of impacts over time, Goodwin (2004) alludes to an expectation on the part of decision makers and the public that small schemes will have relatively immediate impacts, and further that these impacts could affect public voting behaviour, and thus local politics. Unfortunately, it is well known that behaviour change takes many years if not decades, </w:t>
      </w:r>
      <w:r>
        <w:rPr>
          <w:rFonts w:cs="Times New Roman" w:ascii="Times New Roman" w:hAnsi="Times New Roman"/>
          <w:i/>
          <w:sz w:val="24"/>
          <w:szCs w:val="24"/>
        </w:rPr>
        <w:t>cif</w:t>
      </w:r>
      <w:r>
        <w:rPr>
          <w:rFonts w:cs="Times New Roman" w:ascii="Times New Roman" w:hAnsi="Times New Roman"/>
          <w:sz w:val="24"/>
          <w:szCs w:val="24"/>
        </w:rPr>
        <w:t xml:space="preserve"> anti-drink driving, and anti-smoking campaigns. It would therefore be pertinent to include an assessment of impacts within one year, five years and beyond in the decision making process, although Goodwin does not recommend th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hilst Ker and James (Ker, 2001; Ker and James, 1999) constructively criticise transport cost-benefit analysis, they do report a positive cost-benefit ratio arising from TravelSmart®. Similarly, Tisato and Robinson (1999) also report positive cost-benefit analysis for Travel Blending® as applied in Adelaide, Australia. Ker and James (1999) conclude that “using methodology and values consistent with the evaluation of road projects, the socio-economic benefits of individualised marketing for South Perth exceed the costs by a factor of between 11:1 and 13:1, over 10 years, and 12.5:1 to 15:1 over 30 years. These benefit-cost ratios substantially exceed those of investment in metropolitan road infrastructure.” Tisato and Robinson (1999) report a benefit-cost ratio of 5.7. It is worth noting that fewer items, and fewer monetised items, are included in the Australian cost-benefit analysis used by Ker and James (1999), and Tisato and Robinson (1999), than are included in the UK appraisal summary tables outlined previously. Further, it appears that there is greater public sector involvement in public transport operation in Australia, and thus a greater proportion of the costs and benefits accrue to the Government, whilst in the UK, fare box revenues go entirely to the private sector unless transfer payments are set up to off set provision of dedicated infrastructure. Conversely, health care spending appears to be almost entirely in the private sector in Australia, where as it is primarily public sector in the UK. Further it is argued here that not all impacts of personalised journey planning are included in the afore mentioned cost-benefit analyses. For example, more walking and cycling is thought to increase community spirit within neighbourhoods, and could lead to increased social capital. Similarly, where children are able to travel to school by non-car modes, independently, or accompanied, they learn to varying degrees more about finding their own way around and looking after themselves (Hillman, 1993), and this is not considered in current cost-benefit analysis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Goodwin (2004) also refers to a number of other problems with appraisal that impact on assessment of small schemes, including the qualitative assessment against social inclusion and integration undertaken in the UK, which he criticises for being poorly defined; the role of information provision; the dynamic nature of impacts over time, and the availability of appropriate data. Goodwin notes that the word “interchange” has held different meanings (in the transport context) over the years, concluding that the definition implied by the 1998 UK White Paper “A New Deal for Transport” (DETR, 1998) was the most useful. This definition is defined in terms of “the need for many different instruments of transport policy … to reinforce each other for the same long term strategic objectives (sic)…. That strategic objective is in turn defined entirely in terms of environmental, social and economic sustainabi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 regard to information, Goodwin notes that current modelling tends to make the same assumptions about information and individual decision making as economists, i.e., that decisions are rational, in the context of perfect knowledge, and a homogeneous world. Since most models are routed in economic analysis and use principles of equilibrium this is not surprising. Goodwin concludes that given there is no scope to explicitly allow for the impact of imperfect information, it is difficult to attach value to improved information, even if there is real world evidence that better information produces desirable resul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left" w:pos="72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lternative Approach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response to the issues of proportionality, and because Government requirements to prove value for money are less stringent for small projects approaches based on logical frameworks and multi-criteria analysis are being considered. Whilst authors cited above have used cost-benefit analysis to appraise small projects, the range of factors included in the analysis is generally fewer than are included in standard UK appraisal, and reducing the number of factors included in a UK appraisal is likely to be perceived as retrograde. Further, many of the health and public transport costs included in the cost-benefit analyses cited are difficult to identify in the UK as noted. Logical frameworks and multi-criteria analysis approaches will also be more suitable to many small projects, which have impacts that cannot (yet) be monetised, or where the evidence base for quantification is thin. Goodwin (2004) acknowledges this need for a simplified approach to assessing small projects in his work that suggests a short series of broad questions to assess a project’s viabi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sed on the discussion above issues and impacts that will most likely need to be incorporated into the assessment process are listed here. The list is longer than that suggested by Goodwin (2004) on the basis that a decision process that is to generalised can lead to the accidental omission of key factors in the decision making process, or at worst, the deliberate masking of undesirable impacts. Many of the impacts and issues listed will have consequences that range across the economic, environmental and social perspec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ssues and impacts arising from small project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Whether other relevant decision making frameworks exist</w:t>
      </w:r>
      <w:r>
        <w:rPr>
          <w:rFonts w:cs="Times New Roman" w:ascii="Times New Roman" w:hAnsi="Times New Roman"/>
          <w:sz w:val="24"/>
          <w:szCs w:val="24"/>
        </w:rPr>
        <w:t xml:space="preserve">, e.g., engineering based formula regarding traffic speed and flow, and pedestrian flows in relation to pedestrian crossing decisions, and other road safety measures. </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Travel time:</w:t>
      </w:r>
      <w:r>
        <w:rPr>
          <w:rFonts w:cs="Times New Roman" w:ascii="Times New Roman" w:hAnsi="Times New Roman"/>
          <w:sz w:val="24"/>
          <w:szCs w:val="24"/>
        </w:rPr>
        <w:t xml:space="preserve"> are journey times for pedestrians, cyclists and public transport users reduced, do reductions in congestion produce time savings for other road users, and where there is an increase in journey time for motorised road users, is this to facilitate pedestrian, cyclist or public transport flows? Where there are travel time savings, are they 5 minutes or more?</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Induced traffic:</w:t>
      </w:r>
      <w:r>
        <w:rPr>
          <w:rFonts w:cs="Times New Roman" w:ascii="Times New Roman" w:hAnsi="Times New Roman"/>
          <w:sz w:val="24"/>
          <w:szCs w:val="24"/>
        </w:rPr>
        <w:t xml:space="preserve"> for projects expected to cause significant modal shift, are accompanying measures being taken to prevent induced traffic?</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Sustainable travel:</w:t>
      </w:r>
      <w:r>
        <w:rPr>
          <w:rFonts w:cs="Times New Roman" w:ascii="Times New Roman" w:hAnsi="Times New Roman"/>
          <w:sz w:val="24"/>
          <w:szCs w:val="24"/>
        </w:rPr>
        <w:t xml:space="preserve"> does the project facilitate or promote sustainable travel by public transport, walking or cycling? Will the project improve journey quality for these modes?</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Health:</w:t>
      </w:r>
      <w:r>
        <w:rPr>
          <w:rFonts w:cs="Times New Roman" w:ascii="Times New Roman" w:hAnsi="Times New Roman"/>
          <w:sz w:val="24"/>
          <w:szCs w:val="24"/>
        </w:rPr>
        <w:t xml:space="preserve"> does the project provide the opportunity for health benefits through increased exercise, or reduced air and noise pollution? </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Congestion:</w:t>
      </w:r>
      <w:r>
        <w:rPr>
          <w:rFonts w:cs="Times New Roman" w:ascii="Times New Roman" w:hAnsi="Times New Roman"/>
          <w:sz w:val="24"/>
          <w:szCs w:val="24"/>
        </w:rPr>
        <w:t xml:space="preserve"> where there is a congestion problem, will the project contribute to reducing congestion?</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Accidents:</w:t>
      </w:r>
      <w:r>
        <w:rPr>
          <w:rFonts w:cs="Times New Roman" w:ascii="Times New Roman" w:hAnsi="Times New Roman"/>
          <w:sz w:val="24"/>
          <w:szCs w:val="24"/>
        </w:rPr>
        <w:t xml:space="preserve"> will the project improve safety for sustainable modes?</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Personal security: will the project improve personal security for those using sustainable mode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Parking:</w:t>
      </w:r>
      <w:r>
        <w:rPr>
          <w:rFonts w:cs="Times New Roman" w:ascii="Times New Roman" w:hAnsi="Times New Roman"/>
          <w:sz w:val="24"/>
          <w:szCs w:val="24"/>
        </w:rPr>
        <w:t xml:space="preserve"> does the project help to reduce the demand for workplace parking? </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Public transport viability:</w:t>
      </w:r>
      <w:r>
        <w:rPr>
          <w:rFonts w:cs="Times New Roman" w:ascii="Times New Roman" w:hAnsi="Times New Roman"/>
          <w:sz w:val="24"/>
          <w:szCs w:val="24"/>
        </w:rPr>
        <w:t xml:space="preserve"> is the project likely to result in extraction from public transport? Is an increase in public transport fare box revenue likely? Will this reduce the need for subsidy?</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Complementary measures:</w:t>
      </w:r>
      <w:r>
        <w:rPr>
          <w:rFonts w:cs="Times New Roman" w:ascii="Times New Roman" w:hAnsi="Times New Roman"/>
          <w:sz w:val="24"/>
          <w:szCs w:val="24"/>
        </w:rPr>
        <w:t xml:space="preserve"> for infrastructure measures, are support measures (e.g., information, buddying/training, cycle stands/lockers, launch events) included in the project? Does the project reinforce other measure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Local economy:</w:t>
      </w:r>
      <w:r>
        <w:rPr>
          <w:rFonts w:cs="Times New Roman" w:ascii="Times New Roman" w:hAnsi="Times New Roman"/>
          <w:sz w:val="24"/>
          <w:szCs w:val="24"/>
        </w:rPr>
        <w:t xml:space="preserve"> is there potential for local economies to benefit through use of more local amenitie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Maintenance:</w:t>
      </w:r>
      <w:r>
        <w:rPr>
          <w:rFonts w:cs="Times New Roman" w:ascii="Times New Roman" w:hAnsi="Times New Roman"/>
          <w:sz w:val="24"/>
          <w:szCs w:val="24"/>
        </w:rPr>
        <w:t xml:space="preserve"> are maintenance costs (e.g., for infrastructure, repeat PJP applications) likely to be substantial?</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Time scales:</w:t>
      </w:r>
      <w:r>
        <w:rPr>
          <w:rFonts w:cs="Times New Roman" w:ascii="Times New Roman" w:hAnsi="Times New Roman"/>
          <w:sz w:val="24"/>
          <w:szCs w:val="24"/>
        </w:rPr>
        <w:t xml:space="preserve"> will impacts be felt in the very short term (within one year)? Will impacts still be apparent/greater after five years? Will impacts still be apparent/greater beyond five years?</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Communities:</w:t>
      </w:r>
      <w:r>
        <w:rPr>
          <w:rFonts w:cs="Times New Roman" w:ascii="Times New Roman" w:hAnsi="Times New Roman"/>
          <w:sz w:val="24"/>
          <w:szCs w:val="24"/>
        </w:rPr>
        <w:t xml:space="preserve"> will the scheme promote community cohesion/positive social capital? Will the scheme reduce severance?</w:t>
      </w:r>
    </w:p>
    <w:p>
      <w:pPr>
        <w:pStyle w:val="Normal"/>
        <w:numPr>
          <w:ilvl w:val="0"/>
          <w:numId w:val="6"/>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b/>
          <w:sz w:val="24"/>
          <w:szCs w:val="24"/>
        </w:rPr>
        <w:t>Accessibility:</w:t>
      </w:r>
      <w:r>
        <w:rPr>
          <w:rFonts w:cs="Times New Roman" w:ascii="Times New Roman" w:hAnsi="Times New Roman"/>
          <w:sz w:val="24"/>
          <w:szCs w:val="24"/>
        </w:rPr>
        <w:t xml:space="preserve"> will the scheme promote child development? Will the scheme support travel for vulnerable or disadvantaged groups? Will the scheme promote access to health, education, employment, a health diet, and leisure facilitie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Integration:</w:t>
      </w:r>
      <w:r>
        <w:rPr>
          <w:rFonts w:cs="Times New Roman" w:ascii="Times New Roman" w:hAnsi="Times New Roman"/>
          <w:sz w:val="24"/>
          <w:szCs w:val="24"/>
        </w:rPr>
        <w:t xml:space="preserve"> does the project promote seamless integration between modes?</w:t>
      </w:r>
    </w:p>
    <w:p>
      <w:pPr>
        <w:pStyle w:val="Normal"/>
        <w:numPr>
          <w:ilvl w:val="0"/>
          <w:numId w:val="6"/>
        </w:numPr>
        <w:tabs>
          <w:tab w:val="clear" w:pos="720"/>
          <w:tab w:val="left" w:pos="360" w:leader="none"/>
        </w:tabs>
        <w:spacing w:lineRule="auto" w:line="480"/>
        <w:ind w:left="360" w:hanging="360"/>
        <w:rPr/>
      </w:pPr>
      <w:r>
        <w:rPr>
          <w:rFonts w:cs="Times New Roman" w:ascii="Times New Roman" w:hAnsi="Times New Roman"/>
          <w:b/>
          <w:sz w:val="24"/>
          <w:szCs w:val="24"/>
        </w:rPr>
        <w:t>Telecommunications:</w:t>
      </w:r>
      <w:r>
        <w:rPr>
          <w:rFonts w:cs="Times New Roman" w:ascii="Times New Roman" w:hAnsi="Times New Roman"/>
          <w:sz w:val="24"/>
          <w:szCs w:val="24"/>
        </w:rPr>
        <w:t xml:space="preserve"> will the scheme promote alternatives to travel? If yes, will it generate freight trips, and if yes, are these likely to have more or less impact in term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ngestion than conventional car trips to obtain go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ssues above will be represented in an multi-criteria analysis matrix by indicators. Where possible indicators will be taken from the New Approach to Appraisal, the compulsory set specified by central UK Government to monitor local authority progress with targets set in their Local Transport plans, and the companion DISTILLATE work concerned with indicators (Marsden et al, 2006). Where these sources do not provide appropriate indicators however, new ones will be devised. Flexibility will be built into the system so that local authorities only need assess their scheme against appropriate indicators, and local indicators can be added. A weighting system will be used to prioritise indicators (guidance on weighting will be provided along with optional defaults), with those that are inappropriate being set to zero. In this way, if a local authority wished to run a proxy appraisal to compare a package of small schemes with a major scheme they could do by setting all indicators not included in an standard appraisal summary table to zero. Further, this would also give local authorities the flexibility to use the procedures reported here to run preliminary appraisal analysis on a number of options (small or large) they are considering to establish whether they are worth pursuing to the full appraisal stage. In this way, the procedures DISTILLATE is developing could support option generation as well as the decision making that follows. Once indicators have been weighted the impacts of one or more individual small schemes, or a package of measures will be scored using Likert Scales. The weighting and Likert Scale will then be mathematically combined to produce a final value. A flow chart setting out the processes being developed for the assessment of small sustainable urban transport measures is provided in Figure 1. The development of this process is being undertaken in conjunction with DISTILLATE partner local authorities, who are advising on its effic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SERT FIGURE 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Key issues in the development of the appraisal and decision making matrix include the provision of guidance on the interpretation of final values, i.e., specification of thresholds below which it is not worth pursuing an option, and sensitivity testing. With regard to sensitivity testing, key questions may be, how much change to the weightings is needed to change prior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5.0</w:t>
        <w:tab/>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ransport project appraisal is designed to provide an assessment of whether a particular option is worth pursuing, usually based on a cost-benefit analysis. However, full appraisal as practiced in the UK is thorough, but not always appropriate to decision making for small sustainable urban transport meas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mall project appraisal has received attention in the literature as researchers in the field have sought to establish whether cost-benefit analysis can be used successfully with a range of schemes, including walking, cycling and personalised journey plans. However, many of the studies use a relatively narrow range of criteria within their cost-benefit analysis, and it is likely that including the full range specified by the UK New Approach to Appraisal would make the time, cost and effort of the appraisal disproportionate to the project being considered. Consequently, alternative approaches are being considered for development by the DISTILLATE project. These approaches seek to avoid issues of proportionality by focusing on logical frameworks and multi-criteria analysis. A wide range of issues and impacts associated with small projects has been distilled from the discussion of past cost-benefit analysis studies for potential inclusion in the DISTILLATE procedures. Conventional indicators will also be incorporated with weighting and assessment procedures to produce a simple decision support matrix for use in prioritising small scheme o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epartment of the Environment, Transport and the Regions (1998), </w:t>
      </w:r>
      <w:r>
        <w:rPr>
          <w:rFonts w:cs="Times New Roman" w:ascii="Times New Roman" w:hAnsi="Times New Roman"/>
          <w:i/>
          <w:iCs/>
          <w:sz w:val="24"/>
          <w:szCs w:val="24"/>
        </w:rPr>
        <w:t xml:space="preserve">A New Deal for Transport: Guidance on the New Approach to Appraisal. </w:t>
      </w:r>
      <w:r>
        <w:rPr>
          <w:rFonts w:cs="Times New Roman" w:ascii="Times New Roman" w:hAnsi="Times New Roman"/>
          <w:sz w:val="24"/>
          <w:szCs w:val="24"/>
        </w:rPr>
        <w:t xml:space="preserve">DETR, London. [online] </w:t>
      </w:r>
      <w:hyperlink r:id="rId2">
        <w:r>
          <w:rPr>
            <w:rStyle w:val="InternetLink"/>
            <w:rFonts w:cs="Times New Roman" w:ascii="Times New Roman" w:hAnsi="Times New Roman"/>
            <w:color w:val="000000"/>
            <w:sz w:val="24"/>
            <w:szCs w:val="24"/>
          </w:rPr>
          <w:t>http://www.webtag.org.uk/archive/nata/guidance/index.htm</w:t>
        </w:r>
      </w:hyperlink>
      <w:r>
        <w:rPr>
          <w:rFonts w:cs="Times New Roman" w:ascii="Times New Roman" w:hAnsi="Times New Roman"/>
          <w:sz w:val="24"/>
          <w:szCs w:val="24"/>
        </w:rPr>
        <w:t xml:space="preserve"> (Octo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partment for Transport (2004a), Transport Analysis Guidance (TAG). [Online] </w:t>
      </w:r>
      <w:hyperlink r:id="rId3">
        <w:r>
          <w:rPr>
            <w:rStyle w:val="InternetLink"/>
            <w:rFonts w:cs="Times New Roman" w:ascii="Times New Roman" w:hAnsi="Times New Roman"/>
            <w:color w:val="000000"/>
            <w:sz w:val="24"/>
            <w:szCs w:val="24"/>
          </w:rPr>
          <w:t>www.webtag.org.uk</w:t>
        </w:r>
      </w:hyperlink>
      <w:r>
        <w:rPr>
          <w:rFonts w:cs="Times New Roman" w:ascii="Times New Roman" w:hAnsi="Times New Roman"/>
          <w:sz w:val="24"/>
          <w:szCs w:val="24"/>
        </w:rPr>
        <w:t xml:space="preserve"> (Novem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partment for Transport (2004b), Full Guidance on Local Transport Plans: Second Edition, December. [Online] </w:t>
      </w:r>
      <w:hyperlink r:id="rId4">
        <w:r>
          <w:rPr>
            <w:rStyle w:val="InternetLink"/>
            <w:rFonts w:cs="Times New Roman" w:ascii="Times New Roman" w:hAnsi="Times New Roman"/>
            <w:color w:val="000000"/>
            <w:sz w:val="24"/>
            <w:szCs w:val="24"/>
          </w:rPr>
          <w:t>http://www.dft.gov.uk/stellent/groups/dft_localtrans/documents/page/dft_localtrans_504005.hcsp</w:t>
        </w:r>
      </w:hyperlink>
      <w:r>
        <w:rPr>
          <w:rFonts w:cs="Times New Roman" w:ascii="Times New Roman" w:hAnsi="Times New Roman"/>
          <w:sz w:val="24"/>
          <w:szCs w:val="24"/>
        </w:rPr>
        <w:t xml:space="preserve"> (November 20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partment for Transport (2005), Guidance to Local Authorities seeking DfT funding for transport Major Schemes, April. [Online] </w:t>
      </w:r>
      <w:hyperlink r:id="rId5">
        <w:r>
          <w:rPr>
            <w:rStyle w:val="InternetLink"/>
            <w:rFonts w:cs="Times New Roman" w:ascii="Times New Roman" w:hAnsi="Times New Roman"/>
            <w:color w:val="000000"/>
            <w:sz w:val="24"/>
            <w:szCs w:val="24"/>
          </w:rPr>
          <w:t>http://www.dft.gov.uk/stellent/groups/dft_localtrans/documents/page/dft_localtrans_037039.hcsp</w:t>
        </w:r>
      </w:hyperlink>
      <w:r>
        <w:rPr>
          <w:rFonts w:cs="Times New Roman" w:ascii="Times New Roman" w:hAnsi="Times New Roman"/>
          <w:sz w:val="24"/>
          <w:szCs w:val="24"/>
        </w:rPr>
        <w:t xml:space="preserve"> (Novem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Goodwin, P (2004) Valuing the Small: Counting the Benefits. Research Report. Centre for Transport Studies, UCL (University College London), London, UK. [Online] </w:t>
      </w:r>
      <w:hyperlink r:id="rId6">
        <w:r>
          <w:rPr>
            <w:rStyle w:val="InternetLink"/>
            <w:rFonts w:cs="Times New Roman" w:ascii="Times New Roman" w:hAnsi="Times New Roman"/>
            <w:color w:val="000000"/>
            <w:sz w:val="24"/>
            <w:szCs w:val="24"/>
          </w:rPr>
          <w:t>http://eprints.ucl.ac.uk/archive/00001263/01/2004_27.pdf</w:t>
        </w:r>
      </w:hyperlink>
      <w:r>
        <w:rPr>
          <w:rFonts w:cs="Times New Roman" w:ascii="Times New Roman" w:hAnsi="Times New Roman"/>
          <w:sz w:val="24"/>
          <w:szCs w:val="24"/>
        </w:rPr>
        <w:t xml:space="preserve"> (Octo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HM Treasury (2003,) The Green Book: Appraisal and Evaluation in Central Government, Treasury Guidance, London: TSO. [Online] </w:t>
      </w:r>
      <w:hyperlink r:id="rId7">
        <w:r>
          <w:rPr>
            <w:rStyle w:val="InternetLink"/>
            <w:rFonts w:cs="Times New Roman" w:ascii="Times New Roman" w:hAnsi="Times New Roman"/>
            <w:color w:val="000000"/>
            <w:sz w:val="24"/>
            <w:szCs w:val="24"/>
          </w:rPr>
          <w:t>http://www.hm-treasury.gov.uk./media/785/27/Green_Book_03.pdf</w:t>
        </w:r>
      </w:hyperlink>
      <w:r>
        <w:rPr>
          <w:rFonts w:cs="Times New Roman" w:ascii="Times New Roman" w:hAnsi="Times New Roman"/>
          <w:sz w:val="24"/>
          <w:szCs w:val="24"/>
        </w:rPr>
        <w:t xml:space="preserve"> (Novem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thway T (1996), “Assessing the Costs and Benefits of Cycle Networks,” World Transport Policy and Practice, 2(3), pp. 34-4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Hillman M (1993), Children, Transport and Quality of Life, Policy Studies Institute, London, UK. [Online] </w:t>
      </w:r>
      <w:hyperlink r:id="rId8">
        <w:r>
          <w:rPr>
            <w:rStyle w:val="InternetLink"/>
            <w:rFonts w:cs="Times New Roman" w:ascii="Times New Roman" w:hAnsi="Times New Roman"/>
            <w:color w:val="000000"/>
            <w:sz w:val="24"/>
            <w:szCs w:val="24"/>
          </w:rPr>
          <w:t>http://www.psi.org.uk/people/person.asp?person_id=30</w:t>
        </w:r>
      </w:hyperlink>
      <w:r>
        <w:rPr>
          <w:rFonts w:cs="Times New Roman" w:ascii="Times New Roman" w:hAnsi="Times New Roman"/>
          <w:sz w:val="24"/>
          <w:szCs w:val="24"/>
        </w:rPr>
        <w:t xml:space="preserve"> (Octo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ll A and Tricker R, 2005, Deliverable A1: Findings of the 'Phase 1' Survey on the Barriers to the Delivery of Sustainable Transport Solutions, February (revised January 2006), DISTILLATE project report, available from the DISTILLATE website (</w:t>
      </w:r>
      <w:hyperlink r:id="rId9">
        <w:r>
          <w:rPr>
            <w:rStyle w:val="InternetLink"/>
            <w:rFonts w:cs="Times New Roman" w:ascii="Times New Roman" w:hAnsi="Times New Roman"/>
            <w:color w:val="000000"/>
            <w:sz w:val="24"/>
            <w:szCs w:val="24"/>
          </w:rPr>
          <w:t>www.distillate.ac.uk</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Hull A, Tricker R and Hills S, 2006, Deliverable A2: Interactions between policy sectors and constraints on cross-sector working in the delivery of Sustainable Urban Transport Solutions, July, DISTILLATE project report, available from the DISTILLATE website (</w:t>
      </w:r>
      <w:hyperlink r:id="rId10">
        <w:r>
          <w:rPr>
            <w:rStyle w:val="InternetLink"/>
            <w:rFonts w:cs="Times New Roman" w:ascii="Times New Roman" w:hAnsi="Times New Roman"/>
            <w:color w:val="000000"/>
            <w:sz w:val="24"/>
            <w:szCs w:val="24"/>
          </w:rPr>
          <w:t>www.distillate.ac.uk</w:t>
        </w:r>
      </w:hyperlink>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pson A, Marsden G and Envall P (2007), ‘Using Transport Planning to Tackle Social Exclusion,’ paper submitted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CTR, Berke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24"/>
        </w:rPr>
      </w:pPr>
      <w:r>
        <w:rPr>
          <w:rFonts w:cs="Times New Roman" w:ascii="Times New Roman" w:hAnsi="Times New Roman"/>
          <w:sz w:val="24"/>
          <w:szCs w:val="24"/>
        </w:rPr>
        <w:t>Jopson A, May AD and Matthews B (2004), ‘</w:t>
      </w:r>
      <w:r>
        <w:rPr>
          <w:rFonts w:cs="Times New Roman" w:ascii="Times New Roman" w:hAnsi="Times New Roman"/>
          <w:bCs/>
          <w:sz w:val="24"/>
        </w:rPr>
        <w:t>Facilitating Evidence-Based Decision-making - The Development and Use of an on-line Knowledgebase on Sustainable Land-use and Transport,’ proceedings of the 10</w:t>
      </w:r>
      <w:r>
        <w:rPr>
          <w:rFonts w:cs="Times New Roman" w:ascii="Times New Roman" w:hAnsi="Times New Roman"/>
          <w:bCs/>
          <w:sz w:val="24"/>
          <w:vertAlign w:val="superscript"/>
        </w:rPr>
        <w:t>th</w:t>
      </w:r>
      <w:r>
        <w:rPr>
          <w:rFonts w:cs="Times New Roman" w:ascii="Times New Roman" w:hAnsi="Times New Roman"/>
          <w:bCs/>
          <w:sz w:val="24"/>
        </w:rPr>
        <w:t xml:space="preserve"> WCTR, Istanbul, Turkey, July 2004.</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r I (2001), “Evaluating the Unknown: Strategies for Assessing New Initiatives in Transport, with Particular Reference to Walking,” proceedings of ‘Australia: Walking the 21st Century’, 20th-22nd February 2001, Perth, Western Australia [Onl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t;http://www.dpi.wa.gov.au/walking/2461.asp&gt; (March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r I and James B (1999), “Evaluating Behavioural Change in Transport – a Case Study of Individualised Marketing in South Perth, Western Australia,” proceedings of the 23rd Australasian Transport Research Forum, 29th September – 1st October 1999, Perth, Western Australia. [Online] http://www.patrec.org/atrf/papers/1999/Ker%20&amp;%20James%20(1999).pdf (March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Mackie PJ and Nellthorp J (2001), ‘Cost-Benefit Analysis’ in Button KJ and Hensher DA  (2001), </w:t>
      </w:r>
      <w:r>
        <w:rPr>
          <w:rFonts w:cs="Times New Roman" w:ascii="Times New Roman" w:hAnsi="Times New Roman"/>
          <w:i/>
          <w:iCs/>
          <w:sz w:val="24"/>
          <w:szCs w:val="24"/>
          <w:lang w:val="en-US"/>
        </w:rPr>
        <w:t>Handbooks in Transport, Volume 3 ‘Handbook of Transport Systems and Traffic Control’</w:t>
      </w:r>
      <w:r>
        <w:rPr>
          <w:rFonts w:cs="Times New Roman" w:ascii="Times New Roman" w:hAnsi="Times New Roman"/>
          <w:sz w:val="24"/>
          <w:szCs w:val="24"/>
          <w:lang w:val="en-US"/>
        </w:rPr>
        <w:t>. Pergam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sden G, Kelly C and Snell C (2006)  Selecting Indicators for Strategic Performance Management.  Transportation Research rec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ay AD, Jopson A, Gawthorpe S, Kelly C, Cook A and Tanner G (2007b) Option Generation Tools for Sustainable Urban Transport Strategies. Paper submitted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CTR, Berke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ay AD, Page M and Hull A (2007a)  Decision support tools for sustainable urban transport.  Paper submitted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CTR, Berke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att M, Macera CA and Wang G (2000), “Higher Direct Medical Costs Associated with Physical Inactivity,” Physician and Sports Medicine, 28(10), pp. 63-70 in, Wang G, Macera C, Scudder-Soucie B, Schmid T, Pratt M and Buchner D (2005), “A Cost-Benefit Analysis of Physical Activity Using Bike/Pedestrian Trails,” Health Promotion Practice, 6(2), pp. 174-1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ACTRA (1999), “Transport and the Economy: full report,” Department for Environment, Transport and the Regions, London, UK. [Online] </w:t>
      </w:r>
      <w:hyperlink r:id="rId11">
        <w:r>
          <w:rPr>
            <w:rStyle w:val="InternetLink"/>
            <w:rFonts w:cs="Times New Roman" w:ascii="Times New Roman" w:hAnsi="Times New Roman"/>
            <w:color w:val="000000"/>
            <w:sz w:val="24"/>
            <w:szCs w:val="24"/>
          </w:rPr>
          <w:t>http://www.dft.gov.uk/stellent/groups/dft_econappr/documents/divisionhomepage/031568.hcsp</w:t>
        </w:r>
      </w:hyperlink>
      <w:r>
        <w:rPr>
          <w:rFonts w:cs="Times New Roman" w:ascii="Times New Roman" w:hAnsi="Times New Roman"/>
          <w:sz w:val="24"/>
          <w:szCs w:val="24"/>
        </w:rPr>
        <w:t xml:space="preserve"> (Octo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ælensminde K (2004), “Cost-Benefit Analysis of Walking and Cycling Track Networks Taking Into Account Insecurity, Health Effects and External Costs of Motorized Traffic,” Transportation Research Part A, 38, pp. 593-6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Shepherd, S.P., Pfaffenbichler, P. and Emberger, G. (2007): Improving the capabilities and use of strategic decision making tools.  Paper to be presented to th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orld Conference on Transportation Research, Berkeley, USA 24-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07.</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isato P and Robinson T (1999), “A Cost Benefit Analysis of Travel Blending,” proceedings of the 23rd Australasian Transport Research Forum, 29th September – 1st October 1999, Perth, Western Australia. [Online] &lt;http://www.patrec.org/atrf/papers/1999/Tisato%20&amp;%20Robinson%20(1999).pdf&gt; (March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ng G, Macera C, Scudder-Soucie B, Schmid T, Pratt M and Buchner D (2005), “A Cost-Benefit Analysis of Physical Activity Using Bike/Pedestrian Trails,” Health Promotion Practice, 6(2), pp. 174-1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1  Flow Chart for Appraisal and Decision Making Relating to Small Sustainable Urban Transport Measures.</w:t>
      </w:r>
      <w:r>
        <w:br w:type="page"/>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485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pt" to="117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057400</wp:posOffset>
                </wp:positionV>
                <wp:extent cx="0" cy="2171700"/>
                <wp:effectExtent l="38100" t="0" r="3810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17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85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61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288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857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800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800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8pt" to="25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943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372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3pt" to="252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3721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17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8580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0pt" to="189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14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8288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42.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8288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96.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8288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29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4290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0pt" to="180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4290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0pt" to="25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7719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7pt" to="431.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457200</wp:posOffset>
                </wp:positionV>
                <wp:extent cx="0" cy="3314700"/>
                <wp:effectExtent l="5080" t="0" r="5080" b="0"/>
                <wp:wrapNone/>
                <wp:docPr id="1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4572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31.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0005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000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52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115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9pt" to="153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115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9pt" to="22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86868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4pt" to="216pt,7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029700</wp:posOffset>
                </wp:positionV>
                <wp:extent cx="2400300" cy="0"/>
                <wp:effectExtent l="635" t="5080" r="0" b="5080"/>
                <wp:wrapNone/>
                <wp:docPr id="2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1pt" to="134.95pt,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257300</wp:posOffset>
                </wp:positionV>
                <wp:extent cx="0" cy="7772400"/>
                <wp:effectExtent l="5080" t="635" r="5080" b="0"/>
                <wp:wrapNone/>
                <wp:docPr id="27"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54pt,7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573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27.0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6868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4pt" to="234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02970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1pt" to="449.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228600</wp:posOffset>
                </wp:positionV>
                <wp:extent cx="0" cy="8801100"/>
                <wp:effectExtent l="5080" t="0" r="5080" b="0"/>
                <wp:wrapNone/>
                <wp:docPr id="31" name=""/>
                <a:graphic xmlns:a="http://schemas.openxmlformats.org/drawingml/2006/main">
                  <a:graphicData uri="http://schemas.microsoft.com/office/word/2010/wordprocessingShape">
                    <wps:wsp>
                      <wps:cNvSpPr/>
                      <wps:spPr>
                        <a:xfrm flipV="1">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7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2860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49.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38555</wp:posOffset>
                </wp:positionV>
                <wp:extent cx="5495290" cy="351790"/>
                <wp:effectExtent l="0" t="0" r="0" b="0"/>
                <wp:wrapNone/>
                <wp:docPr id="33" name="Frame1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b/>
                              </w:rPr>
                              <w:t>Stage 1:</w:t>
                            </w:r>
                            <w:r>
                              <w:rPr/>
                              <w:t xml:space="preserve"> Full appraisal required by Government regulations, or otherwise desirab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9.65pt;mso-position-vertical-relative:text;margin-left:-27.35pt;mso-position-horizontal-relative:text">
                <v:textbox>
                  <w:txbxContent>
                    <w:p>
                      <w:pPr>
                        <w:pStyle w:val="Normal"/>
                        <w:jc w:val="center"/>
                        <w:rPr/>
                      </w:pPr>
                      <w:r>
                        <w:rPr>
                          <w:b/>
                        </w:rPr>
                        <w:t>Stage 1:</w:t>
                      </w:r>
                      <w:r>
                        <w:rPr/>
                        <w:t xml:space="preserve"> Full appraisal required by Government regulations, or otherwise desirab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710055</wp:posOffset>
                </wp:positionV>
                <wp:extent cx="466090" cy="351790"/>
                <wp:effectExtent l="0" t="0" r="0" b="0"/>
                <wp:wrapNone/>
                <wp:docPr id="34"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65pt;mso-position-vertical-relative:text;margin-left:242.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5024755</wp:posOffset>
                </wp:positionV>
                <wp:extent cx="466090" cy="351790"/>
                <wp:effectExtent l="0" t="0" r="0" b="0"/>
                <wp:wrapNone/>
                <wp:docPr id="3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65pt;mso-position-vertical-relative:text;margin-left:233.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281555</wp:posOffset>
                </wp:positionV>
                <wp:extent cx="1380490" cy="580390"/>
                <wp:effectExtent l="0" t="0" r="0" b="0"/>
                <wp:wrapNone/>
                <wp:docPr id="36"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Run preliminary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9.65pt;mso-position-vertical-relative:text;margin-left:161.65pt;mso-position-horizontal-relative:text">
                <v:textbox>
                  <w:txbxContent>
                    <w:p>
                      <w:pPr>
                        <w:pStyle w:val="Normal"/>
                        <w:jc w:val="center"/>
                        <w:rPr/>
                      </w:pPr>
                      <w:r>
                        <w:rPr/>
                        <w:t>Run preliminary apprais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224655</wp:posOffset>
                </wp:positionV>
                <wp:extent cx="5495290" cy="580390"/>
                <wp:effectExtent l="0" t="0" r="0" b="0"/>
                <wp:wrapNone/>
                <wp:docPr id="37"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b/>
                              </w:rPr>
                              <w:t xml:space="preserve">Stage 2: </w:t>
                            </w:r>
                            <w:r>
                              <w:rPr/>
                              <w:t>Where there are established design criteria (e.g., for pedestrian crossings), does the proposed project meet these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332.65pt;mso-position-vertical-relative:text;margin-left:-27.35pt;mso-position-horizontal-relative:text">
                <v:textbox>
                  <w:txbxContent>
                    <w:p>
                      <w:pPr>
                        <w:pStyle w:val="Normal"/>
                        <w:jc w:val="center"/>
                        <w:rPr/>
                      </w:pPr>
                      <w:r>
                        <w:rPr>
                          <w:b/>
                        </w:rPr>
                        <w:t xml:space="preserve">Stage 2: </w:t>
                      </w:r>
                      <w:r>
                        <w:rPr/>
                        <w:t>Where there are established design criteria (e.g., for pedestrian crossings), does the proposed project meet these crite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024755</wp:posOffset>
                </wp:positionV>
                <wp:extent cx="923290" cy="351790"/>
                <wp:effectExtent l="0" t="0" r="0" b="0"/>
                <wp:wrapNone/>
                <wp:docPr id="3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Yes or 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65pt;mso-position-vertical-relative:text;margin-left:80.65pt;mso-position-horizontal-relative:text">
                <v:textbox>
                  <w:txbxContent>
                    <w:p>
                      <w:pPr>
                        <w:pStyle w:val="Normal"/>
                        <w:jc w:val="center"/>
                        <w:rPr/>
                      </w:pPr>
                      <w:r>
                        <w:rPr/>
                        <w:t>Yes or 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5596255</wp:posOffset>
                </wp:positionV>
                <wp:extent cx="2180590" cy="351790"/>
                <wp:effectExtent l="0" t="0" r="0" b="0"/>
                <wp:wrapNone/>
                <wp:docPr id="39"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Revise project to meet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0.65pt;mso-position-vertical-relative:text;margin-left:170.65pt;mso-position-horizontal-relative:text">
                <v:textbox>
                  <w:txbxContent>
                    <w:p>
                      <w:pPr>
                        <w:pStyle w:val="Normal"/>
                        <w:jc w:val="center"/>
                        <w:rPr/>
                      </w:pPr>
                      <w:r>
                        <w:rPr/>
                        <w:t>Revise project to meet crite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167755</wp:posOffset>
                </wp:positionV>
                <wp:extent cx="5495290" cy="694690"/>
                <wp:effectExtent l="0" t="0" r="0" b="0"/>
                <wp:wrapNone/>
                <wp:docPr id="40" name="Frame5"/>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pPr>
                            <w:r>
                              <w:rPr>
                                <w:b/>
                              </w:rPr>
                              <w:t xml:space="preserve">Stage 3: </w:t>
                            </w:r>
                            <w:r>
                              <w:rPr/>
                              <w:t>Eliminate inappropriate indicators from assessment matrix.</w:t>
                            </w:r>
                          </w:p>
                          <w:p>
                            <w:pPr>
                              <w:pStyle w:val="Normal"/>
                              <w:jc w:val="center"/>
                              <w:rPr/>
                            </w:pPr>
                            <w:r>
                              <w:rPr/>
                              <w:t>Add local indicators as necessary.</w:t>
                            </w:r>
                          </w:p>
                          <w:p>
                            <w:pPr>
                              <w:pStyle w:val="Normal"/>
                              <w:jc w:val="center"/>
                              <w:rPr/>
                            </w:pPr>
                            <w:r>
                              <w:rPr/>
                              <w:t>Weight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85.65pt;mso-position-vertical-relative:text;margin-left:-27.35pt;mso-position-horizontal-relative:text">
                <v:textbox>
                  <w:txbxContent>
                    <w:p>
                      <w:pPr>
                        <w:pStyle w:val="Normal"/>
                        <w:jc w:val="center"/>
                        <w:rPr/>
                      </w:pPr>
                      <w:r>
                        <w:rPr>
                          <w:b/>
                        </w:rPr>
                        <w:t xml:space="preserve">Stage 3: </w:t>
                      </w:r>
                      <w:r>
                        <w:rPr/>
                        <w:t>Eliminate inappropriate indicators from assessment matrix.</w:t>
                      </w:r>
                    </w:p>
                    <w:p>
                      <w:pPr>
                        <w:pStyle w:val="Normal"/>
                        <w:jc w:val="center"/>
                        <w:rPr/>
                      </w:pPr>
                      <w:r>
                        <w:rPr/>
                        <w:t>Add local indicators as necessary.</w:t>
                      </w:r>
                    </w:p>
                    <w:p>
                      <w:pPr>
                        <w:pStyle w:val="Normal"/>
                        <w:jc w:val="center"/>
                        <w:rPr/>
                      </w:pPr>
                      <w:r>
                        <w:rPr/>
                        <w:t>Weight indica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7082155</wp:posOffset>
                </wp:positionV>
                <wp:extent cx="5495290" cy="1037590"/>
                <wp:effectExtent l="0" t="0" r="0" b="0"/>
                <wp:wrapNone/>
                <wp:docPr id="41" name="Frame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center"/>
                              <w:rPr/>
                            </w:pPr>
                            <w:r>
                              <w:rPr>
                                <w:b/>
                              </w:rPr>
                              <w:t xml:space="preserve">Stage 4: </w:t>
                            </w:r>
                            <w:r>
                              <w:rPr/>
                              <w:t>Assess impact of proposed measure(s) against indicators using Likert scale.</w:t>
                            </w:r>
                          </w:p>
                          <w:p>
                            <w:pPr>
                              <w:pStyle w:val="Normal"/>
                              <w:ind w:left="360" w:hanging="0"/>
                              <w:jc w:val="center"/>
                              <w:rPr/>
                            </w:pPr>
                            <w:r>
                              <w:rPr/>
                              <w:t>Mathematically combine weightings and Likert scale assessments to produce overall value and prioritisation where multiple measures are assessed.</w:t>
                            </w:r>
                          </w:p>
                          <w:p>
                            <w:pPr>
                              <w:pStyle w:val="Normal"/>
                              <w:ind w:left="360" w:hanging="0"/>
                              <w:jc w:val="center"/>
                              <w:rPr/>
                            </w:pPr>
                            <w:r>
                              <w:rPr/>
                              <w:t>Interpret overall value(s).</w:t>
                            </w:r>
                          </w:p>
                          <w:p>
                            <w:pPr>
                              <w:pStyle w:val="Normal"/>
                              <w:ind w:left="360" w:hanging="0"/>
                              <w:jc w:val="center"/>
                              <w:rPr/>
                            </w:pPr>
                            <w:r>
                              <w:rPr>
                                <w:b/>
                              </w:rPr>
                              <w:t>Project(s) worth pursu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557.65pt;mso-position-vertical-relative:text;margin-left:-27.35pt;mso-position-horizontal-relative:text">
                <v:textbox>
                  <w:txbxContent>
                    <w:p>
                      <w:pPr>
                        <w:pStyle w:val="Normal"/>
                        <w:jc w:val="center"/>
                        <w:rPr/>
                      </w:pPr>
                      <w:r>
                        <w:rPr>
                          <w:b/>
                        </w:rPr>
                        <w:t xml:space="preserve">Stage 4: </w:t>
                      </w:r>
                      <w:r>
                        <w:rPr/>
                        <w:t>Assess impact of proposed measure(s) against indicators using Likert scale.</w:t>
                      </w:r>
                    </w:p>
                    <w:p>
                      <w:pPr>
                        <w:pStyle w:val="Normal"/>
                        <w:ind w:left="360" w:hanging="0"/>
                        <w:jc w:val="center"/>
                        <w:rPr/>
                      </w:pPr>
                      <w:r>
                        <w:rPr/>
                        <w:t>Mathematically combine weightings and Likert scale assessments to produce overall value and prioritisation where multiple measures are assessed.</w:t>
                      </w:r>
                    </w:p>
                    <w:p>
                      <w:pPr>
                        <w:pStyle w:val="Normal"/>
                        <w:ind w:left="360" w:hanging="0"/>
                        <w:jc w:val="center"/>
                        <w:rPr/>
                      </w:pPr>
                      <w:r>
                        <w:rPr/>
                        <w:t>Interpret overall value(s).</w:t>
                      </w:r>
                    </w:p>
                    <w:p>
                      <w:pPr>
                        <w:pStyle w:val="Normal"/>
                        <w:ind w:left="360" w:hanging="0"/>
                        <w:jc w:val="center"/>
                        <w:rPr/>
                      </w:pPr>
                      <w:r>
                        <w:rPr>
                          <w:b/>
                        </w:rPr>
                        <w:t>Project(s) worth pursu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710055</wp:posOffset>
                </wp:positionV>
                <wp:extent cx="466090" cy="351790"/>
                <wp:effectExtent l="0" t="0" r="0" b="0"/>
                <wp:wrapNone/>
                <wp:docPr id="42"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65pt;mso-position-vertical-relative:text;margin-left:98.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445</wp:posOffset>
                </wp:positionV>
                <wp:extent cx="5495290" cy="923290"/>
                <wp:effectExtent l="0" t="0" r="0" b="0"/>
                <wp:wrapNone/>
                <wp:docPr id="43" name="Frame18"/>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rPr>
                            </w:pPr>
                            <w:r>
                              <w:rPr>
                                <w:b/>
                              </w:rPr>
                              <w:t>Optional preliminary stage:</w:t>
                            </w:r>
                          </w:p>
                          <w:p>
                            <w:pPr>
                              <w:pStyle w:val="Normal"/>
                              <w:jc w:val="center"/>
                              <w:rPr/>
                            </w:pPr>
                            <w:r>
                              <w:rPr/>
                              <w:t>Use KonSULT (Jopson et al, 2004), DISTILLATE option generation procedures (</w:t>
                            </w:r>
                            <w:r>
                              <w:rPr>
                                <w:rFonts w:cs="Times New Roman" w:ascii="Times New Roman" w:hAnsi="Times New Roman"/>
                                <w:sz w:val="24"/>
                                <w:szCs w:val="24"/>
                              </w:rPr>
                              <w:t>May et al, 2007b) or land-use transport modelling (Shepherd et al, 2007)</w:t>
                            </w:r>
                            <w:r>
                              <w:rPr/>
                              <w:t xml:space="preserve"> to generate options, and obtain evidence on potential performance of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35pt;mso-position-vertical-relative:text;margin-left:-27.35pt;mso-position-horizontal-relative:text">
                <v:textbox>
                  <w:txbxContent>
                    <w:p>
                      <w:pPr>
                        <w:pStyle w:val="Normal"/>
                        <w:jc w:val="center"/>
                        <w:rPr>
                          <w:b/>
                          <w:b/>
                        </w:rPr>
                      </w:pPr>
                      <w:r>
                        <w:rPr>
                          <w:b/>
                        </w:rPr>
                        <w:t>Optional preliminary stage:</w:t>
                      </w:r>
                    </w:p>
                    <w:p>
                      <w:pPr>
                        <w:pStyle w:val="Normal"/>
                        <w:jc w:val="center"/>
                        <w:rPr/>
                      </w:pPr>
                      <w:r>
                        <w:rPr/>
                        <w:t>Use KonSULT (Jopson et al, 2004), DISTILLATE option generation procedures (</w:t>
                      </w:r>
                      <w:r>
                        <w:rPr>
                          <w:rFonts w:cs="Times New Roman" w:ascii="Times New Roman" w:hAnsi="Times New Roman"/>
                          <w:sz w:val="24"/>
                          <w:szCs w:val="24"/>
                        </w:rPr>
                        <w:t>May et al, 2007b) or land-use transport modelling (Shepherd et al, 2007)</w:t>
                      </w:r>
                      <w:r>
                        <w:rPr/>
                        <w:t xml:space="preserve"> to generate options, and obtain evidence on potential performance of op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2281555</wp:posOffset>
                </wp:positionV>
                <wp:extent cx="1380490" cy="580390"/>
                <wp:effectExtent l="0" t="0" r="0" b="0"/>
                <wp:wrapNone/>
                <wp:docPr id="44"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Go straight to full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9.65pt;mso-position-vertical-relative:text;margin-left:278.65pt;mso-position-horizontal-relative:text">
                <v:textbox>
                  <w:txbxContent>
                    <w:p>
                      <w:pPr>
                        <w:pStyle w:val="Normal"/>
                        <w:jc w:val="center"/>
                        <w:rPr/>
                      </w:pPr>
                      <w:r>
                        <w:rPr/>
                        <w:t>Go straight to full apprais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3081655</wp:posOffset>
                </wp:positionV>
                <wp:extent cx="1380490" cy="351790"/>
                <wp:effectExtent l="0" t="0" r="0" b="0"/>
                <wp:wrapNone/>
                <wp:docPr id="45"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Positiv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2.65pt;mso-position-vertical-relative:text;margin-left:161.65pt;mso-position-horizontal-relative:text">
                <v:textbox>
                  <w:txbxContent>
                    <w:p>
                      <w:pPr>
                        <w:pStyle w:val="Normal"/>
                        <w:jc w:val="center"/>
                        <w:rPr/>
                      </w:pPr>
                      <w:r>
                        <w:rPr/>
                        <w:t>Positive outco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653155</wp:posOffset>
                </wp:positionV>
                <wp:extent cx="466090" cy="351790"/>
                <wp:effectExtent l="0" t="0" r="0" b="0"/>
                <wp:wrapNone/>
                <wp:docPr id="46"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7.65pt;mso-position-vertical-relative:text;margin-left:161.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3653155</wp:posOffset>
                </wp:positionV>
                <wp:extent cx="466090" cy="351790"/>
                <wp:effectExtent l="0" t="0" r="0" b="0"/>
                <wp:wrapNone/>
                <wp:docPr id="4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7.65pt;mso-position-vertical-relative:text;margin-left:233.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8339455</wp:posOffset>
                </wp:positionV>
                <wp:extent cx="466090" cy="351790"/>
                <wp:effectExtent l="0" t="0" r="0" b="0"/>
                <wp:wrapNone/>
                <wp:docPr id="48"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6.65pt;mso-position-vertical-relative:text;margin-left:134.6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8339455</wp:posOffset>
                </wp:positionV>
                <wp:extent cx="466090" cy="351790"/>
                <wp:effectExtent l="0" t="0" r="0" b="0"/>
                <wp:wrapNone/>
                <wp:docPr id="4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6.65pt;mso-position-vertical-relative:text;margin-left:206.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8910955</wp:posOffset>
                </wp:positionV>
                <wp:extent cx="1151890" cy="351790"/>
                <wp:effectExtent l="0" t="0" r="0" b="0"/>
                <wp:wrapNone/>
                <wp:docPr id="50"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Revis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1.65pt;mso-position-vertical-relative:text;margin-left:134.65pt;mso-position-horizontal-relative:text">
                <v:textbox>
                  <w:txbxContent>
                    <w:p>
                      <w:pPr>
                        <w:pStyle w:val="Normal"/>
                        <w:jc w:val="center"/>
                        <w:rPr/>
                      </w:pPr>
                      <w:r>
                        <w:rPr/>
                        <w:t>Revise project</w:t>
                      </w:r>
                    </w:p>
                  </w:txbxContent>
                </v:textbox>
                <w10:wrap type="none"/>
              </v:rect>
            </w:pict>
          </mc:Fallback>
        </mc:AlternateContent>
      </w:r>
    </w:p>
    <w:sectPr>
      <w:footerReference w:type="default" r:id="rId12"/>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b/>
      <w:bCs/>
      <w:i/>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ag.org.uk/archive/nata/guidance/index.htm" TargetMode="External"/><Relationship Id="rId3" Type="http://schemas.openxmlformats.org/officeDocument/2006/relationships/hyperlink" Target="http://www.webtag.org.uk/" TargetMode="External"/><Relationship Id="rId4" Type="http://schemas.openxmlformats.org/officeDocument/2006/relationships/hyperlink" Target="http://www.dft.gov.uk/stellent/groups/dft_localtrans/documents/page/dft_localtrans_504005.hcsp" TargetMode="External"/><Relationship Id="rId5" Type="http://schemas.openxmlformats.org/officeDocument/2006/relationships/hyperlink" Target="http://www.dft.gov.uk/stellent/groups/dft_localtrans/documents/page/dft_localtrans_037039.hcsp" TargetMode="External"/><Relationship Id="rId6" Type="http://schemas.openxmlformats.org/officeDocument/2006/relationships/hyperlink" Target="http://eprints.ucl.ac.uk/archive/00001263/01/2004_27.pdf" TargetMode="External"/><Relationship Id="rId7" Type="http://schemas.openxmlformats.org/officeDocument/2006/relationships/hyperlink" Target="http://www.hm-treasury.gov.uk./media/785/27/Green_Book_03.pdf" TargetMode="External"/><Relationship Id="rId8" Type="http://schemas.openxmlformats.org/officeDocument/2006/relationships/hyperlink" Target="http://www.psi.org.uk/people/person.asp?person_id=30" TargetMode="External"/><Relationship Id="rId9" Type="http://schemas.openxmlformats.org/officeDocument/2006/relationships/hyperlink" Target="http://www.distillate.ac.uk/" TargetMode="External"/><Relationship Id="rId10" Type="http://schemas.openxmlformats.org/officeDocument/2006/relationships/hyperlink" Target="http://www.distillate.ac.uk/" TargetMode="External"/><Relationship Id="rId11" Type="http://schemas.openxmlformats.org/officeDocument/2006/relationships/hyperlink" Target="http://www.dft.gov.uk/stellent/groups/dft_econappr/documents/divisionhomepage/031568.hc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5:00Z</dcterms:created>
  <dc:creator>ajopson</dc:creator>
  <dc:description/>
  <cp:keywords/>
  <dc:language>en-US</dc:language>
  <cp:lastModifiedBy>ajopson</cp:lastModifiedBy>
  <cp:lastPrinted>2006-12-14T16:52:00Z</cp:lastPrinted>
  <dcterms:modified xsi:type="dcterms:W3CDTF">2007-05-01T19:16:00Z</dcterms:modified>
  <cp:revision>21</cp:revision>
  <dc:subject/>
  <dc:title>Appraisal: a barrier to sustainable transport</dc:title>
</cp:coreProperties>
</file>