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Freeway removed: The politics of mobility in San Francisco after freeway removal.</w:t>
      </w:r>
    </w:p>
    <w:p>
      <w:pPr>
        <w:pStyle w:val="Normal"/>
        <w:jc w:val="center"/>
        <w:rPr>
          <w:b/>
          <w:b/>
        </w:rPr>
      </w:pPr>
      <w:r>
        <w:rPr>
          <w:b/>
        </w:rPr>
      </w:r>
    </w:p>
    <w:p>
      <w:pPr>
        <w:pStyle w:val="Normal"/>
        <w:jc w:val="center"/>
        <w:rPr/>
      </w:pPr>
      <w:r>
        <w:rPr/>
        <w:t>Jason Henderson</w:t>
      </w:r>
    </w:p>
    <w:p>
      <w:pPr>
        <w:pStyle w:val="Normal"/>
        <w:jc w:val="center"/>
        <w:rPr/>
      </w:pPr>
      <w:r>
        <w:rPr/>
        <w:t>Assistant Professor, Department of Geography</w:t>
      </w:r>
    </w:p>
    <w:p>
      <w:pPr>
        <w:pStyle w:val="Normal"/>
        <w:jc w:val="center"/>
        <w:rPr/>
      </w:pPr>
      <w:r>
        <w:rPr/>
        <w:t xml:space="preserve">San Francisco State University </w:t>
      </w:r>
    </w:p>
    <w:p>
      <w:pPr>
        <w:pStyle w:val="Normal"/>
        <w:jc w:val="center"/>
        <w:rPr/>
      </w:pPr>
      <w:r>
        <w:rPr/>
        <w:t>1600 Holloway Avenue, HSS 279</w:t>
      </w:r>
    </w:p>
    <w:p>
      <w:pPr>
        <w:pStyle w:val="Normal"/>
        <w:jc w:val="center"/>
        <w:rPr/>
      </w:pPr>
      <w:r>
        <w:rPr/>
        <w:t>San Francisco State University, 94132</w:t>
      </w:r>
    </w:p>
    <w:p>
      <w:pPr>
        <w:pStyle w:val="Normal"/>
        <w:jc w:val="center"/>
        <w:rPr/>
      </w:pPr>
      <w:hyperlink r:id="rId2">
        <w:r>
          <w:rPr>
            <w:rStyle w:val="InternetLink"/>
          </w:rPr>
          <w:t>Jhenders@sfsu.edu</w:t>
        </w:r>
      </w:hyperlink>
    </w:p>
    <w:p>
      <w:pPr>
        <w:pStyle w:val="Normal"/>
        <w:jc w:val="center"/>
        <w:rPr/>
      </w:pPr>
      <w:r>
        <w:rPr/>
      </w:r>
      <w:r>
        <w:br w:type="page"/>
      </w:r>
    </w:p>
    <w:p>
      <w:pPr>
        <w:pStyle w:val="Normal"/>
        <w:spacing w:lineRule="auto" w:line="480"/>
        <w:rPr>
          <w:i/>
          <w:i/>
        </w:rPr>
      </w:pPr>
      <w:r>
        <w:rPr>
          <w:b/>
        </w:rPr>
        <w:t>Abstract:</w:t>
      </w:r>
      <w:r>
        <w:rPr>
          <w:i/>
        </w:rPr>
        <w:t xml:space="preserve"> </w:t>
      </w:r>
      <w:r>
        <w:rPr>
          <w:b/>
        </w:rPr>
        <w:t>Freeway removed: The politics of mobility in San Francisco after freeway removal.</w:t>
      </w:r>
    </w:p>
    <w:p>
      <w:pPr>
        <w:pStyle w:val="Normal"/>
        <w:spacing w:lineRule="auto" w:line="480"/>
        <w:rPr>
          <w:i/>
          <w:i/>
        </w:rPr>
      </w:pPr>
      <w:r>
        <w:rPr>
          <w:i/>
        </w:rPr>
      </w:r>
    </w:p>
    <w:p>
      <w:pPr>
        <w:pStyle w:val="Normal"/>
        <w:spacing w:lineRule="auto" w:line="480"/>
        <w:rPr/>
      </w:pPr>
      <w:r>
        <w:rPr/>
        <w:t xml:space="preserve">In this paper I explore the local politics of mobility in San Francisco after freeway removal. Specifically, I explore parking debates unfolding from a neighborhood plan focused on “repairing” the damage incurred from a removed elevated freeway. This plan, know as the Market-Octavia Better Neighborhoods Plan, embodies local debates over new housing, parking, and broader debates about how to configure urban space to discourage increased automobile use.  The paper is part of a broader, ongoing analysis of competing visions of mobility in San Francisco. </w:t>
      </w:r>
    </w:p>
    <w:p>
      <w:pPr>
        <w:pStyle w:val="Normal"/>
        <w:spacing w:lineRule="auto" w:line="480"/>
        <w:rPr>
          <w:i/>
          <w:i/>
        </w:rPr>
      </w:pPr>
      <w:r>
        <w:rPr>
          <w:i/>
        </w:rPr>
        <w:t xml:space="preserve">The author would like to acknowledge Adam Millard-Ball for his assistance on the paper.    </w:t>
      </w:r>
      <w:r>
        <w:br w:type="page"/>
      </w:r>
    </w:p>
    <w:p>
      <w:pPr>
        <w:pStyle w:val="Normal"/>
        <w:spacing w:lineRule="auto" w:line="480"/>
        <w:rPr/>
      </w:pPr>
      <w:r>
        <w:rPr>
          <w:b/>
          <w:i/>
        </w:rPr>
        <w:t xml:space="preserve">Introduction: The Politics of Mobility  </w:t>
      </w:r>
    </w:p>
    <w:p>
      <w:pPr>
        <w:pStyle w:val="Normal"/>
        <w:spacing w:lineRule="auto" w:line="480"/>
        <w:ind w:firstLine="720"/>
        <w:rPr/>
      </w:pPr>
      <w:r>
        <w:rPr/>
        <w:t>The politics of mobility is a political struggle over what type of transportation mode – be it automobiles, transit, or walking – is developed, and how space is configured to make various modes functional.  It is one of the most contentious aspects of local urban growth debates (Hodge, 1990; Wachs, 1995 and 2004).  At the center of the politics of mobility is a contestation of automobility, or the combined impact on the built environment of the motor vehicle (cars, trucks), the automobile industry, the highway and street networks, and corollary services, plus the centering of society and everyday life around the car and its spaces (Freund &amp; Martin, 1993; Newman and Kenworthy, 1999, Urry 2004).  Critics have asserted, like Sheller and Urry (2000), that the automobile is more than just a status symbol or a neutral technology that permits patterns of life that would happen anyway; it has configured modern urban life in environmentally, socially, and economically harmful ways of dwelling, production, and consumption.  What is more, detractors argue that any reasonable transformation of cities based on ecological sustainability and social justice will surely require political contestation of automobility (Freund and Martin, 1993; Sheller and Urry, 2000).</w:t>
      </w:r>
    </w:p>
    <w:p>
      <w:pPr>
        <w:pStyle w:val="Normal"/>
        <w:spacing w:lineRule="auto" w:line="480"/>
        <w:ind w:firstLine="720"/>
        <w:rPr/>
      </w:pPr>
      <w:r>
        <w:rPr/>
        <w:t xml:space="preserve">Such political contestation of automobility is unfolding in the US, Europe, and globally.  Scholars, activists, and policy makers advocate curtailing automobility by reconfiguring urban space into denser, transit-oriented and walkable built forms – a development pattern broadly labeled 'smart growth' or 'new urbanism' in the US, or 'compact cities' in Europe.  This contestation is about reclaiming urban spaces from automobiles, limiting their use, and more broadly, changing the cultures of automobility such that the whole concept of high speed mobility and car ownership is de-emphasized (Whitelegg, 1993; Sheller and Urry, 2000).  One such locale where the contestation of automobility is particularly intense is in San Francisco, California.  San Francisco provides a poignant example for scholars, activists, and policy makers interested in how the challenges to the automobile have unfolded, and it provides a place for others to look towards in order to put their own struggles in context.  Further, an examination of a localized politics of mobility enables an understanding of the broader complex social phenomena of contesting transport policy while retaining a holistic and meaningful characteristic of real-life events surrounding a localized urban debate (Yin, 1994, 3).  </w:t>
      </w:r>
    </w:p>
    <w:p>
      <w:pPr>
        <w:pStyle w:val="Normal"/>
        <w:spacing w:lineRule="auto" w:line="480"/>
        <w:ind w:firstLine="720"/>
        <w:rPr/>
      </w:pPr>
      <w:r>
        <w:rPr/>
        <w:t xml:space="preserve">In this paper I provide case study of the politics of mobility in San Francisco employing </w:t>
      </w:r>
      <w:r>
        <w:rPr>
          <w:color w:val="000000"/>
          <w:lang w:val="en-US" w:eastAsia="en-US"/>
        </w:rPr>
        <w:t xml:space="preserve">archival research of mobility debates coupled with participant observation in San Francisco’s planning process.  The emphasis in this paper will be on debates about parking and the configuration of urban space.  The research is ongoing and will eventually include informal interviews with key stakeholders in addition to continued participant observation.  The study site is around </w:t>
      </w:r>
      <w:r>
        <w:rPr/>
        <w:t xml:space="preserve">the Central Freeway in the dense urban core of San Francisco, an area known as “Market and Octavia” because it pivots on the intersections of these two streets </w:t>
      </w:r>
      <w:r>
        <w:rPr>
          <w:b/>
        </w:rPr>
        <w:t>(see figure 1)</w:t>
      </w:r>
      <w:r>
        <w:rPr/>
        <w:t xml:space="preserve">.  The Central Freeway, which once ran parallel to the alignment of Octavia Boulevard, was damaged in the 1989 Loma Prieta Earthquake.  A decades-long political struggle over whether or not to rebuild it culminated in a compromise of partial removal.  I emphasize “partial” removal because while the negative impacts of an elevated freeway were indeed challenged and removal was widely popular, part of the freeway was rebuilt, as was Octavia Boulevard, which fed into the rebuilt freeway. </w:t>
      </w:r>
    </w:p>
    <w:p>
      <w:pPr>
        <w:pStyle w:val="Normal"/>
        <w:spacing w:lineRule="auto" w:line="480"/>
        <w:ind w:firstLine="720"/>
        <w:rPr/>
      </w:pPr>
      <w:r>
        <w:rPr/>
        <w:t xml:space="preserve">Automobiles continue to have a significant and intrusive presence in the area, leading towards further contestation of automobility in the post-freeway removal planning discourse.  This is especially pronounced in debates about parking.  Within the Market and Octavia area an intensive seven-year planning process, known as the Market and Octavia Better Neighborhoods Plan (MOBNP) is concluding, and this plan establishes some significant impacts on mobility – specifically with regards to reducing the overall amount of parking allowed in the area.  As of April 2007 the plan had cleared the San Francisco Planning Commission and will next be vetted at the San Francisco Board of Supervisors for final adoption, probably in summer 2007.  The remainder of this paper examines the political discourses around parking in the MOBNP as a case study of unfolding politics of mobility in the post-freeway removal era in San Francisco. </w:t>
      </w:r>
    </w:p>
    <w:p>
      <w:pPr>
        <w:pStyle w:val="Normal"/>
        <w:spacing w:lineRule="auto" w:line="480"/>
        <w:ind w:firstLine="720"/>
        <w:rPr/>
      </w:pPr>
      <w:r>
        <w:rPr/>
        <w:t xml:space="preserve"> </w:t>
      </w:r>
    </w:p>
    <w:p>
      <w:pPr>
        <w:pStyle w:val="Normal"/>
        <w:rPr/>
      </w:pPr>
      <w:r>
        <w:rPr>
          <w:b/>
          <w:i/>
        </w:rPr>
        <w:t xml:space="preserve">Mobility, Parking, and the Market &amp; Octavia Plan </w:t>
      </w:r>
    </w:p>
    <w:p>
      <w:pPr>
        <w:pStyle w:val="Normal"/>
        <w:rPr>
          <w:b/>
          <w:b/>
          <w:i/>
          <w:i/>
        </w:rPr>
      </w:pPr>
      <w:r>
        <w:rPr>
          <w:b/>
          <w:i/>
        </w:rPr>
      </w:r>
    </w:p>
    <w:p>
      <w:pPr>
        <w:pStyle w:val="Normal"/>
        <w:spacing w:lineRule="auto" w:line="480"/>
        <w:ind w:firstLine="720"/>
        <w:rPr/>
      </w:pPr>
      <w:r>
        <w:rPr/>
        <w:t xml:space="preserve">San Francisco is widely thought of as the progressive capital of the United States, a bastion for liberal political values centered on civil rights, tolerance, environmentalism, and world peace (De Leon, 1992; McKinely, 2006).  One of the more intriguing aspects of San Francisco is its politics of mobility.  What makes San Francisco’s politics of mobility so intriguing is that the emphasis is often on spatial configuration rather than automotive engine technologies or alternative fuels.  Unlike most of the rest of the United States, where unfettered accommodation of automobility dampens discussion about the configuration of urban space, San Francisco’s politics of mobility confronts the spaces of the car head-on.  San Francisco has been an inspiration around the world for its “freeway revolt” when it canceled a crisscrossing matrix of freeways that would have spliced neighborhoods and parks in the 1960s (Issel, 1999).   It is also the birthplace of the monthly critical mass bicycle protests. Today in San Francisco a cadre of sustainable transportation organizations and advocates push for the replacement of car space with proposals such as bus rapid transit (a cheaper version of light rail), traffic calming and greening of the streetscape, car-sharing instead of ownership, and eliminating requirements for parking in new developments. Incrementally all of the ingredients of a vision for urban sustainable transport are becoming institutionalized in San Francisco, and the city is clearly at the cutting edge. </w:t>
      </w:r>
    </w:p>
    <w:p>
      <w:pPr>
        <w:pStyle w:val="Normal"/>
        <w:spacing w:lineRule="auto" w:line="480"/>
        <w:ind w:firstLine="720"/>
        <w:rPr/>
      </w:pPr>
      <w:r>
        <w:rPr/>
        <w:t xml:space="preserve">An example of this cutting edge position is the Market and Octavia Better Neighborhoods Plan” (MOBNP), which is focused on “repairing” the damage from the Central Freeway and which plan seeks to create a dense, urbane, transit-oriented neighborhood while minimizing the impact of automobility (San Francisco Planning Department, 2002).  Although officially initiated in 1999, the roots of the plan date back to October 1989, when segments of the Central Freeway were damaged by the Loma Prieta Earthquake.  How the Central Freeway rebuild debate unfolded in the 1990s is an intriguing story that deserves further consideration and analysis, but will be bypassed here in order to provide a more timely exploration of the how the MOBNP embodies the post freeway removal politics of mobility in San Francisco.  </w:t>
      </w:r>
    </w:p>
    <w:p>
      <w:pPr>
        <w:pStyle w:val="Normal"/>
        <w:spacing w:lineRule="auto" w:line="480"/>
        <w:ind w:firstLine="720"/>
        <w:rPr/>
      </w:pPr>
      <w:r>
        <w:rPr/>
        <w:t>Initiated in 1999 by the San Francisco Planning Department, the MOBNP’s objective is to stitch back together the areas bifurcated by the Central Freeway and to provide development guidelines around the major transit nodes along Market Street (</w:t>
      </w:r>
      <w:r>
        <w:rPr>
          <w:b/>
        </w:rPr>
        <w:t>Figure 1 shows the plan area</w:t>
      </w:r>
      <w:r>
        <w:rPr/>
        <w:t xml:space="preserve">).  It also establishes guidelines for the redevelopment of a collection of vacant parcels which used to provide the right of way for the Central Freeway and that are now poised for infill housing.  The plan’s boundaries are within walking-distance of two major transit nodes at Market/Van Ness Avenue and Market/Church Streets and it straddles the new Octavia Boulevard.  The plan area includes 10,500 existing housing units, 23,000 people, and 7 acres of former freeway parcels that are targeted for infill housing.  It is an area of the city that has been experiencing revitalization and gentrification, and could eventually add anywhere from 7,000 to over 20,000 new housing units, mostly on underutilized parcels, with or without the MOBNP (a recent iteration of the plan suggests 6,000 units with somewhat lower densities).  </w:t>
      </w:r>
    </w:p>
    <w:p>
      <w:pPr>
        <w:pStyle w:val="Normal"/>
        <w:spacing w:lineRule="auto" w:line="480"/>
        <w:ind w:firstLine="720"/>
        <w:rPr/>
      </w:pPr>
      <w:r>
        <w:rPr/>
        <w:t>The key impetus of the MOBNP is to recognize that new growth will occur in the area regardless, but that under the plan (when finally adopted) the new growth would occur with stricter guidelines. These guidelines are meant to encourage an</w:t>
      </w:r>
      <w:r>
        <w:rPr>
          <w:i/>
        </w:rPr>
        <w:t xml:space="preserve"> </w:t>
      </w:r>
      <w:r>
        <w:rPr/>
        <w:t xml:space="preserve">urban neighborhood that maintains the area’s existing mixed-income character, and that sustains the area’s diversity in age and lifestyles.  It seeks to allow housing and commercial infill in a way that preserves rent-controlled affordable housing, encourages both small accessory housing units and two bedroom family units, and decouples the costs of parking from housing costs.  The guidelines, which would be codified into zoning law, would build on the strengths of the neighborhood’s traditional character yet recognize that it is also inherently dynamic, creative and evolving.  It does not seek to freeze the area in the Victorian era, nor does it seek to “Manhattanize” the area, but rather it allows densification and height increases in appropriate transit rich nodes while preserving existing neighborhoods.  </w:t>
      </w:r>
    </w:p>
    <w:p>
      <w:pPr>
        <w:pStyle w:val="Normal"/>
        <w:spacing w:lineRule="auto" w:line="480"/>
        <w:ind w:firstLine="720"/>
        <w:rPr/>
      </w:pPr>
      <w:r>
        <w:rPr/>
        <w:t xml:space="preserve">The MOBNP was crafted after numerous public meetings in 2000 and 2001 and a 205 page draft was released in late 2002.  In 2003 the draft went through public review and then underwent a lengthy environmental review that added two years to the deliberations (California law requires all plans undergo environmental review). In 2005 the environmental impact report (EIR) was released and the San Francisco Planning Department held meetings to reintroduce the plan to the community. In 2006 the plan was revised in response to the EIR and public comments, and a lengthy public hearing process was re-initiated.  Nine lengthy public hearings were held at the San Francisco Planning Commission, which finally approved the plan, with conditions, in April 2007. The conditions involve affordable housing language, which, while significant, are not the direct focus of this paper.  Suffice it to say, the plan will not be adopted officially until this affordable housing language is worked out, and the plan will also need to be vetted at San Francisco Board of Supervisors where further modification is possible (and likely). The lengthy process stems in part from fiscal problems at the San Francisco Planning Department and complications in the environmental review process. However, the long time span of the process is also partly a reflection that this plan is the marquee plan for a planning department that had done very little visionary planning for decades (see Mollenkopf (1983), DeLeon (1992), and Hartman (2002) for reviews of the contentious planning politics of San Francisco that stifled visionary planning). </w:t>
      </w:r>
    </w:p>
    <w:p>
      <w:pPr>
        <w:pStyle w:val="Normal"/>
        <w:spacing w:lineRule="auto" w:line="480"/>
        <w:ind w:firstLine="720"/>
        <w:rPr/>
      </w:pPr>
      <w:r>
        <w:rPr/>
        <w:t xml:space="preserve">Discourses about mobility are at the core of the MOBNP and the broader politics of mobility in San Francisco are embodied in the debate over the plan.  The plan acknowledges that while dedicated citizen activists successfully stopped freeways, the City as a whole has not adequately addressed the car itself.  Political compromises handed over vast public spaces to cars in the city– to the dismay of many of the freeway fighters.  Wide, multi-laned, one-way couplet streets dominate much of the Market and Octavia area today and are constantly overwhelmed with cars (San Francisco Department of Parking and Traffic, 2006).  In 2005 the new Octavia Boulevard and surrounding streets were quickly overrun with automobiles upon the opening of the rebuilt Central Freeway ramp.  Within six-months of opening the new Boulevard was at capacity, carrying between 45,000 and 50,000 cars a day while spillover traffic overwhelmed nearby streets, especially during the AM peak commute period (Municipal Transportation Agency (MTA), 2006 &amp; 2007).  Most of this traffic shifted from alternate routes motorists used to access the freeway system when the Central Freeway was in various stages of demolition and replacement between 1989 and 2005.  </w:t>
      </w:r>
    </w:p>
    <w:p>
      <w:pPr>
        <w:pStyle w:val="Normal"/>
        <w:spacing w:lineRule="auto" w:line="480"/>
        <w:ind w:firstLine="720"/>
        <w:rPr/>
      </w:pPr>
      <w:r>
        <w:rPr/>
        <w:t xml:space="preserve">Further study of the wider area-wide and citywide traffic impacts of the opening of the Boulevard and new freeway ramp have been discussed, but remain unfunded.   What is obvious is that with the Boulevard past capacity, congestion, noise and air pollution protrude onto the area’s pedestrian and transit-oriented character. Crosswalks are frequently blocked, speeding cut-through traffic on side streets threatens bicyclist safety, and transit buses experience significant delay as they get stuck in the long queues of automobiles feeding onto the rebuilt freeway (MTA, 2007; Hayes Valley Neighborhood Association, 2007).  Meanwhile San Francisco’s traditional planning code requires that almost all new housing include parking for cars, demonstrating that car ownership is widely assumed and supported by the political establishment of San Francisco, even in dense, transit rich neighborhoods like the Market and Octavia area.   The MOBNP takes all of this on and it is in many ways an articulation of the broader literature of best practices for reducing automobile dependence by linking land use and transportation planning. </w:t>
      </w:r>
    </w:p>
    <w:p>
      <w:pPr>
        <w:pStyle w:val="Normal"/>
        <w:spacing w:lineRule="auto" w:line="480"/>
        <w:ind w:firstLine="720"/>
        <w:rPr/>
      </w:pPr>
      <w:r>
        <w:rPr/>
        <w:t xml:space="preserve">Throughout the plan traditional understandings of mobility as the ability to move between places are extended by an understanding that the spatial organization of the built environment is central to mobility.  For example, the plan envisions a place where everyday shopping needs can be met within a short walk and where owning a private automobile is a choice, not a necessity.  It recognizes that the ability to walk as a form of practical mobility is contingent upon the adequacy of a pedestrian built environment with sidewalks and crosswalks, but also a more compact, mixed-use urban configuration with housing, work, retail and schools within walking-distance. </w:t>
      </w:r>
    </w:p>
    <w:p>
      <w:pPr>
        <w:pStyle w:val="Normal"/>
        <w:spacing w:lineRule="auto" w:line="480"/>
        <w:ind w:firstLine="720"/>
        <w:rPr/>
      </w:pPr>
      <w:r>
        <w:rPr/>
        <w:t xml:space="preserve">The MOBNP also recognizes that some forms of mobility are incongruent.  The plan is emphatic that automobility, particularly wide one-way streets and the freeway on-ramps has degraded the pedestrian environment and is incongruent with the plan’s visions.  It recognizes that accommodation of automobiles has come at the expense of transit service, which tends to get tangled in the congestion of automobile traffic, and that bicycling in the area is severely undermined by a lack of allocated space.   Notably, the MOBNP takes on the incongruity of parking provision.  Traditional parking requirements of a minimum of one space per residential unit, the MOBNP states, are incongruent with walkable, transit-oriented neighborhoods because they result in barren garagescapes and make it difficult to provide more housing and other land uses due to the spatial requirements for car storage.  Under the proposed MOBNP, new developments would have a range of parking “maximums” and no minimum. That is, new housing could be built without parking if a developer chooses, and if a developer chooses to have parking, the by-right ratios are lower than one-to-one throughout much of the area. These proposed parking controls reflect the current pattern of 40% car-free households within the plan area, and seek to preserve that pattern (San Francisco Planning Department, 2007).  </w:t>
      </w:r>
    </w:p>
    <w:p>
      <w:pPr>
        <w:pStyle w:val="Normal"/>
        <w:spacing w:lineRule="auto" w:line="480"/>
        <w:ind w:firstLine="720"/>
        <w:rPr/>
      </w:pPr>
      <w:r>
        <w:rPr/>
        <w:t xml:space="preserve">Yet throughout the seven-year planning process, the MOBNP’s confrontation with automobility has been contested.  Since the original draft of the plan was released in December 2002, opponents have emerged, particularly with respect to the plan’s flexible and relaxed parking standards (Hearing, 2006-Nov 2).  At numerous public comment opportunities, support for reduced automobility, while prominent, was not unanimous. Even though many community participants expressed support for reduced parking, particularly the Hayes Valley Neighborhood Association (HVNA) and the Duboce Triangle Neighborhood Association (DTNA), as well as various city-wide transportation and land use advocacy organizations, the planning department diluted the parking standards in 2006. </w:t>
      </w:r>
    </w:p>
    <w:p>
      <w:pPr>
        <w:pStyle w:val="Normal"/>
        <w:spacing w:lineRule="auto" w:line="480"/>
        <w:ind w:firstLine="720"/>
        <w:rPr/>
      </w:pPr>
      <w:r>
        <w:rPr/>
        <w:t>The parking standards were diluted for several reasons. First, informal discussions by the author with planning staff as well as presentations by staff to neighborhood groups suggest that the weaker standards were thought to be more politically acceptable and would expedite the plan’s passage.  Significant to this is that in early 2006 new parking standards were implemented for residential development in downtown San Francisco, which directly abuts the MOBNP area to the east. These new parking ratios were the subject of a very contentious debate at the San Francisco Board of Supervisors, and were diluted after influential developers, land owners, and the San Francisco Chamber of Commerce lobbied the Mayor to veto the stronger ratios (the lobbying was revealed through a sunshine meeting request from a member of the Board of Supervisors who supported stronger parking regulations (</w:t>
      </w:r>
      <w:r>
        <w:rPr>
          <w:i/>
        </w:rPr>
        <w:t>San Francisco Bay Guardian</w:t>
      </w:r>
      <w:r>
        <w:rPr/>
        <w:t>, 2006)). The parking issue became a high-profile dispute between the Mayor and the politically progressive majority on the Board of Supervisors (Goodyear, 2006, Jones, 2006, Lazurus, 2006).  In the end weaker standards were adopted.  Table 1 shows the comparison between the original downtown residential parking proposal and the final version, as well as the draft 2002 Market and Octavia parking standards and the standards approved by the Planning Commission in April 2007.</w:t>
      </w:r>
    </w:p>
    <w:p>
      <w:pPr>
        <w:pStyle w:val="Normal"/>
        <w:spacing w:lineRule="auto" w:line="480"/>
        <w:ind w:firstLine="720"/>
        <w:rPr/>
      </w:pPr>
      <w:r>
        <w:rPr/>
        <w:t xml:space="preserve">In May of 2006 the San Francisco Planning department then revised the MOBNP parking standards to the same standards adopted for Downtown (San Francisco Planning Department, 2006a).  Critically, there was no public vetting of the idea for revision, simply an announcement that the dilution was what staff recommended and would pursue. The diluted standards increased the maximums allowed in parts of the plan area by 70%, and, critically, the non-residential parking maximums were increased fivefold for commercial uses and tenfold for grocery stores. The proposed maximums now average out to 0.85 spaces per housing unit with conditional use approval, whereas the average in the previous iteration of the plan had been 0.5 spaces per housing unit.  The increase in parking supply results from a requirement that housing units with two-bedrooms or more be allowed to have exactly one parking space.  Notably, the plan simultaneously requires that 40% of the new housing in the area contain two or more bedrooms because the plan seeks to accommodate families with children.  As will be discussed later, the idea that families with children “need” a car reflects a profound essentialization of automobility that makes efforts to reduce automobility challenging. </w:t>
      </w:r>
    </w:p>
    <w:p>
      <w:pPr>
        <w:pStyle w:val="Normal"/>
        <w:spacing w:lineRule="auto" w:line="480"/>
        <w:ind w:firstLine="720"/>
        <w:rPr/>
      </w:pPr>
      <w:r>
        <w:rPr/>
        <w:t xml:space="preserve">Attempts to further dilute the parking standards in the Market and Octavia Plan continued even after the previously discussed revisions. Specifically, opposition to less than 1:1 parking was vocalized by the Eureka Valley Promotion Association and some residents of Mission Dolores who said that reduce parking requirements would intensify competition for on-street parking. Their opposition has been echoed by representatives of the Civic Center cultural venues who insist that plentiful parking is key to the success of the San Francisco Symphony, Ballet, and other evening events which take place immediately adjacent to the MOBNP plan area.  The Planning Commission, in approving the MOBNP in April 2007, did respond to some of these groups by further diluting the parking standards on Upper Market in the portion of the plan adjacent to Eureka Valley, but did not dilute on behalf of the Civic Center groups.  More importantly, the continued pressure by groups like these reified for the Planning Commission that a balance had been reached. </w:t>
      </w:r>
    </w:p>
    <w:p>
      <w:pPr>
        <w:pStyle w:val="Normal"/>
        <w:spacing w:lineRule="auto" w:line="480"/>
        <w:ind w:firstLine="720"/>
        <w:rPr/>
      </w:pPr>
      <w:r>
        <w:rPr/>
        <w:t xml:space="preserve">To be sure, the plan does still contain relatively significant progressive changes in parking policy compared to existing parking policies of the past. Transportation advocates point out that even the diluted standards are more progressive than the rest of the Bay Area, New York City, and even for new developments in London (Radulovich, 2007).  The plan still replaces parking minimums with parking maximums, meaning that developers can choose not to provide parking.  The plan also has language calling for neighborhood parking benefits districts and restricting curb cuts and garages on key transit-oriented streets such as Market and Haight Streets.   Additionally, the MOBNP acknowledges that parking provision is linked to gentrification and increased traffic, invoking broader research by Jia and Wachs (1998) and Shoup (2005).  The plan urges that stronger parking standards would go further to reduce gentrification and traffic. However, though the original (draft 2002) proposal was based on input from hundreds of local residents and there was no public process to determine the revised proposal – it was simply done, just after the downtown controversy mentioned above, without a formal public vetting.  </w:t>
      </w:r>
    </w:p>
    <w:p>
      <w:pPr>
        <w:pStyle w:val="Normal"/>
        <w:spacing w:lineRule="auto" w:line="480"/>
        <w:ind w:firstLine="720"/>
        <w:rPr>
          <w:b/>
          <w:b/>
          <w:i/>
          <w:i/>
        </w:rPr>
      </w:pPr>
      <w:r>
        <w:rPr>
          <w:b/>
          <w:i/>
        </w:rPr>
      </w:r>
    </w:p>
    <w:p>
      <w:pPr>
        <w:pStyle w:val="Normal"/>
        <w:spacing w:lineRule="auto" w:line="480"/>
        <w:rPr>
          <w:b/>
          <w:b/>
          <w:i/>
          <w:i/>
        </w:rPr>
      </w:pPr>
      <w:r>
        <w:rPr>
          <w:b/>
          <w:i/>
        </w:rPr>
        <w:t xml:space="preserve">San Francisco’s Post-Freeway Politics of Mobility </w:t>
      </w:r>
    </w:p>
    <w:p>
      <w:pPr>
        <w:pStyle w:val="Normal"/>
        <w:spacing w:lineRule="auto" w:line="480"/>
        <w:ind w:firstLine="720"/>
        <w:rPr/>
      </w:pPr>
      <w:r>
        <w:rPr/>
        <w:t xml:space="preserve">The debate over parking standards in the MOBNP exemplifies how the politics of mobility in San Francisco is about the geography of urban space rather than technological fixes to automobility.   The MOBNP and its parking measures epitomize why space matters to mobility, and illustrate how San Francisco’s broader politics of mobility is really at the cutting edge relative to much of the United States, where debates are dominated by discourses over how to replace gasoline with ethanol, or how to reduce the negative environmental impacts of automobility with “green” cars (hybrids, hydrogen).  Yet the dilution of the MOBNP’s parking elements demonstrates how enthusiasm for reclaiming urban spaces from automobility is often dampened even in San Francisco in the post-freeway era.   </w:t>
      </w:r>
    </w:p>
    <w:p>
      <w:pPr>
        <w:pStyle w:val="Normal"/>
        <w:spacing w:lineRule="auto" w:line="480"/>
        <w:ind w:firstLine="720"/>
        <w:rPr/>
      </w:pPr>
      <w:r>
        <w:rPr/>
        <w:t xml:space="preserve">In the remainder of this paper I want to offer some further thoughts on what undergirds the dilution of the mobility-parking component of the MOBNP plan in order to provide a platform for further critical analysis of urban transportation debates, both in San Francisco and elsewhere.  Here then, I want to focus on those that have been critical of the mobility aspects of the plan and to suggest that this reflects the broader tendency of  “essentializing” automobility in urban transportation debates.  That is, many scholars, planners, public officials, and citizen activists seeking to reduce or eliminate the negative impacts of automobility are frustrated by the claims of a universal car culture making political challenges to automobility seem futile.  For example, Vuchic (1999) lamented that academics and policy-makers in the United States have adopted an "inevitability hypothesis" in the discourse over automobility.  This hypothesis suggests that present trends in the growth of automobility are natural and inevitable. Vuchic notes that very influential scholars and prestigious research bodies like the Transportation Research Board (TRB) in the United States have adopted the inevitability hypothesis.  Indeed, the TRB, which provides advice to the US Congress on transport matters, concluded in 2001 that American politicians are not interested in making cities more transit-friendly and less automobile-dependent if it means limiting parking supply, increasing fuel taxes, or taking away road space – in other words, directly contesting the spaces of automobility (TRB, 2001).   Broadly, automobility is cast as a natural result of the free market and technology, and although there are many unfortunate side effects, people "naturally" want to drive and will continue to choose to drive regardless of public policies targeted to reduce driving.   </w:t>
      </w:r>
    </w:p>
    <w:p>
      <w:pPr>
        <w:pStyle w:val="Normal"/>
        <w:spacing w:lineRule="auto" w:line="480"/>
        <w:ind w:firstLine="720"/>
        <w:rPr/>
      </w:pPr>
      <w:r>
        <w:rPr/>
        <w:t xml:space="preserve">This essentialization of automobility is echoed in San Francisco by opponents to the parking standards proposed in the MOBNP.  Many opponents to the reduction of car space and the elimination of minimum parking standards invoke claims that people will still choose to drive regardless, and that new housing must include parking (San Francisco Planning Department, 2003 a &amp; b).   These claims persisted in the nine public hearings at the San Francisco Planning Commission between September 2006 and April 2007.  To detractors, the MOBNP’s confrontation with automobility is seen as utopian and idealistic, and thus not practical in everyday life.   The idea of living without a car is dismissed.  For example, representatives of the cultural facilities located in the Northeastern sector of the plan, around the Civic Center, claim that patrons need to drive and that as a regional destination, more parking is needed.  Some merchants, particularly operators of upscale restaurants, demand that their costumers need to drive and thus need parking. The merchant concern is that if new residential units are built without parking, there will be more competition for already scarce on-street parking in the evenings.  Moreover the land where the Central Freeway once spanned is currently used for car storage, but with the MOBNP, all former freeway parcels are to be redeveloped with housing and ground floor retail – with reduced parking ratios – creating even more competition for on-street parking.  Further, advocates for families with children insist that at least 1 parking space be allowed for two-bedroom, family-oriented housing. This reflects a powerful essentialization that a family with children must have a car.  </w:t>
      </w:r>
    </w:p>
    <w:p>
      <w:pPr>
        <w:pStyle w:val="Normal"/>
        <w:spacing w:lineRule="auto" w:line="480"/>
        <w:ind w:firstLine="720"/>
        <w:rPr/>
      </w:pPr>
      <w:r>
        <w:rPr/>
        <w:t xml:space="preserve">This kind of rhetoric that essentializes automobility stems from factors beyond simple transportation studies and extends into normative values and ideologies, or a systematic set of fundamental beliefs and principles that assert  what mobility should be and for whom.   Just as Lefebvre (1991) theorized that the character and nature of produced space reflects the dominant modes of production and social relations within a given society, we must give consideration to how mobility contains embedded social relations.  As many geographers and urban scholars such as Harvey (1982, 1996) and Logan and Molotch (1987), have analyzed how the contestation of urban space is an extension of struggles over differing values and ideologies, so to we must consider this with the politics of  mobility.  It is necessary to ask who decided what types of mobility are appropriate, why certain normative visions of  mobility are favored over others, and who gets access to these mobilities.  It also means identifying and understanding the wider social and cultural context within which the debate over mobility occurs. </w:t>
      </w:r>
    </w:p>
    <w:p>
      <w:pPr>
        <w:pStyle w:val="Normal"/>
        <w:spacing w:lineRule="auto" w:line="480"/>
        <w:ind w:firstLine="720"/>
        <w:rPr/>
      </w:pPr>
      <w:r>
        <w:rPr/>
        <w:t>The politics of mobility in post-freeway San Francisco is more than technical differences over parking or street width.  It is a discourse situated around values towards cities and urban space.  A cadre of citizen activists, planners, and urban professionals, represented by neighborhood groups like HVNA or city-wide organizations like the San Francisco Bicycle Coalition (SFBC), Livable City (LC) push for the replacement of car space with proposals such as improved transit and transit-only lanes, bicycle lanes, traffic calming and greening of the streetscape, car-sharing instead of ownership, and eliminating requirements for parking in new developments.  The advocacy for the elimination of parking requirements, furthermore, is not just about reducing automobility. It is couched in terms of affordable housing, since requiring parking can increase the cost of producing of housing units by as much as 20% in San Francisco.  Lastly, this advocacy is rooted in the idea that there can be too much mobility, and excessive mobility results in both environmental degradation and major social inequality at the local, national, and global scale.  The level of focus on mobility in the MOBNP reflects that this is a legitimate component of political discourse in San Francisco, but it is contested.</w:t>
      </w:r>
    </w:p>
    <w:p>
      <w:pPr>
        <w:pStyle w:val="Normal"/>
        <w:spacing w:lineRule="auto" w:line="480"/>
        <w:ind w:firstLine="720"/>
        <w:rPr/>
      </w:pPr>
      <w:r>
        <w:rPr/>
        <w:t xml:space="preserve">Others believe the city should continue to accommodate the car, and it is in this thread of the discourse over mobility where essentialization of automobility is apparent. Of particular import to this debate is what I have suggested elsewhere is a “new urban bourgeoisie vision of mobility” (Henderson, 2002 &amp; 2004).  Invoking Knox’s (1991) analysis of the post-industrial urban built environment, San Francisco has a potent class stratum of “new bourgeoisie” made up of professionals, public administrators, scientists, professors, executives in the private sector, financial analysts, consultants, personnel experts, designers, marketing experts, purchasers, and a "petit bourgeoisie" class fraction including junior executives and management, engineers, medical and social service personnel, and workers involved in cultural production and reproduction such as authors, editors, radio and television producers and presenters, and journalists.  This stratum also tends to work in many of the burgeoning "knowledge value" industries, such as new media, graphic arts, advertising, and software development (Kotkin, 1999).  These occupations have expanded dramatically in the U.S. since the 1970s, especially in San Francisco (Molllenkop, 1983; DeLeon, 1992).  Called “urban pioneers” by Mollenkopf (1983) this wave of white, young, well-paid professionals has aggressively settled the inner city of San Francisco, and especially the “Victorian belt” that surrounds the downtown financial district to the west and is a convenient location and a high standard housing stock.  </w:t>
      </w:r>
    </w:p>
    <w:p>
      <w:pPr>
        <w:pStyle w:val="Normal"/>
        <w:spacing w:lineRule="auto" w:line="480"/>
        <w:ind w:firstLine="720"/>
        <w:rPr/>
      </w:pPr>
      <w:r>
        <w:rPr/>
        <w:t xml:space="preserve">Some, like Florida (2005) have labeled this class stratum the “creative class” and it is noteworthy that this is based not solely on occupational structure but, rather, on both occupational structure and patterns of consumption.  Obviously, the most pronounced of these patterns of consumption has been re-urbanization in the form of gentrification and historic preservation in older cities and towns like San Francisco, particularly in San Francisco’s Victorian belt.  Arts and music, bars, restaurants, a "café culture," museums, and other traditionally urban amenities are considered key to the lifestyle and this stratum is attracted to the city core’s cultural resources, architectural sense of place, and to the concentration of diverse people.  </w:t>
      </w:r>
    </w:p>
    <w:p>
      <w:pPr>
        <w:pStyle w:val="Normal"/>
        <w:spacing w:lineRule="auto" w:line="480"/>
        <w:ind w:firstLine="720"/>
        <w:rPr/>
      </w:pPr>
      <w:r>
        <w:rPr/>
        <w:t xml:space="preserve">Significantly, this stratum of production and consumption has a profound mobility vision within and which impacts the politics of mobility in San Francisco, including the deliberation over the MOBNP.  The new urban bourgeoisie mobility vision is somewhat contradictory in that it is centered on the lifestyle choice to live in city, yet also often centered on car-ownership.   The new urban bourgeoisie vision includes urban loft living, remodeled older single detached homes in former streetcar suburbs, walkable new urbanist infill developments, and a more urbane lifestyle.  For this vision </w:t>
      </w:r>
      <w:r>
        <w:rPr>
          <w:i/>
        </w:rPr>
        <w:t>place making</w:t>
      </w:r>
      <w:r>
        <w:rPr/>
        <w:t xml:space="preserve"> matters and how that place is configured matters, and the package of consumptive spaces in revitalizing urban cores is considered superior to automobile-oriented, low density, homogenous sprawl.  </w:t>
      </w:r>
    </w:p>
    <w:p>
      <w:pPr>
        <w:pStyle w:val="Normal"/>
        <w:spacing w:lineRule="auto" w:line="480"/>
        <w:ind w:firstLine="720"/>
        <w:rPr/>
      </w:pPr>
      <w:r>
        <w:rPr/>
        <w:t xml:space="preserve">Yet in this stratum the consumer preference for a “new urbanist” built environment does not necessarily exclude automobility.  Rather it more accurately fits what Marshall (2000) derisively called “hiding the driveway” and what others have called "parking-in-the-back-new urbanism."  That is, the new urban bourgeoisie vision of mobility is to minimize the negative aesthetics and more extreme externalities of automobility, but not to significantly alter its primacy in everyday life.  The epitome of this is perhaps best described as the “Silicon implants” that work in low-rise sprawling office parks in the suburbs, solo-commute by car, but that also prefer to live in the more urbane San Francisco and particularly in “live-work lofts” that proliferated in the South of Market (Soma) and Inner Mission during the 1990s or in the Victorian belt.  Ironically, the proximity to the Central Freeway, which feeds into the 101 and sends daily commuters to Silicon Valley, figures into the location-decision logic of the new urban bourgeoisie mobility vision.  Moreover, the largest live-work loft approved in San Francisco, it should be noted, had 172 housing units yet 480 parking spaces, far exceeding the parking ratios of the city because of loopholes in zoning for these developments (Hartman, 2002). The daily reverse commute to Silicon Valley and other suburbs is clearly visible weekday mornings in the areas immediately adjacent to the on-ramps to the newly opened Central Freeway and it is a major reason the MOBNP exists in the first place, as discussed above. Forthcoming research on the characteristics of parking in San Francisco will include analysis of journey to work data, household automobile ownership characteristics, and real estate marketing tactics. </w:t>
      </w:r>
    </w:p>
    <w:p>
      <w:pPr>
        <w:pStyle w:val="Normal"/>
        <w:spacing w:lineRule="auto" w:line="480"/>
        <w:ind w:firstLine="720"/>
        <w:rPr/>
      </w:pPr>
      <w:r>
        <w:rPr/>
        <w:t xml:space="preserve">In the meantime, in public commentary on the MOBNP </w:t>
      </w:r>
      <w:bookmarkStart w:id="0" w:name="OLE_LINK2"/>
      <w:bookmarkStart w:id="1" w:name="OLE_LINK1"/>
      <w:r>
        <w:rPr/>
        <w:t xml:space="preserve">a small but vocal group of opponents stress that despite their desire for a walkable, urban space with good transit, they would likely continue to own and use an automobile.  Some have said that they actually choose to live in the neighborhood precisely because it is near a freeway on-ramp, and some recent real estate marketing is also emphasizing this.  Detractors of the parking element in the MOBNP further claim that new residents filling-in the new housing that the plan proposes would also presumably bring cars with them.  The logic is that while many extol the merits of urban living, they also insist that ownership of a car is required to frequently leave the city for day hiking in the Bay Area, weekend homes in the North Coast or Sierras, or to make trips to the grocery store or to make evening trips when safety was a concern.  A car might not be essential for everything, but owning one is essential.  </w:t>
      </w:r>
    </w:p>
    <w:p>
      <w:pPr>
        <w:pStyle w:val="Normal"/>
        <w:spacing w:lineRule="auto" w:line="480"/>
        <w:ind w:firstLine="720"/>
        <w:rPr>
          <w:b/>
          <w:b/>
        </w:rPr>
      </w:pPr>
      <w:r>
        <w:rPr/>
        <w:t xml:space="preserve">The irony is that as this stratum consumes the city as a spectacle or lifestyle choice, the very </w:t>
      </w:r>
      <w:r>
        <w:rPr>
          <w:i/>
        </w:rPr>
        <w:t>tout ensemble</w:t>
      </w:r>
      <w:r>
        <w:rPr/>
        <w:t xml:space="preserve"> of the city is withered away one garage at a time. Meanwhile, as Jia and Wachs (1998) point out, the provision of parking is costly, and therefore when new housing is constructed with parking, the housing units tend to become up-scaled. The diversity and bohemian aperture that attracted the new urban bourgeoisie to the dense, walkable city slowly disappears – directly counter to the goals of the MOBNP.  Recall that these goals are to maintain the area’s existing mixed-income character, sustain the area’s diversity in age and lifestyles, and that it seeks to allow housing and commercial infill in a way that preserves rent-controlled affordable housing, encourages both small accessory housing units and two bedroom family units, and decouples the costs of parking from housing costs.  With the parking demands set forth by the new urban bourgeoisie mobility vision, these goals will be difficult to attain in the MOBNP.</w:t>
      </w:r>
    </w:p>
    <w:p>
      <w:pPr>
        <w:pStyle w:val="Normal"/>
        <w:rPr>
          <w:b/>
          <w:b/>
        </w:rPr>
      </w:pPr>
      <w:r>
        <w:rPr>
          <w:b/>
        </w:rPr>
      </w:r>
      <w:bookmarkEnd w:id="0"/>
      <w:bookmarkEnd w:id="1"/>
    </w:p>
    <w:p>
      <w:pPr>
        <w:pStyle w:val="Normal"/>
        <w:spacing w:lineRule="auto" w:line="480"/>
        <w:rPr>
          <w:b/>
          <w:b/>
          <w:i/>
          <w:i/>
        </w:rPr>
      </w:pPr>
      <w:r>
        <w:rPr>
          <w:b/>
          <w:i/>
        </w:rPr>
        <w:t xml:space="preserve">Conclusion: Towards a research agenda on the politics of mobility </w:t>
      </w:r>
    </w:p>
    <w:p>
      <w:pPr>
        <w:pStyle w:val="Normal"/>
        <w:spacing w:lineRule="auto" w:line="480"/>
        <w:ind w:firstLine="720"/>
        <w:rPr/>
      </w:pPr>
      <w:r>
        <w:rPr/>
        <w:t xml:space="preserve">There is much more to the Market and Octavia plan than mobility and there is much more than a new urban bourgeoisie vision contesting the plan’s goals.  Affordable housing, historic preservation, open space, and how to allocate community benefits are contested threads in the debate over the plan.  Moreover, how to absorb new infill housing while not overburdening an already over-extended transit system is a key question dogging the plan (and the entire city of San Francisco).  Further, the above discussion of how a new urban bourgeoisie mobility vision complicates and dilutes the plan is not meant to suggest that all doctors, lawyers, or software technicians essentialize automobility. Rather, the purpose of the paper was to provide a brief case study of how ideas about mobility contain embedded social values (such as those expressed by the new urban bourgeoisie vision) and that these translate into normative visions of how the city should be organized and for whom.  The dilution of the mobility component of the MOBNP, and particularly its parking policies, reflects that it is a politically negotiated document as much as a technical plan.  As a politically negotiated document, the MOBNP reflects the prevailing discourses over mobility in San Francisco, and particularly the tension between those who believe one can live in the city without an automobile, and those who believe an automobile is essential to everyday life (or almost everyday). As the approval process for the MOBNP moves forward in the spring of 2007, it will be important to observe how the rhetoric essentializing automobility can have a chilling effect on the MOBNP plan and limit what is considered practical and possible. Moreover, it will be important to understand how the supporter’s of the plan’s bold mobility vision negotiate the process to ensure that the plan retains its core element of confronting automobility.  </w:t>
      </w:r>
    </w:p>
    <w:p>
      <w:pPr>
        <w:pStyle w:val="Normal"/>
        <w:spacing w:lineRule="auto" w:line="480"/>
        <w:ind w:firstLine="720"/>
        <w:rPr/>
      </w:pPr>
      <w:r>
        <w:rPr/>
        <w:t xml:space="preserve">San Francisco provides a poignant example for scholars, activists, and policy makers interested in how the challenges to the automobile, and more broadly, the politics of mobility, have unfolded, and it provides a place for others to look towards in order to put their own struggles in context.  This paper is meant to inform the localized politics of mobility in San Francisco and elsewhere while hopefully stimulating other research agendas into this important component of transportation research. </w:t>
      </w:r>
    </w:p>
    <w:p>
      <w:pPr>
        <w:pStyle w:val="Normal"/>
        <w:rPr>
          <w:b/>
          <w:b/>
          <w:u w:val="single"/>
        </w:rPr>
      </w:pPr>
      <w:r>
        <w:rPr>
          <w:b/>
          <w:u w:val="single"/>
        </w:rPr>
        <w:t xml:space="preserve">References </w:t>
      </w:r>
    </w:p>
    <w:p>
      <w:pPr>
        <w:pStyle w:val="Normal"/>
        <w:rPr>
          <w:b/>
          <w:b/>
          <w:u w:val="single"/>
        </w:rPr>
      </w:pPr>
      <w:r>
        <w:rPr>
          <w:b/>
          <w:u w:val="single"/>
        </w:rPr>
      </w:r>
    </w:p>
    <w:p>
      <w:pPr>
        <w:pStyle w:val="Normal"/>
        <w:autoSpaceDE w:val="false"/>
        <w:rPr/>
      </w:pPr>
      <w:r>
        <w:rPr/>
        <w:t xml:space="preserve">DeLeon, R. (1992). </w:t>
      </w:r>
      <w:r>
        <w:rPr>
          <w:i/>
        </w:rPr>
        <w:t>Left Coast City: Progressive Politics in San Francisco, 1975-1991</w:t>
      </w:r>
      <w:r>
        <w:rPr/>
        <w:t>. Lawrence, Kansas, University Press Kansas.</w:t>
      </w:r>
    </w:p>
    <w:p>
      <w:pPr>
        <w:pStyle w:val="Normal"/>
        <w:rPr/>
      </w:pPr>
      <w:r>
        <w:rPr/>
      </w:r>
    </w:p>
    <w:p>
      <w:pPr>
        <w:pStyle w:val="Normal"/>
        <w:autoSpaceDE w:val="false"/>
        <w:rPr/>
      </w:pPr>
      <w:r>
        <w:rPr/>
        <w:t xml:space="preserve">Florida, R. (2005). </w:t>
      </w:r>
      <w:r>
        <w:rPr>
          <w:i/>
        </w:rPr>
        <w:t>Cities and the Creative Class</w:t>
      </w:r>
      <w:r>
        <w:rPr/>
        <w:t>. New York, Routledge.</w:t>
      </w:r>
    </w:p>
    <w:p>
      <w:pPr>
        <w:pStyle w:val="Normal"/>
        <w:autoSpaceDE w:val="false"/>
        <w:ind w:left="720" w:hanging="720"/>
        <w:rPr/>
      </w:pPr>
      <w:r>
        <w:rPr/>
        <w:tab/>
      </w:r>
    </w:p>
    <w:p>
      <w:pPr>
        <w:pStyle w:val="Normal"/>
        <w:autoSpaceDE w:val="false"/>
        <w:rPr/>
      </w:pPr>
      <w:r>
        <w:rPr/>
        <w:t xml:space="preserve">Freund, P., and George Martin (1993). </w:t>
      </w:r>
      <w:r>
        <w:rPr>
          <w:i/>
        </w:rPr>
        <w:t>The Ecology of the Automobile</w:t>
      </w:r>
      <w:r>
        <w:rPr/>
        <w:t>. Montreal, Rose Press.</w:t>
      </w:r>
    </w:p>
    <w:p>
      <w:pPr>
        <w:pStyle w:val="Normal"/>
        <w:autoSpaceDE w:val="false"/>
        <w:rPr/>
      </w:pPr>
      <w:r>
        <w:rPr/>
      </w:r>
    </w:p>
    <w:p>
      <w:pPr>
        <w:pStyle w:val="Normal"/>
        <w:autoSpaceDE w:val="false"/>
        <w:rPr/>
      </w:pPr>
      <w:r>
        <w:rPr/>
        <w:t xml:space="preserve">Goodyear, C. (2006). Supes delay limiting parking for new buildings downtown </w:t>
      </w:r>
      <w:r>
        <w:rPr>
          <w:i/>
        </w:rPr>
        <w:t>San Francisco Chronicle</w:t>
      </w:r>
      <w:r>
        <w:rPr/>
        <w:t xml:space="preserve">. San  Francisco:  Feb 15. </w:t>
      </w:r>
    </w:p>
    <w:p>
      <w:pPr>
        <w:pStyle w:val="Normal"/>
        <w:autoSpaceDE w:val="false"/>
        <w:rPr/>
      </w:pPr>
      <w:r>
        <w:rPr/>
      </w:r>
    </w:p>
    <w:p>
      <w:pPr>
        <w:pStyle w:val="Normal"/>
        <w:autoSpaceDE w:val="false"/>
        <w:rPr/>
      </w:pPr>
      <w:r>
        <w:rPr/>
        <w:t xml:space="preserve">Hartman, C. (2002). </w:t>
      </w:r>
      <w:r>
        <w:rPr>
          <w:i/>
        </w:rPr>
        <w:t>City For Sale: The Transformation of San Francisco</w:t>
      </w:r>
      <w:r>
        <w:rPr/>
        <w:t>. Berkeley, University of California Press.</w:t>
      </w:r>
    </w:p>
    <w:p>
      <w:pPr>
        <w:pStyle w:val="Normal"/>
        <w:autoSpaceDE w:val="false"/>
        <w:ind w:left="720" w:hanging="720"/>
        <w:rPr/>
      </w:pPr>
      <w:r>
        <w:rPr/>
        <w:tab/>
      </w:r>
    </w:p>
    <w:p>
      <w:pPr>
        <w:pStyle w:val="Normal"/>
        <w:autoSpaceDE w:val="false"/>
        <w:rPr/>
      </w:pPr>
      <w:r>
        <w:rPr/>
        <w:t xml:space="preserve">Harvey, D. (1982). </w:t>
      </w:r>
      <w:r>
        <w:rPr>
          <w:i/>
        </w:rPr>
        <w:t>The Limits to Capital</w:t>
      </w:r>
      <w:r>
        <w:rPr/>
        <w:t>. Oxford, Basil Blackwell.</w:t>
      </w:r>
    </w:p>
    <w:p>
      <w:pPr>
        <w:pStyle w:val="Normal"/>
        <w:autoSpaceDE w:val="false"/>
        <w:rPr/>
      </w:pPr>
      <w:r>
        <w:rPr/>
      </w:r>
    </w:p>
    <w:p>
      <w:pPr>
        <w:pStyle w:val="Normal"/>
        <w:autoSpaceDE w:val="false"/>
        <w:rPr/>
      </w:pPr>
      <w:r>
        <w:rPr/>
        <w:t xml:space="preserve">Harvey, D. (1996). </w:t>
      </w:r>
      <w:r>
        <w:rPr>
          <w:i/>
        </w:rPr>
        <w:t>Justice, Nature, and the Geography of Difference</w:t>
      </w:r>
      <w:r>
        <w:rPr/>
        <w:t>. Malden, MA, Blackwell.</w:t>
      </w:r>
    </w:p>
    <w:p>
      <w:pPr>
        <w:pStyle w:val="Normal"/>
        <w:autoSpaceDE w:val="false"/>
        <w:ind w:left="720" w:hanging="720"/>
        <w:rPr/>
      </w:pPr>
      <w:r>
        <w:rPr/>
        <w:tab/>
      </w:r>
    </w:p>
    <w:p>
      <w:pPr>
        <w:pStyle w:val="Normal"/>
        <w:autoSpaceDE w:val="false"/>
        <w:rPr/>
      </w:pPr>
      <w:r>
        <w:rPr/>
        <w:t xml:space="preserve">Hayes Valley Neighborhood Association (HVNA) (2007). </w:t>
      </w:r>
      <w:r>
        <w:rPr>
          <w:i/>
        </w:rPr>
        <w:t>Moving People through the 'Hood: Hayes Valley Neighborhood Association General Meeting</w:t>
      </w:r>
      <w:r>
        <w:rPr/>
        <w:t>. San Francisco. April 26</w:t>
      </w:r>
      <w:r>
        <w:rPr>
          <w:vertAlign w:val="superscript"/>
        </w:rPr>
        <w:t>th</w:t>
      </w:r>
    </w:p>
    <w:p>
      <w:pPr>
        <w:pStyle w:val="Normal"/>
        <w:autoSpaceDE w:val="false"/>
        <w:ind w:left="720" w:hanging="720"/>
        <w:rPr>
          <w:rFonts w:ascii="Arial" w:hAnsi="Arial" w:cs="Arial"/>
        </w:rPr>
      </w:pPr>
      <w:r>
        <w:rPr>
          <w:rFonts w:cs="Arial" w:ascii="Arial" w:hAnsi="Arial"/>
        </w:rPr>
        <w:tab/>
      </w:r>
    </w:p>
    <w:p>
      <w:pPr>
        <w:pStyle w:val="Normal"/>
        <w:autoSpaceDE w:val="false"/>
        <w:rPr/>
      </w:pPr>
      <w:r>
        <w:rPr/>
        <w:t xml:space="preserve">Henderson, J. (2002). </w:t>
      </w:r>
      <w:r>
        <w:rPr>
          <w:i/>
        </w:rPr>
        <w:t>Contesting the Spaces of the Automobile: The Politics of Mobility and the Sprawl Debate in Atlanta, Georgia</w:t>
      </w:r>
      <w:r>
        <w:rPr/>
        <w:t>. Ph.D. Dissertation, Department of Geography. Athens, University of Georgia:</w:t>
      </w:r>
      <w:r>
        <w:rPr>
          <w:b/>
          <w:bCs/>
        </w:rPr>
        <w:t xml:space="preserve"> </w:t>
      </w:r>
      <w:r>
        <w:rPr/>
        <w:t>372.</w:t>
      </w:r>
    </w:p>
    <w:p>
      <w:pPr>
        <w:pStyle w:val="Normal"/>
        <w:autoSpaceDE w:val="false"/>
        <w:ind w:left="720" w:hanging="720"/>
        <w:rPr/>
      </w:pPr>
      <w:r>
        <w:rPr/>
        <w:tab/>
      </w:r>
    </w:p>
    <w:p>
      <w:pPr>
        <w:pStyle w:val="Normal"/>
        <w:autoSpaceDE w:val="false"/>
        <w:rPr/>
      </w:pPr>
      <w:r>
        <w:rPr/>
        <w:t xml:space="preserve">Henderson, J. (2004). "The Politics of Mobility and Business Elites in Atlanta, Georgia." </w:t>
      </w:r>
      <w:r>
        <w:rPr>
          <w:i/>
        </w:rPr>
        <w:t>Urban Geography</w:t>
      </w:r>
      <w:r>
        <w:rPr/>
        <w:t xml:space="preserve"> </w:t>
      </w:r>
      <w:r>
        <w:rPr>
          <w:bCs/>
        </w:rPr>
        <w:t>25</w:t>
      </w:r>
      <w:r>
        <w:rPr/>
        <w:t>(3): 193-216.</w:t>
      </w:r>
    </w:p>
    <w:p>
      <w:pPr>
        <w:pStyle w:val="Normal"/>
        <w:autoSpaceDE w:val="false"/>
        <w:ind w:left="720" w:hanging="720"/>
        <w:rPr/>
      </w:pPr>
      <w:r>
        <w:rPr/>
        <w:tab/>
      </w:r>
    </w:p>
    <w:p>
      <w:pPr>
        <w:pStyle w:val="Normal"/>
        <w:autoSpaceDE w:val="false"/>
        <w:rPr/>
      </w:pPr>
      <w:r>
        <w:rPr/>
        <w:t xml:space="preserve">Hodge, D. (1990). "Geography and the Political Economy of Urban Transportation." Urban Geography </w:t>
      </w:r>
      <w:r>
        <w:rPr>
          <w:bCs/>
        </w:rPr>
        <w:t>11</w:t>
      </w:r>
      <w:r>
        <w:rPr/>
        <w:t>(1): 87-100.</w:t>
      </w:r>
    </w:p>
    <w:p>
      <w:pPr>
        <w:pStyle w:val="Normal"/>
        <w:autoSpaceDE w:val="false"/>
        <w:ind w:left="720" w:hanging="720"/>
        <w:rPr/>
      </w:pPr>
      <w:r>
        <w:rPr/>
        <w:tab/>
      </w:r>
    </w:p>
    <w:p>
      <w:pPr>
        <w:pStyle w:val="Normal"/>
        <w:autoSpaceDE w:val="false"/>
        <w:rPr/>
      </w:pPr>
      <w:r>
        <w:rPr/>
        <w:t xml:space="preserve">Issel, W. (1999). ""Land Values, Human Values, and the Preservation of the City's Treasured Appearance: Environmentalism, Politics, and the San Francisco Freeway Revolt." </w:t>
      </w:r>
      <w:r>
        <w:rPr>
          <w:i/>
        </w:rPr>
        <w:t>Pacific Historical Review</w:t>
      </w:r>
      <w:r>
        <w:rPr/>
        <w:t xml:space="preserve"> </w:t>
      </w:r>
      <w:r>
        <w:rPr>
          <w:bCs/>
        </w:rPr>
        <w:t>68</w:t>
      </w:r>
      <w:r>
        <w:rPr/>
        <w:t>(4): 611-646.</w:t>
      </w:r>
    </w:p>
    <w:p>
      <w:pPr>
        <w:pStyle w:val="Normal"/>
        <w:autoSpaceDE w:val="false"/>
        <w:ind w:left="720" w:hanging="720"/>
        <w:rPr/>
      </w:pPr>
      <w:r>
        <w:rPr/>
        <w:tab/>
      </w:r>
    </w:p>
    <w:p>
      <w:pPr>
        <w:pStyle w:val="Normal"/>
        <w:autoSpaceDE w:val="false"/>
        <w:rPr/>
      </w:pPr>
      <w:r>
        <w:rPr/>
        <w:t xml:space="preserve">Jia, W. and M. Wachs (1998). "Parking and Affordable Housing." </w:t>
      </w:r>
      <w:r>
        <w:rPr>
          <w:i/>
        </w:rPr>
        <w:t>Access</w:t>
      </w:r>
      <w:r>
        <w:rPr/>
        <w:t>(13): 22-25.</w:t>
      </w:r>
    </w:p>
    <w:p>
      <w:pPr>
        <w:pStyle w:val="Normal"/>
        <w:autoSpaceDE w:val="false"/>
        <w:ind w:left="720" w:hanging="720"/>
        <w:rPr/>
      </w:pPr>
      <w:r>
        <w:rPr/>
        <w:tab/>
      </w:r>
    </w:p>
    <w:p>
      <w:pPr>
        <w:pStyle w:val="Normal"/>
        <w:autoSpaceDE w:val="false"/>
        <w:rPr/>
      </w:pPr>
      <w:r>
        <w:rPr/>
        <w:t xml:space="preserve">Jones, S. (2006). Records show how Newsom opposed downtown parking limitations — and supported a developer-written alternative — at the urging of business community elites. </w:t>
      </w:r>
      <w:r>
        <w:rPr>
          <w:i/>
        </w:rPr>
        <w:t>San Francisco Guardian</w:t>
      </w:r>
      <w:r>
        <w:rPr/>
        <w:t xml:space="preserve">. San Francisco: Feb 9. </w:t>
      </w:r>
    </w:p>
    <w:p>
      <w:pPr>
        <w:pStyle w:val="Normal"/>
        <w:autoSpaceDE w:val="false"/>
        <w:rPr/>
      </w:pPr>
      <w:r>
        <w:rPr/>
      </w:r>
    </w:p>
    <w:p>
      <w:pPr>
        <w:pStyle w:val="Normal"/>
        <w:autoSpaceDE w:val="false"/>
        <w:rPr/>
      </w:pPr>
      <w:r>
        <w:rPr/>
        <w:t xml:space="preserve">Knox, P. L. (1991). "The Restless Urban Landscape: Economic and Sociocultural Change and the Transformation of Metropolitan Washington, DC." </w:t>
      </w:r>
      <w:r>
        <w:rPr>
          <w:i/>
        </w:rPr>
        <w:t>Annals of the Association of American Geographers</w:t>
      </w:r>
      <w:r>
        <w:rPr/>
        <w:t xml:space="preserve"> </w:t>
      </w:r>
      <w:r>
        <w:rPr>
          <w:bCs/>
        </w:rPr>
        <w:t>81</w:t>
      </w:r>
      <w:r>
        <w:rPr/>
        <w:t>(2): 181-209.</w:t>
      </w:r>
    </w:p>
    <w:p>
      <w:pPr>
        <w:pStyle w:val="Normal"/>
        <w:autoSpaceDE w:val="false"/>
        <w:rPr/>
      </w:pPr>
      <w:r>
        <w:rPr/>
      </w:r>
    </w:p>
    <w:p>
      <w:pPr>
        <w:pStyle w:val="Normal"/>
        <w:autoSpaceDE w:val="false"/>
        <w:rPr/>
      </w:pPr>
      <w:r>
        <w:rPr/>
        <w:t xml:space="preserve">Kotkin, J. (1999). </w:t>
      </w:r>
      <w:r>
        <w:rPr>
          <w:i/>
        </w:rPr>
        <w:t>The Future of the Center: The Core City in the New Economy</w:t>
      </w:r>
      <w:r>
        <w:rPr/>
        <w:t>. Los Angeles, Reason Public Policy Institute.</w:t>
      </w:r>
    </w:p>
    <w:p>
      <w:pPr>
        <w:pStyle w:val="Normal"/>
        <w:autoSpaceDE w:val="false"/>
        <w:rPr/>
      </w:pPr>
      <w:r>
        <w:rPr/>
      </w:r>
    </w:p>
    <w:p>
      <w:pPr>
        <w:pStyle w:val="Normal"/>
        <w:autoSpaceDE w:val="false"/>
        <w:rPr/>
      </w:pPr>
      <w:r>
        <w:rPr/>
        <w:t xml:space="preserve">Lazarus, J. (Senior Vice President/Public Policy San Francisco Chamber of Commerce), et al. (2006). Letter to the Editor: Unfriendly Parking Rules. </w:t>
      </w:r>
      <w:r>
        <w:rPr>
          <w:i/>
        </w:rPr>
        <w:t xml:space="preserve">San Francisco Chronicle </w:t>
      </w:r>
      <w:r>
        <w:rPr/>
        <w:t xml:space="preserve">San Francisco: Feb 22. </w:t>
      </w:r>
    </w:p>
    <w:p>
      <w:pPr>
        <w:pStyle w:val="Normal"/>
        <w:autoSpaceDE w:val="false"/>
        <w:ind w:left="720" w:hanging="720"/>
        <w:rPr/>
      </w:pPr>
      <w:r>
        <w:rPr>
          <w:rFonts w:cs="Arial" w:ascii="Arial" w:hAnsi="Arial"/>
        </w:rPr>
        <w:tab/>
      </w:r>
      <w:r>
        <w:rPr/>
        <w:tab/>
      </w:r>
    </w:p>
    <w:p>
      <w:pPr>
        <w:pStyle w:val="Normal"/>
        <w:autoSpaceDE w:val="false"/>
        <w:rPr/>
      </w:pPr>
      <w:r>
        <w:rPr/>
        <w:t xml:space="preserve">Lefebvre, H. (1991). </w:t>
      </w:r>
      <w:r>
        <w:rPr>
          <w:i/>
        </w:rPr>
        <w:t>The Production of Space</w:t>
      </w:r>
      <w:r>
        <w:rPr/>
        <w:t>. Malden, MA, Blackwell.</w:t>
      </w:r>
    </w:p>
    <w:p>
      <w:pPr>
        <w:pStyle w:val="Normal"/>
        <w:autoSpaceDE w:val="false"/>
        <w:ind w:left="720" w:hanging="720"/>
        <w:rPr/>
      </w:pPr>
      <w:r>
        <w:rPr/>
        <w:tab/>
      </w:r>
    </w:p>
    <w:p>
      <w:pPr>
        <w:pStyle w:val="Normal"/>
        <w:autoSpaceDE w:val="false"/>
        <w:rPr/>
      </w:pPr>
      <w:r>
        <w:rPr/>
        <w:t xml:space="preserve">Logan, J. R., and Harvey Molotch , et al. (1987). </w:t>
      </w:r>
      <w:r>
        <w:rPr>
          <w:i/>
        </w:rPr>
        <w:t>Urban Fortunes: The Political Economy of Place</w:t>
      </w:r>
      <w:r>
        <w:rPr/>
        <w:t>. Berkeley, University of California Press.</w:t>
      </w:r>
    </w:p>
    <w:p>
      <w:pPr>
        <w:pStyle w:val="Normal"/>
        <w:autoSpaceDE w:val="false"/>
        <w:ind w:left="720" w:hanging="720"/>
        <w:rPr/>
      </w:pPr>
      <w:r>
        <w:rPr/>
      </w:r>
    </w:p>
    <w:p>
      <w:pPr>
        <w:pStyle w:val="Normal"/>
        <w:autoSpaceDE w:val="false"/>
        <w:rPr/>
      </w:pPr>
      <w:r>
        <w:rPr/>
        <w:t xml:space="preserve">McKinley, J. (2006). Routine Night in San Francisco </w:t>
      </w:r>
      <w:r>
        <w:rPr>
          <w:i/>
        </w:rPr>
        <w:t>New York Times</w:t>
      </w:r>
      <w:r>
        <w:rPr/>
        <w:t>. New York</w:t>
      </w:r>
      <w:r>
        <w:rPr>
          <w:bCs/>
        </w:rPr>
        <w:t xml:space="preserve">: Nov 9 </w:t>
      </w:r>
      <w:r>
        <w:rPr/>
        <w:t>p. 2.</w:t>
      </w:r>
    </w:p>
    <w:p>
      <w:pPr>
        <w:pStyle w:val="Normal"/>
        <w:autoSpaceDE w:val="false"/>
        <w:rPr/>
      </w:pPr>
      <w:r>
        <w:rPr/>
      </w:r>
    </w:p>
    <w:p>
      <w:pPr>
        <w:pStyle w:val="Normal"/>
        <w:autoSpaceDE w:val="false"/>
        <w:rPr/>
      </w:pPr>
      <w:r>
        <w:rPr/>
        <w:t xml:space="preserve">Mollenkopf, J. H. (1983). </w:t>
      </w:r>
      <w:r>
        <w:rPr>
          <w:i/>
        </w:rPr>
        <w:t>The Contested City</w:t>
      </w:r>
      <w:r>
        <w:rPr/>
        <w:t>. Princeton, NJ, Princeton University Press.</w:t>
      </w:r>
    </w:p>
    <w:p>
      <w:pPr>
        <w:pStyle w:val="Normal"/>
        <w:autoSpaceDE w:val="false"/>
        <w:rPr>
          <w:rFonts w:ascii="Arial" w:hAnsi="Arial" w:cs="Arial"/>
        </w:rPr>
      </w:pPr>
      <w:r>
        <w:rPr>
          <w:rFonts w:cs="Arial" w:ascii="Arial" w:hAnsi="Arial"/>
        </w:rPr>
      </w:r>
    </w:p>
    <w:p>
      <w:pPr>
        <w:pStyle w:val="Normal"/>
        <w:autoSpaceDE w:val="false"/>
        <w:rPr/>
      </w:pPr>
      <w:r>
        <w:rPr/>
        <w:t>Municipal Transportation Agency, Department of Parking and Traffic. (2006). Octavia Boulevard Operation: Six Month Report. San Francisco, Municipal Transportation Agency, Department of Parking and Traffic, City and County of San Francisco. 14.</w:t>
      </w:r>
    </w:p>
    <w:p>
      <w:pPr>
        <w:pStyle w:val="Normal"/>
        <w:autoSpaceDE w:val="false"/>
        <w:ind w:left="720" w:hanging="720"/>
        <w:rPr/>
      </w:pPr>
      <w:r>
        <w:rPr/>
        <w:tab/>
      </w:r>
    </w:p>
    <w:p>
      <w:pPr>
        <w:pStyle w:val="Normal"/>
        <w:autoSpaceDE w:val="false"/>
        <w:rPr/>
      </w:pPr>
      <w:r>
        <w:rPr/>
        <w:t>Municipal Transportation Agency, Department of Parking and Traffic. (2007). Octavia Boulevard 2007 Update. San Francisco, Municipal Transportation Agency, Department of Parking and Traffic, City and County of San Francisco. 22.</w:t>
      </w:r>
    </w:p>
    <w:p>
      <w:pPr>
        <w:pStyle w:val="Normal"/>
        <w:autoSpaceDE w:val="false"/>
        <w:ind w:left="720" w:hanging="720"/>
        <w:rPr/>
      </w:pPr>
      <w:r>
        <w:rPr>
          <w:rFonts w:cs="Arial" w:ascii="Arial" w:hAnsi="Arial"/>
        </w:rPr>
        <w:tab/>
      </w:r>
      <w:r>
        <w:rPr/>
        <w:tab/>
      </w:r>
    </w:p>
    <w:p>
      <w:pPr>
        <w:pStyle w:val="Normal"/>
        <w:autoSpaceDE w:val="false"/>
        <w:rPr/>
      </w:pPr>
      <w:r>
        <w:rPr/>
        <w:t xml:space="preserve">Newman, P. and Jeffrey Kenworthy (1999). </w:t>
      </w:r>
      <w:r>
        <w:rPr>
          <w:i/>
        </w:rPr>
        <w:t>Sustainability and Cities: Overcoming Automobile Dependence.</w:t>
      </w:r>
      <w:r>
        <w:rPr/>
        <w:t xml:space="preserve"> Washington, DC, Island Press.</w:t>
      </w:r>
    </w:p>
    <w:p>
      <w:pPr>
        <w:pStyle w:val="Normal"/>
        <w:autoSpaceDE w:val="false"/>
        <w:rPr/>
      </w:pPr>
      <w:r>
        <w:rPr/>
      </w:r>
    </w:p>
    <w:p>
      <w:pPr>
        <w:pStyle w:val="Normal"/>
        <w:autoSpaceDE w:val="false"/>
        <w:rPr/>
      </w:pPr>
      <w:r>
        <w:rPr>
          <w:i/>
        </w:rPr>
        <w:t>San Francisco Bay Guardian</w:t>
      </w:r>
      <w:r>
        <w:rPr/>
        <w:t xml:space="preserve"> (2006). Editorial: Downtown Calls the Shots. </w:t>
      </w:r>
      <w:r>
        <w:rPr>
          <w:i/>
        </w:rPr>
        <w:t xml:space="preserve">San Francisco Bay Guardian </w:t>
      </w:r>
      <w:r>
        <w:rPr/>
        <w:t>San Francisco. Feb 23, p.</w:t>
      </w:r>
      <w:r>
        <w:rPr>
          <w:b/>
          <w:bCs/>
        </w:rPr>
        <w:t xml:space="preserve"> </w:t>
      </w:r>
      <w:r>
        <w:rPr/>
        <w:t>3.</w:t>
      </w:r>
    </w:p>
    <w:p>
      <w:pPr>
        <w:pStyle w:val="Normal"/>
        <w:autoSpaceDE w:val="false"/>
        <w:ind w:left="720" w:hanging="720"/>
        <w:rPr>
          <w:rFonts w:ascii="Arial" w:hAnsi="Arial" w:cs="Arial"/>
        </w:rPr>
      </w:pPr>
      <w:r>
        <w:rPr>
          <w:rFonts w:cs="Arial" w:ascii="Arial" w:hAnsi="Arial"/>
        </w:rPr>
        <w:tab/>
      </w:r>
    </w:p>
    <w:p>
      <w:pPr>
        <w:pStyle w:val="Normal"/>
        <w:autoSpaceDE w:val="false"/>
        <w:rPr/>
      </w:pPr>
      <w:r>
        <w:rPr/>
        <w:t xml:space="preserve">San Francisco Planning Department (2002). </w:t>
      </w:r>
      <w:r>
        <w:rPr>
          <w:i/>
        </w:rPr>
        <w:t>Better Neighborhoods 2002: Market/Octavia Study Area, Draft for Public Review</w:t>
      </w:r>
      <w:r>
        <w:rPr/>
        <w:t>. San Francisco, San Francisco Planning Department</w:t>
      </w:r>
      <w:r>
        <w:rPr>
          <w:b/>
          <w:bCs/>
        </w:rPr>
        <w:t xml:space="preserve">: </w:t>
      </w:r>
      <w:r>
        <w:rPr/>
        <w:t>205.</w:t>
      </w:r>
    </w:p>
    <w:p>
      <w:pPr>
        <w:pStyle w:val="Normal"/>
        <w:autoSpaceDE w:val="false"/>
        <w:rPr/>
      </w:pPr>
      <w:r>
        <w:rPr/>
      </w:r>
    </w:p>
    <w:p>
      <w:pPr>
        <w:pStyle w:val="Normal"/>
        <w:autoSpaceDE w:val="false"/>
        <w:rPr/>
      </w:pPr>
      <w:r>
        <w:rPr/>
        <w:t xml:space="preserve">San Francisco Planning Department (2003a). </w:t>
      </w:r>
      <w:r>
        <w:rPr>
          <w:i/>
        </w:rPr>
        <w:t>Public Comments from the March 20th, 2003 Planning Commission Hearing on the Draft Market and Octavia Plan</w:t>
      </w:r>
      <w:r>
        <w:rPr/>
        <w:t>. San Francisco San Francisco Planning Department.</w:t>
      </w:r>
    </w:p>
    <w:p>
      <w:pPr>
        <w:pStyle w:val="Normal"/>
        <w:autoSpaceDE w:val="false"/>
        <w:ind w:left="720" w:hanging="720"/>
        <w:rPr/>
      </w:pPr>
      <w:r>
        <w:rPr/>
        <w:tab/>
      </w:r>
    </w:p>
    <w:p>
      <w:pPr>
        <w:pStyle w:val="Normal"/>
        <w:autoSpaceDE w:val="false"/>
        <w:rPr/>
      </w:pPr>
      <w:r>
        <w:rPr/>
        <w:t xml:space="preserve">San Francisco Planning Department (2003b). </w:t>
      </w:r>
      <w:r>
        <w:rPr>
          <w:i/>
        </w:rPr>
        <w:t>Written Comments from the Community on the Draft Market and Octavia Plan</w:t>
      </w:r>
      <w:r>
        <w:rPr/>
        <w:t>. San Francisco San Francisco Planning Department.</w:t>
      </w:r>
    </w:p>
    <w:p>
      <w:pPr>
        <w:pStyle w:val="Normal"/>
        <w:autoSpaceDE w:val="false"/>
        <w:ind w:left="720" w:hanging="720"/>
        <w:rPr/>
      </w:pPr>
      <w:r>
        <w:rPr/>
        <w:tab/>
      </w:r>
    </w:p>
    <w:p>
      <w:pPr>
        <w:pStyle w:val="Normal"/>
        <w:autoSpaceDE w:val="false"/>
        <w:rPr/>
      </w:pPr>
      <w:r>
        <w:rPr/>
        <w:t xml:space="preserve">San Francisco Planning Department (2006a). </w:t>
      </w:r>
      <w:r>
        <w:rPr>
          <w:i/>
        </w:rPr>
        <w:t>Market and Octavia Plan Pre-Adoption Workshop Summary</w:t>
      </w:r>
      <w:r>
        <w:rPr/>
        <w:t xml:space="preserve">. San Francisco San Francisco Planning Department. May 23. </w:t>
      </w:r>
    </w:p>
    <w:p>
      <w:pPr>
        <w:pStyle w:val="Normal"/>
        <w:autoSpaceDE w:val="false"/>
        <w:ind w:left="720" w:hanging="720"/>
        <w:rPr/>
      </w:pPr>
      <w:r>
        <w:rPr/>
      </w:r>
    </w:p>
    <w:p>
      <w:pPr>
        <w:pStyle w:val="Normal"/>
        <w:autoSpaceDE w:val="false"/>
        <w:rPr/>
      </w:pPr>
      <w:r>
        <w:rPr/>
        <w:t xml:space="preserve">San Francisco Planning Department (2006b). </w:t>
      </w:r>
      <w:r>
        <w:rPr>
          <w:i/>
        </w:rPr>
        <w:t>Market and Octavia Plan: Planning Commission Packet for Initiation Hearing</w:t>
      </w:r>
      <w:r>
        <w:rPr/>
        <w:t>. San Francisco San Francisco Planning Department. Sept 28.</w:t>
      </w:r>
    </w:p>
    <w:p>
      <w:pPr>
        <w:pStyle w:val="Normal"/>
        <w:autoSpaceDE w:val="false"/>
        <w:rPr/>
      </w:pPr>
      <w:r>
        <w:rPr/>
      </w:r>
    </w:p>
    <w:p>
      <w:pPr>
        <w:pStyle w:val="Normal"/>
        <w:autoSpaceDE w:val="false"/>
        <w:rPr/>
      </w:pPr>
      <w:r>
        <w:rPr/>
        <w:t xml:space="preserve">San Francisco Planning Department (2007). </w:t>
      </w:r>
      <w:r>
        <w:rPr>
          <w:i/>
        </w:rPr>
        <w:t>Executive Summary Addendum, Addendum to Initiation Package Prior to Adoption for the Market Octavia Better Neighborhoods Plan</w:t>
      </w:r>
      <w:r>
        <w:rPr/>
        <w:t>. San Francisco San Francisco Planning Department 27.</w:t>
        <w:tab/>
      </w:r>
    </w:p>
    <w:p>
      <w:pPr>
        <w:pStyle w:val="Normal"/>
        <w:autoSpaceDE w:val="false"/>
        <w:rPr/>
      </w:pPr>
      <w:r>
        <w:rPr/>
      </w:r>
    </w:p>
    <w:p>
      <w:pPr>
        <w:pStyle w:val="Normal"/>
        <w:autoSpaceDE w:val="false"/>
        <w:rPr/>
      </w:pPr>
      <w:r>
        <w:rPr/>
        <w:t xml:space="preserve">Sheller, M. and John Urry (2000). "The City and the Car." </w:t>
      </w:r>
      <w:r>
        <w:rPr>
          <w:i/>
        </w:rPr>
        <w:t xml:space="preserve">International Journal of Urban and Regional Research </w:t>
      </w:r>
      <w:r>
        <w:rPr>
          <w:bCs/>
        </w:rPr>
        <w:t>24</w:t>
      </w:r>
      <w:r>
        <w:rPr/>
        <w:t>(4): 737-757.</w:t>
      </w:r>
    </w:p>
    <w:p>
      <w:pPr>
        <w:pStyle w:val="Normal"/>
        <w:autoSpaceDE w:val="false"/>
        <w:ind w:left="720" w:hanging="720"/>
        <w:rPr/>
      </w:pPr>
      <w:r>
        <w:rPr/>
        <w:tab/>
      </w:r>
    </w:p>
    <w:p>
      <w:pPr>
        <w:pStyle w:val="Normal"/>
        <w:autoSpaceDE w:val="false"/>
        <w:rPr/>
      </w:pPr>
      <w:r>
        <w:rPr/>
        <w:t xml:space="preserve">Shoup, D. (2005). </w:t>
      </w:r>
      <w:r>
        <w:rPr>
          <w:i/>
        </w:rPr>
        <w:t>The High Cost of Free Parking</w:t>
      </w:r>
      <w:r>
        <w:rPr/>
        <w:t>. Chicago, American Planners Press.</w:t>
      </w:r>
    </w:p>
    <w:p>
      <w:pPr>
        <w:pStyle w:val="Normal"/>
        <w:autoSpaceDE w:val="false"/>
        <w:rPr/>
      </w:pPr>
      <w:r>
        <w:rPr/>
      </w:r>
    </w:p>
    <w:p>
      <w:pPr>
        <w:pStyle w:val="Normal"/>
        <w:autoSpaceDE w:val="false"/>
        <w:rPr/>
      </w:pPr>
      <w:r>
        <w:rPr/>
        <w:t xml:space="preserve">TRB (Transportation Research Board) (2001). </w:t>
      </w:r>
      <w:r>
        <w:rPr>
          <w:i/>
        </w:rPr>
        <w:t>Making Transit Work: Insights from Western Europe, Canada, and the United States</w:t>
      </w:r>
      <w:r>
        <w:rPr/>
        <w:t>. Washington, DC, Transportation Research Board, National Research Council.</w:t>
        <w:tab/>
      </w:r>
    </w:p>
    <w:p>
      <w:pPr>
        <w:pStyle w:val="Normal"/>
        <w:autoSpaceDE w:val="false"/>
        <w:ind w:left="720" w:hanging="720"/>
        <w:rPr/>
      </w:pPr>
      <w:r>
        <w:rPr/>
      </w:r>
    </w:p>
    <w:p>
      <w:pPr>
        <w:pStyle w:val="Normal"/>
        <w:autoSpaceDE w:val="false"/>
        <w:rPr/>
      </w:pPr>
      <w:r>
        <w:rPr/>
        <w:t xml:space="preserve">Urry, J. (2004). "The 'system' of automobility." </w:t>
      </w:r>
      <w:r>
        <w:rPr>
          <w:i/>
        </w:rPr>
        <w:t>Theory, Culture, and Society</w:t>
      </w:r>
      <w:r>
        <w:rPr/>
        <w:t xml:space="preserve"> </w:t>
      </w:r>
      <w:r>
        <w:rPr>
          <w:bCs/>
        </w:rPr>
        <w:t>21</w:t>
      </w:r>
      <w:r>
        <w:rPr/>
        <w:t>(4/5): 25-39.</w:t>
      </w:r>
    </w:p>
    <w:p>
      <w:pPr>
        <w:pStyle w:val="Normal"/>
        <w:autoSpaceDE w:val="false"/>
        <w:ind w:left="720" w:hanging="720"/>
        <w:rPr/>
      </w:pPr>
      <w:r>
        <w:rPr/>
        <w:tab/>
      </w:r>
    </w:p>
    <w:p>
      <w:pPr>
        <w:pStyle w:val="Normal"/>
        <w:autoSpaceDE w:val="false"/>
        <w:rPr/>
      </w:pPr>
      <w:r>
        <w:rPr/>
        <w:t xml:space="preserve">Vuchic, V. R. (1999). </w:t>
      </w:r>
      <w:r>
        <w:rPr>
          <w:i/>
        </w:rPr>
        <w:t>Transportation for Livable Cities</w:t>
      </w:r>
      <w:r>
        <w:rPr/>
        <w:t>. New Brunswick, NJ, Center for Urban Policy Research.</w:t>
      </w:r>
    </w:p>
    <w:p>
      <w:pPr>
        <w:pStyle w:val="Normal"/>
        <w:autoSpaceDE w:val="false"/>
        <w:ind w:left="720" w:hanging="720"/>
        <w:rPr/>
      </w:pPr>
      <w:r>
        <w:rPr/>
        <w:tab/>
        <w:tab/>
      </w:r>
    </w:p>
    <w:p>
      <w:pPr>
        <w:pStyle w:val="Normal"/>
        <w:autoSpaceDE w:val="false"/>
        <w:rPr/>
      </w:pPr>
      <w:r>
        <w:rPr/>
        <w:t xml:space="preserve">Wachs, M. (1995). The Political Context of Transportation Policy. </w:t>
      </w:r>
      <w:r>
        <w:rPr>
          <w:i/>
        </w:rPr>
        <w:t>The Geography of Urban Transportation 2</w:t>
      </w:r>
      <w:r>
        <w:rPr>
          <w:i/>
          <w:vertAlign w:val="superscript"/>
        </w:rPr>
        <w:t>nd</w:t>
      </w:r>
      <w:r>
        <w:rPr>
          <w:i/>
        </w:rPr>
        <w:t xml:space="preserve"> edition</w:t>
      </w:r>
      <w:r>
        <w:rPr/>
        <w:t>. Susan Hanson. New York, The Guilford Press</w:t>
      </w:r>
      <w:r>
        <w:rPr>
          <w:b/>
          <w:bCs/>
        </w:rPr>
        <w:t xml:space="preserve">: </w:t>
      </w:r>
      <w:r>
        <w:rPr/>
        <w:t>269-286.</w:t>
      </w:r>
    </w:p>
    <w:p>
      <w:pPr>
        <w:pStyle w:val="Normal"/>
        <w:autoSpaceDE w:val="false"/>
        <w:ind w:left="720" w:hanging="720"/>
        <w:rPr/>
      </w:pPr>
      <w:r>
        <w:rPr/>
        <w:tab/>
      </w:r>
    </w:p>
    <w:p>
      <w:pPr>
        <w:pStyle w:val="Normal"/>
        <w:autoSpaceDE w:val="false"/>
        <w:rPr/>
      </w:pPr>
      <w:r>
        <w:rPr/>
        <w:t xml:space="preserve">Wachs, M. (2004). Reflections on the Planning Process. </w:t>
      </w:r>
      <w:r>
        <w:rPr>
          <w:i/>
        </w:rPr>
        <w:t>The Geography of Urban Transportation 3</w:t>
      </w:r>
      <w:r>
        <w:rPr>
          <w:i/>
          <w:vertAlign w:val="superscript"/>
        </w:rPr>
        <w:t>rd</w:t>
      </w:r>
      <w:r>
        <w:rPr>
          <w:i/>
        </w:rPr>
        <w:t xml:space="preserve"> edition</w:t>
      </w:r>
      <w:r>
        <w:rPr/>
        <w:t>. Susan Hanson, G. Giuliano. New York, Guilford Press</w:t>
      </w:r>
      <w:r>
        <w:rPr>
          <w:b/>
          <w:bCs/>
        </w:rPr>
        <w:t xml:space="preserve">: </w:t>
      </w:r>
      <w:r>
        <w:rPr/>
        <w:t>141-162.</w:t>
      </w:r>
    </w:p>
    <w:p>
      <w:pPr>
        <w:pStyle w:val="Normal"/>
        <w:autoSpaceDE w:val="false"/>
        <w:ind w:left="720" w:hanging="720"/>
        <w:rPr/>
      </w:pPr>
      <w:r>
        <w:rPr/>
        <w:tab/>
      </w:r>
    </w:p>
    <w:p>
      <w:pPr>
        <w:pStyle w:val="Normal"/>
        <w:autoSpaceDE w:val="false"/>
        <w:rPr/>
      </w:pPr>
      <w:r>
        <w:rPr/>
        <w:t xml:space="preserve">Whitelegg, J. (1993). </w:t>
      </w:r>
      <w:r>
        <w:rPr>
          <w:i/>
        </w:rPr>
        <w:t>Transport for A Sustainable Future: The Case for Europe</w:t>
      </w:r>
      <w:r>
        <w:rPr/>
        <w:t>. London, Belhaven Press.</w:t>
      </w:r>
    </w:p>
    <w:p>
      <w:pPr>
        <w:pStyle w:val="Normal"/>
        <w:autoSpaceDE w:val="false"/>
        <w:ind w:left="720" w:hanging="720"/>
        <w:rPr/>
      </w:pPr>
      <w:r>
        <w:rPr/>
        <w:tab/>
      </w:r>
    </w:p>
    <w:p>
      <w:pPr>
        <w:pStyle w:val="Normal"/>
        <w:autoSpaceDE w:val="false"/>
        <w:rPr/>
      </w:pPr>
      <w:r>
        <w:rPr/>
        <w:t>Yin, R. K. (1994).</w:t>
      </w:r>
      <w:r>
        <w:rPr>
          <w:i/>
        </w:rPr>
        <w:t xml:space="preserve"> Case study research : design and methods</w:t>
      </w:r>
      <w:r>
        <w:rPr/>
        <w:t xml:space="preserve">. Thousand Oaks, Calif.  </w:t>
      </w:r>
    </w:p>
    <w:p>
      <w:pPr>
        <w:pStyle w:val="Normal"/>
        <w:autoSpaceDE w:val="false"/>
        <w:ind w:left="720" w:hanging="720"/>
        <w:rPr/>
      </w:pPr>
      <w:r>
        <w:rPr/>
        <w:t>Sage Publications.</w:t>
      </w:r>
    </w:p>
    <w:p>
      <w:pPr>
        <w:pStyle w:val="Normal"/>
        <w:autoSpaceDE w:val="false"/>
        <w:ind w:left="720" w:hanging="720"/>
        <w:rPr/>
      </w:pPr>
      <w:r>
        <w:rPr/>
        <w:tab/>
      </w:r>
    </w:p>
    <w:p>
      <w:pPr>
        <w:pStyle w:val="Normal"/>
        <w:autoSpaceDE w:val="false"/>
        <w:rPr>
          <w:b/>
          <w:b/>
        </w:rPr>
      </w:pPr>
      <w:r>
        <w:rPr>
          <w:b/>
        </w:rPr>
        <w:t xml:space="preserve">Hearings: </w:t>
      </w:r>
    </w:p>
    <w:p>
      <w:pPr>
        <w:pStyle w:val="Normal"/>
        <w:autoSpaceDE w:val="false"/>
        <w:rPr>
          <w:b/>
          <w:b/>
        </w:rPr>
      </w:pPr>
      <w:r>
        <w:rPr>
          <w:b/>
        </w:rPr>
      </w:r>
    </w:p>
    <w:p>
      <w:pPr>
        <w:pStyle w:val="Normal"/>
        <w:autoSpaceDE w:val="false"/>
        <w:rPr/>
      </w:pPr>
      <w:r>
        <w:rPr/>
        <w:t xml:space="preserve">(2006). </w:t>
      </w:r>
      <w:r>
        <w:rPr>
          <w:i/>
        </w:rPr>
        <w:t>Market and Octavia Plan Adoption Hearing Number Two: Historic Preservation, Parking, and Housing Density Controls</w:t>
      </w:r>
      <w:r>
        <w:rPr/>
        <w:t xml:space="preserve">. San Francisco Planning Commission. San Francisco: Nov 2 </w:t>
      </w:r>
      <w:r>
        <w:br w:type="page"/>
      </w:r>
    </w:p>
    <w:p>
      <w:pPr>
        <w:pStyle w:val="Normal"/>
        <w:autoSpaceDE w:val="false"/>
        <w:rPr/>
      </w:pPr>
      <w:r>
        <w:rPr/>
      </w:r>
    </w:p>
    <w:p>
      <w:pPr>
        <w:pStyle w:val="Normal"/>
        <w:rPr>
          <w:b/>
          <w:b/>
        </w:rPr>
      </w:pPr>
      <w:r>
        <w:rPr>
          <w:b/>
        </w:rPr>
        <w:t xml:space="preserve">Table 1: Comparison of Parking Maximums in Downtown San Francisco and the Market &amp; Octavia Plan Area. </w:t>
      </w:r>
    </w:p>
    <w:p>
      <w:pPr>
        <w:pStyle w:val="Normal"/>
        <w:jc w:val="center"/>
        <w:rPr>
          <w:b/>
          <w:b/>
          <w:sz w:val="48"/>
        </w:rPr>
      </w:pPr>
      <w:r>
        <w:rPr>
          <w:b/>
          <w:sz w:val="48"/>
        </w:rPr>
      </w:r>
    </w:p>
    <w:p>
      <w:pPr>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pPr>
    </w:p>
    <w:p>
      <w:pPr>
        <w:pStyle w:val="Normal"/>
        <w:numPr>
          <w:ilvl w:val="0"/>
          <w:numId w:val="0"/>
        </w:numPr>
        <w:rPr>
          <w:b/>
          <w:b/>
          <w:sz w:val="40"/>
        </w:rPr>
      </w:pPr>
      <w:r>
        <w:rPr>
          <w:b/>
          <w:sz w:val="40"/>
        </w:rPr>
      </w:r>
    </w:p>
    <w:p>
      <w:pPr>
        <w:sectPr>
          <w:type w:val="continuous"/>
          <w:pgSz w:w="12240" w:h="15840"/>
          <w:pgMar w:left="1800" w:right="1800" w:gutter="0" w:header="720" w:top="1440" w:footer="0" w:bottom="1440"/>
          <w:formProt w:val="false"/>
          <w:textDirection w:val="lrTb"/>
          <w:docGrid w:type="default" w:linePitch="360" w:charSpace="0"/>
        </w:sectPr>
      </w:pPr>
    </w:p>
    <w:tbl>
      <w:tblPr>
        <w:tblW w:w="9900" w:type="dxa"/>
        <w:jc w:val="left"/>
        <w:tblInd w:w="-149" w:type="dxa"/>
        <w:tblLayout w:type="fixed"/>
        <w:tblCellMar>
          <w:top w:w="144" w:type="dxa"/>
          <w:left w:w="144" w:type="dxa"/>
          <w:bottom w:w="144" w:type="dxa"/>
          <w:right w:w="144" w:type="dxa"/>
        </w:tblCellMar>
      </w:tblPr>
      <w:tblGrid>
        <w:gridCol w:w="3024"/>
        <w:gridCol w:w="2340"/>
        <w:gridCol w:w="1530"/>
        <w:gridCol w:w="1620"/>
        <w:gridCol w:w="1386"/>
      </w:tblGrid>
      <w:tr>
        <w:trPr>
          <w:trHeight w:val="899" w:hRule="atLeast"/>
        </w:trPr>
        <w:tc>
          <w:tcPr>
            <w:tcW w:w="302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40"/>
              </w:rPr>
            </w:pPr>
            <w:r>
              <w:rPr>
                <w:sz w:val="40"/>
              </w:rPr>
            </w:r>
          </w:p>
        </w:tc>
        <w:tc>
          <w:tcPr>
            <w:tcW w:w="234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rPr>
            </w:pPr>
            <w:r>
              <w:rPr>
                <w:b/>
              </w:rPr>
              <w:t>DTR Residential</w:t>
            </w:r>
          </w:p>
          <w:p>
            <w:pPr>
              <w:pStyle w:val="Normal"/>
              <w:jc w:val="center"/>
              <w:rPr>
                <w:b/>
                <w:b/>
              </w:rPr>
            </w:pPr>
            <w:r>
              <w:rPr>
                <w:b/>
              </w:rPr>
              <w:t>per unit</w:t>
            </w:r>
            <w:r>
              <w:rPr>
                <w:rStyle w:val="FootnoteCharacters"/>
                <w:rStyle w:val="FootnoteAnchor"/>
                <w:b/>
              </w:rPr>
              <w:footnoteReference w:id="2"/>
            </w:r>
          </w:p>
        </w:tc>
        <w:tc>
          <w:tcPr>
            <w:tcW w:w="153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rPr>
            </w:pPr>
            <w:r>
              <w:rPr>
                <w:b/>
              </w:rPr>
              <w:t>NCT Residential</w:t>
            </w:r>
          </w:p>
          <w:p>
            <w:pPr>
              <w:pStyle w:val="Normal"/>
              <w:jc w:val="center"/>
              <w:rPr>
                <w:b/>
                <w:b/>
              </w:rPr>
            </w:pPr>
            <w:r>
              <w:rPr>
                <w:b/>
              </w:rPr>
              <w:t>per unit</w:t>
            </w:r>
            <w:r>
              <w:rPr>
                <w:rStyle w:val="FootnoteCharacters"/>
                <w:rStyle w:val="FootnoteAnchor"/>
                <w:b/>
              </w:rPr>
              <w:footnoteReference w:id="3"/>
            </w:r>
          </w:p>
        </w:tc>
        <w:tc>
          <w:tcPr>
            <w:tcW w:w="162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rPr>
            </w:pPr>
            <w:r>
              <w:rPr>
                <w:b/>
              </w:rPr>
              <w:t>NCT Non-Residential</w:t>
            </w:r>
          </w:p>
        </w:tc>
        <w:tc>
          <w:tcPr>
            <w:tcW w:w="1386" w:type="dxa"/>
            <w:tcBorders>
              <w:top w:val="single" w:sz="4" w:space="0" w:color="000000"/>
              <w:left w:val="single" w:sz="4" w:space="0" w:color="000000"/>
              <w:bottom w:val="single" w:sz="4" w:space="0" w:color="000000"/>
              <w:right w:val="single" w:sz="4" w:space="0" w:color="000000"/>
            </w:tcBorders>
            <w:shd w:fill="E5E5E5" w:val="clear"/>
            <w:tcMar>
              <w:top w:w="0" w:type="dxa"/>
              <w:left w:w="108" w:type="dxa"/>
              <w:bottom w:w="0" w:type="dxa"/>
              <w:right w:w="108" w:type="dxa"/>
            </w:tcMar>
          </w:tcPr>
          <w:p>
            <w:pPr>
              <w:pStyle w:val="Normal"/>
              <w:jc w:val="center"/>
              <w:rPr>
                <w:b/>
                <w:b/>
              </w:rPr>
            </w:pPr>
            <w:r>
              <w:rPr>
                <w:b/>
              </w:rPr>
              <w:t>RTO</w:t>
            </w:r>
            <w:r>
              <w:rPr>
                <w:rStyle w:val="FootnoteCharacters"/>
                <w:rStyle w:val="FootnoteAnchor"/>
                <w:b/>
              </w:rPr>
              <w:footnoteReference w:id="4"/>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wntown (Proposed, August 200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0.5, No CU</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13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n/a</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wntown (Feb 2006 vers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0.25, CU 0.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13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n/a</w:t>
            </w:r>
          </w:p>
        </w:tc>
      </w:tr>
      <w:tr>
        <w:trPr>
          <w:trHeight w:val="584"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wntown (Final, 200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bed: 0.25 CU 0.75</w:t>
            </w:r>
          </w:p>
          <w:p>
            <w:pPr>
              <w:pStyle w:val="Normal"/>
              <w:rPr/>
            </w:pPr>
            <w:r>
              <w:rPr/>
              <w:t>2 bed: 0.25, CU 1</w:t>
            </w:r>
            <w:r>
              <w:rPr>
                <w:rStyle w:val="FootnoteCharacters"/>
                <w:rStyle w:val="FootnoteAnchor"/>
              </w:rPr>
              <w:footnoteReference w:id="5"/>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pPr>
            <w:r>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M &amp; O Existing Mi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13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1</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rPr>
                <w:b/>
                <w:b/>
                <w:lang w:val="es-CL"/>
              </w:rPr>
            </w:pPr>
            <w:r>
              <w:rPr>
                <w:b/>
                <w:lang w:val="es-CL"/>
              </w:rPr>
              <w:t xml:space="preserve">M &amp; O 2002 Draft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2,500</w:t>
            </w:r>
          </w:p>
        </w:tc>
        <w:tc>
          <w:tcPr>
            <w:tcW w:w="13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0.75, CU 1</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M &amp; O April 200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0.85</w:t>
            </w:r>
            <w:r>
              <w:rPr>
                <w:rStyle w:val="FootnoteCharacters"/>
                <w:rStyle w:val="FootnoteAnchor"/>
              </w:rPr>
              <w:footnoteReference w:id="6"/>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0.8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Up to 1:500</w:t>
            </w:r>
            <w:r>
              <w:rPr>
                <w:rStyle w:val="FootnoteCharacters"/>
                <w:rStyle w:val="FootnoteAnchor"/>
              </w:rPr>
              <w:footnoteReference w:id="7"/>
            </w:r>
          </w:p>
        </w:tc>
        <w:tc>
          <w:tcPr>
            <w:tcW w:w="13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0.75, CU 1</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crease in M &amp; O between draft 2002 and April 200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Up to 400%</w:t>
            </w:r>
          </w:p>
        </w:tc>
        <w:tc>
          <w:tcPr>
            <w:tcW w:w="13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b/>
                <w:b/>
              </w:rPr>
            </w:pPr>
            <w:r>
              <w:rPr>
                <w:b/>
              </w:rPr>
            </w:r>
          </w:p>
        </w:tc>
      </w:tr>
    </w:tbl>
    <w:p>
      <w:pPr>
        <w:pStyle w:val="Normal"/>
        <w:jc w:val="center"/>
        <w:rPr/>
      </w:pPr>
      <w:r>
        <w:rPr/>
      </w:r>
    </w:p>
    <w:sectPr>
      <w:footnotePr>
        <w:numFmt w:val="decimal"/>
      </w:footnotePr>
      <w:type w:val="continuous"/>
      <w:pgSz w:w="12240" w:h="15840"/>
      <w:pgMar w:left="1800" w:right="1800" w:gutter="0" w:header="72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DTR – downtown transit-oriented district (intersection of Market and Van Ness)</w:t>
      </w:r>
    </w:p>
    <w:p>
      <w:pPr>
        <w:pStyle w:val="Footnote"/>
        <w:rPr/>
      </w:pPr>
      <w:r>
        <w:rPr/>
      </w:r>
    </w:p>
  </w:footnote>
  <w:footnote w:id="3">
    <w:p>
      <w:pPr>
        <w:pStyle w:val="Normal"/>
        <w:rPr/>
      </w:pPr>
      <w:r>
        <w:rPr>
          <w:rStyle w:val="FootnoteCharacters"/>
        </w:rPr>
        <w:footnoteRef/>
      </w:r>
      <w:r>
        <w:rPr/>
        <w:t xml:space="preserve"> </w:t>
      </w:r>
      <w:r>
        <w:rPr/>
        <w:t>NCT – Neighborhood Commercial Transit Oriented (Upper Market Street and Octavia Corridor)</w:t>
      </w:r>
    </w:p>
    <w:p>
      <w:pPr>
        <w:pStyle w:val="Footnote"/>
        <w:rPr/>
      </w:pPr>
      <w:r>
        <w:rPr/>
      </w:r>
    </w:p>
  </w:footnote>
  <w:footnote w:id="4">
    <w:p>
      <w:pPr>
        <w:pStyle w:val="Normal"/>
        <w:rPr/>
      </w:pPr>
      <w:r>
        <w:rPr>
          <w:rStyle w:val="FootnoteCharacters"/>
        </w:rPr>
        <w:footnoteRef/>
      </w:r>
      <w:r>
        <w:rPr/>
        <w:t xml:space="preserve"> </w:t>
      </w:r>
      <w:r>
        <w:rPr/>
        <w:t xml:space="preserve">RCT – Residential Transit-Oriented (Remaining area of the M &amp; O plan) </w:t>
      </w:r>
    </w:p>
    <w:p>
      <w:pPr>
        <w:pStyle w:val="Footnote"/>
        <w:rPr/>
      </w:pPr>
      <w:r>
        <w:rPr/>
      </w:r>
    </w:p>
  </w:footnote>
  <w:footnote w:id="5">
    <w:p>
      <w:pPr>
        <w:pStyle w:val="Footnote"/>
        <w:rPr/>
      </w:pPr>
      <w:r>
        <w:rPr>
          <w:rStyle w:val="FootnoteCharacters"/>
        </w:rPr>
        <w:footnoteRef/>
      </w:r>
      <w:r>
        <w:rPr/>
        <w:t xml:space="preserve"> </w:t>
      </w:r>
      <w:r>
        <w:rPr>
          <w:sz w:val="24"/>
          <w:szCs w:val="24"/>
        </w:rPr>
        <w:t xml:space="preserve">2 bedrooms and at least 1,000 square feet floor area </w:t>
      </w:r>
    </w:p>
    <w:p>
      <w:pPr>
        <w:pStyle w:val="Footnote"/>
        <w:rPr>
          <w:sz w:val="24"/>
          <w:szCs w:val="24"/>
        </w:rPr>
      </w:pPr>
      <w:r>
        <w:rPr>
          <w:sz w:val="24"/>
          <w:szCs w:val="24"/>
        </w:rPr>
      </w:r>
    </w:p>
  </w:footnote>
  <w:footnote w:id="6">
    <w:p>
      <w:pPr>
        <w:pStyle w:val="Normal"/>
        <w:rPr/>
      </w:pPr>
      <w:r>
        <w:rPr>
          <w:rStyle w:val="FootnoteCharacters"/>
        </w:rPr>
        <w:footnoteRef/>
      </w:r>
      <w:r>
        <w:rPr/>
        <w:t xml:space="preserve"> </w:t>
      </w:r>
      <w:r>
        <w:rPr/>
        <w:t>Includes “bonus” of 1 space per unit 2 bedroom units. The Plan dictates that at least 40% of are 2+ bedroom.</w:t>
      </w:r>
    </w:p>
    <w:p>
      <w:pPr>
        <w:pStyle w:val="Footnote"/>
        <w:rPr/>
      </w:pPr>
      <w:r>
        <w:rPr/>
      </w:r>
    </w:p>
  </w:footnote>
  <w:footnote w:id="7">
    <w:p>
      <w:pPr>
        <w:pStyle w:val="Footnote"/>
        <w:rPr/>
      </w:pPr>
      <w:r>
        <w:rPr>
          <w:rStyle w:val="FootnoteCharacters"/>
        </w:rPr>
        <w:footnoteRef/>
      </w:r>
      <w:r>
        <w:rPr/>
        <w:t xml:space="preserve"> </w:t>
      </w:r>
      <w:r>
        <w:rPr/>
        <w:t>Up to 1 space per 250 sf for large grocery stores</w:t>
      </w:r>
    </w:p>
    <w:p>
      <w:pPr>
        <w:pStyle w:val="Footnote"/>
        <w:rPr/>
      </w:pPr>
      <w:r>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Symbol" w:hAnsi="Symbol" w:cs="Symbol"/>
      <w:color w:val="000000"/>
      <w:sz w:val="24"/>
      <w:szCs w:val="24"/>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sz w:val="24"/>
      <w:szCs w:val="24"/>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Symbol" w:hAnsi="Symbol" w:cs="Symbol"/>
      <w:color w:val="000000"/>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sz w:val="24"/>
      <w:szCs w:val="24"/>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sz w:val="24"/>
      <w:szCs w:val="24"/>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henders@sfsu.edu"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19:25:00Z</dcterms:created>
  <dc:creator>jhenderson</dc:creator>
  <dc:description/>
  <cp:keywords/>
  <dc:language>en-US</dc:language>
  <cp:lastModifiedBy>jhenderson</cp:lastModifiedBy>
  <dcterms:modified xsi:type="dcterms:W3CDTF">2007-04-30T20:07:00Z</dcterms:modified>
  <cp:revision>80</cp:revision>
  <dc:subject/>
  <dc:title>Across the United States there is awareness in the role of urban transportation in such problems as global climate change, air pollution, energy consumption, social equity, loss of open space, and declining "quality of life" due to increased congestion a</dc:title>
</cp:coreProperties>
</file>